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гровая деятельность младших школьников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к условие реализации коммуникативных УУД.</w:t>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глав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SimSun;宋体" w:cs="Tahoma" w:ascii="Times New Roman" w:hAnsi="Times New Roman"/>
          <w:kern w:val="2"/>
          <w:sz w:val="28"/>
          <w:szCs w:val="28"/>
          <w:lang w:val="en-US" w:eastAsia="hi-IN" w:bidi="hi-IN"/>
        </w:rPr>
        <w:t>I</w:t>
      </w:r>
      <w:r>
        <w:rPr>
          <w:rFonts w:eastAsia="Times New Roman" w:cs="Times New Roman" w:ascii="Times New Roman" w:hAnsi="Times New Roman"/>
          <w:sz w:val="28"/>
          <w:szCs w:val="28"/>
          <w:lang w:eastAsia="ru-RU"/>
        </w:rPr>
        <w:t>. Теоретические основы исследования игровой деятельности как средства реализации коммуникативных УУД  младших школьников.</w:t>
      </w:r>
    </w:p>
    <w:p>
      <w:pPr>
        <w:pStyle w:val="Normal"/>
        <w:numPr>
          <w:ilvl w:val="1"/>
          <w:numId w:val="5"/>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нятие  об игровой деятельности младших школьников.</w:t>
      </w:r>
    </w:p>
    <w:p>
      <w:pPr>
        <w:pStyle w:val="Normal"/>
        <w:numPr>
          <w:ilvl w:val="1"/>
          <w:numId w:val="5"/>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ммуникативные УУД» в психолого-педагогической литерату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SimSun;宋体" w:cs="Tahoma" w:ascii="Times New Roman" w:hAnsi="Times New Roman"/>
          <w:kern w:val="2"/>
          <w:sz w:val="28"/>
          <w:szCs w:val="28"/>
          <w:lang w:val="en-US" w:eastAsia="hi-IN" w:bidi="hi-IN"/>
        </w:rPr>
        <w:t>II</w:t>
      </w:r>
      <w:r>
        <w:rPr>
          <w:rFonts w:eastAsia="Times New Roman" w:cs="Times New Roman" w:ascii="Times New Roman" w:hAnsi="Times New Roman"/>
          <w:sz w:val="28"/>
          <w:szCs w:val="28"/>
          <w:lang w:eastAsia="ru-RU"/>
        </w:rPr>
        <w:t>. Формирование коммуникативных универсальных учебных действий младших школьников посредством использования   игровых заданий  на уроках в начальной школе.</w:t>
      </w:r>
    </w:p>
    <w:p>
      <w:pPr>
        <w:pStyle w:val="Normal"/>
        <w:spacing w:lineRule="auto" w:line="360" w:before="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начение игровой деятельности в учебно-воспитательном процессе.</w:t>
      </w:r>
    </w:p>
    <w:p>
      <w:pPr>
        <w:pStyle w:val="Normal"/>
        <w:numPr>
          <w:ilvl w:val="1"/>
          <w:numId w:val="10"/>
        </w:numPr>
        <w:spacing w:lineRule="auto" w:line="360" w:before="0" w:after="0"/>
        <w:ind w:left="1418" w:hanging="11"/>
        <w:jc w:val="both"/>
        <w:rPr/>
      </w:pPr>
      <w:r>
        <w:rPr>
          <w:rFonts w:eastAsia="Times New Roman" w:cs="Times New Roman" w:ascii="Times New Roman" w:hAnsi="Times New Roman"/>
          <w:sz w:val="28"/>
          <w:szCs w:val="28"/>
          <w:lang w:eastAsia="ru-RU"/>
        </w:rPr>
        <w:t>Игровая деятельность как средство реализации коммуникативных УУД  младших школьников.</w:t>
      </w:r>
    </w:p>
    <w:p>
      <w:pPr>
        <w:pStyle w:val="Normal"/>
        <w:numPr>
          <w:ilvl w:val="1"/>
          <w:numId w:val="10"/>
        </w:numPr>
        <w:spacing w:lineRule="auto" w:line="360" w:before="0" w:after="0"/>
        <w:ind w:left="1418"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формирования коммуникативных УУД на уроках литературного чтения.</w:t>
      </w:r>
    </w:p>
    <w:p>
      <w:pPr>
        <w:pStyle w:val="Normal"/>
        <w:numPr>
          <w:ilvl w:val="1"/>
          <w:numId w:val="10"/>
        </w:numPr>
        <w:spacing w:lineRule="auto" w:line="360" w:before="0" w:after="0"/>
        <w:ind w:left="1418"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формирования коммуникативных УУД на уроках русского языка.</w:t>
      </w:r>
    </w:p>
    <w:p>
      <w:pPr>
        <w:pStyle w:val="Normal"/>
        <w:numPr>
          <w:ilvl w:val="1"/>
          <w:numId w:val="10"/>
        </w:numPr>
        <w:spacing w:lineRule="auto" w:line="360" w:before="0" w:after="0"/>
        <w:ind w:left="1418"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ля формирования коммуникативных УУД на уроках матема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уем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нейшей задачей современной системы образования является формирование совокупности «универсальных учебных действий», обеспечивающих умение учиться.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задача учителя заключается в том, чтобы создать условия, когда обучение ребенка заменит монотонную деятельность по запоминанию на активную самостоятельную работу. Эта деятельность устанавливается тогда, когда ребенка ставят в ситуацию выбора, когда он сам решает, как поступить: пойти на интересную прогулку или помочь взрослому; съесть конфету самому или отнести ее маме; поделиться игрушками с младшим или оставить себе. Делая выбор, преодолевая сиюминутные желания и поступаясь собственными интересами в пользу другого, чтобы порадовать его, ребенок получает удовлетворение от того, что поступил правильно</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ость выбора темы также обусловлена тем, что в младшем школьном возрасте  основным видом деятельности детей является учебная деятельность, которая «вырастает» из игров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SimSun;宋体" w:cs="Tahoma" w:ascii="Times New Roman" w:hAnsi="Times New Roman"/>
          <w:kern w:val="2"/>
          <w:sz w:val="28"/>
          <w:szCs w:val="28"/>
          <w:lang w:eastAsia="hi-IN" w:bidi="hi-IN"/>
        </w:rPr>
        <w:t>Проблему применения игровых технологий на уроках изучали такие психологи и педагоги, как  Выготский Л.С., Гоноболин Ф.Н., Запорожец А.В.,                  Коломенский Я.И., Крутецкий В.А., Лисина М.И., Шахнарович А.М.,                   Жукова Н.С., Филичева Т.Б. и другие. Они считали, что и</w:t>
      </w:r>
      <w:r>
        <w:rPr>
          <w:rFonts w:eastAsia="Times New Roman" w:cs="Times New Roman" w:ascii="Times New Roman" w:hAnsi="Times New Roman"/>
          <w:sz w:val="28"/>
          <w:szCs w:val="28"/>
          <w:lang w:eastAsia="ru-RU"/>
        </w:rPr>
        <w:t xml:space="preserve">спользование игр в учебном   процессе помогает активизировать деятельность ребенка, развивает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 снимает утомление у детей, так как игра делает процесс обучения занимательным для ребенка. В игре также формируется личность, обогащается ее внутреннее содержание. </w:t>
      </w:r>
    </w:p>
    <w:p>
      <w:pPr>
        <w:pStyle w:val="Normal"/>
        <w:widowControl w:val="false"/>
        <w:suppressAutoHyphens w:val="true"/>
        <w:spacing w:lineRule="auto" w:line="360" w:before="0" w:after="0"/>
        <w:jc w:val="both"/>
        <w:rPr>
          <w:rFonts w:ascii="Times New Roman" w:hAnsi="Times New Roman" w:eastAsia="SimSun;宋体" w:cs="Tahoma"/>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b/>
          <w:bCs/>
          <w:kern w:val="2"/>
          <w:sz w:val="28"/>
          <w:szCs w:val="28"/>
          <w:lang w:eastAsia="hi-IN" w:bidi="hi-IN"/>
        </w:rPr>
        <w:t>Объект</w:t>
      </w:r>
      <w:r>
        <w:rPr>
          <w:rFonts w:eastAsia="SimSun;宋体" w:cs="Tahoma" w:ascii="Times New Roman" w:hAnsi="Times New Roman"/>
          <w:kern w:val="2"/>
          <w:sz w:val="28"/>
          <w:szCs w:val="28"/>
          <w:lang w:eastAsia="hi-IN" w:bidi="hi-IN"/>
        </w:rPr>
        <w:t xml:space="preserve"> </w:t>
      </w:r>
      <w:r>
        <w:rPr>
          <w:rFonts w:eastAsia="SimSun;宋体" w:cs="Tahoma" w:ascii="Times New Roman" w:hAnsi="Times New Roman"/>
          <w:b/>
          <w:bCs/>
          <w:kern w:val="2"/>
          <w:sz w:val="28"/>
          <w:szCs w:val="28"/>
          <w:lang w:eastAsia="hi-IN" w:bidi="hi-IN"/>
        </w:rPr>
        <w:t>изучения</w:t>
      </w:r>
      <w:r>
        <w:rPr>
          <w:rFonts w:eastAsia="SimSun;宋体" w:cs="Tahoma" w:ascii="Times New Roman" w:hAnsi="Times New Roman"/>
          <w:kern w:val="2"/>
          <w:sz w:val="28"/>
          <w:szCs w:val="28"/>
          <w:lang w:eastAsia="hi-IN" w:bidi="hi-IN"/>
        </w:rPr>
        <w:t xml:space="preserve"> данной работы — применение игровых технологий учителем начальных классов.</w:t>
      </w:r>
    </w:p>
    <w:p>
      <w:pPr>
        <w:pStyle w:val="Normal"/>
        <w:widowControl w:val="false"/>
        <w:suppressAutoHyphens w:val="true"/>
        <w:spacing w:lineRule="auto" w:line="360" w:before="0" w:after="0"/>
        <w:jc w:val="both"/>
        <w:rPr>
          <w:rFonts w:ascii="Times New Roman" w:hAnsi="Times New Roman" w:eastAsia="SimSun;宋体" w:cs="Tahoma"/>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SimSun;宋体" w:cs="Tahoma" w:ascii="Times New Roman" w:hAnsi="Times New Roman"/>
          <w:b/>
          <w:bCs/>
          <w:kern w:val="2"/>
          <w:sz w:val="28"/>
          <w:szCs w:val="28"/>
          <w:lang w:eastAsia="hi-IN" w:bidi="hi-IN"/>
        </w:rPr>
        <w:t>Предмет изучения</w:t>
      </w:r>
      <w:r>
        <w:rPr>
          <w:rFonts w:eastAsia="SimSun;宋体" w:cs="Tahoma" w:ascii="Times New Roman" w:hAnsi="Times New Roman"/>
          <w:kern w:val="2"/>
          <w:sz w:val="28"/>
          <w:szCs w:val="28"/>
          <w:lang w:eastAsia="hi-IN" w:bidi="hi-IN"/>
        </w:rPr>
        <w:t xml:space="preserve"> —</w:t>
      </w:r>
      <w:r>
        <w:rPr>
          <w:rFonts w:eastAsia="Times New Roman" w:cs="Times New Roman" w:ascii="Times New Roman" w:hAnsi="Times New Roman"/>
          <w:sz w:val="28"/>
          <w:szCs w:val="28"/>
          <w:lang w:eastAsia="ru-RU"/>
        </w:rPr>
        <w:t xml:space="preserve"> игровые технологии как средство формирования коммуникативных УУД младших школьников.</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b/>
          <w:bCs/>
          <w:kern w:val="2"/>
          <w:sz w:val="28"/>
          <w:szCs w:val="28"/>
          <w:lang w:eastAsia="hi-IN" w:bidi="hi-IN"/>
        </w:rPr>
        <w:t>Цель</w:t>
      </w:r>
      <w:r>
        <w:rPr>
          <w:rFonts w:eastAsia="SimSun;宋体" w:cs="Tahoma" w:ascii="Times New Roman" w:hAnsi="Times New Roman"/>
          <w:kern w:val="2"/>
          <w:sz w:val="28"/>
          <w:szCs w:val="28"/>
          <w:lang w:eastAsia="hi-IN" w:bidi="hi-IN"/>
        </w:rPr>
        <w:t xml:space="preserve"> работы — изучение </w:t>
      </w:r>
      <w:r>
        <w:rPr>
          <w:rFonts w:cs="Times New Roman" w:ascii="Times New Roman" w:hAnsi="Times New Roman"/>
          <w:sz w:val="28"/>
          <w:szCs w:val="28"/>
        </w:rPr>
        <w:t>игровых технологий как средства формирования коммуникативных УУД младших школьников</w:t>
      </w:r>
      <w:r>
        <w:rPr>
          <w:rFonts w:eastAsia="SimSun;宋体" w:cs="Tahoma" w:ascii="Times New Roman" w:hAnsi="Times New Roman"/>
          <w:kern w:val="2"/>
          <w:sz w:val="28"/>
          <w:szCs w:val="28"/>
          <w:lang w:eastAsia="hi-IN" w:bidi="hi-IN"/>
        </w:rPr>
        <w:t>.</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b/>
          <w:bCs/>
          <w:kern w:val="2"/>
          <w:sz w:val="28"/>
          <w:szCs w:val="28"/>
          <w:lang w:eastAsia="hi-IN" w:bidi="hi-IN"/>
        </w:rPr>
        <w:t>Задачи</w:t>
      </w:r>
      <w:r>
        <w:rPr>
          <w:rFonts w:eastAsia="SimSun;宋体" w:cs="Tahoma" w:ascii="Times New Roman" w:hAnsi="Times New Roman"/>
          <w:kern w:val="2"/>
          <w:sz w:val="28"/>
          <w:szCs w:val="28"/>
          <w:lang w:eastAsia="hi-IN" w:bidi="hi-IN"/>
        </w:rPr>
        <w:t xml:space="preserve"> работы:</w:t>
      </w:r>
    </w:p>
    <w:p>
      <w:pPr>
        <w:pStyle w:val="Normal"/>
        <w:widowControl w:val="false"/>
        <w:numPr>
          <w:ilvl w:val="0"/>
          <w:numId w:val="2"/>
        </w:numPr>
        <w:tabs>
          <w:tab w:val="clear" w:pos="708"/>
          <w:tab w:val="left" w:pos="426" w:leader="none"/>
        </w:tabs>
        <w:suppressAutoHyphens w:val="true"/>
        <w:spacing w:lineRule="auto" w:line="360" w:before="0" w:after="0"/>
        <w:ind w:left="0" w:hanging="11"/>
        <w:jc w:val="both"/>
        <w:rPr/>
      </w:pPr>
      <w:r>
        <w:rPr>
          <w:rFonts w:eastAsia="SimSun;宋体" w:cs="Tahoma" w:ascii="Times New Roman" w:hAnsi="Times New Roman"/>
          <w:kern w:val="2"/>
          <w:sz w:val="28"/>
          <w:szCs w:val="28"/>
          <w:lang w:eastAsia="hi-IN" w:bidi="hi-IN"/>
        </w:rPr>
        <w:t>раскрыть понятие «игровая деятельность младших школьников»;</w:t>
      </w:r>
    </w:p>
    <w:p>
      <w:pPr>
        <w:pStyle w:val="Normal"/>
        <w:widowControl w:val="false"/>
        <w:numPr>
          <w:ilvl w:val="0"/>
          <w:numId w:val="2"/>
        </w:numPr>
        <w:tabs>
          <w:tab w:val="clear" w:pos="708"/>
          <w:tab w:val="left" w:pos="426" w:leader="none"/>
        </w:tabs>
        <w:suppressAutoHyphens w:val="true"/>
        <w:spacing w:lineRule="auto" w:line="360" w:before="0" w:after="0"/>
        <w:ind w:left="0" w:hanging="11"/>
        <w:jc w:val="both"/>
        <w:rPr/>
      </w:pPr>
      <w:r>
        <w:rPr>
          <w:rFonts w:eastAsia="SimSun;宋体" w:cs="Tahoma" w:ascii="Times New Roman" w:hAnsi="Times New Roman"/>
          <w:kern w:val="2"/>
          <w:sz w:val="28"/>
          <w:szCs w:val="28"/>
          <w:lang w:eastAsia="hi-IN" w:bidi="hi-IN"/>
        </w:rPr>
        <w:t xml:space="preserve">определить </w:t>
      </w:r>
      <w:r>
        <w:rPr>
          <w:rFonts w:eastAsia="Times New Roman" w:cs="Times New Roman" w:ascii="Times New Roman" w:hAnsi="Times New Roman"/>
          <w:sz w:val="28"/>
          <w:szCs w:val="28"/>
          <w:lang w:eastAsia="ru-RU"/>
        </w:rPr>
        <w:t>понятие «коммуникативные УУД» в психолого-педагогической литературе</w:t>
      </w:r>
      <w:r>
        <w:rPr>
          <w:rFonts w:eastAsia="SimSun;宋体" w:cs="Tahoma" w:ascii="Times New Roman" w:hAnsi="Times New Roman"/>
          <w:kern w:val="2"/>
          <w:sz w:val="28"/>
          <w:szCs w:val="28"/>
          <w:lang w:eastAsia="hi-IN" w:bidi="hi-IN"/>
        </w:rPr>
        <w:t>;</w:t>
      </w:r>
    </w:p>
    <w:p>
      <w:pPr>
        <w:pStyle w:val="Normal"/>
        <w:widowControl w:val="false"/>
        <w:numPr>
          <w:ilvl w:val="0"/>
          <w:numId w:val="2"/>
        </w:numPr>
        <w:tabs>
          <w:tab w:val="clear" w:pos="708"/>
          <w:tab w:val="left" w:pos="426" w:leader="none"/>
        </w:tabs>
        <w:suppressAutoHyphens w:val="true"/>
        <w:spacing w:lineRule="auto" w:line="360" w:before="0" w:after="0"/>
        <w:ind w:left="0" w:hanging="11"/>
        <w:jc w:val="both"/>
        <w:rPr/>
      </w:pPr>
      <w:r>
        <w:rPr>
          <w:rFonts w:eastAsia="SimSun;宋体" w:cs="Tahoma" w:ascii="Times New Roman" w:hAnsi="Times New Roman"/>
          <w:kern w:val="2"/>
          <w:sz w:val="28"/>
          <w:szCs w:val="28"/>
          <w:lang w:eastAsia="hi-IN" w:bidi="hi-IN"/>
        </w:rPr>
        <w:t>рассмотреть значение игровой деятельности в учебно-воспитательном процессе;</w:t>
      </w:r>
    </w:p>
    <w:p>
      <w:pPr>
        <w:pStyle w:val="Normal"/>
        <w:widowControl w:val="false"/>
        <w:numPr>
          <w:ilvl w:val="0"/>
          <w:numId w:val="2"/>
        </w:numPr>
        <w:tabs>
          <w:tab w:val="clear" w:pos="708"/>
          <w:tab w:val="left" w:pos="426" w:leader="none"/>
        </w:tabs>
        <w:suppressAutoHyphens w:val="true"/>
        <w:spacing w:lineRule="auto" w:line="360" w:before="0" w:after="0"/>
        <w:ind w:left="0" w:hanging="11"/>
        <w:jc w:val="both"/>
        <w:rPr/>
      </w:pPr>
      <w:r>
        <w:rPr>
          <w:rFonts w:eastAsia="SimSun;宋体" w:cs="Tahoma" w:ascii="Times New Roman" w:hAnsi="Times New Roman"/>
          <w:kern w:val="2"/>
          <w:sz w:val="28"/>
          <w:szCs w:val="28"/>
          <w:lang w:eastAsia="hi-IN" w:bidi="hi-IN"/>
        </w:rPr>
        <w:t>раскрыть значение игровой деятельности в процессе развития коммуникативных умений детей младшего школьного возраста;</w:t>
      </w:r>
    </w:p>
    <w:p>
      <w:pPr>
        <w:pStyle w:val="Normal"/>
        <w:widowControl w:val="false"/>
        <w:numPr>
          <w:ilvl w:val="0"/>
          <w:numId w:val="2"/>
        </w:numPr>
        <w:tabs>
          <w:tab w:val="clear" w:pos="708"/>
        </w:tabs>
        <w:suppressAutoHyphens w:val="true"/>
        <w:spacing w:lineRule="auto" w:line="36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гр для формирования коммуникативных УУД  на уроках литературного чтения, русского языка, математики.</w:t>
      </w:r>
    </w:p>
    <w:p>
      <w:pPr>
        <w:pStyle w:val="Normal"/>
        <w:widowControl w:val="false"/>
        <w:suppressAutoHyphens w:val="true"/>
        <w:spacing w:lineRule="auto" w:line="360" w:before="0" w:after="0"/>
        <w:jc w:val="both"/>
        <w:rPr>
          <w:rFonts w:ascii="Times New Roman" w:hAnsi="Times New Roman" w:eastAsia="SimSun;宋体" w:cs="Tahoma"/>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kern w:val="2"/>
          <w:sz w:val="28"/>
          <w:szCs w:val="28"/>
          <w:lang w:eastAsia="hi-IN" w:bidi="hi-IN"/>
        </w:rPr>
        <w:t xml:space="preserve">При написании  работы были использованы такие </w:t>
      </w:r>
      <w:r>
        <w:rPr>
          <w:rFonts w:eastAsia="SimSun;宋体" w:cs="Tahoma" w:ascii="Times New Roman" w:hAnsi="Times New Roman"/>
          <w:b/>
          <w:bCs/>
          <w:kern w:val="2"/>
          <w:sz w:val="28"/>
          <w:szCs w:val="28"/>
          <w:lang w:eastAsia="hi-IN" w:bidi="hi-IN"/>
        </w:rPr>
        <w:t>методы</w:t>
      </w:r>
      <w:r>
        <w:rPr>
          <w:rFonts w:eastAsia="SimSun;宋体" w:cs="Tahoma" w:ascii="Times New Roman" w:hAnsi="Times New Roman"/>
          <w:kern w:val="2"/>
          <w:sz w:val="28"/>
          <w:szCs w:val="28"/>
          <w:lang w:eastAsia="hi-IN" w:bidi="hi-IN"/>
        </w:rPr>
        <w:t>, как анализ и синтез психолого-педагогической, методической литературы по данной теме, проведение психологических диагностик, обобщение теоритических и практических материалов по данной проблеме.</w:t>
      </w:r>
    </w:p>
    <w:p>
      <w:pPr>
        <w:pStyle w:val="Normal"/>
        <w:widowControl w:val="false"/>
        <w:suppressAutoHyphens w:val="true"/>
        <w:spacing w:lineRule="auto" w:line="360" w:before="0" w:after="0"/>
        <w:ind w:firstLine="709"/>
        <w:jc w:val="both"/>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t xml:space="preserve">Данная работа состоит из введения, </w:t>
      </w:r>
      <w:r>
        <w:rPr>
          <w:rFonts w:eastAsia="SimSun;宋体" w:cs="Tahoma" w:ascii="Times New Roman" w:hAnsi="Times New Roman"/>
          <w:kern w:val="2"/>
          <w:sz w:val="28"/>
          <w:szCs w:val="28"/>
          <w:lang w:val="en-US" w:eastAsia="hi-IN" w:bidi="hi-IN"/>
        </w:rPr>
        <w:t>I</w:t>
      </w:r>
      <w:r>
        <w:rPr>
          <w:rFonts w:eastAsia="SimSun;宋体" w:cs="Tahoma" w:ascii="Times New Roman" w:hAnsi="Times New Roman"/>
          <w:kern w:val="2"/>
          <w:sz w:val="28"/>
          <w:szCs w:val="28"/>
          <w:lang w:eastAsia="hi-IN" w:bidi="hi-IN"/>
        </w:rPr>
        <w:t xml:space="preserve"> главы - «</w:t>
      </w:r>
      <w:r>
        <w:rPr>
          <w:rFonts w:eastAsia="Times New Roman" w:cs="Times New Roman" w:ascii="Times New Roman" w:hAnsi="Times New Roman"/>
          <w:sz w:val="28"/>
          <w:szCs w:val="28"/>
          <w:lang w:eastAsia="ru-RU"/>
        </w:rPr>
        <w:t>Теоретические основы исследования игровой деятельности как средства реализации коммуникативных УУД  младших школьников</w:t>
      </w:r>
      <w:r>
        <w:rPr>
          <w:rFonts w:eastAsia="SimSun;宋体" w:cs="Tahoma" w:ascii="Times New Roman" w:hAnsi="Times New Roman"/>
          <w:kern w:val="2"/>
          <w:sz w:val="28"/>
          <w:szCs w:val="28"/>
          <w:lang w:eastAsia="hi-IN" w:bidi="hi-IN"/>
        </w:rPr>
        <w:t xml:space="preserve">», </w:t>
      </w:r>
      <w:r>
        <w:rPr>
          <w:rFonts w:eastAsia="SimSun;宋体" w:cs="Tahoma" w:ascii="Times New Roman" w:hAnsi="Times New Roman"/>
          <w:kern w:val="2"/>
          <w:sz w:val="28"/>
          <w:szCs w:val="28"/>
          <w:lang w:val="en-US" w:eastAsia="hi-IN" w:bidi="hi-IN"/>
        </w:rPr>
        <w:t>II</w:t>
      </w:r>
      <w:r>
        <w:rPr>
          <w:rFonts w:eastAsia="SimSun;宋体" w:cs="Tahoma" w:ascii="Times New Roman" w:hAnsi="Times New Roman"/>
          <w:kern w:val="2"/>
          <w:sz w:val="28"/>
          <w:szCs w:val="28"/>
          <w:lang w:eastAsia="hi-IN" w:bidi="hi-IN"/>
        </w:rPr>
        <w:t xml:space="preserve"> главы - «</w:t>
      </w:r>
      <w:r>
        <w:rPr>
          <w:rFonts w:eastAsia="Times New Roman" w:cs="Times New Roman" w:ascii="Times New Roman" w:hAnsi="Times New Roman"/>
          <w:sz w:val="28"/>
          <w:szCs w:val="28"/>
          <w:lang w:eastAsia="ru-RU"/>
        </w:rPr>
        <w:t>Формирование коммуникативных универсальных учебных действий младших школьников посредством использования   игровых заданий  на уроках в начальной школе</w:t>
      </w:r>
      <w:r>
        <w:rPr>
          <w:rFonts w:eastAsia="SimSun;宋体" w:cs="Tahoma" w:ascii="Times New Roman" w:hAnsi="Times New Roman"/>
          <w:kern w:val="2"/>
          <w:sz w:val="28"/>
          <w:szCs w:val="28"/>
          <w:lang w:eastAsia="hi-IN" w:bidi="hi-IN"/>
        </w:rPr>
        <w:t xml:space="preserve">», заключения, списка используемой литературы.  </w:t>
      </w:r>
    </w:p>
    <w:p>
      <w:pPr>
        <w:pStyle w:val="Normal"/>
        <w:widowControl w:val="false"/>
        <w:suppressAutoHyphens w:val="true"/>
        <w:spacing w:lineRule="auto" w:line="360" w:before="0" w:after="0"/>
        <w:ind w:firstLine="709"/>
        <w:jc w:val="both"/>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Глава </w:t>
      </w:r>
      <w:r>
        <w:rPr>
          <w:rFonts w:eastAsia="SimSun;宋体" w:cs="Tahoma" w:ascii="Times New Roman" w:hAnsi="Times New Roman"/>
          <w:b/>
          <w:kern w:val="2"/>
          <w:sz w:val="28"/>
          <w:szCs w:val="28"/>
          <w:lang w:val="en-US" w:eastAsia="hi-IN" w:bidi="hi-IN"/>
        </w:rPr>
        <w:t>I</w:t>
      </w:r>
      <w:r>
        <w:rPr>
          <w:rFonts w:eastAsia="Times New Roman" w:cs="Times New Roman" w:ascii="Times New Roman" w:hAnsi="Times New Roman"/>
          <w:b/>
          <w:sz w:val="28"/>
          <w:szCs w:val="28"/>
          <w:lang w:eastAsia="ru-RU"/>
        </w:rPr>
        <w:t>. Теоретические основы исследования игровой деятельности как средства реализации коммуникативных УУД  младших школьников.</w:t>
      </w:r>
    </w:p>
    <w:p>
      <w:pPr>
        <w:pStyle w:val="Normal"/>
        <w:numPr>
          <w:ilvl w:val="1"/>
          <w:numId w:val="7"/>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нятие  об игровой деятельности младших школьников.</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гра – естественный для ребенка вид деятельности, мотив её лежит в самой сущности</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стные качества ребенка формируются в активной деятельности, и прежде всего в той, которая на каждом возрастном этапе является ведущей, определяет интересы, отношение к действительности, особенности взаимоотношений с окружающими людьми. В дошкольном возрасте, ведущей деятельностью является игра. Свою значимость она сохраняет и в младшем школьном возрасте. Уже на ранних и младших возрастных ступенях именно в игре дети имеют наибольшую возможность быть самостоятельным, по своему желанию общаться со сверстниками, реализовать и углублять свои знания и умения. Чем старше становятся дети, тем выше уровень их общего развития и воспитанности, тем более значимой является педагогическая направленность игры на формирование поведения, взаимоотношений детей, на воспитание активной позици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ак известно, для ребят дошкольного и младшего школьного возраста игры имеют исключительное значение: игра для них – учеба, труд, серьезная форма воспитания, способ познания окружающего.</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для детей отличаются большим разнообразием. Он различны о содержанию и организации, правилам, характеру проявлений детей, по воздействию на ребенка, по видам используемых предметов, происхождению и т.д. Наиболее распространенное в педагогике деление игр на две большие группы: «творческие игры» и «игры с правилами и готовым содержанием». Содержание творческих игр дети придумывают сами, отражая в них свои впечатления, понимания окружающего и отношения к нему. Игры с готовым содержанием создаются и вносят в жизнь детей взрослы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у творческих игр составляют сюжетно-ролевые игры, строительно-конструктивны и игры-драматизации, в которых дети творчески воспроизводят содержание литературных произведен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гры с готовым содержанием по своему воспитательному воздействию условно подразделяются: на игры дидактические, в которых развивается умственная деятельность детей, углубляются и расширяют их знания, игры подвижные – в них совершенствуется движения, игры музыкальные – развивающие музыкальные способности. Каждому из вида игр свойственны свои специфические черты, однако игра в целом имеет ряд общих ценностей</w:t>
      </w:r>
      <w:r>
        <w:rPr>
          <w:rStyle w:val="FootnoteCharacters"/>
          <w:rStyle w:val="FootnoteAnchor"/>
          <w:rFonts w:eastAsia="Times New Roman" w:cs="Times New Roman" w:ascii="Times New Roman" w:hAnsi="Times New Roman"/>
          <w:bCs/>
          <w:sz w:val="28"/>
          <w:szCs w:val="28"/>
          <w:lang w:eastAsia="ru-RU"/>
        </w:rPr>
        <w:footnoteReference w:id="4"/>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гра протекает как деятельность осмысленная и целенаправленная. Характер целей в игре постепенно меняется. Доказано, что «по мере развития ребенка меняется характер целей, которые ставит себе ребенок в игре». В период более ранний цели носят подражательный характер. Позднее цели получают уже смысл обдуманных, мотивированных целе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Для реализации своих игровых целей ребенок отбирает необходимые ему средства: товарищей, игрушки, совершает действия и поступки, вступает в разнообразные отношения с играющими. Дети договариваются о теме и содержании игры, распределяют роли, планируют свою игровую деятельность. Это свидетельствует о целенаправленном, осознанном характере игры. Для игры характерна саморегуляция действий, поступков и поведения играющих. Проявления играющих детей регулируются определенными требованиями и правилами. В творческих играх правила заключаются в самом содержании игры – в роли, в сюжете. Наиболее общим правилом для детей в коллективной творческой игре является всеми играющими условного значения предметов, принятых ролей и действий. Во всех случаях играющие добровольно принимают и добиваются выполнения правил в интересах самого существования игры. Дети в игре проявляют значительно большую выдержку, устойчивость внимания, терпения при выполнении правил игры, чем при выполнении требований обычной повседневной жизн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 из типичных черт игры – наличие в ней творческого начала. Подлинна я игра всегда связана с инициативой, выдумкой, изобретательностью, смекалкой. В игре активно работают мысли и воображение, что связано с построение сюжета, отбором содержания, роли, с изобретательностью при создании игровой обстановки (творческие, ролевые игры), в быстрой мобилизации знаний и умений. В силу этого игра выступает как средство развития творчества, формирования способностей детей: сенсорных, интеллектуальных, речевы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как деятельность детей не остается неизменной. По мере роста и развития дети переходят от игр со скрытыми правилами (творческих) к играм с открытыми правилами. Обе группы игр длительно существуют в жизни детей, меняется лишь их соотношение. У дошкольников преобладают творческие игры, у младших школьников игры с готовым содержание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Что же такое игра? По определению Российской педагогической энциклопедии, игра – «это один из видов деятельности человека». Данное определение бесспорно и общепринято. Однако в педагогике и методиках имеет место разное толкование игры как метода обучения (Н.Ф.Виноградова) или как формы обучения (Г.Н.Аквилева, З.А.Клепинина). В самом деле, источником знания является не сама по себе игра, а та деятельность ребенка, которая характеризует игру. Например, дети играют в школу. Они в игре моделируют то, что наблюдали, переживали в настоящей школьной жизни. Здесь методом и является моделирование, которое применено в форме игры</w:t>
      </w:r>
      <w:r>
        <w:rPr>
          <w:rStyle w:val="FootnoteCharacters"/>
          <w:rStyle w:val="FootnoteAnchor"/>
          <w:rFonts w:eastAsia="Times New Roman" w:cs="Times New Roman" w:ascii="Times New Roman" w:hAnsi="Times New Roman"/>
          <w:bCs/>
          <w:sz w:val="28"/>
          <w:szCs w:val="28"/>
          <w:lang w:eastAsia="ru-RU"/>
        </w:rPr>
        <w:footnoteReference w:id="5"/>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дагогике и психологии существует разное понимание дидактической игры. Ее рассматривают со следующих позиц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как деятельность, смысл и цель, которой, дать детям определенные знания и навыки; как игру, предназначенную для обучения (Гольцьюва О, Клиндова Л.)</w:t>
      </w:r>
      <w:r>
        <w:rPr>
          <w:rStyle w:val="FootnoteCharacters"/>
          <w:rStyle w:val="FootnoteAnchor"/>
          <w:rFonts w:eastAsia="Times New Roman" w:cs="Times New Roman" w:ascii="Times New Roman" w:hAnsi="Times New Roman"/>
          <w:bCs/>
          <w:sz w:val="28"/>
          <w:szCs w:val="28"/>
          <w:lang w:eastAsia="ru-RU"/>
        </w:rPr>
        <w:footnoteReference w:id="6"/>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как игру имеющую дидактическую цель и требующую соответствующего дидактического материала (Тихеева Е.И.)</w:t>
      </w:r>
      <w:r>
        <w:rPr>
          <w:rStyle w:val="FootnoteCharacters"/>
          <w:rStyle w:val="FootnoteAnchor"/>
          <w:rFonts w:eastAsia="Times New Roman" w:cs="Times New Roman" w:ascii="Times New Roman" w:hAnsi="Times New Roman"/>
          <w:bCs/>
          <w:sz w:val="28"/>
          <w:szCs w:val="28"/>
          <w:lang w:eastAsia="ru-RU"/>
        </w:rPr>
        <w:footnoteReference w:id="7"/>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 процесс использования дидактического материала в игровой деятельности посредством которого производится обучающее воздействие, способствующее развитию способностей и знаний (Хачапуридз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 единую систему воздействий, направленных на формирование потребностей в знаниях, активного интереса к тому, что может явится  их новым источником, а также более совершенных познавательных навыков  умений, сенсорных, интеллектуальных, кинетических и др. (Богуславская З.М.);</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 ряд приготовленных операций, включенных в новую задачу (Леонтьев А.Н.).</w:t>
      </w:r>
      <w:r>
        <w:rPr>
          <w:rStyle w:val="FootnoteCharacters"/>
          <w:rStyle w:val="FootnoteAnchor"/>
          <w:rFonts w:eastAsia="Times New Roman" w:cs="Times New Roman" w:ascii="Times New Roman" w:hAnsi="Times New Roman"/>
          <w:bCs/>
          <w:sz w:val="28"/>
          <w:szCs w:val="28"/>
          <w:lang w:eastAsia="ru-RU"/>
        </w:rPr>
        <w:footnoteReference w:id="8"/>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мотря на некоторые различия все эти подходы объединяются общими момента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признано, что дидактическая игра, во-первых, имеет дидактическую цель, которая включается в игровую деятельность и сочетается с игровой задачей. Во-вторых, предлагает использовать дидактический материал. Необходимо ещё раз подчеркнуть, что такая игра создается взрослым. Ребенок получает ее в готовом виде. Кроме того, дидактическая игра объединяет в себе два начала: игровое и обучающее. Поэтому одна из главных ее характеристик единство игровой и дидактической задач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первые дидактические игры появляются в народной педагогике. Для них характерны образный характер, эмоциональная насыщенность, речевое богатство, динамика, емкость содержа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одные дидактические игры направлены на развитие всех сторон психики ребенк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с дидактическими игрушками по характеру дидактических задач и содержанию близко стоят к предметной деятельности и игровым упражнениям Специфика проведения рассматриваемых игр определяется их структурой, содержанием, возрастом играющи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ительное время роль дидактической игры педагоги видели лишь в уточнении и закреплении знаний, полученных на занятиях. (Удальцова Е., Клиндова Л. И др.).</w:t>
      </w:r>
      <w:r>
        <w:rPr>
          <w:rStyle w:val="FootnoteCharacters"/>
          <w:rStyle w:val="FootnoteAnchor"/>
          <w:rFonts w:eastAsia="Times New Roman" w:cs="Times New Roman" w:ascii="Times New Roman" w:hAnsi="Times New Roman"/>
          <w:bCs/>
          <w:sz w:val="28"/>
          <w:szCs w:val="28"/>
          <w:lang w:eastAsia="ru-RU"/>
        </w:rPr>
        <w:footnoteReference w:id="9"/>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ительно она представляет богатые возможности для закрепления и обобщения, уточнения знаний. Важно подчеркнуть, что благодаря соединению двух начал игрового и познавательного, дети легко усваивают и новые зна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м играм принадлежит немаловажная роль в знакомстве с предметами, с трудом взрослых, а также с теми сферами действительности, которые в силу разных причин недоступны чувственному восприятию малыш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позволяет реализовать принцип, заложенный в концепции воспитания, когда знания усваиваются попутно с развитием познавательных процессов. В играх с игрушками, предметами, картинками у ребенка накапливается чувственный опыт. Восприятие становится дифференцированным, точным, разносторонним.</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ю памяти способствуют дидактические игры, требующие активизации опыта детей, а также выполнения мыслительной деятельности в плане представлений. Создаются благоприятные условия для оформления произвольной памяти, когда задача запомнить и припомнить опосредуется игровым мотивом, имеют близкую и понятную ребенку цель и включены в воображаемую ситуацию.</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е игры представляют возможность для формирования понятий, развития, мыслительных операций, становления способности к суждениям и умозаключениям. Ребенок учится анализировать предметы по представлению, мышление становится внеситуационным. Формируется его самостоятельность, гибкости, критичность, пытливость.</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идактической игре развивается воображение, когда малыш учится создавать новые образы, выражать их разными способами, творчески подходит к решению проблемных ситуац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уется особая позиция, выражающая стремление не только познать, но и преобразить окружающий мир.</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речи неразрывно связано с развитием психических процессов, поскольку она является средством познания, выполняя функцию орудия мышл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ние, выступая условием практической и умственной деятельности формируется во всех дидактических игра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ая игра способствует развитию познавательных интересов и познавательной активности, появляется новый способ усвоения знаний, перестраивается аналитико-синтетическая деятельност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Таким образом, в дидактических играх складывается общий способ умственной деятельности, актуализируются все познавательные процессы и начинает формироваться внутренний план действ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 – главная цель обучающих игр, но они оказывают влияние на личную сферу, формирование которой всегда включено в контекст определенной деятельности. В воспитательном процессе используются дидактические игры, основной задачей которых является усвоение знаний о нравственных нормах и формирование нравственных представлений. Развитие нравственно-волевых качеств личности связано прежде всего с выполнением правил игры. Происходит усвоение общественно одобряемых форм поведения, которые начинают регулировать взаимоотношения детей в других ситуация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вуя в играх, дети учатся преодолевать застенчивости и робость. У них формируются адекватные межличностные отношения, умение действовать сообща, характеризующиеся доброжелательностью, взаимопомощью.</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ется честность, находчивость, инициативность, настойчивость, целеустремленность. Складываются организаторские и коммуникативные ум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 из важных образований формирующихся в дидактических играх, - произвольность повед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Она возникает раньше, чем произвольность психических процессов, так как имеет внешне практическое проявление. Следовательно, ее протекание легче контролируется. Произвольность поведения во многом определяет произвольность психологических процессов. Особое влияние на неё оказывают запрещающие правила. В процессе дидактической игры осуществляется борьба мотивов, их соподчинений, особенно в играх соревновательного типа, когда ребенок хочет выиграть, но должен действовать так, как требуют правила. Формируется структура волевого действ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ое место дидактической игры имеют в развитии самосознания и самооценки. Игры с пальчиками формируют представление о собственном теле, с дидактическими игрушками – позволяют увидеть результат своих действий  (собрал пирамидку и т.д.), отделить действия от предмета, а себя от своих действ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е осознания результата складывается «гордость за собственные достижения». Подобные игры построены так, что позволяют ребенку самостоятельно понять: достигнута цель или нет, насколько эффективной была деятельность. На этой основе формируется самооценка и самоконтроль. Сначала последний носит предметный характер: если неправильно выбрал матрешку она не помещается в другую. Позднее возникает самоконтроль за правилами и действия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обеспечивается становление важнейших личностных образований: усвоение норм и правил поведения, соподчинения мотивов, произвольность поведения, самооцен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7"/>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коммуникативные УУД» в психолого-педагогической литературе.</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При изучении природы коммуникативных универсальных учебных действий, необходимо иметь представление о таких основных понятиях, как «коммуникация», «коммуникативная компетентность», «общение», которые взаимосвязаны между собой.</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которые авторы отождествляют понятия «общение» и «коммуникация», понимая под ними «процесс передачи и приема информации, осознанную и неосознанную связь».</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большинство ученых, исследующих межличностные отношения, различают понятия «общение» и «коммуникация».</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Психологический словарь определяет понятие «коммуникация» как «взаимодействие двух или более людей, состоящее в обмене между ними информацией познавательного или аффективно-оценочного характер. Следовательно, это предполагает сообщение партнерами друг другу какого-то определенного объема новой информации и достаточной мотивации, что является необходимым условием осуществления коммуникативного акта.        Коммуникация – в переводе с латыни об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 Рубинштейн рассматривает коммуникацию как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r>
        <w:rPr>
          <w:rStyle w:val="FootnoteCharacters"/>
          <w:rStyle w:val="FootnoteAnchor"/>
          <w:rFonts w:eastAsia="Times New Roman" w:cs="Times New Roman" w:ascii="Times New Roman" w:hAnsi="Times New Roman"/>
          <w:bCs/>
          <w:sz w:val="28"/>
          <w:szCs w:val="28"/>
          <w:lang w:eastAsia="ru-RU"/>
        </w:rPr>
        <w:footnoteReference w:id="10"/>
      </w:r>
      <w:r>
        <w:rPr>
          <w:rFonts w:eastAsia="Times New Roman" w:cs="Times New Roman" w:ascii="Times New Roman" w:hAnsi="Times New Roman"/>
          <w:bCs/>
          <w:sz w:val="28"/>
          <w:szCs w:val="28"/>
          <w:lang w:eastAsia="ru-RU"/>
        </w:rPr>
        <w:t>.</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А.А. Бодалев понимает под коммуникацией информационную связь субъекта с тем или иным объектом - человеком, животным, машиной. Она выражается в том, что субъект передает некую информацию (знания, идеи, деловые сообщения, фактические сведения, указания и т.п.), которую получатель должен принять, понять, хорошо усвоить и в соответствии с этим поступать. В общении информация циркулирует между партнерами, поскольку оба они равно активны, и информация увеличивается, обогащается; при этом в процессе и в результате общения происходит превращение состояния одного партнера в состояние другого</w:t>
      </w:r>
      <w:r>
        <w:rPr>
          <w:rStyle w:val="FootnoteCharacters"/>
          <w:rStyle w:val="FootnoteAnchor"/>
          <w:rFonts w:eastAsia="Times New Roman" w:cs="Times New Roman" w:ascii="Times New Roman" w:hAnsi="Times New Roman"/>
          <w:bCs/>
          <w:sz w:val="28"/>
          <w:szCs w:val="28"/>
          <w:lang w:eastAsia="ru-RU"/>
        </w:rPr>
        <w:footnoteReference w:id="11"/>
      </w:r>
      <w:r>
        <w:rPr>
          <w:rFonts w:eastAsia="Times New Roman" w:cs="Times New Roman" w:ascii="Times New Roman" w:hAnsi="Times New Roman"/>
          <w:bCs/>
          <w:sz w:val="28"/>
          <w:szCs w:val="28"/>
          <w:lang w:eastAsia="ru-RU"/>
        </w:rPr>
        <w:t>.</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икативная компетентность – способность устанавливать и поддерживать необходимые контакты с другими людьми.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С позиции деятельностного подхода общение – это сложный, многоплановый процесс установления и развития контактов между людьми, порожденн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r>
        <w:rPr>
          <w:rStyle w:val="FootnoteCharacters"/>
          <w:rStyle w:val="FootnoteAnchor"/>
          <w:rFonts w:eastAsia="Times New Roman" w:cs="Times New Roman" w:ascii="Times New Roman" w:hAnsi="Times New Roman"/>
          <w:bCs/>
          <w:sz w:val="28"/>
          <w:szCs w:val="28"/>
          <w:lang w:eastAsia="ru-RU"/>
        </w:rPr>
        <w:footnoteReference w:id="12"/>
      </w:r>
      <w:r>
        <w:rPr>
          <w:rFonts w:eastAsia="Times New Roman" w:cs="Times New Roman" w:ascii="Times New Roman" w:hAnsi="Times New Roman"/>
          <w:bCs/>
          <w:sz w:val="28"/>
          <w:szCs w:val="28"/>
          <w:lang w:eastAsia="ru-RU"/>
        </w:rPr>
        <w:t>.</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требность в общении – одна из самых главных в жизни человека.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сформированности ее коммуникативной культуры.   </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ы общения, применяемые на практике, и техника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более импульсивны и непосредственны в общении.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ечественной науке исследованы такие аспекты проблемы общения,  как коммуникативное взаимодействие, формирование коммуникативных умений в образовательном процессе с позиций психологии и педагогики. В целом анализ литературы показывает, что данная проблема разрабатывалась в основном применительно к педагогике вуза и средней ступени школьного образования. В то же время обзор научных источников с очевидностью показывает слабую ее изученность в рамках педагогики начального обучения. Между тем коммуникативная деятельность (общение), являясь одной из основных в младшем школьном возрасте, а в подростковом - ведущей, не будучи целенаправленно формируема у младшего школьника, существенно затрудняет его внутреннее раскрытие и реализацию в учебе, среде сверстников и социуме в целом.</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 из важнейших умений современной личности  являются коммуникативные умения. Владение ими на высоком уровне позволяет эффективно взаимодействовать с другими людьми при различных видах деятельности.  Важно начать формирование коммуникативных умений именно в младшем школьном возрасте для поэтапного развития в дальнейшем. Активизация коммуникативной деятельности младших школьников предполагает процесс побуждения учащихся к энергичному, целенаправленному общению. Общение – неотъемлемая часть любого урока, поэтому формирование коммуникативных умений учащихся ведет к повышению качества учебно – воспитательного процесса.</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коммуникативных умений младших школьников – чрезвычайно актуальная проблема, так как степень сформированности данных умений влияет не только на результативность обучения детей, но и на процесс их социализации и развития личности в целом. Умения формируются в деятельности, а коммуникативные умения формируются и совершенствуются в процессе общения.</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и умения называют «социальным интеллектом», «практически-психологическим умом», «коммуникативной компетентностью», «коммуникабель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ммуникативные   умения учащихся формируются только в процессе непосредственного общения с учителем, сверстниками и другими людьми. Результативное, удовлетворяющее интересы коммуникантов общение подразумевает овладение ими коммуникативной компетенцией, составляющей которой и являются коммуникативные умения.</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Принципиальный подход к решению проблемы развития коммуникативных навыков, формирования коммуникативной компетентности представлен в трудах Л. С. Выготского</w:t>
      </w:r>
      <w:r>
        <w:rPr>
          <w:rStyle w:val="FootnoteCharacters"/>
          <w:rStyle w:val="FootnoteAnchor"/>
          <w:rFonts w:eastAsia="Times New Roman" w:cs="Times New Roman" w:ascii="Times New Roman" w:hAnsi="Times New Roman"/>
          <w:bCs/>
          <w:sz w:val="28"/>
          <w:szCs w:val="28"/>
          <w:lang w:eastAsia="ru-RU"/>
        </w:rPr>
        <w:footnoteReference w:id="13"/>
      </w:r>
      <w:r>
        <w:rPr>
          <w:rFonts w:eastAsia="Times New Roman" w:cs="Times New Roman" w:ascii="Times New Roman" w:hAnsi="Times New Roman"/>
          <w:bCs/>
          <w:sz w:val="28"/>
          <w:szCs w:val="28"/>
          <w:lang w:eastAsia="ru-RU"/>
        </w:rPr>
        <w:t>, который рассматривал общение в качестве главного условия личностного развития и воспитания детей. Исходя из концепции Л.С. Выготского</w:t>
      </w:r>
      <w:r>
        <w:rPr>
          <w:rStyle w:val="FootnoteCharacters"/>
          <w:rStyle w:val="FootnoteAnchor"/>
          <w:rFonts w:eastAsia="Times New Roman" w:cs="Times New Roman" w:ascii="Times New Roman" w:hAnsi="Times New Roman"/>
          <w:bCs/>
          <w:sz w:val="28"/>
          <w:szCs w:val="28"/>
          <w:lang w:eastAsia="ru-RU"/>
        </w:rPr>
        <w:footnoteReference w:id="14"/>
      </w:r>
      <w:r>
        <w:rPr>
          <w:rFonts w:eastAsia="Times New Roman" w:cs="Times New Roman" w:ascii="Times New Roman" w:hAnsi="Times New Roman"/>
          <w:bCs/>
          <w:sz w:val="28"/>
          <w:szCs w:val="28"/>
          <w:lang w:eastAsia="ru-RU"/>
        </w:rPr>
        <w:t>, можно утверждать, что формирование коммуникативных умений детей является одной из приоритетных задач школы, так как результативность и качество процесса общения в большей степени зависит от уровня коммуникативных умений субъектов общения.</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учатся удовлетворять свои физические и духовные потребности способами приемлемыми для них самих и тех, с кем они общаются. Затруднения в усвоении новых норм и правил поведения могут вызвать неоправданные самоограничения и сверхнеобходимый самоконтроль.</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При рассмотрении коммуникативного развития приведем прежде всего общие данные отечественных исследований о характере его изменения в разных возрастных групп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7-ми годам ребенок владеет элементарными умственными операциями конкретно-действенного характера, причинными связями, может связно излагать мысли, пользуется грамматически, лексически и фонетически правильной речью. Именно в этом возрасте вырабатывается интеллектуальная регулирующая планирующая функция речи, умение ориентировать свою речь на партнера и ситуацию общения, а также отбирать языковые средства в соответствии с ними. Данные о соотношении рецептивных и продуктивных видов речевой деятельности в литературе отсутствуют, хотя вполне очевидно, что устные формы коммуникации /говорение и слушание/ превалируют в развитии дошкольника.</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ладший школьный возраст, который рассматривается в данном исследовании, связан с вхождением в школьное обучение как наиболее систематизированную форму общения, с включенностью в учебную деятельность как ведущую деятельность данного периода, что предопределяет переход от наглядно-образного конкретного ситуативного к абстрактному мышлению, к умению выделять существенные связи, строить рассуждения, делать умозаключения,  выводы. Впервые в онтогенезе происходит овладение письменной речью, которая является неким аналогом устной, и ее совершенствование за счет увеличения длины предложений, увеличения количества второстепенных членов предложения. К концу младшего школьного возраста с развитием логической и коммуникативной функций речи, с выработкой произвольности и рефлексии формируется умение логично и связно строить высказывание. Описательно-повествовательный тип речи сменяется рассуждением, переходом к доказательности. Анализ особенностей становления рецептивных видов речевой деятельности показывает возрастающую роль механизма осмысления при чтении, тенденцию учащихся опираться на основные идеи текста при слушании, умение осмыслить все содержание текста, организовать его структурно и логически. Отмечено также положительное влияние коммуникативной установки на сохранение прослушанного текста. В продуктивных видах речевой деятельности впервые появляется дифференциация способов воздействия на партнеров общения, в письменных и устных текстах совершенствуются, хотя и остаются достаточно низкими по сравнению с другими возрастными группами, показатели связности, логичности, каузальности, предикативной структуры высказывания. В целом лингвистический опыт младшего школьника нарастает за счет накопления языковых средств и существенных количественных изменений в речемыслительной и коммуникативной деятельности.</w:t>
      </w:r>
    </w:p>
    <w:p>
      <w:pPr>
        <w:pStyle w:val="Normal"/>
        <w:spacing w:lineRule="auto" w:line="360" w:before="0" w:after="0"/>
        <w:ind w:right="142" w:firstLine="709"/>
        <w:jc w:val="both"/>
        <w:rPr/>
      </w:pPr>
      <w:r>
        <w:rPr>
          <w:rFonts w:eastAsia="Times New Roman" w:cs="Times New Roman" w:ascii="Times New Roman" w:hAnsi="Times New Roman"/>
          <w:bCs/>
          <w:sz w:val="28"/>
          <w:szCs w:val="28"/>
          <w:lang w:eastAsia="ru-RU"/>
        </w:rPr>
        <w:t>Отметим также, что коммуникативное развитие осуществляется внутри целостной системы личности в соответствии с линиями развития: личностной, интеллектуальной, деятельностной, которые неотделимы друг от друга. Коммуникативное развитие должно рассматриваться в общем контексте социализации ребенка в плане учета особенностей обобщения, формирования понятий, общения со взрослыми, сверстниками, учета особенностей общей ситуации социального развития и т.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оммуникативные умения детей младшего школьного возраста рассмотрены в работах O.A. Веселковой, А.Е. Дмитриева, JI.P. Мунировой, A.A. Панферовой, В.П. Понутриевой.       </w:t>
      </w:r>
    </w:p>
    <w:p>
      <w:pPr>
        <w:pStyle w:val="Normal"/>
        <w:spacing w:lineRule="auto" w:line="360" w:before="0" w:after="0"/>
        <w:ind w:righ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рассмотрев составляющие понятий «общение», «коммуникация», «коммуникативная компетентность»,  можно говорить о том, что все эти понятия используются в том случае, когда речь идет о процессе социального взаимодействия. Педагогическое общение – это форма социального общения. Следовательно, формирование коммуникативных умений  может быть рассмотрено как социально-педагогическая проблема.</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ть коммуникативные умения - значит научить школьника ставить  вопросы и четко формулировать на них ответы,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оммуникативными  умениями понимается способность устанавливать и поддерживать контакты с другими людьми на основе внутренних ресурсов, необходимых для построения эффективного коммуникативного действия в ситуациях межличностного общения. На основе изучения психолого-педагогической литературы можно  выделить три группы умений.</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группа умений — коммуникационные или речевые: умение ясно и четко излагать мысли; умение убеждать; умение аргументировать; умение строить доказательство; умение выносить суждения; умение анализировать высказывание.</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группа умений — умения восприятия (перцептивные): умения слушать и слышать (правильно интерпретировать информацию, в том числе и невербальную (мимику, позы и жесты), понимать подтексты и др.), умение понять чувства и настроение другого человека (способность к эмпатии, соблюдение такта, сопереживания), умение анализировать (способность к рефлексии и саморефлексии).</w:t>
      </w:r>
    </w:p>
    <w:p>
      <w:pPr>
        <w:pStyle w:val="Normal"/>
        <w:spacing w:lineRule="auto" w:line="360" w:before="0" w:after="0"/>
        <w:ind w:right="142" w:firstLine="709"/>
        <w:jc w:val="both"/>
        <w:rPr/>
      </w:pPr>
      <w:r>
        <w:rPr>
          <w:rFonts w:eastAsia="Times New Roman" w:cs="Times New Roman" w:ascii="Times New Roman" w:hAnsi="Times New Roman"/>
          <w:sz w:val="28"/>
          <w:szCs w:val="28"/>
          <w:lang w:eastAsia="ru-RU"/>
        </w:rPr>
        <w:t>III группа умений — умения взаимодействия в процессе общения (интерактивные): умение проводить беседу, переговоры, обсуждение, умение вежливо излагать мысли, умение задавать вопросы, умение увлечь за собой, умение сформулировать требование, умение общаться в конфликтных ситуациях, умение управлять своим поведением .</w:t>
      </w:r>
    </w:p>
    <w:p>
      <w:pPr>
        <w:pStyle w:val="Normal"/>
        <w:spacing w:lineRule="auto" w:line="360" w:before="0" w:after="0"/>
        <w:ind w:right="142" w:firstLine="709"/>
        <w:jc w:val="both"/>
        <w:rPr/>
      </w:pPr>
      <w:r>
        <w:rPr>
          <w:rFonts w:eastAsia="Times New Roman" w:cs="Times New Roman" w:ascii="Times New Roman" w:hAnsi="Times New Roman"/>
          <w:sz w:val="28"/>
          <w:szCs w:val="28"/>
          <w:lang w:eastAsia="ru-RU"/>
        </w:rPr>
        <w:t>Н.М. Полуэктова выделяет этапы формирования у учащихся коммуникативных умений</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онный - раскрытие младшим школьникам значимости коммуникативного умения в достижении успеха в общении;</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ый - ознакомление учащихся с содержанием коммуникативного умения, накопление знаний о нем;</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 создание в условиях учебного диалога ситуации содержательно-предметного взаимодействия учащихся и учителя с целью овладения коммуникативным умением;</w:t>
      </w:r>
    </w:p>
    <w:p>
      <w:pPr>
        <w:pStyle w:val="Normal"/>
        <w:spacing w:lineRule="auto" w:line="360" w:before="0" w:after="0"/>
        <w:ind w:right="142" w:firstLine="709"/>
        <w:jc w:val="both"/>
        <w:rPr/>
      </w:pPr>
      <w:r>
        <w:rPr>
          <w:rFonts w:eastAsia="Times New Roman" w:cs="Times New Roman" w:ascii="Times New Roman" w:hAnsi="Times New Roman"/>
          <w:sz w:val="28"/>
          <w:szCs w:val="28"/>
          <w:lang w:eastAsia="ru-RU"/>
        </w:rPr>
        <w:t>совершенствование умения — самостоятельное использование младшими школьниками коммуникативных умений в процессе общения, выполнения творческого дела.</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уровня сформированности коммуникативных умений необходимо учитывать возрастные психологические особенности   учащихся. Исходя из данного замечания, составлена таблица №1 в соответствии с требованиями ФГОС, позволяющая планировать и осуществлять  контроль за процессом формирования  коммуникативных умений у младших школьников      Федеральные государственные стандарты нового поколения нацелены сократить разрыв между требованиями современности и результатами образовательной программы. Формирование ключевых компетентностей становится сегодня главной целью обучения, так как дает возможность ученику повысить свои учебные достижения.  Каковы основные группы результатов, устанавливает стандарт.      </w:t>
      </w:r>
    </w:p>
    <w:p>
      <w:pPr>
        <w:pStyle w:val="Normal"/>
        <w:spacing w:lineRule="auto" w:line="360" w:before="0" w:after="0"/>
        <w:ind w:right="142" w:firstLine="709"/>
        <w:jc w:val="both"/>
        <w:rPr/>
      </w:pPr>
      <w:r>
        <w:rPr>
          <w:rFonts w:eastAsia="Times New Roman" w:cs="Times New Roman" w:ascii="Times New Roman" w:hAnsi="Times New Roman"/>
          <w:sz w:val="28"/>
          <w:szCs w:val="28"/>
          <w:lang w:eastAsia="ru-RU"/>
        </w:rPr>
        <w:t>Уточнить данные  мы можем с помощью пособия «Планируемые результаты начального общего образования».</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оммуникативных универсальных учебных действий младшие школьники приобретут умения учитывать позицию собеседник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ализовать новый подход в обучении, учителю необходимо не только подобрать новые методы обучения, научиться сотрудничать, но и иметь в руках учебно-методический комплект, помогающий достичь высоких результатов.</w:t>
      </w:r>
    </w:p>
    <w:p>
      <w:pPr>
        <w:pStyle w:val="Normal"/>
        <w:spacing w:lineRule="auto" w:line="360" w:before="0" w:after="0"/>
        <w:ind w:right="142" w:firstLine="709"/>
        <w:jc w:val="both"/>
        <w:rPr/>
      </w:pPr>
      <w:r>
        <w:rPr>
          <w:rFonts w:eastAsia="Times New Roman" w:cs="Times New Roman" w:ascii="Times New Roman" w:hAnsi="Times New Roman"/>
          <w:i/>
          <w:sz w:val="28"/>
          <w:szCs w:val="28"/>
          <w:lang w:eastAsia="ru-RU"/>
        </w:rPr>
        <w:t xml:space="preserve">Таблица 1. </w:t>
      </w:r>
      <w:r>
        <w:rPr/>
        <w:t>Критерии коммуникативной грамотности младших школьников</w:t>
      </w:r>
    </w:p>
    <w:tbl>
      <w:tblPr>
        <w:tblW w:w="9600" w:type="dxa"/>
        <w:jc w:val="center"/>
        <w:tblInd w:w="0" w:type="dxa"/>
        <w:tblLayout w:type="fixed"/>
        <w:tblCellMar>
          <w:top w:w="0" w:type="dxa"/>
          <w:left w:w="108" w:type="dxa"/>
          <w:bottom w:w="0" w:type="dxa"/>
          <w:right w:w="108" w:type="dxa"/>
        </w:tblCellMar>
      </w:tblPr>
      <w:tblGrid>
        <w:gridCol w:w="2233"/>
        <w:gridCol w:w="2125"/>
        <w:gridCol w:w="2550"/>
        <w:gridCol w:w="269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 w:right="140"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класс</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пособен: использовать специальные знаки при организации коммуникации между учащимися;</w:t>
              <w:br/>
              <w:t>инициировать «умный» вопрос к взрослому и сверстнику;</w:t>
              <w:br/>
              <w:t>различать оценку действия и оценку личности;</w:t>
              <w:br/>
              <w:t>договариваться и приходить к общему мнению (решению) внутри малой группы, учитывать разные точки зрения внутри группы;           строить полный (устный) ответ на вопрос учителя, аргументиро-вать свое согласие (несогласие) с мнениями участников учебного диал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пособен: оформлять свою мысль в форме стандартных продуктов письменной коммуникации простой структуры;</w:t>
              <w:br/>
              <w:t>излагать ответ на вопрос с соблюдением норм оформления текста;                                                                     отвечать на вопросы, заданные на уточнение и понимание;</w:t>
              <w:br/>
              <w:t>начинать и заканчивать разговор в диалоге в соответствии с нормами;</w:t>
              <w:br/>
              <w:t>отвечать на вопросы и задавать вопросы в соответствии с целью и форматом диалога;</w:t>
              <w:br/>
              <w:t>строить самостоятель-но коммуникацию в группе на основе заданной процедуры группового обсуждения;</w:t>
              <w:br/>
              <w:t>организовы-вать деятельность внутри группы, распределяя между собой «роли»;</w:t>
              <w:br/>
              <w:t xml:space="preserve">понимать позиции разных участников коммуникации и продолжать их логику мышления </w:t>
            </w:r>
            <w:r>
              <w:rPr>
                <w:rFonts w:eastAsia="Times New Roman" w:cs="Cambria" w:ascii="Cambria" w:hAnsi="Cambria"/>
                <w:bCs/>
                <w:color w:val="000000"/>
                <w:sz w:val="28"/>
                <w:szCs w:val="28"/>
              </w:rPr>
              <w:t>уметь представлять свои достижения (превращать результат своей работы в продукт, предназна-ченный для других);</w:t>
            </w:r>
          </w:p>
          <w:p>
            <w:pPr>
              <w:pStyle w:val="Normal"/>
              <w:spacing w:lineRule="auto" w:line="360" w:before="0" w:after="0"/>
              <w:ind w:right="14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b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умеет: осуществлять письменную коммуникацию:</w:t>
              <w:br/>
              <w:t>оформлять свою мысль в форме текста и вспомогательной графики, заданных образцом;</w:t>
              <w:br/>
              <w:t>определять жанр и структуру письменного документа (из числа известных форм) в соответствии с поставленной целью коммуникации;</w:t>
              <w:br/>
              <w:t>уметь публично представлять свои достижения и результаты:</w:t>
              <w:br/>
              <w:t>готовить план выступления на основе заданной цели;</w:t>
              <w:br/>
              <w:t>использовать паузы для выделения смысловых блоков своего выступления;</w:t>
              <w:br/>
              <w:t>использовать вербальные и не вербальные средства для выделения смысловых блоков своего выступления;</w:t>
              <w:br/>
              <w:t>уметь вести устный диалог и полилог:</w:t>
              <w:br/>
              <w:t>высказывать мнение (суждение) и запрашивать мнение партнера в рамках диалога, относится к мнению партнера, углублять аргументацию;</w:t>
              <w:br/>
              <w:t>участвовать в продуктивной групповой коммуникации:</w:t>
              <w:br/>
              <w:t>могут разъяснять свою идею, предлагать ее или аргументировать свое отношение к идеям других членов группы;</w:t>
              <w:br/>
              <w:t>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умеет: осуществлять письменную коммуникацию:</w:t>
              <w:br/>
              <w:t>создавать письменный текст, содержащий аргументацию за и против предъявленной для обсуждения позиции;</w:t>
              <w:br/>
              <w:t xml:space="preserve"> определять цель и адресата письменной коммуникации в соответствии с целью своей деятельности;</w:t>
              <w:br/>
              <w:t>создавать гипермедиа-сообщения;</w:t>
              <w:br/>
              <w:t>общаться в цифровой среде (электронная почта, чат, видео-конференция, форум, блог);</w:t>
              <w:br/>
              <w:t>фиксировать ход коллективной/личной коммуникации (аудио- видео и текстовая запись);</w:t>
              <w:br/>
              <w:t>уметь публично представлять свои достижения и результаты: выступать с аудио-видео-поддержкой;</w:t>
              <w:br/>
              <w:t>применять в своей речи логические и риторические приемы, приемы обратной связи с аудиторией;</w:t>
              <w:br/>
              <w:t xml:space="preserve"> с помощью взрослых (в группе) готовить адекватные коммуникационной задаче наглядные материалы и грамотно использовать  их;</w:t>
              <w:br/>
              <w:t>участвовать в продуктивной групповой коммуникации:</w:t>
            </w:r>
          </w:p>
          <w:p>
            <w:pPr>
              <w:pStyle w:val="Normal"/>
              <w:spacing w:lineRule="auto" w:line="36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ледят за соблюдением процедуры обсуждения и обобщают (фиксируют) промежуточные результаты;</w:t>
              <w:br/>
              <w:t>учащиеся могут называть области совпадения и расхождения позиций, выявляя суть разногласий, давать сравнительную оценку предложенных идей относительно цели групповой работы</w:t>
            </w:r>
          </w:p>
        </w:tc>
      </w:tr>
    </w:tbl>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боре форм, методов, приёмов работы по формированию коммуникативной грамотности у учащихся 4 класса были учтены следующие принципы: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туативность;</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ллективное  взаимодействие;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зненная ориентация обучения;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ичностно ориентированная самостоятельная работа;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влечение детей  в коммуникативную деятельность.</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ные принципы реализуются в приемах: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левого общения;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искуссионного общения;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ния ориентировочной способности учащихся; </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учения коммуникативному взаимодействию (обмен информацией, принятие групповых решений, координация совместных действий и др.).</w:t>
      </w:r>
    </w:p>
    <w:p>
      <w:pPr>
        <w:pStyle w:val="Normal"/>
        <w:spacing w:lineRule="auto" w:line="360" w:before="0" w:after="0"/>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6-10 лет сензитивен для развития </w:t>
      </w:r>
      <w:r>
        <w:rPr>
          <w:rFonts w:eastAsia="Times New Roman" w:cs="Times New Roman" w:ascii="Times New Roman" w:hAnsi="Times New Roman"/>
          <w:bCs/>
          <w:sz w:val="28"/>
          <w:szCs w:val="28"/>
          <w:lang w:eastAsia="ru-RU"/>
        </w:rPr>
        <w:t xml:space="preserve"> коммуникабельности </w:t>
      </w:r>
      <w:r>
        <w:rPr>
          <w:rFonts w:eastAsia="Times New Roman" w:cs="Times New Roman" w:ascii="Times New Roman" w:hAnsi="Times New Roman"/>
          <w:sz w:val="28"/>
          <w:szCs w:val="28"/>
          <w:lang w:eastAsia="ru-RU"/>
        </w:rPr>
        <w:t xml:space="preserve">детей, они учатся контролировать и оценивать поведение друг друга, вести диалог и др., что определяет ведущую роль </w:t>
      </w:r>
      <w:r>
        <w:rPr>
          <w:rFonts w:eastAsia="Times New Roman" w:cs="Times New Roman" w:ascii="Times New Roman" w:hAnsi="Times New Roman"/>
          <w:bCs/>
          <w:sz w:val="28"/>
          <w:szCs w:val="28"/>
          <w:lang w:eastAsia="ru-RU"/>
        </w:rPr>
        <w:t xml:space="preserve">коммуникативных умений </w:t>
      </w:r>
      <w:r>
        <w:rPr>
          <w:rFonts w:eastAsia="Times New Roman" w:cs="Times New Roman" w:ascii="Times New Roman" w:hAnsi="Times New Roman"/>
          <w:sz w:val="28"/>
          <w:szCs w:val="28"/>
          <w:lang w:eastAsia="ru-RU"/>
        </w:rPr>
        <w:t xml:space="preserve"> в формировании ребёнка как неповторимой индивидуальности с позиции концепции педагогики индивидуальности.</w:t>
      </w:r>
    </w:p>
    <w:p>
      <w:pPr>
        <w:pStyle w:val="Normal"/>
        <w:spacing w:lineRule="auto" w:line="360" w:before="0" w:after="0"/>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формирование коммуникативных умений младших школьников – чрезвычайно актуальная проблема, так как степень сформированности данных умений влияет не только на результативность обучения детей, но и на процесс их социализации и развития личности в це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 xml:space="preserve">Глава </w:t>
      </w:r>
      <w:r>
        <w:rPr>
          <w:rFonts w:eastAsia="SimSun;宋体" w:cs="Tahoma" w:ascii="Times New Roman" w:hAnsi="Times New Roman"/>
          <w:b/>
          <w:kern w:val="2"/>
          <w:sz w:val="28"/>
          <w:szCs w:val="28"/>
          <w:lang w:val="en-US" w:eastAsia="hi-IN" w:bidi="hi-IN"/>
        </w:rPr>
        <w:t>II</w:t>
      </w:r>
      <w:r>
        <w:rPr>
          <w:rFonts w:eastAsia="Times New Roman" w:cs="Times New Roman" w:ascii="Times New Roman" w:hAnsi="Times New Roman"/>
          <w:b/>
          <w:sz w:val="28"/>
          <w:szCs w:val="28"/>
          <w:lang w:eastAsia="ru-RU"/>
        </w:rPr>
        <w:t xml:space="preserve">. Формирование коммуникативных универсальных учебных действий младших школьников посредством использования   игровых заданий  на уроках в начальной школе. </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2.1. Значение игровой деятельности в учебно-воспитательном проце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деятельностью в дошкольном возрасте является игра. С приходом ребенка в школу его сознательная позиция изменяется, ведущая деятельность превращается из игровой в учебную. Основным видом деятельности становится у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 основная форма учебного процесса в начальной школе. Помочь ребенку безболезненно пережить период адаптации, призвана игра. Она формирует устойчивый интерес к учению, снижает напряжение, способствует более легкому вхождению ребенка в новый коллектив. Игра – это важный развивающий элемент. Участвуя в игре, ребенок не только прорабатывает какие-то навыки, но и обогащает свой внутренний мир, стремится узнать, что будет даль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это также и средство воспитания. В каждой игре ненавязчиво должны звучать идеи доброты и милосерд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вестно, что прочные знания, умения и навыки школьники приобретают в процессе активной познавательной деятельности, важнейшей предпосылкой которой является интерес</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оль в развитии интереса младших школьников к урокам принадлежит игре. При включении детей в ситуацию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то, что игра – это часть учебного предмета, ни для кого не секрет. Игра помогает формированию фонематического восприятия слова, обогащает ребенка новыми сведениями, активирует мыслительную деятельность, внимание, а главное – стимулирует речь. Сущность игры заключается в решении познавательных задач, поставленных в занимательной форме. Само решение поставленной задачи связано с умственным напряжением, с преодолением трудностей, что приучает ребенка к умственному труду. Одновременно развивается логическое мышление. Усваивая или уточняя в игре тот или иной программный материал, дети учатся наблюдать, сравнивать, классифицировать предметы по тем или иным признакам, развивают память, внимание, учатся применять четкую терминологию, связно рассказывать, описывать предметы, называть их действия и качества, они проявляют сообразительность и находчивость. В игре учащиеся познают цвет, форму, величину, числовые и пространственные отношения предм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спользования игр в младшем школьном возрасте велико еще и потому, что в процессе игровой деятельности наряду с умственным развитием осуществляется физическое, эстетическое, нравственное воспит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я правила игры, ребята приучаются сдерживаться, контролировать свое поведение, в результате чего воспитывается воля, формируется дисциплинированность, умение действовать по плану, приходить на помощь друг другу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рименяемые в учебном процессе, многогранны и разнообразны. Это требует их классификации. Можно выделить пять основных груп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столь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идактически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виж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лов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нтеллектуаль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 ребусы, кроссворды, чайнворды и т.д. Особенность настольной игры – наличие игрового правила, в котором внутренне заключена игровая задача. Решение игровой задачи делает игру стремящейся к определенному результату. Настольная игра развивает воображение, сообразительность и наблюдательность. В нем присутствует элемент соревнования (кто быстрее, кто быстрее назовет, кто правильнее и т.д.) В результате дети учатся быстро и логично рассужд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игра – одно из средств развития способностей учащихся, расширения их кругозора. Настольные игры проводят как индивидуально, так и в ходе групповой, коллективной работы. Они дают возможность дифференцированно подойти к оценке знаний и способностей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различны и многообразны. Эти игры проводятся во время прогулок, экскурсий и на уроке для обобщения знаний, формирования конкретных элементарных пон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 направлены на переключение ребенка от одного вида деятельности к другом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Речевые игры не требуют специальной подготовки. Их можно проводить как в закрытом помещении, так и на открытой площадке. Перед разучиванием игры педагог прочитывает детям стихотворение, объясняет значение некоторых слов. Такие игры не требуют сложного оформления. Можно использовать детали костюм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Сюжетная игра. Учащиеся выполняют определенные роли, проигрывают определенный сценарий, диалог. Такие игры способствуют углублению, закреплению учебного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игры – развивают у детей фантазию, но фантазию реальную, основанную на приобретенных знаниях, учит рассуждать, сравнивать, доказывать, рассказывать. Например, при изучении и знакомстве с крупными реками России учащимся можно предложить такую ситуацию: один из вас капитан, другой - штурман. Надо выбрать маршрут плавания по Волге, поставить цель экспедиции, рассказать о природе тех мест, где побывали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игры – требуют от учащихся активной познавательной деятельности. Классические примеры таких игр широко известны: шашки, шахматы и т.д. К этой категории относятся так называемые задачи «на сообразительность» - шарады, головоломки, вызывающие большой интерес. Интерес определяется исключительно потребностью человеческого ума в упражнении. Интерес игры обычно заключает в себе проблему, этим и объясняется их привлекательность для учащихся. К ним можно отнести широко известные задачи – загадки. Отгадывание загадок младшими школьниками можно рассматривать как процесс творческий, а саму загадку – как творческую задач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интереснее игровые действия, которые учитель использует на уроках и во внеклассных мероприятиях, тем незаметнее и эффективнее учащиеся закрепляют, обобщают, систематизируют полученные зн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С. Немов выделяет 4 основных вида деятельности, характерных для ребенка младшего школьного возраста, - учение, общение, труд и игра – выполняют специфические функции в его развити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 способствует приобретению знаний, умений и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 улучшает обмен информацией, совершенствует коммуникативную структуру интеллекта, учит правильно воспринимать, понимать и оценивать других люд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 улучшает ручные движения, укрепляет практическое, пространственное и образное мыш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совершенствует предметную деятельность, логику и приемы мышления, формирует и развивает умения и навыки делового взаимодействия с людь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активного участия ребенка в любом из этих видов деятельности его психическое развитие было бы односторонним и непол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гра в младшем школьном возрасте продолжает занимать значительное место. Она способствует освоению учебной деятельности, которая складывается постепенно и в наиболее полном виде формируется лишь к концу обучения в начальной школе. Применение игр и игровых ситуаций в процессе обучения основано психофизиологическими особенностями ребенка 6-10 лет и доказано в психологических и дидактических исслед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гр в учебном процессе помогает активизировать деятельность ребенка, развивает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 снимает утомление у детей, т. к игра делает процесс обучения занимательным для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 как средство реализации коммуникативных УУД  младших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гровые технологии» включает достаточно обширную группу приемов организации педагогического процесса в форме различных дидактических игр. На современном этапе развития методики под  понятием «игровая технология» понимается  процесс реализации игры  в  учебном процессе с целью повышения активизации познавательной деятельности учащихся, формирование интереса к изучению того или иного предмета, освоение школьниками коммуникативных УУ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руктуру игровой технологии как деятельности  входят целеполагание, планирование, реализации цели, а также анализ результатов, в которых личность полностью реализует себя как субъект. В структуру игровой технологии как процесса вход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оли, взятые на себя играющи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гровые действия как средство реализации этих ро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овое употребление предметов, т.е. замещение реальных вещей игровыми, услов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еальные отношения между играющи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южет (содержание) – область действительности, условно воспроизводимая в игр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начение игровой технологии невозможно исчерпать и оценить развлекательно -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воспитании. В современной школе, делающей ставку на активизацию и интенсификацию учебного процесса, игровая технология используется в следующих случаях: в качестве самостоятельных технологий для освоения понятия, темы и даже раздела учебного предмета; как элементы (иногда весьма существенные) более обширной технологии; в качестве технологии занятия или его фрагмента( введения, объяснения, закрепления, упражнения, контроля); как технология внеклассной работы (игры типа «Зарница»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значимости игровых технологий для развития коммуникативных УУД, а также последовательности и системности включении игры и игровых приемов в творческую познавательную деятельность, нами выделены общие условия применения игры в процессе обучения младших школь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обходимость оценивания каждодневного применения игры по двойному критерию;  по ближайшему эффекту и в соответствии с перспективой развития познавательных интерес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нимание игры как формы организации коллективной, руководимой учителем, учеб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обходимость обеспечения непосредственного обучающего эффекта игры, то есть, познавательную направленность, нацеленную на овладение способами учебных действ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 создание положительного эмоционального настроя, способствующего вызвать у ребенка состояние творческого поиска и инициативы в процесс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ализация игровых  приё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игровых технологий на уроках необходимо соблюдение следующих услов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игры учебно-воспитательным целям уро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учащихся дан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ренность в использовании игр на уро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такие виды уроков с использованием игров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левые игры на урок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игровая  организация учебного процесса с использованием игровых заданий (урок - соревнование, урок - конкурс, урок - путешествие, урок - КВ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гровые технологии занимают важное место в учебно-воспитательном процессе, так как не только способствуют реализации коммуникативных интересов и активизации деятельности учащихся, но и выполняют ряд других фун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авильно организованная с учётом специфики материала игра тренирует память, помогает учащимся выработать речевые умения и навы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а стимулирует умственную деятельность учащихся, развивает внимание и познавательный интерес к предме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гра - один из приёмов преодоления пассивности уче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рассмотрев теоретические основы использования  игровых технологий как условия реализации коммуникативных УУД младших школьников, мы пришли  к  вывод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Коммуникативные УУД – это умения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и уметь договариваться учитывать позицию собеседн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Занятия, пронизанные элементами игры, соревнования, содержащие игровые ситуации значительно способствуют развитию познавательных интересов и формированию коммуникативных УУД  младших школьников. Во время игры ученик – полноправный участник коммуникации, он самостоятельно ставит перед собой задачи и решает их. Для него игра – это не беззаботное и легкое времяпрепровождение: играющий отдает ей максимум энергии, ума, выдержки, самостоятельности. Познание окружающего мира в игре облекается в формы, непохожие на обычное обучение: здесь и фантазия, и самостоятельный поиск ответов, и новый взгляд на известные факты и явления, пополнение и расширение знаний и умений, установление связей, сходства и различия между отдельными событиями. Но самое важное – не по необходимости, не под давлением, а по желанию самих учащихся во время игр происходит многократное повторение материала в его различных сочетаниях и форм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ы для формирования коммуникативных УУД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ках литературного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й развития коммуникативных умений на любом уроке является систематическое использование на уроках трёх видов диало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иалог в большой группе (учитель – уче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иалог в небольшой группе (ученик – уче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иалог в паре (ученик – уче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  В ситуациях коллективного взаимодействия, которые сопутствую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учатся правилам общения с младшими, ровесниками, взрослыми. Этому способствуют и инсценировки, когда ученики представляют, переживают самые разные ситуации. В учебниках для 1– 4 классов, составленных на основе текстов, представлены тексты всех стилей и жанров, произведения устного народного творчества во всем их богатстве; тексты русских и зарубежных авторов. Много текстов юмористических, шутливых. Авторы учебников пытаются разбудить в ребенке добрые чувства, сопереживание, научить внимательному отношению друг к другу. Ученики размышляют, что им нравится в людях и что не нравится.  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составление текстов малых жанров и сочинений на предложенные темы, связанные с изучаемым матери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ыпускник начальной школы должен свободно с использованием большого словарного запаса высказываться на любую предложенную тему, уметь отстаивать свою точку зрения, дискутировать, аргументировать. Но как показывает практика, большинство выпускников начальной школы имеют низкий уровень овладения видами речевой деятельности, основами культуры устной и письменной речи. Поэтому на каждом уроке  особое внимание я уделяю формированию коммуникативных универсальных учебны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сверстниками и взросл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муникативным действиям относя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е сотрудничество в поиске и сборе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конфли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и его реализ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ение для формирования коммуникативных универсальных учебных  действий, как и для формирования личности ребенка в целом, имеет организация совместной работы учащихся в группе. Формирование коммуникативных универсальных учебных действий на уроках  осуществляется через коммуникативную направленность обучения (обучение общению с помощью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коммуникативной направленности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направленность (обучение через общ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ь (выполнение коммуникативных задач: дети отвечают, воспринимают, запоминают, описывают, характеризуют, объясня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ость (ролевая организация учеб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 новизна речевых ситуаций (смена предмета общения, проблемы обсуждения,   речевого партнёра, условий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 «нарастающей»: от простого к сложн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ориентация общения (речь всегда индивидуаль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данных принципов помогает созданию коммуникативных ситуации, т.е. благоприятных условий для активного об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учителя- направлять, помогать, поддерживать, развивать идею, дискут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должен пройти 3 уровня сформированности  устной коммуникативной компетен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дискус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выступ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уровне можно использовать следующие виды упраж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тивные (на воображ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на срав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язык, речь геро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ые (высказывание собственных мыс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в других видах искус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ровень «Обсуждение и дискуссия». Цель – раскрепостить детей, научить их не бояться говорить. На уроках литературного чтения предусматриваются такие задания, которые ставят ребенка в ситуацию, где необходимо высказать своё м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упражнения: необычные вопросы, задания на различение (выбрать один правильный ответ из 3–4 предложенных и обосновать), задания на воспроизведение небольших текстов, задания на перечисление фа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тивные упражнения: подбор рифм, сочинение загад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чиняют загадки, потом они сравниваются с другими загадками об этих же предметах, чтобы ученики видели разнообразие описаний, ассоциаций, восприятий одного и того же предмета. В ходе обсуждения ребята приходят к выводу, что в загадках предмет не называется, но он сравнивается, описывается. В загадках называются главные признаки предмета, и есть рифма. Таким образом, на практическом уровне идёт усвоение метафоры, сравнения и развитие ассоциативного мыш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адает с небес,                                     Ходит,  бродит по ковр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чейком бежит сквозь лес.                       Водит носом по угл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ьёт из  под земли ключом,                        Где прошёл, там пыли н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жит снегом под окном.                           Пыль и сор – его обе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ые упражнения: сталкивание мнений (Кто больше понравился из героев? Почему?),  попробуй предположить по названию, о чём будет рассказ? Дж. Родари «Сакала-пакала» Что обозначает это слово? (высказывания детей: старинная игра, считалка, необычное животное, присказ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рассматривание картин, рисунки детей по представлению. Каждый рисунок дети защищают. Расскажи, что ты нарисов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хождения первого уровня, ученик  умеет: слушать и понимать речь, соотносить свой высказывания с высказываниями других, получать информацию о предмете диску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ровень «Небольшие выступления». Цель – научить детей составлять небольшие выступления, использовать язык в соответствии с ситуацией, не отклоняться от т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упражнения: придумай продолжение текста;  рассказ, где все слова на одну букву («Тавт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юша купила кировский кефир, килограмм картошки и кусок красной ке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юша капнула каплю кефира на край красной кофты, которую купила крёс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рина. Кот Кеша кушал кусок красной ке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зучения басен Эзопа и  И.А. Крылова ребята сочиняют синквей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ца.                                                                           Мыш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ливая, бессильная.                                                 Добрая, благодар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угалась, пустилась, осталась.                                  Пробежала, умоляла, спас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спугалась свирепого льва.                                   Она освободила сильного ль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иха.                                                                           Спасительн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упражнения: задания на анализ и синтез; задания на сравнения (сравнение характеристики героев, их внешнего вида, описания природы  и.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ролевые и ситуативные игры, инсценир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игры организуются от коллективных (участвуют все ученики) к групповым (какая группа желает изображать) и только потом к индивидуальным. Такая организация работы снимает страх перед публичным выступл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уровне развития коммуникативных умений ученик учится владеть невербальными средствами коммуникации – манера, жесты, громкость голо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стихотворение, выражая гнев, тревогу, насмеш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потешку, сопровождая  ее соответствующими движ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второго уровня учащийся умеет: поддерживать дискуссию адекватно ситуации; владеть невербальными средствами коммуникации (манера, жесты, громкость голоса); задавать вопросы, подготовить небольшую речь, не отклоняться от темы, структурировать сообщ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уровень «Презентации». Цель – подготовить презент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м уровне  используются задания проблемного или творческого характера в групповой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упражнения: упражнения в совместно – индивидуальной деятельности. Дети выполняют сначала индивидуальные задания, которые потом объединяют в единое целое. У детей создаётся мотивация взаимодействия. В ходе взаимодействия дети обогащают друг друга идеями. Это упражнение я часто использую, когда дети составляют характеристику герое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совместно-послед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детей получает задание создать общее произведение (сочинить рассказ,   сказку). Дети выполняют работу пошаго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Цветных рассказ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лагают  8–10 квадратов различных цветов. Ученики  по очереди берут квадрат, определенного цвета и составляют предло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голубом небе светило желтое солнце. По синей реке плыл белый теплоход. Из коричневой трубы шел черный дым. Вдалеке виднелся зеленый луг. На нем росли фиолетовые и розовые цветы. Над цветами летали оранжевые бабоч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на коллективное принятие реш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инятия решений состоит из нескольких этап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ъясняет задание. Каждый ученик придумывает 3–5 вариантов решения пробл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ъединяются в пары и обсуждают свои предложения. Выбирают из них наиболее удачные (3–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ъединяются в группы по 4 – 6 человек. Снова обсуждение и выбор удачных предло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ат от каждой группы называет и обосновывает коллективные вариа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аписывает их на доске и проводит общее голос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 классе  ученики готовят первые презентации: презентация слова и презентация книги (группов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 существо живое, способное, как и человек, радоваться, грустить, может быть добрым и злым. Отличить слово доброе от слова злого нам помогает его смысл, его лексическое 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 пл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ассоци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лексическое значение (в толковом слова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оисхождения слова (в этимологическом слова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лова   родственники» (однокор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и его друзья – синонимы (в словаре синони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и его враги – антонимы (в словаре антони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во фразеологических оборотах (во фразеологическом слова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и словосочетания (риф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в детском речевом творчестве (собственные стихи, рассказы, ска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в иллюстрациях, рису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необходимо красиво оформить, используя при этом цветные карандаши, фломастеры, кусочки ткани, кожи, меха, цветную или бархатную бума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третьего уровня дети умеют: поддерживать дискуссию; высказывать    мнение в соответствии с актуальной ситуацией; задавать вопросы по теме; аргументировать свою точку зрения; подготовить презентацию, использовать язык и стиль понятный ауд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по формированию устных коммуникативных умений ученики знакомятся с правилами речи и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знать, если хочешь высказ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ь полными, законченными предлож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ить отчетливо и громк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ть кратко и то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ться при «теме» (учитывать вопро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ть мнения или утвер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ушать, когда говорит друг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говоришь, обращайся к ауд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мнение обсуждается, но не осужд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итерием сформированности коммуникативных действий можно считать коммуникативные способности ребёнка, включающие в себ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вступать в контакт с окружающ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орм и правил, которым необходимо следовать при общении с окружающими (знакомство с коммуникативными навы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ать общение (уровень овладения коммуникативными навыками), включающее умение слушать собеседника, умение эмоционально сопережи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ешать конфликтные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хочется сказать , что при формировании УУД важно соблюдать последовательность следующих педагог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ведение новой информации или новых инструкции: что, для чего и как дел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систематических многократных упражнений, где обязательное условие – многовариант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менение новых знаний на практике: многочисленные вариативные упражнения по  практическому использованию изученного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ррекция: ошибки исправляются по ходу работы сначала учителем, а потом и учащими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Автоматизация УУД: их осмысленное, целенаправленное повторение для формирования умений нового уровня. На этом этапе ученик должен уметь переносить, уметь экономно использовать практические и умственные действия, реконструировать и даже использовать собственное умение творить (сам придумал, сам догадался, сам сотвор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ы для формирования коммуникативных УУД </w:t>
      </w:r>
    </w:p>
    <w:p>
      <w:pPr>
        <w:pStyle w:val="Normal"/>
        <w:spacing w:lineRule="auto" w:line="36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ках русского яз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учителя – научить учащихся владеть родным языком на коммуникативном уровне. Коммуникативные действия обеспечивают  социальную компетентность,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и развития коммуникативных УУД на уроках русского языка целесообразно использовать как устные творческие задания, так и письмен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творческие за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ый рассказ по сюжетным картин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кажи историю от лица разных героев  сказки/расск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й историю к заданному началу (середине, конц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аматизация диалога (с разными эмоциями – удивление, страх, негодование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й сказку с определенными персонаж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й продолжение текста, где все слова на одну букву «Тавт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ини синквейн (прием, позволяющий в нескольких словах изложить учебный материал на определенную тему)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творческие за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ери рифму, сочини загад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иши объявление от лица литературного геро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иши письмо другу, учителю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й текст приглашения на свой день ро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редактируй тек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думай рекламу чему-либ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для формирования коммуникативных УУД целесообразно вместе с детьми писать творческие сочинения, коллективно их обсуждать</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Все это способствует формированию таких важнейших качеств личности, как сопереживание, умение оценивать работу другого ученика и свою. При обсуждении сочинений учащиеся учатся проявлять определенный такт, доброту и вним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навыков сотрудничества, умений работать в команде, слушать и слышать партнеров можно использовать работу в парах, группах по четыре, соревнование по рядам. При планировании такой работы возможно назначение старшего группы или пары, как сильного ученика, так и слабого. Это дает возможность развиваться и слабым учени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ид взаимодействия считается одним из самых продуктивных режимов работы, так как позволя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каждому ученику возможность утвердиться в своих сил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каждому ученику эмоциональную и содержательную поддержку, без которой у робких и слабых детей развивается тревож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ученику научиться контролировать себя и адекватно оценивать себя и своих товарищ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ю применять дополнительные мотивационные средства, чтобы вовлечь детей в тот или иной вид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к групповой работе необходимо начинать с первых дней учебы детей в школе. Надо, чтобы ребенок стал равноправным участником познавательного процесса. Работа в парах является переходным этапом к проведению групповой работы.  Этот вид работы ставит ребенка в условия необходимости активной речевой деятельности. Развивает умение слушать и слышать. В результате такой работы ребенок учится сам оценивать результаты своей работы. Этому способствует постановка вопро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согласны с м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тельно ли вы слушали товар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ли сделан выб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получилось, что не получилось? Поч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жи свое м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сделать, чтобы работа была успеш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по формированию коммуникативных умений ученики знакомятся с правилами речи и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 знать, если хочешь высказ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вори полными, законченными предлож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вори отчетливо и гром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руй кратко и то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айся при «теме» (т.е. учитывай вопро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ывай мнение и утвержда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тельно слушай, когда говорит друг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е  мнение обсуждается, но не осуждае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работа в паре(четверке) позволяет быстро закрепить материал, проверить уровень знаний, выявить у учеников возможные проблемы, устранить их и систематизировать знания учащихся. Для ученика – это возможность оценить собственные успехи и проверить умение обучать других. У детей постепенно формируются нормы культуры общения, что позволит им в дальнейшем строить отношения с другими людьми. Работа в группе сплочает детей, учит чувству коллективизма ответственности, толерантности к друг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детей в такого рода играх и упражнениях обеспечивает возникновение между ними доброжелательных отношений, а групповая поддержка вызывает чувство защищённости, и даже самые робкие и тревожные дети преодолевают ст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ы для формирования коммуникативных УУД </w:t>
      </w:r>
    </w:p>
    <w:p>
      <w:pPr>
        <w:pStyle w:val="Normal"/>
        <w:spacing w:lineRule="auto" w:line="36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ках матема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ервому направлению  можно отнести все задания, сопровождающиеся инструкциями «Расскажи», «Объясни», «Обоснуй отв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алог в большой группе (учитель – уче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алог в небольшой группе (ученик – уче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лог в паре (ученик – уче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задания для выполнения в парах и группах, что позволяет ученикам использовать полученные знания на практике.</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ь вместе с соседом по парте сообщение о различных мерах длины.</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 по рисункам произведения и объясни их смысл. Расскажи соседу, что значит — умножить число а на число b? А он расскажет тебе, что значит — разделить а на b?</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группам: Рассмотрите рисунки. Объясните каждый способ сложения. А каким способом складываете вы? А какой способ кажется вам самым интересным? Почему?</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По рисункам попробуй объяснить другому человеку, как решены примеры.</w:t>
      </w:r>
      <w:r>
        <w:rPr>
          <w:rFonts w:eastAsia="Times New Roman" w:cs="Arial" w:ascii="Arial" w:hAnsi="Arial"/>
          <w:color w:val="666666"/>
          <w:sz w:val="18"/>
          <w:szCs w:val="18"/>
          <w:lang w:eastAsia="ru-RU"/>
        </w:rPr>
        <w:t xml:space="preserve"> </w:t>
      </w:r>
      <w:r>
        <w:rPr>
          <w:rFonts w:eastAsia="Times New Roman" w:cs="Times New Roman" w:ascii="Times New Roman" w:hAnsi="Times New Roman"/>
          <w:sz w:val="28"/>
          <w:szCs w:val="28"/>
          <w:lang w:eastAsia="ru-RU"/>
        </w:rPr>
        <w:t>«математическая эстаф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делится на 6 команд (удобнее - по вариантам) Игроки каждой команды поочередно выполняют серию однотипных заданий, которые заготавливаются на каждую команду отдельно. Задание с решением каждый игрок передает ученику, сидящему сзади, причем каждому необходимо проверить предыдущие выполненные задания и исправить ошибки, если таковые имеются. Выигрывает команда, первой справившаяся со всеми заданиями и верно их решивш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тематическое ло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ужно подготовить 5 – 6 больших карт, разделенных на прямоугольники с записанными в них ответами, и соответственное количество маленьких карточек с примерами. Условие – одни и те же числа или выражения в ответах повторяться не должны. Большие карты раздаются группам играющих. Учитель вынимает карточку, читает пример. Учащиеся решают его устно или письменно. Та группа, которая обнаружила на большой карте ответ и считает его правильным, забирает карточку у учителя и накрывает ею соответствующую клеточку. Выигрывает группа, которая раньше всех накрыла все клетки своей карты. Когда игра закончена, играющие переворачивают маленькие карточки и если все ответы верны, должна получиться картинка.</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 заданий по те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итель заготавливает карточки с заданиями (в 1- ом классе), а со 2-ого класса дети охотно заготавливают карточки для работы в парах сами (это может быть предварительным домашним заданием, карточки могут быть разных уровней сложности). Карточек делается столько, сколько учеников в классе. Количество заданий в одной карточке от 1 до 3. Так, например, один блок карточек состоит из задач повышенной сложности, другой – из задач средней сложности, третий блок включает просты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ученики разбиваются внутри блока парами. Один ученик объясняет решение первой задачи своему партнёру. Второй слушает, осмысливает, задаёт вопросы, то есть контролирует и проверяет работу своего партнёра,  затем они меняются ро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еник решает первую задачу из карточки соседа самостоя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щиеся берут друг у друга тетради и проверяют правильность решения задач. Если они неправильные, то идёт повторное объясн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работы над первой задачей из карточки соседа каждый ученик самостоятельно решает вторую задач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решения задач ученики обмениваются тетрадями и проверяют их. Если решение неправильное, то идёт объяснение второй задачи. Этот этап длится до полного усвоения решения задач. Ученики оценивают работу друг друга, подводятся итог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остава чис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о составу чисел 6,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5+1=6 6-5=1 6-4=2</w:t>
        <w:br/>
        <w:t>3+4=7 7-1=6 7-4=3 7-6=1</w:t>
        <w:br/>
        <w:t>6-1=5 6-3=3 1+5=6 6+0=6</w:t>
        <w:br/>
        <w:t>7-2=5 5+2=7 7-7=0 7-3=4</w:t>
        <w:br/>
        <w:t>6+1=7 7-5=2 1+6=7 7+0=7</w:t>
        <w:br/>
        <w:t>3+3=6 2+4=6 6-2=4 6-6=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олучают одну карточку на двоих. Сначала «учителя» - дети первого варианта. Они читают пример, а второй вариант – «ученики» отвечают. «Учителя» диктуют два столбика примеров, затем передают карточку соседу по парте и они меняются рол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бята за сравнительно короткий срок запоминают таблицу сложения и вычитания в пределах десяти. Имеются карточки для устной работы в парах по темам: «Табличные случаи сложения и вычитания в пределах 20», «Табличное умножение и деление».</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0" w:after="0"/>
        <w:jc w:val="center"/>
        <w:rPr>
          <w:sz w:val="28"/>
          <w:szCs w:val="28"/>
        </w:rPr>
      </w:pPr>
      <w:r>
        <w:rPr>
          <w:b/>
          <w:bCs/>
          <w:sz w:val="28"/>
          <w:szCs w:val="28"/>
        </w:rPr>
        <w:t>Заключ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икативные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сверстниками и взрослы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выпускник начальной школы должен уметь  свободно высказываться на любую предложенную тему, уметь отстаивать свою точку зрения, дискутировать, аргументировать. Но как показывает практика, большинство выпускников начальной школы имеют низкий уровень овладения видами речевой деятельности, основами культуры устной и письменной речи. Поэтому формированию коммуникативных универсальных учебных действий необходимо уделять внимание на каждом урок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икативные действия считаются сформированными, если:</w:t>
      </w:r>
    </w:p>
    <w:p>
      <w:pPr>
        <w:pStyle w:val="Normal"/>
        <w:numPr>
          <w:ilvl w:val="0"/>
          <w:numId w:val="6"/>
        </w:numPr>
        <w:spacing w:lineRule="auto" w:line="36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енок проявляет желание вступать в контакт с окружающими;</w:t>
      </w:r>
    </w:p>
    <w:p>
      <w:pPr>
        <w:pStyle w:val="Normal"/>
        <w:numPr>
          <w:ilvl w:val="0"/>
          <w:numId w:val="6"/>
        </w:numPr>
        <w:spacing w:lineRule="auto" w:line="36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ет нормы и правила, которым необходимо следовать при общении с окружающими (знакомство с коммуникативными навыками);</w:t>
      </w:r>
    </w:p>
    <w:p>
      <w:pPr>
        <w:pStyle w:val="Normal"/>
        <w:numPr>
          <w:ilvl w:val="0"/>
          <w:numId w:val="6"/>
        </w:numPr>
        <w:spacing w:lineRule="auto" w:line="36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ет организовать общение, включающее умение слушать собеседника, умение эмоционально сопереживать;</w:t>
      </w:r>
    </w:p>
    <w:p>
      <w:pPr>
        <w:pStyle w:val="Normal"/>
        <w:numPr>
          <w:ilvl w:val="0"/>
          <w:numId w:val="6"/>
        </w:numPr>
        <w:spacing w:lineRule="auto" w:line="36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ет решать конфликтные ситуации;</w:t>
      </w:r>
    </w:p>
    <w:p>
      <w:pPr>
        <w:pStyle w:val="Normal"/>
        <w:numPr>
          <w:ilvl w:val="0"/>
          <w:numId w:val="6"/>
        </w:numPr>
        <w:spacing w:lineRule="auto" w:line="360" w:before="0" w:after="0"/>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ет работать в групп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этому овладение учащимися коммуникативными УУД способствует не только формированию и развитию умения взаимодействовать с другими людьми, с объектами окружающего мира и его информационными потоками, отыскивать, преобразовывать и передавать информацию, выполнять разные социальные роли в группе и коллективе, но и является ресурсом эффективности и благополучия их будущей взрослой жизн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Опираясь на вышеуказанные факты можно сказать, что игра является важнейшим условием всестороннего развития школьников, одним из основных средств их воспитания, развития коммуникативных УУД младших школьников.</w:t>
      </w:r>
    </w:p>
    <w:p>
      <w:pPr>
        <w:pStyle w:val="Normal"/>
        <w:widowControl w:val="false"/>
        <w:suppressAutoHyphens w:val="true"/>
        <w:spacing w:lineRule="auto" w:line="36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ahoma" w:ascii="Times New Roman" w:hAnsi="Times New Roman"/>
          <w:kern w:val="2"/>
          <w:sz w:val="28"/>
          <w:szCs w:val="28"/>
          <w:lang w:eastAsia="hi-IN" w:bidi="hi-IN"/>
        </w:rPr>
        <w:t>Следовательно, цели и задачи, поставленные нами в начале работы, полностью достигнуты и решены.</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bidi="hi-IN"/>
        </w:rPr>
      </w:pPr>
      <w:r>
        <w:rPr>
          <w:rFonts w:eastAsia="Times New Roman" w:cs="Times New Roman" w:ascii="Times New Roman" w:hAnsi="Times New Roman"/>
          <w:b/>
          <w:bCs/>
          <w:kern w:val="2"/>
          <w:sz w:val="28"/>
          <w:szCs w:val="28"/>
          <w:lang w:eastAsia="ru-RU" w:bidi="hi-IN"/>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Аникеева Н.П. Воспитание игрой /Н.П. Аникеева. — М.: Просвещение, 1987.- 33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Баев, И.М. Играем на уроках русского языка/И.М.Баев. — М.:Просвещение, 1989.- С.1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Барташникова И.А. Учись играя  / И.А. Барташникова, А.А.Барташников. — Харьков, 1997.- С.4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Бесова М.А. Познавательные игры от А до Я  / М.А. Бесова. – Ярославль: Академия развития, 2004. – 272 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Божович Л.И. Проблемы формирования личности /Л.И. Божович.-М.:Педагогика, 1997. — М.: Просвещение,- С.32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Брунер Дж. Психология познания /Д. Брунер. – М.: Просвещение, 1977.- С.4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Возрастная и педагогическая психология//Под ред. М.В. Гамезо. М., Просвещение, 1984 – С.44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Выготский Л.С. Психология познания/Л.С. Выготский. – М.: Просвещение, 1977.- С.12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 Газман О.С. В школу - с игрой/О.С. Газман. — М.: Просвещение, 1991.- 33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 Дейкина А.Ю. Познавательный интерес: сущность и проблемы изучения /А.Ю. Дейкина.- М.: Просвещение, 2002.- С.34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Ермолаева, М.В. Психолого-педагогическая практика в системе образования/М.В. Ермолаева, А.Е. Захарова, Л.И. Калинина, С.И. Наумова. – М.:Просвещение, 1998.-336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Зайцева И.А. Формирование познавательного интереса к учению как способ развития креативных способностей личности/И.А.Зайцева. – Ноябрьск, 2005.- С.12-2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Занъко С.Ф.Игра и ученье /С.Ф. Занько.-М.:Просвещение, 1992.- 226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 Костаева Т.В. К вопросу об исследовании устойчивого познавательного интереса учащихся/ Т.В. Костаева // Педагогика сотрудничества: проблемы образования молодежи. – Вып.5. – Саратов: Изд-во Саратовского пединститута, 1998.- С.2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 Минкин Е.М. От игры к знаниям /Е.М. Минкин. — М.:Просвещение, 1983.- С.25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Мухина В.С. Возрастная психология /В.С. Мухина. – М.: Просвещение, 1998.- С.22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7. Немов Р.С. Психология / В 3-х кн. /Р.С. Немов. – М.: Просвещение, 1995.- 324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8. Педагогика: педагогические теории, системы, технологии// Учебное пособие.- М.: Просвещение, 1988.- С.456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9. Пидкасистый П.И. Технология игры в обучении и развитии / П.И. Пидкасистый, Ж.С. Хайдаров. - М.: РПА, 1996.- С.8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Сластенин В.А. и др. Педагогика: Учеб. пособие для студ. высш. пед. учеб. заведений В.А. Сластенин, И.Ф. Исаев, Е.Н. Шиянов; Под ред. В.А. Сластенина. - М.: Издательский центр "Академия", 2002.- 43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 Талызина Н.Ф. Педагогическая психология / Н.Ф.Талызин. – М.: Просвещение, 1999.- С.22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 Тихомирова Л.Ф. Развитие познавательных способностей детей: популярное пособие для родителей и педагогов/Л.Ф. Тихомирова. – Ярославль: Академия развития, 1997. – 227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3. Ушаков, Н.Н. Занимательные материалы к урокам русского языка в начальных классах /Н.Н.Ушаков. – М. – Просвещение, 1986. – 8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4. Щукина Г.И, Активация познавательной деятельности учащихся в учебном процессе  /Г.И. Щукина. — М.: Просвещение, 1979. -С. 9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5. Эльконин, Д.Б. Психология игры /Д.Б. Эльконин. — М.: Просвещение, 1979.- С.25. </w:t>
      </w:r>
    </w:p>
    <w:sectPr>
      <w:footerReference w:type="default" r:id="rId2"/>
      <w:footerReference w:type="first" r:id="rId3"/>
      <w:footnotePr>
        <w:numFmt w:val="decimal"/>
      </w:footnote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Аникеева Н.П. Воспитание игрой /Н.П. Аникеева. — М.: Просвещение, 1987.- 334 с.</w:t>
      </w:r>
    </w:p>
  </w:footnote>
  <w:footnote w:id="3">
    <w:p>
      <w:pPr>
        <w:pStyle w:val="Footnote"/>
        <w:spacing w:before="0" w:after="200"/>
        <w:rPr/>
      </w:pPr>
      <w:r>
        <w:rPr>
          <w:rStyle w:val="FootnoteCharacters"/>
        </w:rPr>
        <w:footnoteRef/>
      </w:r>
      <w:r>
        <w:rPr/>
        <w:t xml:space="preserve"> </w:t>
      </w:r>
      <w:r>
        <w:rPr/>
        <w:t>Аникеева Н.П. Воспитание игрой /Н.П. Аникеева. — М.: Просвещение, 1987.- 334 с.</w:t>
      </w:r>
    </w:p>
  </w:footnote>
  <w:footnote w:id="4">
    <w:p>
      <w:pPr>
        <w:pStyle w:val="Footnote"/>
        <w:spacing w:before="0" w:after="200"/>
        <w:rPr/>
      </w:pPr>
      <w:r>
        <w:rPr>
          <w:rStyle w:val="FootnoteCharacters"/>
        </w:rPr>
        <w:footnoteRef/>
      </w:r>
      <w:r>
        <w:rPr/>
        <w:t xml:space="preserve"> </w:t>
      </w:r>
      <w:r>
        <w:rPr/>
        <w:t>Аникеева Н.П. Воспитание игрой /Н.П. Аникеева. — М.: Просвещение, 1987.- 334 с.</w:t>
      </w:r>
    </w:p>
  </w:footnote>
  <w:footnote w:id="5">
    <w:p>
      <w:pPr>
        <w:pStyle w:val="Footnote"/>
        <w:spacing w:before="0" w:after="200"/>
        <w:rPr/>
      </w:pPr>
      <w:r>
        <w:rPr>
          <w:rStyle w:val="FootnoteCharacters"/>
        </w:rPr>
        <w:footnoteRef/>
      </w:r>
      <w:r>
        <w:rPr/>
        <w:t xml:space="preserve"> </w:t>
      </w:r>
      <w:r>
        <w:rPr/>
        <w:t>Немов Р.С. Психология / В 3-х кн. /Р.С. Немов. – М.: Просвещение, 1995.- 324с.</w:t>
      </w:r>
    </w:p>
  </w:footnote>
  <w:footnote w:id="6">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7">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8">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9">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10">
    <w:p>
      <w:pPr>
        <w:pStyle w:val="Footnote"/>
        <w:spacing w:before="0" w:after="200"/>
        <w:rPr/>
      </w:pPr>
      <w:r>
        <w:rPr>
          <w:rStyle w:val="FootnoteCharacters"/>
        </w:rPr>
        <w:footnoteRef/>
      </w:r>
      <w:r>
        <w:rPr/>
        <w:t xml:space="preserve"> </w:t>
      </w:r>
      <w:r>
        <w:rPr/>
        <w:t>Возрастная и педагогическая психология//Под ред. М.В. Гамезо. М., Просвещение, 1984 – С.446.</w:t>
      </w:r>
    </w:p>
  </w:footnote>
  <w:footnote w:id="11">
    <w:p>
      <w:pPr>
        <w:pStyle w:val="Footnote"/>
        <w:spacing w:before="0" w:after="200"/>
        <w:rPr/>
      </w:pPr>
      <w:r>
        <w:rPr>
          <w:rStyle w:val="FootnoteCharacters"/>
        </w:rPr>
        <w:footnoteRef/>
      </w:r>
      <w:r>
        <w:rPr/>
        <w:t xml:space="preserve"> </w:t>
      </w:r>
      <w:r>
        <w:rPr/>
        <w:t>Возрастная и педагогическая психология//Под ред. М.В. Гамезо. М., Просвещение, 1984 – С.446.</w:t>
      </w:r>
    </w:p>
  </w:footnote>
  <w:footnote w:id="12">
    <w:p>
      <w:pPr>
        <w:pStyle w:val="Footnote"/>
        <w:spacing w:before="0" w:after="200"/>
        <w:rPr/>
      </w:pPr>
      <w:r>
        <w:rPr>
          <w:rStyle w:val="FootnoteCharacters"/>
        </w:rPr>
        <w:footnoteRef/>
      </w:r>
      <w:r>
        <w:rPr/>
        <w:t xml:space="preserve"> </w:t>
      </w:r>
      <w:r>
        <w:rPr/>
        <w:t>Эльконин, Д.Б. Психология игры /Д.Б. Эльконин. — М.: Просвещение, 1979.- С.25.</w:t>
      </w:r>
    </w:p>
  </w:footnote>
  <w:footnote w:id="13">
    <w:p>
      <w:pPr>
        <w:pStyle w:val="Footnote"/>
        <w:spacing w:before="0" w:after="200"/>
        <w:rPr/>
      </w:pPr>
      <w:r>
        <w:rPr>
          <w:rStyle w:val="FootnoteCharacters"/>
        </w:rPr>
        <w:footnoteRef/>
      </w:r>
      <w:r>
        <w:rPr/>
        <w:t xml:space="preserve"> </w:t>
      </w:r>
      <w:r>
        <w:rPr/>
        <w:t>Выготский Л.С. Психология познания/Л.С. Выготский. – М.: Просвещение, 1977.- С.127.</w:t>
      </w:r>
    </w:p>
  </w:footnote>
  <w:footnote w:id="14">
    <w:p>
      <w:pPr>
        <w:pStyle w:val="Footnote"/>
        <w:spacing w:before="0" w:after="200"/>
        <w:rPr/>
      </w:pPr>
      <w:r>
        <w:rPr>
          <w:rStyle w:val="FootnoteCharacters"/>
        </w:rPr>
        <w:footnoteRef/>
      </w:r>
      <w:r>
        <w:rPr/>
        <w:t xml:space="preserve"> </w:t>
      </w:r>
      <w:r>
        <w:rPr/>
        <w:t>Выготский Л.С. Психология познания/Л.С. Выготский. – М.: Просвещение, 1977.- С.127.</w:t>
      </w:r>
    </w:p>
  </w:footnote>
  <w:footnote w:id="15">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16">
    <w:p>
      <w:pPr>
        <w:pStyle w:val="Footnote"/>
        <w:spacing w:before="0" w:after="200"/>
        <w:rPr/>
      </w:pPr>
      <w:r>
        <w:rPr>
          <w:rStyle w:val="FootnoteCharacters"/>
        </w:rPr>
        <w:footnoteRef/>
      </w:r>
      <w:r>
        <w:rPr/>
        <w:t xml:space="preserve"> </w:t>
      </w:r>
      <w:r>
        <w:rPr/>
        <w:t>Мухина В.С. Возрастная психология /В.С. Мухина. – М.: Просвещение, 1998.- С.228.</w:t>
      </w:r>
    </w:p>
  </w:footnote>
  <w:footnote w:id="17">
    <w:p>
      <w:pPr>
        <w:pStyle w:val="Footnote"/>
        <w:spacing w:before="0" w:after="200"/>
        <w:rPr/>
      </w:pPr>
      <w:r>
        <w:rPr>
          <w:rStyle w:val="FootnoteCharacters"/>
        </w:rPr>
        <w:footnoteRef/>
      </w:r>
      <w:r>
        <w:rPr/>
        <w:t xml:space="preserve"> </w:t>
      </w:r>
      <w:r>
        <w:rPr/>
        <w:t>Немов Р.С. Психология / В 3-х кн. /Р.С. Немов. – М.: Просвещение, 1995.- 324с.</w:t>
      </w:r>
    </w:p>
  </w:footnote>
  <w:footnote w:id="18">
    <w:p>
      <w:pPr>
        <w:pStyle w:val="Footnote"/>
        <w:spacing w:before="0" w:after="200"/>
        <w:rPr/>
      </w:pPr>
      <w:r>
        <w:rPr>
          <w:rStyle w:val="FootnoteCharacters"/>
        </w:rPr>
        <w:footnoteRef/>
      </w:r>
      <w:r>
        <w:rPr/>
        <w:t xml:space="preserve"> </w:t>
      </w:r>
      <w:r>
        <w:rPr/>
        <w:t>Аникеева Н.П. Воспитание игрой /Н.П. Аникеева. — М.: Просвещение, 1987.- 334 с.</w:t>
      </w:r>
    </w:p>
  </w:footnote>
  <w:footnote w:id="19">
    <w:p>
      <w:pPr>
        <w:pStyle w:val="Footnote"/>
        <w:spacing w:before="0" w:after="200"/>
        <w:rPr/>
      </w:pPr>
      <w:r>
        <w:rPr>
          <w:rStyle w:val="FootnoteCharacters"/>
        </w:rPr>
        <w:footnoteRef/>
      </w:r>
      <w:r>
        <w:rPr/>
        <w:t xml:space="preserve"> </w:t>
      </w:r>
      <w:r>
        <w:rPr/>
        <w:t>Баев, И.М. Играем на уроках русского языка  /И.М.Баев. — М.:Просвещение, 1989.- С.113.</w:t>
      </w:r>
    </w:p>
  </w:footnote>
  <w:footnote w:id="20">
    <w:p>
      <w:pPr>
        <w:pStyle w:val="Footnote"/>
        <w:rPr/>
      </w:pPr>
      <w:r>
        <w:rPr>
          <w:rStyle w:val="FootnoteCharacters"/>
        </w:rPr>
        <w:footnoteRef/>
      </w:r>
      <w:r>
        <w:rPr/>
        <w:t xml:space="preserve"> </w:t>
      </w:r>
      <w:r>
        <w:rPr/>
        <w:t xml:space="preserve">Бесова М.А. Познавательные игры от А до Я  / М.А. Бесова. – Ярославль: Академия развития, 2004. – 272 с.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52:00Z</dcterms:created>
  <dc:creator>Admin</dc:creator>
  <dc:description/>
  <cp:keywords/>
  <dc:language>en-US</dc:language>
  <cp:lastModifiedBy>007</cp:lastModifiedBy>
  <dcterms:modified xsi:type="dcterms:W3CDTF">2014-11-02T22:01:00Z</dcterms:modified>
  <cp:revision>3</cp:revision>
  <dc:subject/>
  <dc:title/>
</cp:coreProperties>
</file>