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БОУ средняя общеобразовательная школа № 1007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О г. Москвы</w:t>
      </w:r>
    </w:p>
    <w:p>
      <w:pPr>
        <w:pStyle w:val="Normal"/>
        <w:ind w:left="7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72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135.05pt;width:398.85pt;height:134.95pt;mso-wrap-style:none;v-text-anchor:middle;mso-position-vertical:top" type="_x0000_t136">
            <v:path textpathok="t"/>
            <v:textpath on="t" fitshape="t" string="Мягкие шипящие звуки,&#10;запись этих звуков&#10;в сочетании с гласными." style="font-family:&quot;Impact&quot;;font-size:12pt"/>
            <v:fill o:detectmouseclick="t" type="solid" color2="#ff4fa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</w:t>
      </w:r>
      <w:r>
        <w:rPr>
          <w:b/>
          <w:bCs/>
          <w:color w:val="000000"/>
          <w:sz w:val="32"/>
          <w:szCs w:val="32"/>
        </w:rPr>
        <w:t>(Урок  русского языка во 2 классе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36"/>
          <w:szCs w:val="36"/>
        </w:rPr>
        <w:t xml:space="preserve">                                         </w:t>
      </w:r>
      <w:r>
        <w:rPr>
          <w:b/>
          <w:bCs/>
          <w:color w:val="000000"/>
          <w:sz w:val="36"/>
          <w:szCs w:val="36"/>
        </w:rPr>
        <w:t>Составила и провела</w:t>
      </w:r>
      <w:r>
        <w:rPr>
          <w:b/>
          <w:bCs/>
          <w:color w:val="000000"/>
          <w:sz w:val="40"/>
          <w:szCs w:val="40"/>
        </w:rPr>
        <w:t xml:space="preserve">: </w:t>
      </w:r>
    </w:p>
    <w:p>
      <w:pPr>
        <w:pStyle w:val="Normal"/>
        <w:rPr/>
      </w:pPr>
      <w:r>
        <w:rPr>
          <w:b/>
          <w:bCs/>
          <w:color w:val="000000"/>
          <w:sz w:val="40"/>
          <w:szCs w:val="40"/>
        </w:rPr>
        <w:t xml:space="preserve">                                      </w:t>
      </w:r>
      <w:r>
        <w:rPr>
          <w:b/>
          <w:bCs/>
          <w:color w:val="000000"/>
          <w:sz w:val="40"/>
          <w:szCs w:val="40"/>
        </w:rPr>
        <w:t>учитель начальных  классов</w:t>
      </w:r>
    </w:p>
    <w:p>
      <w:pPr>
        <w:pStyle w:val="Normal"/>
        <w:rPr/>
      </w:pPr>
      <w:r>
        <w:rPr>
          <w:b/>
          <w:bCs/>
          <w:color w:val="000000"/>
          <w:sz w:val="40"/>
          <w:szCs w:val="40"/>
        </w:rPr>
        <w:t xml:space="preserve">                                      </w:t>
      </w:r>
      <w:r>
        <w:rPr>
          <w:b/>
          <w:bCs/>
          <w:color w:val="000000"/>
          <w:sz w:val="40"/>
          <w:szCs w:val="40"/>
        </w:rPr>
        <w:t>Кутлунина Вера Анатольевна.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рок русского языка  во 2 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Кутлунина Вер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color w:val="000000"/>
          <w:sz w:val="28"/>
          <w:szCs w:val="28"/>
        </w:rPr>
        <w:t xml:space="preserve">: Мягкие шипящие звуки, запись этих звуков в сочетании с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гласны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Уточнение представлений учащихся о звуках [ч</w:t>
      </w:r>
      <w:r>
        <w:rPr>
          <w:color w:val="000000"/>
          <w:sz w:val="28"/>
          <w:szCs w:val="28"/>
          <w:vertAlign w:val="superscript"/>
        </w:rPr>
        <w:t>,</w:t>
      </w:r>
      <w:r>
        <w:rPr>
          <w:color w:val="000000"/>
          <w:sz w:val="28"/>
          <w:szCs w:val="28"/>
        </w:rPr>
        <w:t>], [щ</w:t>
      </w:r>
      <w:r>
        <w:rPr>
          <w:color w:val="000000"/>
          <w:sz w:val="28"/>
          <w:szCs w:val="28"/>
          <w:vertAlign w:val="superscript"/>
        </w:rPr>
        <w:t>,</w:t>
      </w:r>
      <w:r>
        <w:rPr>
          <w:color w:val="000000"/>
          <w:sz w:val="28"/>
          <w:szCs w:val="28"/>
        </w:rPr>
        <w:t>] как мягких шипящих согласных. Формирование  умения правильно  писать сочетания  ча – ща, чу – щу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логического мышления, речи,орфографической зорк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Воспитание  интереса к русскому языку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Т.Г.Рамзаева «Русский язык» учебник для 2 кл ч.1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мультимедийный проектор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 xml:space="preserve">I  Оргмомент.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- Прозвенел звонок.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оверь, дружок, готов ли ты начать урок? </w:t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Всё ль на месте, всё ль в порядке: книжка, ручка и тетрадки?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егодня у нас необычный урок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ыяснить надо, кто в классе знаток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 для этого нам предстоит совершить путешествие по станциям русского языка. Но сначала оформим тетрад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оформляют тетрад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ть отправимся на весёлом паровозике. Сначала приведём в движение колёса. Для этого согните руки в локтях произнесите «Тук-тук-тук». Теперь поднимите правую руку и дайте сигнал отправления: «У-у-у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 наш паровозик отправился в путь. А вот и первая станция «Начальна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2   Станция «Начальная»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II   Работа над  пословицей «Век живи - век учись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: - Прочитаем хором пословиц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Дети читаю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:  - Объясните её смыс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Ответы дет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В каком слове есть знакомое вам сочетание, и како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- Сочетание ЖИ в слове жив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 Что вы знаете о написании сочетаний ЖИ-Ш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- Сочетания ЖИ и ШИ пиши с буквой 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– Как называются согласные звуки в этих сочетан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- Шипящие звуки [ж], [ш]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 Что вы про них знает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-  Они всегда твёрд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 А какие ещё знаете шипящие звуки?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ти: - Шипящие [ч</w:t>
      </w:r>
      <w:r>
        <w:rPr>
          <w:color w:val="000000"/>
          <w:sz w:val="28"/>
          <w:szCs w:val="28"/>
          <w:vertAlign w:val="superscript"/>
        </w:rPr>
        <w:t>'</w:t>
      </w:r>
      <w:r>
        <w:rPr>
          <w:color w:val="000000"/>
          <w:sz w:val="28"/>
          <w:szCs w:val="28"/>
        </w:rPr>
        <w:t>], [щ</w:t>
      </w:r>
      <w:r>
        <w:rPr>
          <w:color w:val="000000"/>
          <w:sz w:val="28"/>
          <w:szCs w:val="28"/>
          <w:vertAlign w:val="superscript"/>
        </w:rPr>
        <w:t>'</w:t>
      </w:r>
      <w:r>
        <w:rPr>
          <w:color w:val="000000"/>
          <w:sz w:val="28"/>
          <w:szCs w:val="28"/>
        </w:rPr>
        <w:t xml:space="preserve">]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 А что вы знаете о ни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- Они всегда мягк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 Какими буквами мы их обозначаем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ети: - Буквами </w:t>
      </w:r>
      <w:r>
        <w:rPr>
          <w:color w:val="000000"/>
          <w:sz w:val="28"/>
          <w:szCs w:val="28"/>
          <w:u w:val="single"/>
        </w:rPr>
        <w:t xml:space="preserve">че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u w:val="single"/>
        </w:rPr>
        <w:t>щ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3. Станция «Чистописа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 Наш поезд прибыл на станцию «Чистописа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 Чистописа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итель:- Красиво напишите записанные букв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i/>
          <w:color w:val="000000"/>
          <w:sz w:val="28"/>
          <w:szCs w:val="28"/>
        </w:rPr>
        <w:t>ч  щ ч щ ч 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пишите пословицу по памяти «Век живи – век учись.» и подчеркните изученную орфограм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  Сообщение темы и целей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4 Станция «Сказочная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 Следующая станция «Сказочная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йчас я расскажу вам сказку. И вы узнаете, что мы будем делать сегодня на уроке. «Когда – то давным – давно жили буквы ч и щ. Жили не тужили, сладко ели, крепко спали, между собой дружили. Но вот однажды им стало скучно и они решили поискать себе друзей и отправились в путь. Шли они шли и пришли на опушку леса. Видят  стоит на полянке  указатель. А на указателе буквы </w:t>
      </w:r>
      <w:r>
        <w:rPr>
          <w:b/>
          <w:color w:val="000000"/>
          <w:sz w:val="28"/>
          <w:szCs w:val="28"/>
        </w:rPr>
        <w:t>Я – Ю, А - У</w:t>
      </w:r>
      <w:r>
        <w:rPr>
          <w:color w:val="000000"/>
          <w:sz w:val="28"/>
          <w:szCs w:val="28"/>
        </w:rPr>
        <w:t xml:space="preserve"> и написано: «В одну сторону пойдёшь – пропадёшь». «В другую пойдёшь, друзей приобретёшь». Остановились они в раздумье, куда же идти? Где их ждёт гибель? А где их ждут друзья? Стоят и не знаю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дети поможем буквам выбрать правильный пу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ти: - Там где написаны буквы А и 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 Поче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- (отвечаю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 Молодцы, что помогли буквам и теперь они вам благодар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приехали на новую станци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5  Станция «Новая»</w:t>
      </w:r>
    </w:p>
    <w:p>
      <w:pPr>
        <w:pStyle w:val="Normal"/>
        <w:numPr>
          <w:ilvl w:val="1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название тем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ети читают)      </w:t>
      </w:r>
      <w:r>
        <w:rPr>
          <w:b/>
          <w:bCs/>
          <w:color w:val="000000"/>
          <w:sz w:val="28"/>
          <w:szCs w:val="28"/>
        </w:rPr>
        <w:t xml:space="preserve">Сочетания </w:t>
      </w:r>
      <w:r>
        <w:rPr>
          <w:b/>
          <w:bCs/>
          <w:color w:val="000000"/>
          <w:sz w:val="40"/>
          <w:szCs w:val="40"/>
        </w:rPr>
        <w:t>ча – ща, чу – щ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Чем же мы будем заниматься на уро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- Мы будем учиться писать сочетания ЧА, ЩА,ЧУ,Щ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 Правильно. А ещё мы будем учиться писать слова с этими сочетаниям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  Изучение нового.</w:t>
      </w:r>
    </w:p>
    <w:p>
      <w:pPr>
        <w:pStyle w:val="Normal"/>
        <w:ind w:left="1440" w:hanging="0"/>
        <w:rPr/>
      </w:pPr>
      <w:r>
        <w:rPr>
          <w:color w:val="000000"/>
          <w:sz w:val="28"/>
          <w:szCs w:val="28"/>
        </w:rPr>
        <w:t>а) Работа с учебни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 Прочитайте правило в учебнике на стр.40.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 w:val="28"/>
          <w:szCs w:val="28"/>
        </w:rPr>
        <w:t>Что узнали из правила о звуках [ч</w:t>
      </w:r>
      <w:r>
        <w:rPr>
          <w:color w:val="000000"/>
          <w:sz w:val="28"/>
          <w:szCs w:val="28"/>
          <w:vertAlign w:val="superscript"/>
        </w:rPr>
        <w:t>'</w:t>
      </w:r>
      <w:r>
        <w:rPr>
          <w:color w:val="000000"/>
          <w:sz w:val="28"/>
          <w:szCs w:val="28"/>
        </w:rPr>
        <w:t>], [щ</w:t>
      </w:r>
      <w:r>
        <w:rPr>
          <w:color w:val="000000"/>
          <w:sz w:val="28"/>
          <w:szCs w:val="28"/>
          <w:vertAlign w:val="superscript"/>
        </w:rPr>
        <w:t>'</w:t>
      </w:r>
      <w:r>
        <w:rPr>
          <w:color w:val="000000"/>
          <w:sz w:val="28"/>
          <w:szCs w:val="28"/>
        </w:rPr>
        <w:t>]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отвечаю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 Нас ждёт остановка на следующей стан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6  Станция «Загадочн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исьмо  слов с сочетаниями ча –ща, чу – щ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: - Проверим все ли знают как писать сочетания ча – ща, чу – щ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читайте чистоговорки, доскажите и допишите недостающие слова вместо точ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а-ча-ча, к детям вызвали … .(врач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-чу-чу, я  уроки … . (уч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Ща-ща-ща, мы  поймали два … . (лещ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Щу-щу-щу, рыбу из реки …  .(тащ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рка написанных с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 Какие написали слова? Какие в них орфограмм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- (отвечают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VI  Физмину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7 Станция «Спортивна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 Закрепление нового материал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8 Станция «Картинная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читель: - Мы на станции «Картинной»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ный дикта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пишите названия предметов, которые изображены на рисун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асы, щука, чайник, чашка,свеча, чулки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 Мы немного отдохнём на следующей стан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9 Станция «Игров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 Поиграем в игру  «Слог потерялс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мся на 2 команды. 1 команда «Всезнайки». 2 команда «Умейки». Чья команда быстрее допишет потерявшийся слог, та и победите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пись на доске)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Хо…(хочу)</w:t>
        <w:tab/>
        <w:t>мол…(молчу)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…</w:t>
      </w:r>
      <w:r>
        <w:rPr>
          <w:color w:val="000000"/>
          <w:sz w:val="28"/>
          <w:szCs w:val="28"/>
        </w:rPr>
        <w:t>гун (чугун)</w:t>
        <w:tab/>
        <w:t>…дак (чудак)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та…(тащу)</w:t>
        <w:tab/>
        <w:t>пи…(пища)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зада…(задача)</w:t>
        <w:tab/>
        <w:t>ту…(туча)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…</w:t>
      </w:r>
      <w:r>
        <w:rPr>
          <w:color w:val="000000"/>
          <w:sz w:val="28"/>
          <w:szCs w:val="28"/>
        </w:rPr>
        <w:t>вель (щавель)</w:t>
        <w:tab/>
        <w:t>…шка (чашка)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…</w:t>
      </w:r>
      <w:r>
        <w:rPr>
          <w:color w:val="000000"/>
          <w:sz w:val="28"/>
          <w:szCs w:val="28"/>
        </w:rPr>
        <w:t>ка (щука)</w:t>
        <w:tab/>
        <w:t>и…(ищу)</w:t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из каждой команды подходят и дописывают слог.)</w:t>
      </w:r>
    </w:p>
    <w:p>
      <w:pPr>
        <w:pStyle w:val="Normal"/>
        <w:rPr/>
      </w:pPr>
      <w:r>
        <w:rPr>
          <w:color w:val="000000"/>
          <w:sz w:val="28"/>
          <w:szCs w:val="28"/>
        </w:rPr>
        <w:t>(Учитель подводит итог игры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№ 10 Станция «Исправляйка»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итель: -А сейчас поработаем в группах. Вы  «учитель» и  должны найти, исправить  и объяснить ошибки. Затем каждая группа отчитается о проделанной раб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адание для 1 группы .</w:t>
      </w:r>
    </w:p>
    <w:p>
      <w:pPr>
        <w:pStyle w:val="Normal"/>
        <w:rPr/>
      </w:pPr>
      <w:r>
        <w:rPr>
          <w:color w:val="000000"/>
          <w:sz w:val="28"/>
          <w:szCs w:val="28"/>
        </w:rPr>
        <w:t>1). сегодня чюдесный денёк. мы отправились в рощю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Задание для 2 групп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Бабушка поставила чюгун в печку. внучка пошла за щявел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Задание для 3 группы.</w:t>
      </w:r>
    </w:p>
    <w:p>
      <w:pPr>
        <w:pStyle w:val="Normal"/>
        <w:rPr/>
      </w:pPr>
      <w:r>
        <w:rPr>
          <w:color w:val="000000"/>
          <w:sz w:val="28"/>
          <w:szCs w:val="28"/>
        </w:rPr>
        <w:t>3).трещат сучья. Замолчяли птицы. началась гроза.</w:t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color w:val="000000"/>
          <w:sz w:val="28"/>
          <w:szCs w:val="28"/>
        </w:rPr>
        <w:t>Задание для 4 групп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ричят иволги. Скачют сороки. В гнёздах пищят птенцы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ель подводит итог зада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 Наше путешествие подходит к концу. Весёлый паровозик замедляет ход. И вот мы на конечной станци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ЛАЙД № 11 Станция «Итоговая»</w:t>
      </w:r>
      <w:r>
        <w:rPr>
          <w:color w:val="000000"/>
        </w:rPr>
        <w:t xml:space="preserve">     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ind w:left="720" w:hanging="0"/>
        <w:rPr/>
      </w:pPr>
      <w:r>
        <w:rPr>
          <w:b/>
          <w:color w:val="000000"/>
          <w:sz w:val="28"/>
          <w:szCs w:val="28"/>
        </w:rPr>
        <w:t>VIII  Итог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- Чему мы учились на уроке? Что вы узнали? Как будете писать слова с сочетаниями ча – ща, чу – щу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сочетаньях ЧА и Щ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ишем только букву 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сочетаньях ЧУ и ЩУ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ишем только букву 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Молодцы, ребята. Спасибо за уро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IX Домашнее зад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- Запишите задание на д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Упр 67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54:00Z</dcterms:created>
  <dc:creator>User</dc:creator>
  <dc:description/>
  <cp:keywords/>
  <dc:language>en-US</dc:language>
  <cp:lastModifiedBy>Комп</cp:lastModifiedBy>
  <cp:lastPrinted>2011-11-24T23:11:00Z</cp:lastPrinted>
  <dcterms:modified xsi:type="dcterms:W3CDTF">2011-12-06T04:18:00Z</dcterms:modified>
  <cp:revision>25</cp:revision>
  <dc:subject/>
  <dc:title>Урок во 2 - ом классе</dc:title>
</cp:coreProperties>
</file>