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к 8 Марта в начальной школе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Дорогие мамочки, бабушки, девочки! Сегодня мы собрались здесь, чтобы высказать вам свою глубокую любовь, уважение и великую благодарность. Дети – самое дорогое для матери. Ее любовь самая святая и бескорыстная. Мать – первый учитель и самый близкий друг ребенка. На свете нет человека роднее и ближ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егодня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ольшой и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мамы, слушай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ляю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 без прик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ш праздник самый,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радостный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 пришли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, бабушку, се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 вас песней позаб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селый детский х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 Мамин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Ученик: С праздником весен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етлый этот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очки род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Ученик: Весна шагает по д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учах тепла и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аздник наших 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м приятно эт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Ученик: Этот праздник послуш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равленья и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жанья, обожанья,            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амых лучш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Ученик: Капли солнечного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есем сегодня в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м бабушкам и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м: Поздравляем с женск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Мама, как тебя любл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Ученик: Ночью темной мне свет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морозный мне теп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мама ря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 нежным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Ученик: Солнца ярч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Мир и счастье для меня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Шум ветвей, цветы по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Зов летящих журавлей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 В роднике чиста вод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Дорогие мамы, примите от нас в подарок это вы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:»Одно лишь слово на план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-й уч-ся: Весна шагает по дв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учах тепла и с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аздник наших 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м приятн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: От чистого серд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ыми сло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: Мы любим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хорошего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у нас с н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: За то, что,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риходится ту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можем всплак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: Мы любим её и за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ятся стр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рщинках глаза,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: Но стоит с пови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ти голов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чезнут морщ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: За то, что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утайки и 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можем дове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сердце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: И просто за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наша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крепко и не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Кап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е ли вы качества, присущие мам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Этим качеством обладает каждая любящая дитя мать. доб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то св-во души можно увидеть во взгляде мамы, услышать в её голосе. н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мение разумно решать разные вопросы.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А это качество проявляется, когда мама шутит. ю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Сценка «Помощ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а плачет тонко-то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за трет кулак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вам больше не девчо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йду за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смотрит без улыб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же, сделаешь оши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не будешь помог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ущу тебя гу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ел, подумал 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давай уж свой би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е грустно и оби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шагает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, так не будет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бидона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дя с длинными 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ченный, как от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лся: - Видно, маме Помог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тя девочке в панаме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ри прим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ет мальчи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стоящий джентль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же не сторо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а гордо шёл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по лестнице шаг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 не распле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ма, что ещё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огу сейчас с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ушки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 Ох, частушки хоро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споём мы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ы тоже не зев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мелее под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 Снег последний с нашей кры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дождик льё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весенними луч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поё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 Ёлочки – сосён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кие, зелё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бабушки в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душек влюблё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 Чтобы маму на раб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ой будильник не бу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ему сегодня ноч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детальки отвин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 С мамой за руку х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у крепко я дер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мама не боя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она не потер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 У меня сестрёнка – чуд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хо моет всю пос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ей тоже помог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колки собираю.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7 Чтобы мама удив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готовили об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-то даже ко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ала от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 На гастроли мы хо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хать на Баг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вот не отпуск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нас да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(вручаем откры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ой подарок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дарим в женский ден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для этого нем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аст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сюрприз готовить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очень интерес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амесим тесто в ван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выстираем кр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я в подарок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исую шкаф цве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б и потоло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я ростом не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для мам .</w:t>
      </w:r>
    </w:p>
    <w:p>
      <w:pPr>
        <w:pStyle w:val="Normal"/>
        <w:rPr/>
      </w:pPr>
      <w:r>
        <w:rPr>
          <w:sz w:val="28"/>
          <w:szCs w:val="28"/>
        </w:rPr>
        <w:t>21.Маме на праздник дарю 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ые розы – символ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улыбнется, обним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адит и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чур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ее глаз излучает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мой уютно и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нежна и очень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всех в мире мам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Все спеша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праздник справи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забуд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Очень бабушку св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мамин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морщинок мног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лбу седая пр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хочется потрога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Бабушка ,любимая ,родна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,ромашка ,васи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пожелать тебе, не знаю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замечатель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Пожелаю радости и счасть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и удачи на твой ве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ердце не рвалось на част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лый мой ,родной мо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Коли был бы я девчон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бы постар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, когда бы стал бабу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бы не скрип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ков я бы не руг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лишь только бал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верен: был бы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как ба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Много у бабушки с нами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рит нам бабушка сладкий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чки тёплые надо свя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у весёлую нам рассказать.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Трудится бабушка цел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, милая, сядь отдо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ебе песенку нашу споё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 мы с бабушкой милой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арят подарки бабуш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. «Бабушка, бабушка,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 Инсценировка сказки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я! Давным–давно я ту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се Красной Шапоч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я собрала большой бук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 таких ,наверно ,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! Это волк ,он всех зверей страш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ячусь ,по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а? Гд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тут быть дол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у-ка я девчонку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вот сюда ,в стор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й чепчик наряж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лок вязать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крытия выходит 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 ушел! Он меня не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 , бабушка!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,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,бабушка! Почему у тебя такие большие 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учше слышать тебя ,дитя 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,бабушка! Почему у тебя такие большие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учше видеть тебя ,дитя 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ая Шап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,бабушка! Почему у тебя такие большие руки?</w:t>
      </w:r>
    </w:p>
    <w:p>
      <w:pPr>
        <w:pStyle w:val="Normal"/>
        <w:rPr/>
      </w:pPr>
      <w:r>
        <w:rPr>
          <w:sz w:val="28"/>
          <w:szCs w:val="28"/>
        </w:rPr>
        <w:t>Волк:Чтобы крепче обнять тебя ,дитя м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обнимает Красную Шапочку и преподносит ей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 –не б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–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добрый ,я не злой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х девочек не съ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8Я живу не в чаще, я не насто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те, что с волком сделал наш праздник! Он растопил в нем всю злость и сделал его добрым. Это потому, что наш праздник такой солнечный, светлый и теп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Мамина 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. 4 девочки + 4 мамы (девочки по вкусу, мамы по запах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ьсин, лимон, банан, киви, огурец,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. Найди свою маму по рукам. (мальч + де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Мамочка любим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. Конкурс компл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Моя мама добрая са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прощает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оделки мои и ш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елует меня,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Моя мама – красивая сам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улыбка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с сестренкой и греет, и ра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мама нас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Моя мама самая ст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хочет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ети ее знали мн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честными были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Моя мама самая, са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среди всех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лучаются в жизни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е мамы и луч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3.Мама – свет в моем ок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– радуга в пуст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– ярк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ждет мен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Когда вперед иду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ти мне помогает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друг упаду я в я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яться мне поможет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Хочу сказать тебе “спасибо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сказать “благодарю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мне говорить что-л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знаешь ты: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. –Сегодня мы поздравляем наших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прочитают о них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6. Я смотрю на вас,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у ваши голо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ни прекрасны, зво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зарн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.Всё в них светится весн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я неб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дивною п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с особая кра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8. Оставайтесь же так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ив надолго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счастливы, люби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 ни было вам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и ларят подарки дев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На часик мама уход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Настала пора сказать слова благодарности наш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9. Девочки и мальч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месте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скажем бабу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скажем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За песенки и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хлопоты и ла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кусные ват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ов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1. За книжки и счита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лыжи и скака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ладкое вар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лгое тер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(хором). Спасибо!</w:t>
      </w:r>
    </w:p>
    <w:p>
      <w:pPr>
        <w:pStyle w:val="Normal"/>
        <w:tabs>
          <w:tab w:val="clear" w:pos="708"/>
          <w:tab w:val="left" w:pos="8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.Пусть вам солнце светит ярко-яр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щебечут птицы за окн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не только день Восьмое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ждый день считался ваш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: «Спасибо, мам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8:00Z</dcterms:created>
  <dc:creator>Максяковы</dc:creator>
  <dc:description/>
  <cp:keywords/>
  <dc:language>en-US</dc:language>
  <cp:lastModifiedBy>Максяковы</cp:lastModifiedBy>
  <cp:lastPrinted>2013-02-24T19:24:00Z</cp:lastPrinted>
  <dcterms:modified xsi:type="dcterms:W3CDTF">2013-03-14T19:11:00Z</dcterms:modified>
  <cp:revision>3</cp:revision>
  <dc:subject/>
  <dc:title>Сценарий праздника к 8 Марта в начальной школе </dc:title>
</cp:coreProperties>
</file>