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ое творческое дел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сенние посиделк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для детей 8-9 лет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– состав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а Е.И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лчаново, микрорайон Алекс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ное творческое дел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ие посиделк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ведения: праздни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развитие творческих способностей д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общить знания об осенних призна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вивать навык выразительного чт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ширять кругозор д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 зонты, плакаты с задан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ероприятия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песня «Ах, какая осень» в исполнении дете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</w:t>
      </w:r>
      <w:r>
        <w:rPr>
          <w:sz w:val="24"/>
          <w:szCs w:val="24"/>
        </w:rPr>
        <w:t>1.Добрый день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сти званные и желанные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арые и молодые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Женатые и холостые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Вас приветствует 2 класс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сех приглашаем, душевно встреча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вы не зевайте, все хором отвечайт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тки голые стучат,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лки чёрные кричат,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тучах редкая просинь,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упила…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ьдинка хрустнет тонко,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икнет птица звонко,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удто есть попросит,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упила…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нёзда чёрные пусты,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ньше сделались кусты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тер листья носит,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упила….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т художник, так художник. 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 леса позолотил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же самый сильный дождик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у краску не отмыл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бята, давайте позовём Осень в гости. (входит Осень)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>Осень:</w:t>
      </w:r>
      <w:r>
        <w:rPr>
          <w:sz w:val="24"/>
          <w:szCs w:val="24"/>
        </w:rPr>
        <w:t xml:space="preserve"> здравствуйте, ребята! Здравствуйте, гости дорогие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дравствуй, Осень! Здравствуй, Осень!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орошо, что ты пришла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 тебя мы Осень спросим,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в подарок принесла?</w:t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>О.</w:t>
      </w:r>
      <w:r>
        <w:rPr>
          <w:sz w:val="24"/>
          <w:szCs w:val="24"/>
        </w:rPr>
        <w:t>: принесла я вам муки.</w:t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Значит, будут пироги!</w:t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>О:</w:t>
      </w:r>
      <w:r>
        <w:rPr>
          <w:sz w:val="24"/>
          <w:szCs w:val="24"/>
        </w:rPr>
        <w:t xml:space="preserve"> принесла вам гречки.</w:t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Каша будет в печке!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:</w:t>
      </w:r>
      <w:r>
        <w:rPr>
          <w:sz w:val="24"/>
          <w:szCs w:val="24"/>
        </w:rPr>
        <w:t xml:space="preserve"> Принесла вам овощей.</w:t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И для супа, и для щей!</w:t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>О:</w:t>
      </w:r>
      <w:r>
        <w:rPr>
          <w:sz w:val="24"/>
          <w:szCs w:val="24"/>
        </w:rPr>
        <w:t xml:space="preserve"> Рады ли вы грушам?</w:t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Мы их впрок насушим!</w:t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>О:</w:t>
      </w:r>
      <w:r>
        <w:rPr>
          <w:sz w:val="24"/>
          <w:szCs w:val="24"/>
        </w:rPr>
        <w:t xml:space="preserve"> А уж яблоки, что мёд!</w:t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На варенье и компот!</w:t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>О:</w:t>
      </w:r>
      <w:r>
        <w:rPr>
          <w:sz w:val="24"/>
          <w:szCs w:val="24"/>
        </w:rPr>
        <w:t xml:space="preserve"> Принесла я мёду.</w:t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Полную колоду!</w:t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 xml:space="preserve">В: </w:t>
      </w:r>
      <w:r>
        <w:rPr>
          <w:sz w:val="24"/>
          <w:szCs w:val="24"/>
        </w:rPr>
        <w:t>Ты и яблок, ты и мёду,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ы и хлеба принесла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хорошую погоду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м в подарок припасла?</w:t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>О:</w:t>
      </w:r>
      <w:r>
        <w:rPr>
          <w:sz w:val="24"/>
          <w:szCs w:val="24"/>
        </w:rPr>
        <w:t xml:space="preserve"> Дождику вы рады?</w:t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Не хотим, не надо!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зови ,ты, Осень,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 пробегать под дождём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ы промокнуть не желаем,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ы под крышей подождём!</w:t>
      </w:r>
    </w:p>
    <w:p>
      <w:pPr>
        <w:pStyle w:val="Style15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открывают зонтики)</w:t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Дождик».</w:t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Чтобы продолжить разговор об осени, разгадайте анаграммы</w:t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ЖЬОД   ЕЯСТНЬБР   АРМТ  БКРОЯТЬ  НЬЯОБР</w:t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Какое слово лишнее?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вайте поговорим об осенних месяцах.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нтябрь.</w:t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и: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В сентябре, в сентябре,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ного красок на дворе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ы их вместе соберём,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ёстрой песне назовём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небо то нахмурится,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 снова синева,</w:t>
      </w:r>
    </w:p>
    <w:p>
      <w:pPr>
        <w:pStyle w:val="Style15"/>
        <w:spacing w:lineRule="auto" w:line="360"/>
        <w:jc w:val="both"/>
        <w:rPr/>
      </w:pPr>
      <w:r>
        <w:rPr/>
        <w:t>И пёстрая на улице</w:t>
      </w:r>
    </w:p>
    <w:p>
      <w:pPr>
        <w:pStyle w:val="Style15"/>
        <w:spacing w:lineRule="auto" w:line="360"/>
        <w:jc w:val="both"/>
        <w:rPr/>
      </w:pPr>
      <w:r>
        <w:rPr/>
        <w:t>Осенняя листва.</w:t>
      </w:r>
    </w:p>
    <w:p>
      <w:pPr>
        <w:pStyle w:val="Style15"/>
        <w:spacing w:lineRule="auto" w:line="360"/>
        <w:jc w:val="both"/>
        <w:rPr/>
      </w:pPr>
      <w:r>
        <w:rPr/>
        <w:t>2. 1 сентября день Святой Фёклы. На Святую Фёклу – сей свёклу.</w:t>
      </w:r>
    </w:p>
    <w:p>
      <w:pPr>
        <w:pStyle w:val="Style15"/>
        <w:spacing w:lineRule="auto" w:line="360"/>
        <w:jc w:val="both"/>
        <w:rPr/>
      </w:pPr>
      <w:r>
        <w:rPr/>
        <w:t>13 сентября святой Куприян – копай картофель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23 сентября Святые Пётр и Павел – рябинники. Сбор урожая рябины. В этот день кисти рябины вешали под крышу каждого дома. Девушки делали рябиновые бусы. Часть ягод оставляли дроздам и снегирям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А загадки осенние разгадать нам по силам? </w:t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адки: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Маленький, горький луку брат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 пище приправа, а на микробов управа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од листочком у оградки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ягушонок спит на грядке: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ь зелёный, прыщеватый,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животик беловатый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 грядке привалился на бочок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идный, крутолобый ….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н усатый и ползучий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ятал ядрышки в стручке –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блевидном кулачке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раскусишь, коль засох,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ывается……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расный нос в землю врос,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зелёный хвост снаружи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м зелёный хвост не нужен,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ен только сладкий нос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н круглый и красный,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глаз светофора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овощей нет сочней……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ктябрь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и: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тябрь уж наступил –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Уж роща отряхает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Последние листы 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С нагих своих ветвей;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Дохнул осенний хлад –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Дорога промерзает.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Журча, бежит за мельницу ручей.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тябрь в народе называют грязником. Говорят: «Октябрь не любит ни колеса, ни полоза.» Как вы думаете, почему так говорят?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ябрь.</w:t>
      </w:r>
    </w:p>
    <w:p>
      <w:pPr>
        <w:pStyle w:val="Style15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: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1.Поле чёрно – белым стало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Падает то дождь, то снег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А ещё похолодало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Льдом сковало воды рек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Мёрзнет в поле озимь ржи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Что за месяц, подскажи?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2.В ноябре зима с осенью борется.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3.Грустно, правда? Как же нам развеселиться? А не спеть ли нам частушки?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ушки.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1.Встанем, девицы рядком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Да частушки пропоём!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2.Да и мы, пожалуй, встанем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От подружек не отстанем!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3.Пропоём мы вам частушки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Замечательны таки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Что пойдут плясать старушки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Затанцуют мужики!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4.Девочки – беляночки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Где вы набелилися?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5.Мы вчера коров доили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Молоком умылися!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6.Вы послушайте, девчата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Нескладушку буду петь.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На дубу свинья пасётся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В бане парится медведь.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7.На горе стоит телега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Слёзы капают с дуги.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Под горой сидит корова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Надевает сапоги!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8.Ты куда, Ванюша, едешь?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Ведь телега без колёс!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А Ванюша отвечает: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Заготавливать овёс!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9.Ставлю ногу на носок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А потом на пятку.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Стану русского плясать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А потом вприсядку!</w:t>
      </w:r>
    </w:p>
    <w:p>
      <w:pPr>
        <w:pStyle w:val="Style15"/>
        <w:spacing w:lineRule="auto" w:line="360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танцуют)</w:t>
      </w:r>
    </w:p>
    <w:p>
      <w:pPr>
        <w:pStyle w:val="Style15"/>
        <w:spacing w:lineRule="auto" w:line="360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: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Осень! Славная пора!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Любит осень детвора.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Сливы, груши, виноград –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Всё поспело для ребят.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И арбуз увидев важный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Оживится детвора –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И радушно скажет каждый: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- Здравствуй, осени пора!</w:t>
      </w:r>
    </w:p>
    <w:p>
      <w:pPr>
        <w:pStyle w:val="Style15"/>
        <w:spacing w:lineRule="auto" w:line="360"/>
        <w:ind w:left="1080" w:hanging="0"/>
        <w:rPr/>
      </w:pPr>
      <w:r>
        <w:rPr>
          <w:b/>
          <w:sz w:val="24"/>
          <w:szCs w:val="24"/>
        </w:rPr>
        <w:t>Осень:</w:t>
      </w:r>
      <w:r>
        <w:rPr>
          <w:sz w:val="24"/>
          <w:szCs w:val="24"/>
        </w:rPr>
        <w:t xml:space="preserve"> Ну,  тогда,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принимайте угощение!</w:t>
      </w:r>
    </w:p>
    <w:p>
      <w:pPr>
        <w:pStyle w:val="Style15"/>
        <w:spacing w:lineRule="auto" w:line="360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получают фрукты)</w:t>
      </w:r>
    </w:p>
    <w:p>
      <w:pPr>
        <w:pStyle w:val="Style15"/>
        <w:spacing w:lineRule="auto" w:line="360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Ребята, скажем  Осени спасибо. А дома нарисуем для нее рисунки и напишем сочинение «За что я люблю осень».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1:00Z</dcterms:created>
  <dc:creator>Тарабрина</dc:creator>
  <dc:description/>
  <cp:keywords/>
  <dc:language>en-US</dc:language>
  <cp:lastModifiedBy>Директор</cp:lastModifiedBy>
  <cp:lastPrinted>2011-03-11T10:52:00Z</cp:lastPrinted>
  <dcterms:modified xsi:type="dcterms:W3CDTF">2011-03-11T07:53:00Z</dcterms:modified>
  <cp:revision>3</cp:revision>
  <dc:subject/>
  <dc:title/>
</cp:coreProperties>
</file>