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Этот праздник должен стать гимном женщине- матери, сестре, любимой, подруге)</w:t>
      </w:r>
    </w:p>
    <w:p>
      <w:pPr>
        <w:pStyle w:val="Normal"/>
        <w:rPr/>
      </w:pPr>
      <w:r>
        <w:rPr/>
      </w:r>
    </w:p>
    <w:p>
      <w:pPr>
        <w:pStyle w:val="Normal"/>
        <w:rPr/>
      </w:pPr>
      <w:r>
        <w:rPr/>
        <w:t>/ Тропарь о Пасхе, песня «Там, где Господь ходил», песня « Солнце сияет своими лучами»/</w:t>
      </w:r>
    </w:p>
    <w:p>
      <w:pPr>
        <w:pStyle w:val="Normal"/>
        <w:ind w:left="-900" w:hanging="0"/>
        <w:rPr/>
      </w:pPr>
      <w:r>
        <w:rPr/>
        <w:t xml:space="preserve"> </w:t>
      </w:r>
      <w:r>
        <w:rPr/>
        <w:tab/>
        <w:tab/>
      </w:r>
      <w:r>
        <w:rPr>
          <w:b/>
        </w:rPr>
        <w:t>Вед.1</w:t>
      </w:r>
      <w:r>
        <w:rPr/>
        <w:tab/>
        <w:t>Добрый день, дорогие братья и сестры!</w:t>
      </w:r>
    </w:p>
    <w:p>
      <w:pPr>
        <w:pStyle w:val="Normal"/>
        <w:rPr/>
      </w:pPr>
      <w:r>
        <w:rPr/>
        <w:t>Сегодня у нас православный  праздник , посвященный женам-мироносицам.</w:t>
      </w:r>
    </w:p>
    <w:p>
      <w:pPr>
        <w:pStyle w:val="Normal"/>
        <w:rPr/>
      </w:pPr>
      <w:r>
        <w:rPr/>
        <w:tab/>
        <w:t>Женщина с нами , когда мы рождаемся.</w:t>
      </w:r>
    </w:p>
    <w:p>
      <w:pPr>
        <w:pStyle w:val="Normal"/>
        <w:rPr/>
      </w:pPr>
      <w:r>
        <w:rPr/>
        <w:tab/>
        <w:t>Женщина с нами в последний наш час.</w:t>
      </w:r>
    </w:p>
    <w:p>
      <w:pPr>
        <w:pStyle w:val="Normal"/>
        <w:rPr/>
      </w:pPr>
      <w:r>
        <w:rPr/>
        <w:tab/>
        <w:t>Женщина-знамя, когда мы сражаемся.</w:t>
      </w:r>
    </w:p>
    <w:p>
      <w:pPr>
        <w:pStyle w:val="Normal"/>
        <w:rPr/>
      </w:pPr>
      <w:r>
        <w:rPr/>
        <w:tab/>
        <w:t>Женщина- радость раскрывшихся глаз.</w:t>
      </w:r>
    </w:p>
    <w:p>
      <w:pPr>
        <w:pStyle w:val="Normal"/>
        <w:rPr>
          <w:b/>
          <w:b/>
        </w:rPr>
      </w:pPr>
      <w:r>
        <w:rPr>
          <w:b/>
        </w:rPr>
        <w:t>Вед.2</w:t>
      </w:r>
    </w:p>
    <w:p>
      <w:pPr>
        <w:pStyle w:val="Normal"/>
        <w:rPr/>
      </w:pPr>
      <w:r>
        <w:rPr/>
        <w:tab/>
        <w:t>« Женщина –великое слово. В нем чистота девушки, самоотверженность подруги, подвиг матери»,- сказал Н.А.Некрасов. Каждому из нас- от колыбельной песни до последнего вздоха мать дарит бескорыстную любовь, заботу., привязанность.</w:t>
      </w:r>
    </w:p>
    <w:p>
      <w:pPr>
        <w:pStyle w:val="Normal"/>
        <w:rPr/>
      </w:pPr>
      <w:r>
        <w:rPr/>
        <w:tab/>
        <w:t>На свете не существует человека роднее и ближе матери. Ее любовь к детям безгранична, бескорыстна, полна самоотверженности. Мать всегда помнит о своем ребенке, где бы он не находился.</w:t>
      </w:r>
    </w:p>
    <w:p>
      <w:pPr>
        <w:pStyle w:val="Normal"/>
        <w:rPr/>
      </w:pPr>
      <w:r>
        <w:rPr/>
      </w:r>
    </w:p>
    <w:p>
      <w:pPr>
        <w:pStyle w:val="Normal"/>
        <w:rPr/>
      </w:pPr>
      <w:r>
        <w:rPr>
          <w:b/>
        </w:rPr>
        <w:t>Ведущая.</w:t>
      </w:r>
    </w:p>
    <w:p>
      <w:pPr>
        <w:pStyle w:val="Normal"/>
        <w:rPr/>
      </w:pPr>
      <w:r>
        <w:rPr/>
        <w:t xml:space="preserve">Мать детушек, Мать матерей - </w:t>
      </w:r>
    </w:p>
    <w:p>
      <w:pPr>
        <w:pStyle w:val="Normal"/>
        <w:rPr/>
      </w:pPr>
      <w:r>
        <w:rPr/>
        <w:t>Жалеет и любит людей.</w:t>
      </w:r>
    </w:p>
    <w:p>
      <w:pPr>
        <w:pStyle w:val="Normal"/>
        <w:rPr/>
      </w:pPr>
      <w:r>
        <w:rPr/>
        <w:t>И Ей мы хвалу принесем</w:t>
      </w:r>
    </w:p>
    <w:p>
      <w:pPr>
        <w:pStyle w:val="Normal"/>
        <w:rPr/>
      </w:pPr>
      <w:r>
        <w:rPr/>
        <w:t>И песни свои пропоем.</w:t>
      </w:r>
    </w:p>
    <w:p>
      <w:pPr>
        <w:pStyle w:val="Normal"/>
        <w:rPr>
          <w:b/>
          <w:b/>
        </w:rPr>
      </w:pPr>
      <w:r>
        <w:rPr>
          <w:b/>
        </w:rPr>
        <w:t>( Песня о маме.)</w:t>
      </w:r>
    </w:p>
    <w:p>
      <w:pPr>
        <w:pStyle w:val="Normal"/>
        <w:rPr>
          <w:b/>
          <w:b/>
        </w:rPr>
      </w:pPr>
      <w:r>
        <w:rPr>
          <w:b/>
        </w:rPr>
      </w:r>
    </w:p>
    <w:p>
      <w:pPr>
        <w:pStyle w:val="Normal"/>
        <w:rPr/>
      </w:pPr>
      <w:r>
        <w:rPr>
          <w:b/>
        </w:rPr>
        <w:t>Ведущая.</w:t>
      </w:r>
    </w:p>
    <w:p>
      <w:pPr>
        <w:pStyle w:val="Normal"/>
        <w:rPr/>
      </w:pPr>
      <w:r>
        <w:rPr/>
        <w:t>О материнстве сказано немало.</w:t>
      </w:r>
    </w:p>
    <w:p>
      <w:pPr>
        <w:pStyle w:val="Normal"/>
        <w:rPr/>
      </w:pPr>
      <w:r>
        <w:rPr/>
        <w:t>Законом нашей жизни это стало,</w:t>
      </w:r>
    </w:p>
    <w:p>
      <w:pPr>
        <w:pStyle w:val="Normal"/>
        <w:rPr/>
      </w:pPr>
      <w:r>
        <w:rPr/>
        <w:t>Чтоб славили мы лучших среди них.</w:t>
      </w:r>
    </w:p>
    <w:p>
      <w:pPr>
        <w:pStyle w:val="Normal"/>
        <w:rPr/>
      </w:pPr>
      <w:r>
        <w:rPr/>
        <w:t>Любимых родителей своих.</w:t>
      </w:r>
    </w:p>
    <w:p>
      <w:pPr>
        <w:pStyle w:val="Normal"/>
        <w:rPr>
          <w:b/>
          <w:b/>
        </w:rPr>
      </w:pPr>
      <w:r>
        <w:rPr>
          <w:b/>
        </w:rPr>
      </w:r>
    </w:p>
    <w:p>
      <w:pPr>
        <w:pStyle w:val="Normal"/>
        <w:rPr>
          <w:b/>
          <w:b/>
        </w:rPr>
      </w:pPr>
      <w:r>
        <w:rPr>
          <w:b/>
        </w:rPr>
        <w:t>Ведущая.</w:t>
      </w:r>
    </w:p>
    <w:p>
      <w:pPr>
        <w:pStyle w:val="Normal"/>
        <w:ind w:firstLine="708"/>
        <w:rPr/>
      </w:pPr>
      <w:r>
        <w:rPr/>
        <w:t>Господь наш Иисус Христос выделил две главные заповеди- любить Бога и любить ближнего.</w:t>
      </w:r>
    </w:p>
    <w:p>
      <w:pPr>
        <w:pStyle w:val="Normal"/>
        <w:ind w:firstLine="708"/>
        <w:rPr/>
      </w:pPr>
      <w:r>
        <w:rPr/>
        <w:t>5-я заповедь закона Божия : « Чти отца твоего и матерь твою, да благо ти будет,и да долголетен будеши на земли».</w:t>
      </w:r>
    </w:p>
    <w:p>
      <w:pPr>
        <w:pStyle w:val="Normal"/>
        <w:rPr/>
      </w:pPr>
      <w:r>
        <w:rPr/>
        <w:t>Эта заповедь научает нас искренне и нелицемерно любить и почитать своих родителей и им во всем повиноваться, питать и покоить их во время болезни и старости. Под именованием родителей следует понимать всех, кто в разном отношении бывает для нас вместо  родителей: господня власть, и Отечество, пастыри, учителя духовные, старшие по возрасту, благодетели, начальствующее в разных отношениях.</w:t>
      </w:r>
    </w:p>
    <w:p>
      <w:pPr>
        <w:pStyle w:val="Normal"/>
        <w:rPr/>
      </w:pPr>
      <w:r>
        <w:rPr/>
      </w:r>
    </w:p>
    <w:p>
      <w:pPr>
        <w:pStyle w:val="Normal"/>
        <w:rPr>
          <w:b/>
          <w:b/>
        </w:rPr>
      </w:pPr>
      <w:r>
        <w:rPr>
          <w:b/>
        </w:rPr>
        <w:t>Ведущая.</w:t>
      </w:r>
    </w:p>
    <w:p>
      <w:pPr>
        <w:pStyle w:val="Style14"/>
        <w:ind w:firstLine="708"/>
        <w:rPr/>
      </w:pPr>
      <w:r>
        <w:rPr/>
        <w:t xml:space="preserve"> </w:t>
      </w:r>
      <w:r>
        <w:rPr/>
        <w:t xml:space="preserve">Дорогие братья и сестры!  Третье воскресенье по Пасхе святая Церковь посвящает Женам-Мироносицам, которые явились первыми свидетелями Воскресения Спасителя. Они не покидали Его и во время Крестных страданий, участвовали в погребении, явив миру ту любовь, которую заповедовал Божественный Учитель, любовь, ради которой </w:t>
      </w:r>
      <w:r>
        <w:rPr>
          <w:i/>
          <w:iCs/>
        </w:rPr>
        <w:t>душу полагают за друзей своих</w:t>
      </w:r>
      <w:r>
        <w:rPr/>
        <w:t xml:space="preserve"> (Ин. 15, 13), перед которой отступает даже страх смерти. Именно поэтому святые жены-мироносицы удостоились чести благовествовать о Воскресшем Господе Спасителе самим Апостолам.</w:t>
      </w:r>
    </w:p>
    <w:p>
      <w:pPr>
        <w:pStyle w:val="Normal"/>
        <w:rPr/>
      </w:pPr>
      <w:r>
        <w:rPr>
          <w:b/>
        </w:rPr>
        <w:t>Ведущая.</w:t>
      </w:r>
      <w:r>
        <w:rPr/>
        <w:br/>
        <w:t xml:space="preserve">        Этот подвиг верности, любви и милосердия  повторили наши матери и бабушки, оставшиеся со Христом и Его Святой Церковью в дни жестоких гонений, когда </w:t>
      </w:r>
      <w:r>
        <w:rPr>
          <w:i/>
          <w:iCs/>
        </w:rPr>
        <w:t>вся злоба мира сего</w:t>
      </w:r>
      <w:r>
        <w:rPr/>
        <w:t xml:space="preserve"> ополчилась на Святую Русь, пытаясь уничтожить Православие и сам русский народ. Женщины совершили незаметный подвиг. Они научали истинам веры Христовой своих детей и внуков, несмотря ни на какие угрозы посещали храм Божий, участвовали в Таинствах Церкви, сохраняли традиции. </w:t>
      </w:r>
    </w:p>
    <w:p>
      <w:pPr>
        <w:pStyle w:val="Normal"/>
        <w:rPr/>
      </w:pPr>
      <w:r>
        <w:rPr/>
      </w:r>
    </w:p>
    <w:p>
      <w:pPr>
        <w:pStyle w:val="Normal"/>
        <w:rPr/>
      </w:pPr>
      <w:r>
        <w:rPr/>
        <w:t>( песня « Ангел»)</w:t>
        <w:br/>
        <w:t xml:space="preserve">        Исповеднический и </w:t>
      </w:r>
      <w:r>
        <w:fldChar w:fldCharType="begin"/>
      </w:r>
      <w:r>
        <w:rPr>
          <w:rStyle w:val="InternetLink"/>
          <w:color w:val="000000"/>
        </w:rPr>
        <w:instrText xml:space="preserve"> HYPERLINK "http://www.st-nikolas.orthodoxy.ru/newmartyres/readings2004/2901_12.html" \l "mvro2"</w:instrText>
      </w:r>
      <w:r>
        <w:rPr>
          <w:rStyle w:val="InternetLink"/>
          <w:color w:val="000000"/>
        </w:rPr>
        <w:fldChar w:fldCharType="separate"/>
      </w:r>
      <w:r>
        <w:rPr>
          <w:rStyle w:val="InternetLink"/>
          <w:color w:val="000000"/>
        </w:rPr>
        <w:t>мученический женский подвиг</w:t>
      </w:r>
      <w:r>
        <w:rPr>
          <w:rStyle w:val="InternetLink"/>
          <w:color w:val="000000"/>
        </w:rPr>
        <w:fldChar w:fldCharType="end"/>
      </w:r>
      <w:r>
        <w:rPr/>
        <w:t xml:space="preserve"> периода гонений чрезвычайно велик. Благодать Божия укрепляла верующих в самые страшные моменты ночных обысков, арестов, грабежей. </w:t>
      </w:r>
    </w:p>
    <w:p>
      <w:pPr>
        <w:pStyle w:val="Normal"/>
        <w:rPr>
          <w:b/>
          <w:b/>
        </w:rPr>
      </w:pPr>
      <w:r>
        <w:rPr>
          <w:b/>
        </w:rPr>
      </w:r>
    </w:p>
    <w:p>
      <w:pPr>
        <w:pStyle w:val="Normal"/>
        <w:rPr/>
      </w:pPr>
      <w:r>
        <w:rPr>
          <w:b/>
        </w:rPr>
        <w:t>Ведущая.</w:t>
      </w:r>
      <w:r>
        <w:rPr/>
        <w:br/>
        <w:t> </w:t>
      </w:r>
      <w:bookmarkStart w:id="0" w:name="ikons0"/>
      <w:bookmarkEnd w:id="0"/>
      <w:r>
        <w:rPr/>
        <w:t xml:space="preserve">       Безвестные монахини, жены и сестры духовенства, бесчисленные простые прихожанки погибали в лагерях и тюрьмах. Остававшиеся на свободе смиренно и кротко, незаметно совершали свое христианское служение: сопровождали священнослужителей в гонениях и ссылках, простаивали ночи напролет у тюремных дверей, чтобы сделать передачу, оберегали оставшиеся храмы, спасали святыни от грабежа и разорения. "Белые платочки", как с любовью называл их святитель Патриарх Тихон, непоколебимо стояли в храмах на богослужении в самые беспросветные годы, когда могло казаться, что православная жизнь, мир и благополучие уже никогда не вернутся. На них же лежало воспитание детей, потерявших отцов. Но ни одна слеза бесчисленных страдалиц не забыта у Бога. На этих слезах возрождается Русь. </w:t>
      </w:r>
    </w:p>
    <w:p>
      <w:pPr>
        <w:pStyle w:val="Normal"/>
        <w:rPr/>
      </w:pPr>
      <w:r>
        <w:rPr/>
        <w:tab/>
      </w:r>
    </w:p>
    <w:p>
      <w:pPr>
        <w:pStyle w:val="Normal"/>
        <w:rPr>
          <w:b/>
          <w:b/>
        </w:rPr>
      </w:pPr>
      <w:r>
        <w:rPr>
          <w:b/>
        </w:rPr>
        <w:t>Чтец.</w:t>
      </w:r>
    </w:p>
    <w:p>
      <w:pPr>
        <w:pStyle w:val="Normal"/>
        <w:rPr/>
      </w:pPr>
      <w:r>
        <w:rPr/>
        <w:t xml:space="preserve">                </w:t>
      </w:r>
      <w:r>
        <w:rPr/>
        <w:t>Русь.</w:t>
      </w:r>
    </w:p>
    <w:p>
      <w:pPr>
        <w:pStyle w:val="Normal"/>
        <w:rPr/>
      </w:pPr>
      <w:r>
        <w:rPr/>
        <w:t>.Русь, святая Русь,</w:t>
      </w:r>
    </w:p>
    <w:p>
      <w:pPr>
        <w:pStyle w:val="Normal"/>
        <w:rPr/>
      </w:pPr>
      <w:r>
        <w:rPr/>
        <w:t>Во все времена поклонялась ты Богу.</w:t>
      </w:r>
    </w:p>
    <w:p>
      <w:pPr>
        <w:pStyle w:val="Normal"/>
        <w:rPr/>
      </w:pPr>
      <w:r>
        <w:rPr/>
        <w:t>Русь, святая Русь,</w:t>
      </w:r>
    </w:p>
    <w:p>
      <w:pPr>
        <w:pStyle w:val="Normal"/>
        <w:rPr/>
      </w:pPr>
      <w:r>
        <w:rPr/>
        <w:t>Нелегкую ты полюбила дорогу.</w:t>
      </w:r>
    </w:p>
    <w:p>
      <w:pPr>
        <w:pStyle w:val="Normal"/>
        <w:rPr/>
      </w:pPr>
      <w:r>
        <w:rPr/>
        <w:t>Русь, святая Русь,</w:t>
      </w:r>
    </w:p>
    <w:p>
      <w:pPr>
        <w:pStyle w:val="Normal"/>
        <w:rPr/>
      </w:pPr>
      <w:r>
        <w:rPr/>
        <w:t>Дай , Бог, тебе сил с дороги не сбиться.</w:t>
      </w:r>
    </w:p>
    <w:p>
      <w:pPr>
        <w:pStyle w:val="Normal"/>
        <w:rPr/>
      </w:pPr>
      <w:r>
        <w:rPr/>
        <w:t>Русь, святая Русь,</w:t>
      </w:r>
    </w:p>
    <w:p>
      <w:pPr>
        <w:pStyle w:val="Normal"/>
        <w:rPr/>
      </w:pPr>
      <w:r>
        <w:rPr/>
        <w:t xml:space="preserve">Ведь путь твой, надеяться, верить, молиться. </w:t>
      </w:r>
    </w:p>
    <w:p>
      <w:pPr>
        <w:pStyle w:val="Normal"/>
        <w:rPr/>
      </w:pPr>
      <w:r>
        <w:rPr/>
      </w:r>
    </w:p>
    <w:p>
      <w:pPr>
        <w:pStyle w:val="Normal"/>
        <w:rPr>
          <w:i/>
          <w:i/>
        </w:rPr>
      </w:pPr>
      <w:r>
        <w:rPr>
          <w:i/>
        </w:rPr>
        <w:t>(«Спаси Владычице, Святую Русь»).</w:t>
      </w:r>
    </w:p>
    <w:p>
      <w:pPr>
        <w:pStyle w:val="Normal"/>
        <w:rPr>
          <w:i/>
          <w:i/>
        </w:rPr>
      </w:pPr>
      <w:r>
        <w:rPr>
          <w:i/>
        </w:rPr>
        <w:t>( песня « Россия»)</w:t>
      </w:r>
    </w:p>
    <w:p>
      <w:pPr>
        <w:pStyle w:val="Normal"/>
        <w:rPr>
          <w:b/>
          <w:b/>
        </w:rPr>
      </w:pPr>
      <w:r>
        <w:rPr>
          <w:b/>
        </w:rPr>
        <w:t>Ведущая.</w:t>
      </w:r>
    </w:p>
    <w:p>
      <w:pPr>
        <w:pStyle w:val="Normal"/>
        <w:rPr/>
      </w:pPr>
      <w:r>
        <w:rPr/>
        <w:tab/>
        <w:t xml:space="preserve">Россия – последний оплот православия на земле. Все силы преисподней истошно борются за низведение во ад заживо нашей Родины. </w:t>
      </w:r>
    </w:p>
    <w:p>
      <w:pPr>
        <w:pStyle w:val="Normal"/>
        <w:rPr/>
      </w:pPr>
      <w:r>
        <w:rPr/>
        <w:tab/>
        <w:t>Передачи по телевизору – доза наркотика из преисподней. Немалое количество христиан считает допустимым участвовать в телешабашах и только обещает себе расстаться с личным гипнотизером. Родители отпускают своих детей на дискотеки и шоу, покупают им « Интернет» и т.д. и т.п….Позволяют все то, что для христиан было всегда недопустимо, стыдно, грешно.</w:t>
      </w:r>
    </w:p>
    <w:p>
      <w:pPr>
        <w:pStyle w:val="Normal"/>
        <w:rPr/>
      </w:pPr>
      <w:r>
        <w:rPr/>
        <w:t>« До революции Бог везде был во главе жизни: дома, на улице, на работе…, а теперь жизнью руководит- дьявол».</w:t>
      </w:r>
    </w:p>
    <w:p>
      <w:pPr>
        <w:pStyle w:val="Normal"/>
        <w:rPr/>
      </w:pPr>
      <w:r>
        <w:rPr/>
        <w:t>«Жить надо так, чтобы Господь услышал, как ты кричишь и плачешь во грехах своих».</w:t>
      </w:r>
    </w:p>
    <w:p>
      <w:pPr>
        <w:pStyle w:val="Normal"/>
        <w:rPr/>
      </w:pPr>
      <w:r>
        <w:rPr/>
        <w:tab/>
        <w:t>Торопитесь, кончается время покаяния, начинается время наказания.</w:t>
        <w:br/>
        <w:t xml:space="preserve">        И сейчас наши женщины продолжают нести свой Крест во славу Божию. Многие поют на клиросе, поддерживают порядок в храме, продают свечи, изготавливают облачение священников, украшают Дом Божий. Не менее важна домашняя молитва, к которой матери и бабушки приучают младенцев. </w:t>
      </w:r>
    </w:p>
    <w:p>
      <w:pPr>
        <w:pStyle w:val="Normal"/>
        <w:rPr>
          <w:b/>
          <w:b/>
        </w:rPr>
      </w:pPr>
      <w:r>
        <w:rPr>
          <w:b/>
        </w:rPr>
        <w:t>Счастье главное для матери на свете</w:t>
      </w:r>
    </w:p>
    <w:p>
      <w:pPr>
        <w:pStyle w:val="Normal"/>
        <w:rPr>
          <w:b/>
          <w:b/>
        </w:rPr>
      </w:pPr>
      <w:r>
        <w:rPr>
          <w:b/>
        </w:rPr>
        <w:t>Вера, доброта и дети!</w:t>
      </w:r>
    </w:p>
    <w:p>
      <w:pPr>
        <w:pStyle w:val="Normal"/>
        <w:ind w:firstLine="708"/>
        <w:rPr/>
      </w:pPr>
      <w:r>
        <w:rPr/>
        <w:t>Верующая женщина привлекает Божие благословление на всю свою семью.</w:t>
      </w:r>
    </w:p>
    <w:p>
      <w:pPr>
        <w:pStyle w:val="Normal"/>
        <w:rPr>
          <w:b/>
          <w:b/>
        </w:rPr>
      </w:pPr>
      <w:r>
        <w:rPr>
          <w:b/>
        </w:rPr>
      </w:r>
    </w:p>
    <w:p>
      <w:pPr>
        <w:pStyle w:val="Normal"/>
        <w:rPr>
          <w:b/>
          <w:b/>
        </w:rPr>
      </w:pPr>
      <w:r>
        <w:rPr>
          <w:b/>
        </w:rPr>
        <w:t>Ведущая.</w:t>
      </w:r>
    </w:p>
    <w:p>
      <w:pPr>
        <w:pStyle w:val="Normal"/>
        <w:ind w:firstLine="708"/>
        <w:rPr/>
      </w:pPr>
      <w:r>
        <w:rPr/>
        <w:t>Вот пример, говорящий об этом. Три девушки шли по железнодорожным путям и Оказались между двумя встречными поездами. Все трое остались живы. Поезда прошли, и девушки увидели трех бесов, они спорили между собой. “Ты что ее под поезд не толкнул, говорят двое третьему, — такой удобный случай, была бы душа наша”, А тот отвечает: “Не мог: на ней крестик, и ничего у меня не вышло. А ты свою, почему не погубил? Она же без креста”. “Да, на ней креста нет, но когда выходила из дома, она осенила себя крестным знамением, и я тоже ничего не мог сделать”. И третьего беса спросили: а ты чего зевал? Она же у тебя совсем не верующая!” — “Так—то оно так, да ее мать перекрестила на дорогу и сказала: “Иди с Богом”. Тут я бессилен: материнское благословение не имею права нарушать, потому, что оно от Бога”.</w:t>
      </w:r>
    </w:p>
    <w:p>
      <w:pPr>
        <w:pStyle w:val="Normal"/>
        <w:ind w:firstLine="708"/>
        <w:rPr>
          <w:i/>
          <w:i/>
        </w:rPr>
      </w:pPr>
      <w:r>
        <w:rPr>
          <w:i/>
        </w:rPr>
        <w:t>( « Молитва» -песня)</w:t>
      </w:r>
    </w:p>
    <w:p>
      <w:pPr>
        <w:pStyle w:val="Normal"/>
        <w:rPr>
          <w:i/>
          <w:i/>
        </w:rPr>
      </w:pPr>
      <w:r>
        <w:rPr>
          <w:i/>
        </w:rPr>
      </w:r>
      <w:bookmarkStart w:id="1" w:name="ikons"/>
      <w:bookmarkStart w:id="2" w:name="ikons"/>
      <w:bookmarkEnd w:id="2"/>
    </w:p>
    <w:p>
      <w:pPr>
        <w:pStyle w:val="Normal"/>
        <w:rPr>
          <w:b/>
          <w:b/>
        </w:rPr>
      </w:pPr>
      <w:r>
        <w:rPr>
          <w:b/>
        </w:rPr>
        <w:t xml:space="preserve"> </w:t>
      </w:r>
      <w:r>
        <w:rPr>
          <w:b/>
        </w:rPr>
        <w:t>Ведущая.</w:t>
      </w:r>
    </w:p>
    <w:p>
      <w:pPr>
        <w:pStyle w:val="Normal"/>
        <w:rPr/>
      </w:pPr>
      <w:r>
        <w:rPr/>
        <w:t xml:space="preserve"> </w:t>
      </w:r>
      <w:r>
        <w:rPr/>
        <w:tab/>
        <w:t>"Это праздник женского сердца. Почему оно особенно ублажается сегодня? Святые мироносицы всем сердцем возлюбили Господа, следовали за Ним, слушали Его, служили Ему... Почему Господь после Воскресения не явился, прежде всего, апостолам? Чем отличается женское сердце от мужского? Сердце мужское бывает грубым, черствым и даже жестоким. Сердце женское мягко, любвеобильно. Чтобы понять это, надо знать, что наше сердце - орган высшего понимания. Женские сердца познают все великое, таинственное, святое гораздо легче, чем мужские, более грубые сердца.</w:t>
        <w:br/>
        <w:t>Господь знал сердце мужское и сердце женское. Он знал, что апостолы с великим трудом поверят его Воскресению, что мироносицы поверят гораздо легче, скорее, потому и явился им первым".</w:t>
      </w:r>
    </w:p>
    <w:p>
      <w:pPr>
        <w:pStyle w:val="Normal"/>
        <w:rPr>
          <w:i/>
          <w:i/>
        </w:rPr>
      </w:pPr>
      <w:r>
        <w:rPr>
          <w:i/>
        </w:rPr>
        <w:t>( Молитва «Благодарю, тебя, Спаситель!»)</w:t>
      </w:r>
    </w:p>
    <w:p>
      <w:pPr>
        <w:pStyle w:val="Normal"/>
        <w:rPr>
          <w:i/>
          <w:i/>
        </w:rPr>
      </w:pPr>
      <w:r>
        <w:rPr>
          <w:i/>
        </w:rPr>
      </w:r>
    </w:p>
    <w:p>
      <w:pPr>
        <w:pStyle w:val="Normal"/>
        <w:rPr>
          <w:b/>
          <w:b/>
        </w:rPr>
      </w:pPr>
      <w:r>
        <w:rPr>
          <w:b/>
        </w:rPr>
        <w:t xml:space="preserve"> </w:t>
      </w:r>
      <w:r>
        <w:rPr>
          <w:b/>
        </w:rPr>
        <w:t>Ведущая.</w:t>
      </w:r>
    </w:p>
    <w:p>
      <w:pPr>
        <w:pStyle w:val="Normal"/>
        <w:rPr/>
      </w:pPr>
      <w:r>
        <w:rPr/>
        <w:t>Доброе дело душеспасительно и для того, кто делает его, и тому, кто принимает помощь. Храни вас всех Бог!</w:t>
      </w:r>
    </w:p>
    <w:p>
      <w:pPr>
        <w:pStyle w:val="Normal"/>
        <w:rPr/>
      </w:pPr>
      <w:r>
        <w:rPr/>
      </w:r>
    </w:p>
    <w:p>
      <w:pPr>
        <w:pStyle w:val="Normal"/>
        <w:rPr/>
      </w:pPr>
      <w:r>
        <w:rPr/>
        <w:t xml:space="preserve"> </w:t>
      </w:r>
      <w:r>
        <w:rPr/>
        <w:t xml:space="preserve">По вере вашей да будет вам! </w:t>
      </w:r>
    </w:p>
    <w:p>
      <w:pPr>
        <w:pStyle w:val="Normal"/>
        <w:rPr/>
      </w:pPr>
      <w:r>
        <w:rPr/>
        <w:t xml:space="preserve"> </w:t>
      </w:r>
      <w:r>
        <w:rPr/>
        <w:t>Почаще посещайте храм,</w:t>
      </w:r>
    </w:p>
    <w:p>
      <w:pPr>
        <w:pStyle w:val="Normal"/>
        <w:rPr/>
      </w:pPr>
      <w:r>
        <w:rPr/>
        <w:t>молитесь Господу усердно,</w:t>
      </w:r>
    </w:p>
    <w:p>
      <w:pPr>
        <w:pStyle w:val="Normal"/>
        <w:rPr/>
      </w:pPr>
      <w:r>
        <w:rPr/>
        <w:t>и Он услышит непременно.</w:t>
      </w:r>
    </w:p>
    <w:p>
      <w:pPr>
        <w:pStyle w:val="Normal"/>
        <w:rPr/>
      </w:pPr>
      <w:r>
        <w:rPr/>
        <w:t>И Божией Матери святой,</w:t>
      </w:r>
    </w:p>
    <w:p>
      <w:pPr>
        <w:pStyle w:val="Normal"/>
        <w:rPr/>
      </w:pPr>
      <w:r>
        <w:rPr/>
        <w:t>и всем угодникам Христовым,</w:t>
      </w:r>
    </w:p>
    <w:p>
      <w:pPr>
        <w:pStyle w:val="Normal"/>
        <w:rPr/>
      </w:pPr>
      <w:r>
        <w:rPr/>
        <w:t>и будет в жизни непростой</w:t>
      </w:r>
    </w:p>
    <w:p>
      <w:pPr>
        <w:pStyle w:val="Normal"/>
        <w:rPr/>
      </w:pPr>
      <w:r>
        <w:rPr/>
        <w:t>вам утешительное слово.</w:t>
      </w:r>
    </w:p>
    <w:p>
      <w:pPr>
        <w:pStyle w:val="Normal"/>
        <w:rPr/>
      </w:pPr>
      <w:r>
        <w:rPr/>
        <w:t>И ближним помогайте, люди!</w:t>
      </w:r>
    </w:p>
    <w:p>
      <w:pPr>
        <w:pStyle w:val="Normal"/>
        <w:rPr/>
      </w:pPr>
      <w:r>
        <w:rPr/>
        <w:t>Тогда Господь к вам ближе будет,</w:t>
      </w:r>
    </w:p>
    <w:p>
      <w:pPr>
        <w:pStyle w:val="Normal"/>
        <w:rPr/>
      </w:pPr>
      <w:r>
        <w:rPr/>
        <w:t>и ваши прошлые грехи</w:t>
      </w:r>
    </w:p>
    <w:p>
      <w:pPr>
        <w:pStyle w:val="Normal"/>
        <w:rPr/>
      </w:pPr>
      <w:r>
        <w:rPr/>
        <w:t>Изгладит ради добрых дел.</w:t>
      </w:r>
    </w:p>
    <w:p>
      <w:pPr>
        <w:pStyle w:val="Normal"/>
        <w:rPr/>
      </w:pPr>
      <w:r>
        <w:rPr/>
        <w:t>Нуждающимся помоги,</w:t>
      </w:r>
    </w:p>
    <w:p>
      <w:pPr>
        <w:pStyle w:val="Normal"/>
        <w:rPr/>
      </w:pPr>
      <w:r>
        <w:rPr/>
        <w:t>чем можешь, - так Христос велел.</w:t>
      </w:r>
    </w:p>
    <w:p>
      <w:pPr>
        <w:pStyle w:val="Normal"/>
        <w:rPr/>
      </w:pPr>
      <w:r>
        <w:rPr/>
        <w:t>Ведь даже малое добро,</w:t>
      </w:r>
    </w:p>
    <w:p>
      <w:pPr>
        <w:pStyle w:val="Normal"/>
        <w:rPr/>
      </w:pPr>
      <w:r>
        <w:rPr/>
        <w:t>когда творите от души,</w:t>
      </w:r>
    </w:p>
    <w:p>
      <w:pPr>
        <w:pStyle w:val="Normal"/>
        <w:rPr/>
      </w:pPr>
      <w:r>
        <w:rPr/>
        <w:t>ценнее множества даров</w:t>
      </w:r>
    </w:p>
    <w:p>
      <w:pPr>
        <w:pStyle w:val="Normal"/>
        <w:rPr/>
      </w:pPr>
      <w:r>
        <w:rPr/>
        <w:t>во имя выгоды и лжи...</w:t>
      </w:r>
    </w:p>
    <w:p>
      <w:pPr>
        <w:pStyle w:val="Normal"/>
        <w:rPr/>
      </w:pPr>
      <w:r>
        <w:rPr/>
      </w:r>
    </w:p>
    <w:p>
      <w:pPr>
        <w:pStyle w:val="Normal"/>
        <w:rPr>
          <w:b/>
          <w:b/>
        </w:rPr>
      </w:pPr>
      <w:r>
        <w:rPr>
          <w:b/>
        </w:rPr>
        <w:t xml:space="preserve"> </w:t>
      </w:r>
      <w:r>
        <w:rPr>
          <w:b/>
        </w:rPr>
        <w:t>Ведущая.</w:t>
      </w:r>
    </w:p>
    <w:p>
      <w:pPr>
        <w:pStyle w:val="Normal"/>
        <w:rPr/>
      </w:pPr>
      <w:r>
        <w:rPr/>
        <w:tab/>
        <w:t>Дивен Бог во святых своих. Мы можем дивиться и их жизни и той славе, которой Бог наделяет всех угодивших ему. Такою славою венчал Господь и великих угодников своих. Дивная жизнь которых, может служить для нас образцом великой и искренней любви к Богу и ближним. Примером полной кротости, смирения. Воздержания , незлобия, чистоты. Чудно прославляются они Господом после смерти. Лучами своего милосердия, любви они озаряют всех нас. Это: Блаженная Ксения Петербургская, Матрона Московская, Сергий Радонежский, Серафим Саровский. Мощи батюшки Серафима находятся в Свято-Троицком Серафимо-Дивеевском монастыре.</w:t>
      </w:r>
    </w:p>
    <w:p>
      <w:pPr>
        <w:pStyle w:val="Normal"/>
        <w:rPr/>
      </w:pPr>
      <w:r>
        <w:rPr/>
        <w:t>Над храмом кресты золотые</w:t>
      </w:r>
    </w:p>
    <w:p>
      <w:pPr>
        <w:pStyle w:val="Normal"/>
        <w:rPr/>
      </w:pPr>
      <w:r>
        <w:rPr/>
        <w:t>И небо над ним, как стекло,</w:t>
      </w:r>
    </w:p>
    <w:p>
      <w:pPr>
        <w:pStyle w:val="Normal"/>
        <w:rPr/>
      </w:pPr>
      <w:r>
        <w:rPr/>
        <w:t>Все судьбы и нервы России</w:t>
      </w:r>
    </w:p>
    <w:p>
      <w:pPr>
        <w:pStyle w:val="Normal"/>
        <w:rPr/>
      </w:pPr>
      <w:r>
        <w:rPr/>
        <w:t>Проходят сквозь это село.</w:t>
      </w:r>
    </w:p>
    <w:p>
      <w:pPr>
        <w:pStyle w:val="Normal"/>
        <w:rPr/>
      </w:pPr>
      <w:r>
        <w:rPr/>
        <w:t>Духовную эту столицу</w:t>
      </w:r>
    </w:p>
    <w:p>
      <w:pPr>
        <w:pStyle w:val="Normal"/>
        <w:rPr/>
      </w:pPr>
      <w:r>
        <w:rPr/>
        <w:t>Избрали уделом своим</w:t>
      </w:r>
    </w:p>
    <w:p>
      <w:pPr>
        <w:pStyle w:val="Normal"/>
        <w:rPr/>
      </w:pPr>
      <w:r>
        <w:rPr/>
        <w:t>Небесная наша Царица</w:t>
      </w:r>
    </w:p>
    <w:p>
      <w:pPr>
        <w:pStyle w:val="Normal"/>
        <w:rPr/>
      </w:pPr>
      <w:r>
        <w:rPr/>
        <w:t>И служка ее Серафим.</w:t>
      </w:r>
    </w:p>
    <w:p>
      <w:pPr>
        <w:pStyle w:val="Normal"/>
        <w:rPr/>
      </w:pPr>
      <w:r>
        <w:rPr/>
        <w:t>Дивеево многое знает</w:t>
      </w:r>
    </w:p>
    <w:p>
      <w:pPr>
        <w:pStyle w:val="Normal"/>
        <w:rPr/>
      </w:pPr>
      <w:r>
        <w:rPr/>
        <w:t>И помнит в трагический год</w:t>
      </w:r>
    </w:p>
    <w:p>
      <w:pPr>
        <w:pStyle w:val="Normal"/>
        <w:rPr/>
      </w:pPr>
      <w:r>
        <w:rPr/>
        <w:t>Молитвы царя Николая</w:t>
      </w:r>
    </w:p>
    <w:p>
      <w:pPr>
        <w:pStyle w:val="Normal"/>
        <w:rPr/>
      </w:pPr>
      <w:r>
        <w:rPr/>
        <w:t>За свой непокорный народ.</w:t>
      </w:r>
    </w:p>
    <w:p>
      <w:pPr>
        <w:pStyle w:val="Normal"/>
        <w:rPr/>
      </w:pPr>
      <w:r>
        <w:rPr/>
        <w:t>Безбожные власти ломали</w:t>
      </w:r>
    </w:p>
    <w:p>
      <w:pPr>
        <w:pStyle w:val="Normal"/>
        <w:rPr/>
      </w:pPr>
      <w:r>
        <w:rPr/>
        <w:t>Святые иконы и жгли,</w:t>
      </w:r>
    </w:p>
    <w:p>
      <w:pPr>
        <w:pStyle w:val="Normal"/>
        <w:rPr/>
      </w:pPr>
      <w:r>
        <w:rPr/>
        <w:t>И Божии храмы взрывали,</w:t>
      </w:r>
    </w:p>
    <w:p>
      <w:pPr>
        <w:pStyle w:val="Normal"/>
        <w:rPr/>
      </w:pPr>
      <w:r>
        <w:rPr/>
        <w:t>Но веру убить не смогли.</w:t>
      </w:r>
    </w:p>
    <w:p>
      <w:pPr>
        <w:pStyle w:val="Normal"/>
        <w:rPr/>
      </w:pPr>
      <w:r>
        <w:rPr/>
        <w:t>Вновь сестры вернулись в обитель</w:t>
      </w:r>
    </w:p>
    <w:p>
      <w:pPr>
        <w:pStyle w:val="Normal"/>
        <w:rPr/>
      </w:pPr>
      <w:r>
        <w:rPr/>
        <w:t>И молятся Богу они:</w:t>
      </w:r>
    </w:p>
    <w:p>
      <w:pPr>
        <w:pStyle w:val="Normal"/>
        <w:rPr/>
      </w:pPr>
      <w:r>
        <w:rPr/>
        <w:t>Россию, Господь Вседержитель,</w:t>
      </w:r>
    </w:p>
    <w:p>
      <w:pPr>
        <w:pStyle w:val="Normal"/>
        <w:rPr/>
      </w:pPr>
      <w:r>
        <w:rPr/>
        <w:t>Во веки веков сохрани.</w:t>
      </w:r>
    </w:p>
    <w:p>
      <w:pPr>
        <w:pStyle w:val="Normal"/>
        <w:rPr>
          <w:i/>
          <w:i/>
        </w:rPr>
      </w:pPr>
      <w:r>
        <w:rPr>
          <w:i/>
        </w:rPr>
        <w:t>( песня «Дивеево»)</w:t>
      </w:r>
    </w:p>
    <w:p>
      <w:pPr>
        <w:pStyle w:val="Normal"/>
        <w:rPr/>
      </w:pPr>
      <w:r>
        <w:rPr>
          <w:i/>
        </w:rPr>
        <w:t>( песня «</w:t>
      </w:r>
      <w:r>
        <w:rPr/>
        <w:t xml:space="preserve">                     )</w:t>
      </w:r>
    </w:p>
    <w:p>
      <w:pPr>
        <w:pStyle w:val="Normal"/>
        <w:rPr>
          <w:b/>
          <w:b/>
        </w:rPr>
      </w:pPr>
      <w:r>
        <w:rPr>
          <w:b/>
        </w:rPr>
        <w:t xml:space="preserve"> </w:t>
      </w:r>
      <w:r>
        <w:rPr>
          <w:b/>
        </w:rPr>
        <w:t>Ведущая.</w:t>
      </w:r>
    </w:p>
    <w:p>
      <w:pPr>
        <w:pStyle w:val="Normal"/>
        <w:ind w:firstLine="708"/>
        <w:rPr/>
      </w:pPr>
      <w:r>
        <w:rPr/>
        <w:t xml:space="preserve">Молитва –это капитал, чем больше лежит, тем больше процентов приносит. И это хорошо, что Господь не слышит молитвы. </w:t>
      </w:r>
    </w:p>
    <w:p>
      <w:pPr>
        <w:pStyle w:val="Normal"/>
        <w:rPr/>
      </w:pPr>
      <w:r>
        <w:rPr/>
        <w:t xml:space="preserve">Суметь вырастить благодарное Богу потомство! </w:t>
      </w:r>
    </w:p>
    <w:p>
      <w:pPr>
        <w:pStyle w:val="Normal"/>
        <w:rPr/>
      </w:pPr>
      <w:r>
        <w:rPr/>
        <w:t>В семье три ипостаса человеческой троицы - отец, мать, дитя.</w:t>
      </w:r>
    </w:p>
    <w:p>
      <w:pPr>
        <w:pStyle w:val="Normal"/>
        <w:ind w:firstLine="708"/>
        <w:rPr/>
      </w:pPr>
      <w:r>
        <w:rPr/>
        <w:t xml:space="preserve"> </w:t>
      </w:r>
      <w:r>
        <w:rPr/>
        <w:t>Православная семья это не безликая «ячейка общества», а домашняя церковь, в которой супруги, соединенные Богом в «плоть единую», вместе идут по пути духовного совершенствования и ведут с собой своих детей, являющихся плодами брака.</w:t>
      </w:r>
    </w:p>
    <w:p>
      <w:pPr>
        <w:pStyle w:val="Normal"/>
        <w:rPr>
          <w:b/>
          <w:b/>
        </w:rPr>
      </w:pPr>
      <w:r>
        <w:rPr>
          <w:b/>
        </w:rPr>
      </w:r>
    </w:p>
    <w:p>
      <w:pPr>
        <w:pStyle w:val="Normal"/>
        <w:rPr/>
      </w:pPr>
      <w:r>
        <w:rPr>
          <w:b/>
        </w:rPr>
        <w:t>МОЛИТВА К БОГОРОДИЦЕ ДЛЯ ЗАЩИТЫ СЕМЬИ</w:t>
      </w:r>
    </w:p>
    <w:p>
      <w:pPr>
        <w:pStyle w:val="Normal"/>
        <w:rPr/>
      </w:pPr>
      <w:r>
        <w:rPr/>
        <w:t xml:space="preserve"> </w:t>
      </w:r>
      <w:r>
        <w:rPr/>
        <w:tab/>
        <w:t>Владычице Преблагословенная, возьми под Свой покров семью мою, всели в сердца суцруги моея и чад наших мир, любовь и непрекословие всему доброму, не допусти никого из семьи моей до разлуки и тяжкого расставания, до неисцельных болезней и преждевременныя и внезапныя смерти. А дом наш и всех нас, живущих в нем, сохрани от огненного запаления, воровскаго нападения, всякого злого обстояния, и страхования, и диавольского наваждения, да и мы купно и раздельно, явно и сокровенно будем прославлять Имя Твое Святое всегда, ныне и присно и во веки веков. АМИНЬ.</w:t>
      </w:r>
    </w:p>
    <w:p>
      <w:pPr>
        <w:pStyle w:val="Normal"/>
        <w:rPr>
          <w:b/>
          <w:b/>
        </w:rPr>
      </w:pPr>
      <w:r>
        <w:rPr>
          <w:b/>
        </w:rPr>
        <w:t xml:space="preserve"> </w:t>
      </w:r>
    </w:p>
    <w:p>
      <w:pPr>
        <w:pStyle w:val="Normal"/>
        <w:rPr>
          <w:b/>
          <w:b/>
        </w:rPr>
      </w:pPr>
      <w:r>
        <w:rPr>
          <w:b/>
        </w:rPr>
        <w:t>Ведущая.</w:t>
      </w:r>
    </w:p>
    <w:p>
      <w:pPr>
        <w:pStyle w:val="Normal"/>
        <w:rPr>
          <w:b/>
          <w:b/>
        </w:rPr>
      </w:pPr>
      <w:r>
        <w:rPr>
          <w:b/>
        </w:rPr>
        <w:t>БОГОРОДИЦЕ.</w:t>
      </w:r>
    </w:p>
    <w:p>
      <w:pPr>
        <w:pStyle w:val="Normal"/>
        <w:rPr>
          <w:b/>
          <w:b/>
        </w:rPr>
      </w:pPr>
      <w:r>
        <w:rPr>
          <w:b/>
        </w:rPr>
        <w:t xml:space="preserve">К Тебе обращаюсь, Царица Небесная, </w:t>
      </w:r>
    </w:p>
    <w:p>
      <w:pPr>
        <w:pStyle w:val="Normal"/>
        <w:rPr>
          <w:b/>
          <w:b/>
        </w:rPr>
      </w:pPr>
      <w:r>
        <w:rPr>
          <w:b/>
        </w:rPr>
        <w:t xml:space="preserve">спаси, сохрани, отогрей! </w:t>
      </w:r>
    </w:p>
    <w:p>
      <w:pPr>
        <w:pStyle w:val="Normal"/>
        <w:rPr>
          <w:b/>
          <w:b/>
        </w:rPr>
      </w:pPr>
      <w:r>
        <w:rPr>
          <w:b/>
        </w:rPr>
        <w:t xml:space="preserve">Не за свою прошу душенъку грешную, </w:t>
      </w:r>
    </w:p>
    <w:p>
      <w:pPr>
        <w:pStyle w:val="Normal"/>
        <w:rPr>
          <w:b/>
          <w:b/>
        </w:rPr>
      </w:pPr>
      <w:r>
        <w:rPr>
          <w:b/>
        </w:rPr>
        <w:t xml:space="preserve">прошу за своих сыновей. </w:t>
      </w:r>
    </w:p>
    <w:p>
      <w:pPr>
        <w:pStyle w:val="Normal"/>
        <w:rPr>
          <w:b/>
          <w:b/>
        </w:rPr>
      </w:pPr>
      <w:r>
        <w:rPr>
          <w:b/>
        </w:rPr>
        <w:t>За внуков прошу у Тебя Твоей</w:t>
      </w:r>
    </w:p>
    <w:p>
      <w:pPr>
        <w:pStyle w:val="Normal"/>
        <w:rPr>
          <w:b/>
          <w:b/>
        </w:rPr>
      </w:pPr>
      <w:r>
        <w:rPr>
          <w:b/>
        </w:rPr>
        <w:t>милости:</w:t>
      </w:r>
    </w:p>
    <w:p>
      <w:pPr>
        <w:pStyle w:val="Normal"/>
        <w:rPr>
          <w:b/>
          <w:b/>
        </w:rPr>
      </w:pPr>
      <w:r>
        <w:rPr>
          <w:b/>
        </w:rPr>
        <w:t xml:space="preserve"> </w:t>
      </w:r>
      <w:r>
        <w:rPr>
          <w:b/>
        </w:rPr>
        <w:t xml:space="preserve">всем правильный путъ укажи; </w:t>
      </w:r>
    </w:p>
    <w:p>
      <w:pPr>
        <w:pStyle w:val="Normal"/>
        <w:rPr>
          <w:b/>
          <w:b/>
        </w:rPr>
      </w:pPr>
      <w:r>
        <w:rPr>
          <w:b/>
        </w:rPr>
        <w:t xml:space="preserve">быть честными, верными, Богу </w:t>
      </w:r>
    </w:p>
    <w:p>
      <w:pPr>
        <w:pStyle w:val="Normal"/>
        <w:rPr>
          <w:b/>
          <w:b/>
        </w:rPr>
      </w:pPr>
      <w:r>
        <w:rPr>
          <w:b/>
        </w:rPr>
        <w:t xml:space="preserve">послушными, </w:t>
      </w:r>
    </w:p>
    <w:p>
      <w:pPr>
        <w:pStyle w:val="Normal"/>
        <w:rPr>
          <w:b/>
          <w:b/>
        </w:rPr>
      </w:pPr>
      <w:r>
        <w:rPr>
          <w:b/>
        </w:rPr>
        <w:t>молиться всех их научи.</w:t>
      </w:r>
    </w:p>
    <w:p>
      <w:pPr>
        <w:pStyle w:val="Normal"/>
        <w:rPr>
          <w:b/>
          <w:b/>
        </w:rPr>
      </w:pPr>
      <w:r>
        <w:rPr>
          <w:b/>
        </w:rPr>
        <w:t xml:space="preserve"> </w:t>
      </w:r>
      <w:r>
        <w:rPr>
          <w:b/>
        </w:rPr>
        <w:t xml:space="preserve">Пошли Своих Ангелов, Силы </w:t>
      </w:r>
    </w:p>
    <w:p>
      <w:pPr>
        <w:pStyle w:val="Normal"/>
        <w:rPr>
          <w:b/>
          <w:b/>
        </w:rPr>
      </w:pPr>
      <w:r>
        <w:rPr>
          <w:b/>
        </w:rPr>
        <w:t xml:space="preserve">Небесные, </w:t>
      </w:r>
    </w:p>
    <w:p>
      <w:pPr>
        <w:pStyle w:val="Normal"/>
        <w:rPr>
          <w:b/>
          <w:b/>
        </w:rPr>
      </w:pPr>
      <w:r>
        <w:rPr>
          <w:b/>
        </w:rPr>
        <w:t xml:space="preserve">чтоб помогали по жизни идти. </w:t>
      </w:r>
    </w:p>
    <w:p>
      <w:pPr>
        <w:pStyle w:val="Normal"/>
        <w:rPr>
          <w:b/>
          <w:b/>
        </w:rPr>
      </w:pPr>
      <w:r>
        <w:rPr>
          <w:b/>
        </w:rPr>
        <w:t xml:space="preserve">Царица Небесная, Матерь Всепетая, </w:t>
      </w:r>
    </w:p>
    <w:p>
      <w:pPr>
        <w:pStyle w:val="Normal"/>
        <w:rPr/>
      </w:pPr>
      <w:r>
        <w:rPr>
          <w:b/>
        </w:rPr>
        <w:t>молитву от сердца прими!</w:t>
      </w:r>
    </w:p>
    <w:p>
      <w:pPr>
        <w:pStyle w:val="Normal"/>
        <w:rPr>
          <w:i/>
          <w:i/>
        </w:rPr>
      </w:pPr>
      <w:r>
        <w:rPr>
          <w:i/>
        </w:rPr>
        <w:t>(Песня к Божьей Матери»)</w:t>
      </w:r>
    </w:p>
    <w:p>
      <w:pPr>
        <w:pStyle w:val="Normal"/>
        <w:rPr>
          <w:b/>
          <w:b/>
          <w:i/>
          <w:i/>
        </w:rPr>
      </w:pPr>
      <w:r>
        <w:rPr>
          <w:b/>
          <w:i/>
        </w:rPr>
      </w:r>
    </w:p>
    <w:p>
      <w:pPr>
        <w:pStyle w:val="Normal"/>
        <w:rPr>
          <w:b/>
          <w:b/>
        </w:rPr>
      </w:pPr>
      <w:r>
        <w:rPr>
          <w:b/>
        </w:rPr>
        <w:t>Ведущая.</w:t>
      </w:r>
    </w:p>
    <w:p>
      <w:pPr>
        <w:pStyle w:val="Normal"/>
        <w:ind w:firstLine="708"/>
        <w:rPr/>
      </w:pPr>
      <w:r>
        <w:rPr/>
        <w:t xml:space="preserve">Православный храм- это духовная лечебница. Заболел человек- иди в храм. </w:t>
      </w:r>
    </w:p>
    <w:p>
      <w:pPr>
        <w:pStyle w:val="Normal"/>
        <w:rPr/>
      </w:pPr>
      <w:r>
        <w:rPr/>
        <w:t>Да хранит вас Господь, и оберегает ангел-хранитель. Церковь- отрада и утешение в скорбях и в радостях.</w:t>
      </w:r>
    </w:p>
    <w:p>
      <w:pPr>
        <w:pStyle w:val="Normal"/>
        <w:rPr/>
      </w:pPr>
      <w:r>
        <w:rPr/>
        <w:t xml:space="preserve">Нет в жизни случайностей, все промыслительно. </w:t>
      </w:r>
    </w:p>
    <w:p>
      <w:pPr>
        <w:pStyle w:val="Normal"/>
        <w:rPr>
          <w:b/>
          <w:b/>
          <w:sz w:val="28"/>
          <w:szCs w:val="28"/>
        </w:rPr>
      </w:pPr>
      <w:r>
        <w:rPr>
          <w:b/>
          <w:sz w:val="28"/>
          <w:szCs w:val="28"/>
        </w:rPr>
      </w:r>
    </w:p>
    <w:p>
      <w:pPr>
        <w:pStyle w:val="Normal"/>
        <w:rPr>
          <w:b/>
          <w:b/>
          <w:sz w:val="28"/>
          <w:szCs w:val="28"/>
        </w:rPr>
      </w:pPr>
      <w:r>
        <w:rPr>
          <w:b/>
          <w:sz w:val="28"/>
          <w:szCs w:val="28"/>
        </w:rPr>
        <w:t>Молись.</w:t>
      </w:r>
    </w:p>
    <w:p>
      <w:pPr>
        <w:pStyle w:val="Normal"/>
        <w:rPr/>
      </w:pPr>
      <w:r>
        <w:rPr/>
        <w:t>Молись в день радужного счастья,</w:t>
      </w:r>
    </w:p>
    <w:p>
      <w:pPr>
        <w:pStyle w:val="Normal"/>
        <w:rPr/>
      </w:pPr>
      <w:r>
        <w:rPr/>
        <w:t xml:space="preserve"> </w:t>
      </w:r>
      <w:r>
        <w:rPr/>
        <w:t>Пред трудным подвигом молись!</w:t>
      </w:r>
    </w:p>
    <w:p>
      <w:pPr>
        <w:pStyle w:val="Normal"/>
        <w:rPr/>
      </w:pPr>
      <w:r>
        <w:rPr/>
        <w:t>Молись, когда грозит ненастье,</w:t>
      </w:r>
    </w:p>
    <w:p>
      <w:pPr>
        <w:pStyle w:val="Normal"/>
        <w:rPr/>
      </w:pPr>
      <w:r>
        <w:rPr/>
        <w:t>Когда смущаешься — молись!</w:t>
      </w:r>
    </w:p>
    <w:p>
      <w:pPr>
        <w:pStyle w:val="Normal"/>
        <w:rPr/>
      </w:pPr>
      <w:r>
        <w:rPr/>
        <w:t>Молись, когда слабеют силы,</w:t>
      </w:r>
    </w:p>
    <w:p>
      <w:pPr>
        <w:pStyle w:val="Normal"/>
        <w:rPr/>
      </w:pPr>
      <w:r>
        <w:rPr/>
        <w:t>Когда возносишься — молись!</w:t>
      </w:r>
    </w:p>
    <w:p>
      <w:pPr>
        <w:pStyle w:val="Normal"/>
        <w:rPr/>
      </w:pPr>
      <w:r>
        <w:rPr/>
        <w:t>Молись у дорогой могилы!</w:t>
      </w:r>
    </w:p>
    <w:p>
      <w:pPr>
        <w:pStyle w:val="Normal"/>
        <w:rPr/>
      </w:pPr>
      <w:r>
        <w:rPr/>
        <w:t>За жизнь рожденного — молись!</w:t>
      </w:r>
    </w:p>
    <w:p>
      <w:pPr>
        <w:pStyle w:val="Normal"/>
        <w:rPr/>
      </w:pPr>
      <w:r>
        <w:rPr/>
        <w:t>Молись в минуту искушенья,</w:t>
      </w:r>
    </w:p>
    <w:p>
      <w:pPr>
        <w:pStyle w:val="Normal"/>
        <w:rPr/>
      </w:pPr>
      <w:r>
        <w:rPr/>
        <w:t>Коль победил себя — молись!</w:t>
      </w:r>
    </w:p>
    <w:p>
      <w:pPr>
        <w:pStyle w:val="Normal"/>
        <w:rPr/>
      </w:pPr>
      <w:r>
        <w:rPr/>
        <w:t>Молись в предсмертное мгновенье,</w:t>
      </w:r>
    </w:p>
    <w:p>
      <w:pPr>
        <w:pStyle w:val="Normal"/>
        <w:rPr/>
      </w:pPr>
      <w:r>
        <w:rPr/>
        <w:t>Чтоб Бог простил тебя — молись!</w:t>
      </w:r>
    </w:p>
    <w:p>
      <w:pPr>
        <w:pStyle w:val="Normal"/>
        <w:rPr>
          <w:b/>
          <w:b/>
        </w:rPr>
      </w:pPr>
      <w:r>
        <w:rPr>
          <w:b/>
        </w:rPr>
      </w:r>
    </w:p>
    <w:p>
      <w:pPr>
        <w:pStyle w:val="Normal"/>
        <w:rPr>
          <w:b/>
          <w:b/>
        </w:rPr>
      </w:pPr>
      <w:r>
        <w:rPr>
          <w:b/>
        </w:rPr>
        <w:t>Чтец.</w:t>
      </w:r>
    </w:p>
    <w:p>
      <w:pPr>
        <w:pStyle w:val="Normal"/>
        <w:rPr>
          <w:b/>
          <w:b/>
        </w:rPr>
      </w:pPr>
      <w:r>
        <w:rPr>
          <w:b/>
        </w:rPr>
      </w:r>
    </w:p>
    <w:p>
      <w:pPr>
        <w:pStyle w:val="Normal"/>
        <w:rPr>
          <w:b/>
          <w:b/>
        </w:rPr>
      </w:pPr>
      <w:r>
        <w:rPr>
          <w:b/>
        </w:rPr>
        <w:t>В храме.</w:t>
      </w:r>
    </w:p>
    <w:p>
      <w:pPr>
        <w:pStyle w:val="Normal"/>
        <w:rPr/>
      </w:pPr>
      <w:r>
        <w:rPr/>
        <w:t>В храме полутемном огоньки свечей,</w:t>
      </w:r>
    </w:p>
    <w:p>
      <w:pPr>
        <w:pStyle w:val="Normal"/>
        <w:rPr/>
      </w:pPr>
      <w:r>
        <w:rPr/>
        <w:t>Блики на иконах, слезы из очей.</w:t>
      </w:r>
    </w:p>
    <w:p>
      <w:pPr>
        <w:pStyle w:val="Normal"/>
        <w:rPr/>
      </w:pPr>
      <w:r>
        <w:rPr/>
        <w:t>Тихий звон кадила, покаянный вздох,</w:t>
      </w:r>
    </w:p>
    <w:p>
      <w:pPr>
        <w:pStyle w:val="Normal"/>
        <w:rPr/>
      </w:pPr>
      <w:r>
        <w:rPr/>
        <w:t>Как все сердцу мило, не оставь же Бог.</w:t>
      </w:r>
    </w:p>
    <w:p>
      <w:pPr>
        <w:pStyle w:val="Normal"/>
        <w:rPr/>
      </w:pPr>
      <w:r>
        <w:rPr/>
        <w:t>Ты свое созданье, пожалей, прости,</w:t>
      </w:r>
    </w:p>
    <w:p>
      <w:pPr>
        <w:pStyle w:val="Normal"/>
        <w:rPr/>
      </w:pPr>
      <w:r>
        <w:rPr/>
        <w:t>Горе и страданье, дай перенести.</w:t>
      </w:r>
    </w:p>
    <w:p>
      <w:pPr>
        <w:pStyle w:val="Normal"/>
        <w:rPr/>
      </w:pPr>
      <w:r>
        <w:rPr/>
        <w:t>Не с тоской, не с мукой- с радостью души.</w:t>
      </w:r>
    </w:p>
    <w:p>
      <w:pPr>
        <w:pStyle w:val="Normal"/>
        <w:rPr/>
      </w:pPr>
      <w:r>
        <w:rPr/>
        <w:t>Ведь с тобой разлуку не снести уже.</w:t>
      </w:r>
    </w:p>
    <w:p>
      <w:pPr>
        <w:pStyle w:val="Normal"/>
        <w:rPr/>
      </w:pPr>
      <w:r>
        <w:rPr/>
      </w:r>
    </w:p>
    <w:p>
      <w:pPr>
        <w:pStyle w:val="Normal"/>
        <w:rPr>
          <w:i/>
          <w:i/>
        </w:rPr>
      </w:pPr>
      <w:r>
        <w:rPr>
          <w:i/>
        </w:rPr>
        <w:t>(песня «Родник»)</w:t>
      </w:r>
    </w:p>
    <w:p>
      <w:pPr>
        <w:pStyle w:val="Normal"/>
        <w:rPr>
          <w:b/>
          <w:b/>
          <w:i/>
          <w:i/>
        </w:rPr>
      </w:pPr>
      <w:r>
        <w:rPr>
          <w:b/>
          <w:i/>
        </w:rPr>
      </w:r>
    </w:p>
    <w:p>
      <w:pPr>
        <w:pStyle w:val="Normal"/>
        <w:rPr>
          <w:b/>
          <w:b/>
        </w:rPr>
      </w:pPr>
      <w:r>
        <w:rPr>
          <w:b/>
        </w:rPr>
        <w:t>Ведущая.</w:t>
      </w:r>
    </w:p>
    <w:p>
      <w:pPr>
        <w:pStyle w:val="Normal"/>
        <w:ind w:firstLine="708"/>
        <w:rPr>
          <w:b/>
          <w:b/>
        </w:rPr>
      </w:pPr>
      <w:r>
        <w:rPr/>
        <w:t>Широкое, способное многое вместить сердце даровал Бог женщине. Но именно потому, что живёт она прежде всего сердцем, горе ей, если её сердце отвергается от любви к Богу и ближнему. У отрекшегося от Бога мужчины остаётся дар рассуждения, и на этом он может какое-то время продержаться. Женщина же без Бога, без любви становится... страшно сказать! Будем об этом помнить и постараемся не отрекаться от своего высокого призвания. Будем идти к Богу, как жены-мироносицы, со своими скромными сосудами деятельной любви. И Господь по милости Своей приведёт нас, немощных и грешных, в Царствие Свое.</w:t>
      </w:r>
      <w:r>
        <w:rPr>
          <w:rStyle w:val="Hdr1"/>
          <w:b w:val="false"/>
          <w:bCs w:val="false"/>
        </w:rPr>
        <w:t xml:space="preserve"> </w:t>
      </w:r>
    </w:p>
    <w:p>
      <w:pPr>
        <w:pStyle w:val="Normal"/>
        <w:rPr>
          <w:b/>
          <w:b/>
        </w:rPr>
      </w:pPr>
      <w:r>
        <w:rPr>
          <w:b/>
        </w:rPr>
      </w:r>
    </w:p>
    <w:p>
      <w:pPr>
        <w:pStyle w:val="Normal"/>
        <w:rPr/>
      </w:pPr>
      <w:r>
        <w:rPr/>
        <w:t>Какая мать, такие ведь и дети</w:t>
      </w:r>
    </w:p>
    <w:p>
      <w:pPr>
        <w:pStyle w:val="Normal"/>
        <w:rPr/>
      </w:pPr>
      <w:r>
        <w:rPr/>
        <w:t>Так мудрость Божья действует на свете.</w:t>
      </w:r>
    </w:p>
    <w:p>
      <w:pPr>
        <w:pStyle w:val="Normal"/>
        <w:rPr/>
      </w:pPr>
      <w:r>
        <w:rPr/>
        <w:t>И мы желаем в этот славный праздник</w:t>
      </w:r>
    </w:p>
    <w:p>
      <w:pPr>
        <w:pStyle w:val="Normal"/>
        <w:rPr/>
      </w:pPr>
      <w:r>
        <w:rPr/>
        <w:t>Детей счастливых вам, хороших, разных,</w:t>
      </w:r>
    </w:p>
    <w:p>
      <w:pPr>
        <w:pStyle w:val="Normal"/>
        <w:rPr/>
      </w:pPr>
      <w:r>
        <w:rPr/>
        <w:t>В одном лишь одинаковых детей:</w:t>
      </w:r>
    </w:p>
    <w:p>
      <w:pPr>
        <w:pStyle w:val="Normal"/>
        <w:rPr/>
      </w:pPr>
      <w:r>
        <w:rPr/>
        <w:t>Чтоб, как себя, любили матерей!</w:t>
      </w:r>
    </w:p>
    <w:p>
      <w:pPr>
        <w:pStyle w:val="Normal"/>
        <w:rPr>
          <w:b/>
          <w:b/>
        </w:rPr>
      </w:pPr>
      <w:r>
        <w:rPr>
          <w:b/>
        </w:rPr>
      </w:r>
    </w:p>
    <w:p>
      <w:pPr>
        <w:pStyle w:val="Normal"/>
        <w:rPr>
          <w:b/>
          <w:b/>
        </w:rPr>
      </w:pPr>
      <w:r>
        <w:rPr>
          <w:b/>
        </w:rPr>
        <w:t>Первая ведущая.</w:t>
      </w:r>
    </w:p>
    <w:p>
      <w:pPr>
        <w:pStyle w:val="Normal"/>
        <w:rPr/>
      </w:pPr>
      <w:r>
        <w:rPr/>
        <w:t>Чтоб помогали, чтобы не ленились,</w:t>
      </w:r>
    </w:p>
    <w:p>
      <w:pPr>
        <w:pStyle w:val="Normal"/>
        <w:rPr/>
      </w:pPr>
      <w:r>
        <w:rPr/>
        <w:t>На совесть чтобы, не на страх учились,</w:t>
      </w:r>
    </w:p>
    <w:p>
      <w:pPr>
        <w:pStyle w:val="Normal"/>
        <w:rPr/>
      </w:pPr>
      <w:r>
        <w:rPr/>
        <w:t>Чтоб веры крепкой зернышко росло</w:t>
      </w:r>
    </w:p>
    <w:p>
      <w:pPr>
        <w:pStyle w:val="Normal"/>
        <w:rPr/>
      </w:pPr>
      <w:r>
        <w:rPr/>
        <w:t>И урожай сторицею дало</w:t>
      </w:r>
    </w:p>
    <w:p>
      <w:pPr>
        <w:pStyle w:val="Normal"/>
        <w:rPr>
          <w:b/>
          <w:b/>
        </w:rPr>
      </w:pPr>
      <w:r>
        <w:rPr>
          <w:b/>
        </w:rPr>
      </w:r>
    </w:p>
    <w:p>
      <w:pPr>
        <w:pStyle w:val="Normal"/>
        <w:rPr>
          <w:b/>
          <w:b/>
        </w:rPr>
      </w:pPr>
      <w:r>
        <w:rPr>
          <w:b/>
        </w:rPr>
      </w:r>
    </w:p>
    <w:p>
      <w:pPr>
        <w:pStyle w:val="Normal"/>
        <w:rPr>
          <w:b/>
          <w:b/>
        </w:rPr>
      </w:pPr>
      <w:r>
        <w:rPr>
          <w:b/>
        </w:rPr>
        <w:t>Вторая ведущая.</w:t>
      </w:r>
    </w:p>
    <w:p>
      <w:pPr>
        <w:pStyle w:val="Normal"/>
        <w:rPr/>
      </w:pPr>
      <w:r>
        <w:rPr/>
        <w:t>Желаем детям, чтобы слово «мама»</w:t>
      </w:r>
    </w:p>
    <w:p>
      <w:pPr>
        <w:pStyle w:val="Normal"/>
        <w:rPr/>
      </w:pPr>
      <w:r>
        <w:rPr/>
        <w:t>До самой смерти было близким самым,</w:t>
      </w:r>
    </w:p>
    <w:p>
      <w:pPr>
        <w:pStyle w:val="Normal"/>
        <w:rPr/>
      </w:pPr>
      <w:r>
        <w:rPr/>
        <w:t>До самой смерти, после слова «Бог»!</w:t>
      </w:r>
    </w:p>
    <w:p>
      <w:pPr>
        <w:pStyle w:val="Normal"/>
        <w:rPr/>
      </w:pPr>
      <w:r>
        <w:rPr/>
        <w:t>Вот жизни христианской, где залог!</w:t>
      </w:r>
    </w:p>
    <w:p>
      <w:pPr>
        <w:pStyle w:val="Normal"/>
        <w:rPr/>
      </w:pPr>
      <w:r>
        <w:rPr/>
      </w:r>
    </w:p>
    <w:p>
      <w:pPr>
        <w:pStyle w:val="Normal"/>
        <w:rPr/>
      </w:pPr>
      <w:r>
        <w:rPr/>
      </w:r>
    </w:p>
    <w:p>
      <w:pPr>
        <w:pStyle w:val="Normal"/>
        <w:rPr/>
      </w:pPr>
      <w:r>
        <w:rPr/>
        <w:t>ХРИСТОС ВОСКРЕС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ОЛИТВА К БОГОРОДИЦЕ ДЛЯ ЗАЩИТЫ СЕМЬИ</w:t>
      </w:r>
    </w:p>
    <w:p>
      <w:pPr>
        <w:pStyle w:val="Normal"/>
        <w:rPr>
          <w:sz w:val="28"/>
          <w:szCs w:val="28"/>
        </w:rPr>
      </w:pPr>
      <w:r>
        <w:rPr>
          <w:sz w:val="28"/>
          <w:szCs w:val="28"/>
        </w:rPr>
        <w:t xml:space="preserve"> </w:t>
      </w:r>
      <w:r>
        <w:rPr>
          <w:sz w:val="28"/>
          <w:szCs w:val="28"/>
        </w:rPr>
        <w:tab/>
        <w:t>Владычице Преблагословенная, возьми под Свой покров семью мою, всели в сердца суцруги моея и чад наших мир, любовь и непрекословие всему доброму, не допусти никого из семьи моей до разлуки и тяжкого расставания, до неисцельных болезней и преждевременныя и внезапныя смерти. А дом наш и всех нас, живущих в нем, сохрани от огненного запаления, воровскаго нападения, всякого злого обстояния, и страхования, и диавольского наваждения, да и мы купно и раздельно, явно и сокровенно будем прославлять Имя Твое Святое всегда, ныне и присно и во веки веков. АМ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5090</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512.95pt,6.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ЛИТВА К БОГОРОДИЦЕ ДЛЯ ЗАЩИТЫ СЕМЬИ</w:t>
      </w:r>
    </w:p>
    <w:p>
      <w:pPr>
        <w:pStyle w:val="Normal"/>
        <w:rPr>
          <w:sz w:val="28"/>
          <w:szCs w:val="28"/>
        </w:rPr>
      </w:pPr>
      <w:r>
        <w:rPr>
          <w:sz w:val="28"/>
          <w:szCs w:val="28"/>
        </w:rPr>
        <w:t xml:space="preserve"> </w:t>
      </w:r>
      <w:r>
        <w:rPr>
          <w:sz w:val="28"/>
          <w:szCs w:val="28"/>
        </w:rPr>
        <w:tab/>
        <w:t>Владычице Преблагословенная, возьми под Свой покров семью мою, всели в сердца суцруги моея и чад наших мир, любовь и непрекословие всему доброму, не допусти никого из семьи моей до разлуки и тяжкого расставания, до неисцельных болезней и преждевременныя и внезапныя смерти. А дом наш и всех нас, живущих в нем, сохрани от огненного запаления, воровскаго нападения, всякого злого обстояния, и страхования, и диавольского наваждения, да и мы купно и раздельно, явно и сокровенно будем прославлять Имя Твое Святое всегда, ныне и присно и во веки веков. АМ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111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503.95pt,2.4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ЛИТВА К БОГОРОДИЦЕ ДЛЯ ЗАЩИТЫ СЕМЬИ</w:t>
      </w:r>
    </w:p>
    <w:p>
      <w:pPr>
        <w:pStyle w:val="Normal"/>
        <w:rPr>
          <w:sz w:val="28"/>
          <w:szCs w:val="28"/>
        </w:rPr>
      </w:pPr>
      <w:r>
        <w:rPr>
          <w:sz w:val="28"/>
          <w:szCs w:val="28"/>
        </w:rPr>
        <w:t xml:space="preserve"> </w:t>
      </w:r>
      <w:r>
        <w:rPr>
          <w:sz w:val="28"/>
          <w:szCs w:val="28"/>
        </w:rPr>
        <w:tab/>
        <w:t>Владычице Преблагословенная, возьми под Свой покров семью мою, всели в сердца суцруги моея и чад наших мир, любовь и непрекословие всему доброму, не допусти никого из семьи моей до разлуки и тяжкого расставания, до неисцельных болезней и преждевременныя и внезапныя смерти. А дом наш и всех нас, живущих в нем, сохрани от огненного запаления, воровскаго нападения, всякого злого обстояния, и страхования, и диавольского наваждения, да и мы купно и раздельно, явно и сокровенно будем прославлять Имя Твое Святое всегда, ныне и присно и во веки веков. АМИНЬ.</w:t>
      </w:r>
    </w:p>
    <w:p>
      <w:pPr>
        <w:pStyle w:val="Normal"/>
        <w:rPr>
          <w:sz w:val="28"/>
          <w:szCs w:val="28"/>
        </w:rPr>
      </w:pPr>
      <w:r>
        <w:rPr>
          <w:sz w:val="28"/>
          <w:szCs w:val="28"/>
        </w:rPr>
      </w:r>
    </w:p>
    <w:p>
      <w:pPr>
        <w:pStyle w:val="Normal"/>
        <w:rPr/>
      </w:pPr>
      <w:r>
        <w:rPr/>
        <w:drawing>
          <wp:inline distT="0" distB="0" distL="0" distR="0">
            <wp:extent cx="762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361950"/>
                    </a:xfrm>
                    <a:prstGeom prst="rect">
                      <a:avLst/>
                    </a:prstGeom>
                  </pic:spPr>
                </pic:pic>
              </a:graphicData>
            </a:graphic>
          </wp:inline>
        </w:drawing>
      </w:r>
    </w:p>
    <w:p>
      <w:pPr>
        <w:pStyle w:val="Heading3"/>
        <w:jc w:val="center"/>
        <w:rPr/>
      </w:pPr>
      <w:r>
        <w:rPr/>
        <w:t>ПРАЗДНИК В ЧЕСТЬ СВВ. ЖЕН-МИРОНОСИЦ (СЦЕНАРИЙ)</w:t>
      </w:r>
    </w:p>
    <w:p>
      <w:pPr>
        <w:pStyle w:val="Style14"/>
        <w:rPr/>
      </w:pPr>
      <w:r>
        <w:rPr/>
        <w:t>Музыкальное вступление.</w:t>
        <w:br/>
        <w:br/>
        <w:t>Слово священнику.</w:t>
        <w:br/>
        <w:br/>
        <w:t>І часть. Вступление.</w:t>
        <w:br/>
        <w:br/>
        <w:t>1-я вед.: Ныне не одни мы празднуем - и на Небе тоже праздник: "Ангелы поют на небеси". Радость всеобщая!</w:t>
        <w:br/>
        <w:br/>
        <w:br/>
        <w:t>2-я вед.: Отверсты райские двери, и открыт вход в светозарное Царствие Небесное для сынов и дочерей человеческих. С нами воскресший Христос - наш Путеводитель к вечной блаженной жизни.</w:t>
        <w:br/>
        <w:br/>
        <w:t>1-я вед.: Спасителем именуем мы Господа нашего Иисуса Христа. Ныне и праведник радуется, и не очистивший свою совесть надеется исправиться покаянием. Воскресший Христос протягивает руку спасения всем людям, не только праведным, но и тем, кто доселе горит в чадном пламени страстей, утопает в зловонном болоте грехов, плутает в дремучей чащобе заблуждении. Нужно только принять Его Всемилостивую Руку, и Христос, вслед за чудом Своего Воскресения, совершит чудо духовного воскрешения каждого человека.</w:t>
        <w:br/>
        <w:br/>
        <w:t>2-я вед.: Воистину, как предутренний туман, рассеются наши печали при восходе незакатного Солнца Правды, Воскресшего Спасителя, обетовавшего нам избавление от всякой скорби. И что может устрашить нас, верующих в Того, Кто есть Первый и Последний, Кто имеет ключи от ада и смерти, то несколько недель назад был на Голгофе. А ныне мы в трепете и радости от несказанного свершившегося, от события, равного которому не было в жизни Вселенной. Мы немы объяснить это. Ум наш остановился от избытка восхищения происшедшим. И всё это ради нас, грешных!</w:t>
        <w:br/>
        <w:br/>
        <w:t>Веночек стихотворений:</w:t>
        <w:br/>
        <w:br/>
        <w:t>Душе моя, ликуй и пой,</w:t>
        <w:br/>
        <w:t>Наследница небес:</w:t>
        <w:br/>
        <w:t>Христос воскрес,</w:t>
        <w:br/>
        <w:t>Спаситель твой</w:t>
        <w:br/>
        <w:t>Воистину воскрес!</w:t>
        <w:br/>
        <w:t>Так! Ад пред Сильным изнемог</w:t>
        <w:br/>
        <w:t>Из гробовых вериг,</w:t>
        <w:br/>
        <w:t>Из ночи смерти Сына Бог</w:t>
        <w:br/>
        <w:t>И с Ним тебя воздвиг.</w:t>
        <w:br/>
        <w:t>Из света вечного Господь</w:t>
        <w:br/>
        <w:t>Сошел в жилище тьмы,</w:t>
        <w:br/>
        <w:t>Облекся в перст, оделся в плоть -</w:t>
        <w:br/>
        <w:t>Да не погибнем мы!</w:t>
        <w:br/>
        <w:t>Неизреченная Любовь</w:t>
        <w:br/>
        <w:t>Всех таинств высота!</w:t>
        <w:br/>
        <w:t>За всех Свою святую кровь</w:t>
        <w:br/>
        <w:t>Он пролил со креста.</w:t>
        <w:br/>
        <w:t>Чистейшей кровию Своей</w:t>
        <w:br/>
        <w:t>Нас, падших, искупил</w:t>
        <w:br/>
        <w:t>От мук и гроба, из сетей</w:t>
        <w:br/>
        <w:t>И власти темных сил.</w:t>
        <w:br/>
        <w:t>Христос воскрес, Спаситель мой</w:t>
        <w:br/>
        <w:br/>
        <w:t>Воистину воскрес.</w:t>
        <w:br/>
        <w:t>Ликуй, душа: Он пред тобой</w:t>
        <w:br/>
        <w:t>Раскрыл врата небес!</w:t>
        <w:br/>
        <w:t>В.Кюхельбекер</w:t>
        <w:br/>
        <w:br/>
        <w:t>***</w:t>
        <w:br/>
        <w:t>Хвалите Господа с небес</w:t>
        <w:br/>
        <w:t>И пойте непрестанно:</w:t>
        <w:br/>
        <w:t>Исполнен мир Его чудес</w:t>
        <w:br/>
        <w:t>И славы несказанной.</w:t>
        <w:br/>
        <w:br/>
        <w:t>Хвалите сонм Бесплотных Сил</w:t>
        <w:br/>
        <w:t>И Ангельские лики</w:t>
        <w:br/>
        <w:t>Из мрака скорбного могил</w:t>
        <w:br/>
        <w:t>Свет воссиял великий.</w:t>
        <w:br/>
        <w:br/>
        <w:t>Хвалите Господа с небес,</w:t>
        <w:br/>
        <w:t>Холмы, утесы, горы!</w:t>
        <w:br/>
        <w:t>Осанна! смерти страх исчез,</w:t>
        <w:br/>
        <w:t>Светлеют наши взоры.</w:t>
        <w:br/>
        <w:br/>
        <w:t>Хвалите Бога, моря даль</w:t>
        <w:br/>
        <w:t>И океан безбрежный!</w:t>
        <w:br/>
        <w:t>Да смолкнут всякая печаль</w:t>
        <w:br/>
        <w:t>И ропот безнадежный!</w:t>
        <w:br/>
        <w:br/>
        <w:t>Хвалите Господа с небес</w:t>
        <w:br/>
        <w:t>И славьте, человеки!</w:t>
        <w:br/>
        <w:t>Воскрес Христос! Христос воскрес!</w:t>
        <w:br/>
        <w:t>И смерть попрал навеки!</w:t>
        <w:br/>
        <w:br/>
        <w:t>Христос Воскрес!</w:t>
        <w:br/>
        <w:br/>
        <w:t>Сегодня мир весь, торжествуя,</w:t>
        <w:br/>
        <w:t>Поет хвалу Творцу небес:</w:t>
        <w:br/>
        <w:t>"Осанна в вышних, аллилуйя!</w:t>
        <w:br/>
        <w:t>Христос воскрес! Христос воскрес!"</w:t>
        <w:br/>
        <w:t>Воскрес для нашего спасенья.</w:t>
        <w:br/>
        <w:t>От адских мук и от греха</w:t>
        <w:br/>
        <w:t>Великой жертвой примиренья</w:t>
        <w:br/>
        <w:t>Он искупил нас навсегда.</w:t>
        <w:br/>
        <w:br/>
        <w:t>Восторга нет сильней, чем наше</w:t>
        <w:br/>
        <w:t>"Осанна в вышних, в небесах!"</w:t>
        <w:br/>
        <w:t>Бог к жизни вызвал души наши,</w:t>
        <w:br/>
        <w:t>Он спас нас - гибнущих в грехах.</w:t>
        <w:br/>
        <w:br/>
        <w:t>Его мы будем вечно славить,</w:t>
        <w:br/>
        <w:t>Воздав Ему хвалу и честь.</w:t>
        <w:br/>
        <w:t>Молчать никто нас не заставит.</w:t>
        <w:br/>
        <w:t>Христос воистину воскрес!</w:t>
        <w:br/>
        <w:br/>
        <w:br/>
        <w:t>Слова из акафиста "Слава Богу за все":</w:t>
        <w:br/>
        <w:br/>
        <w:t>1-я вед.: Поэтому из глубины души мы взываем:м</w:t>
        <w:br/>
        <w:t>(Музыкальное сопровождение)</w:t>
        <w:br/>
        <w:t>Нетленный Царю веков, благодарим Тя за вся ведомые и сокровенныя благодеяния Твоя, за земную жизнь и за небесные радости Царства Твоего будущего.</w:t>
        <w:br/>
        <w:t>2-я вед.: Слава Тебе, призвавшему нас к жизни;</w:t>
        <w:br/>
        <w:t>1-я вед.: Слава тебе, явившему нам красоту Вселенной;</w:t>
        <w:br/>
        <w:t>2-я вед.: Слава тебе, раскрывшему пред нами небо и землю, как вечную Книгу мудрости;</w:t>
        <w:br/>
        <w:t>1-я вед.: Слава Твоей вечности среди мира временного;</w:t>
        <w:br/>
        <w:t>2-я вед.: Слава Тебе, что ты ввел нас в эту жизнь, как в чарующий рай;</w:t>
        <w:br/>
        <w:t>1-я вед.: Слава Тебе за праздник жизни;</w:t>
        <w:br/>
        <w:t>2-я вед.: Слава Тебе за благоухание ландышей и роз;</w:t>
        <w:br/>
        <w:t>1-я вед.: Слава Тебе за сладостное разнообразие ягод и плодов;</w:t>
        <w:br/>
        <w:t>2-я вед.: Слава тебе за алмазное сияние утренней росы;</w:t>
        <w:br/>
        <w:t>1-я вед.: Слава Тебе за вечную жизнь, за радушие и ласку всей природы;</w:t>
        <w:br/>
        <w:t>2-я вед.: Слава Тебе за прощальный луч заходящего солнца;</w:t>
        <w:br/>
        <w:t>1-я вед.: Слава Тебе за умиленные молитвы растроганной души;</w:t>
        <w:br/>
        <w:t>2-я вед.: Слава Тебе за любовь родных, за преданных друзей;</w:t>
        <w:br/>
        <w:t>1-я вед.: Слава Тебе за откровения Твои, за счастье чувствовать Тебя и жить с Тобою;</w:t>
        <w:br/>
        <w:t>2-я вед.: Слава Тебе, исполняющему во благих желания наши;</w:t>
        <w:br/>
        <w:t>1-я вед.: Слава Тебе, спасительно смиряющему гордыню сердца;</w:t>
        <w:br/>
        <w:t>2-я вед.: Слава Тебе, воздвигшему Церковь Твою как тихое пристанище измученному миру;</w:t>
        <w:br/>
        <w:t>1-я вед.: Слава Тебе, возрождающему нас животворящими водами Крещения;</w:t>
        <w:br/>
        <w:t>2-я вед.: Слава Тебе, ты возвращаешь кающимся чистоту непорочных лилий;</w:t>
        <w:br/>
        <w:t>1-я вед.: Слава Тебе, неиссякаемая бездна прощения;</w:t>
        <w:br/>
        <w:t>2-я вед.: Слава Тебе за Чашу Жизни, за Хлеб Вечной Радости;</w:t>
        <w:br/>
        <w:t>1-я вед.: Слава Тебе, возведшему нас на небо;</w:t>
        <w:br/>
        <w:t>2-я вед.: Слава Тебе, Боже, во веки.</w:t>
        <w:br/>
        <w:br/>
        <w:t>ІІ часть. О мироносицах.</w:t>
        <w:br/>
        <w:br/>
        <w:t>1-я вед.: Мы собрались сегодня, чтобы почтить память тех первых жен-мироносиц, которые бесстрашно шли за Христом, которые страдали вместе с Ним и сподобились первыми услышать радостную весть о Воскресении Христовом. Первой среди них была Пресвятая Богородица.</w:t>
        <w:br/>
        <w:br/>
        <w:t>***</w:t>
        <w:br/>
        <w:t>Облака, как полотнище паруса</w:t>
        <w:br/>
        <w:t>Хочется в небо с ними.</w:t>
        <w:br/>
        <w:t>Богородице Дева, радуйся!</w:t>
        <w:br/>
        <w:t>Радуйся о Воскресшем Сыне!</w:t>
        <w:br/>
        <w:t>Самое страшное прожито,</w:t>
        <w:br/>
        <w:t>Болью по сердцу вышито.</w:t>
        <w:br/>
        <w:t>Солнце взошло Божие</w:t>
        <w:br/>
        <w:t>Слезы Твои высушить.</w:t>
        <w:br/>
        <w:t>Сегодня уже не вспомнится</w:t>
        <w:br/>
        <w:t>Терний - людская злоба.</w:t>
        <w:br/>
        <w:t>Замерли мироносицы</w:t>
        <w:br/>
        <w:t>Возле пустого гроба.</w:t>
        <w:br/>
        <w:t>Здесь пелены оставлены,</w:t>
        <w:br/>
        <w:t>Жен голоса несмелые…</w:t>
        <w:br/>
        <w:t>Там облачают ангелы</w:t>
        <w:br/>
        <w:t>Спасителя - в снежно-белое!</w:t>
        <w:br/>
        <w:t>Счастье на волю просится,</w:t>
        <w:br/>
        <w:t>Птицею в даль небесную.</w:t>
        <w:br/>
        <w:t>Радуйся, Богородица!</w:t>
        <w:br/>
        <w:t>Кончилась мука крестная.</w:t>
        <w:br/>
        <w:t>Купина неопаленная,</w:t>
        <w:br/>
        <w:t>Рождшая нам Спасение,</w:t>
        <w:br/>
        <w:t>В женах благословенная -</w:t>
        <w:br/>
        <w:t>Празднует воскресение!</w:t>
        <w:br/>
        <w:t>Легко и свободно дышится,</w:t>
        <w:br/>
        <w:t>Радостных слез не скрою.</w:t>
        <w:br/>
        <w:t>Сына встречай, Владычица -</w:t>
        <w:br/>
        <w:t>Ныне Господь с Тобою!</w:t>
        <w:br/>
        <w:t>Наталья Пискунова</w:t>
        <w:br/>
        <w:br/>
        <w:t>2-я вед.: Жены-мироносицы… Среди них и Пречистая Матерь Господа, и Мария Магдалина, и Мария Клеопова, и Соломия, и Иоанна, и Сусанна, и Мария с Марфой, и иные женщины, которые, когда Господь был жив, следовали за ним.</w:t>
        <w:br/>
        <w:t>1-я вед.: Святая равноапостольная Мария Магдалина, одна из жен-мироносиц, удостоилась первой из людей увидеть Воскресшего Господа Иисуса Христа. Родилась она в местечке Магдалы в Галилее и с юности она страдала тяжким недугом - беснованием. Перед Пришествием в мир Христа Спасителя бесноватых было особенно много: враг рода человеческого, предвидя свое близкое посрамление, восставал на людей со свирепой силой. Через болезнь Марии Магдалины явилась слава Божия, сама же она обрела великую добродетель всецелого упования на волю Божию и ничем неколеблемую преданность Господу Иисусу Христу. Когда Господь изгнал из нее семь бесов, она, оставив все, последовала за Ним.</w:t>
        <w:br/>
        <w:t>2-я вед.: Святая праведная Мария Клеопова - жена Клеопы или Алфея, младшего брата Иосифа Обручника. Она вместе с другими благочестивыми женами сопутствовала Господу во время Его общественного служения, присутствовала при кресте во время Его страданий и при погребении, ходила с другими мироносицами по прошествии субботы на Гроб, чтобы помазать тело Иисусово, и здесь в первый раз вместе с другими услышала радостную весть от Ангела о воскресении Господа.</w:t>
        <w:br/>
        <w:t>1-я вед.: Святая Саломия - дочь святого праведного Иосифа Обручника, супруга Зеведея, мать святых апостолов Иакова Зеведеева и Иоанна Богослова, находилась в числе святых жен, служивших Иисусу Христу. О ней упоминается в Евангелиях от Матфея и от Марка. Когда Иисус Христос на пути в Иерусалим учил учеников Своих о предстоящих Ему страданиях и крестной смерти и о Своем воскресении, к Нему приступила Саломия со своими двумя сыновьями и просила обещать им особенную милость - чтобы в Царстве Своем Он посадил одного из них по правую руку, а другого - по левую. Прочие апостолы стали негодовать, но Христос разъяснил им истинное значение Царства Небесного, совершенно отличного от царства мира сего. Саломия находилась при распятии и погребении Господа и была в числе мироносиц, рано утром пришедших на гроб помазать тело Христово.</w:t>
        <w:br/>
        <w:t>2-я вед.: Святая Иоанна, супруга Хузы, домоправителя царя Ирода, была одной из жен, следовавших за Господом Иисусом Христом во время Его проповеди, и служила Ему. Вместе с другими женами после крестной смерти Спасителя она приходила ко Гробу, чтобы помазать миром святое тело Господа, и слышала от Ангелов радостную весть о Его славном воскресении.</w:t>
        <w:br/>
        <w:t>1-я вед.: Святые праведные Марфа и Мария Вифанские - сестры праведного Лазаря Четверодневного. Они жили в селении Вифании. Когда Лазарь заболел, то сестры послали сказать Ему: Господи! вот, кого Ты любишь, болен. Иисус же любил Марфу и сестру ее и Лазаря. Через четыре дня по смерти Лазаря Господь пришел в Вифанию. Видя глубокую веру сестер и любя Лазаря, Господь воскресил его из мертвых.</w:t>
        <w:br/>
        <w:t>При наступлении гонения на Церковь Иерусалимскую и изгнании праведного Лазаря из Иерусалима, Марфа и Мария помогали своему брату в благовествовании Евангелия на о. Кипре, где он был 30 лет епископом.</w:t>
        <w:br/>
        <w:br/>
        <w:t>2-я вед.: Святая Сусанна - одна из благочестивых женщин, сопутствующих Христу и служивших Ему от своих имений. О ней упоминается в Евангелии.</w:t>
        <w:br/>
        <w:br/>
        <w:t>1-я вед: Когда Господь наш Иисус Христос был убит и погребен, жены-мироносицы последовали за Ним и за мертвым, чтобы служить Ему, чем только возможно, - мертвому. И вот, взяв миро для помазания, чуть свет идут они ко Гробу Господню.</w:t>
        <w:br/>
        <w:br/>
        <w:t>ЖЕНЫ МИРОНОСИЦЫ</w:t>
        <w:br/>
        <w:br/>
        <w:t>Тихий вздох, как белый голубь, носится</w:t>
        <w:br/>
        <w:t>Над дремотной утренней землей,</w:t>
        <w:br/>
        <w:t>В путь выходятжены-мироносицы</w:t>
        <w:br/>
        <w:t>Вместе с вешнею зарей.</w:t>
        <w:br/>
        <w:t>В их руках - сосуды благовонные,</w:t>
        <w:br/>
        <w:t>В их глазах молитва и любовь,</w:t>
        <w:br/>
        <w:t>Их глаза, как кладези бездонные,</w:t>
        <w:br/>
        <w:t>Затаили муку, смерть и кровь.</w:t>
        <w:br/>
        <w:t>"Все бежали..." Даже дерзновенные</w:t>
        <w:br/>
        <w:t>Устрашились терниев венца.</w:t>
        <w:br/>
        <w:t>Только эти женщины смиренные</w:t>
        <w:br/>
        <w:t>Верны до последнего конца.</w:t>
        <w:br/>
        <w:t>И за то дана им радость лучшая,</w:t>
        <w:br/>
        <w:t>Дан удел единый на земле -</w:t>
        <w:br/>
        <w:t>Возвестить Воскресшего в полуночи</w:t>
        <w:br/>
        <w:t>Всем, сидящим в смертной мгле.</w:t>
        <w:br/>
        <w:t>Л. Глухова</w:t>
        <w:br/>
        <w:br/>
        <w:t>ВОСКРЕС!</w:t>
        <w:br/>
        <w:t>Они же шедше утвердиша гроб, знаменавше камень с кустодиею.</w:t>
        <w:br/>
        <w:t>(Мф. 27, 66)</w:t>
        <w:br/>
        <w:t>...Пришли они, неся с собою ароматы,</w:t>
        <w:br/>
        <w:t>В субботний день, едва забрезжился рассвет,</w:t>
        <w:br/>
        <w:t>И видят, ужасом объяты:</w:t>
        <w:br/>
        <w:t>Того, Кто распят был, - во гробе больше нет.</w:t>
        <w:br/>
        <w:t>И Ангел им предстал в одежде белоснежной,</w:t>
        <w:br/>
        <w:t>Что камень отвалил, спустившися с Небес.</w:t>
        <w:br/>
        <w:t>Он им сказал: "Зачем с тоскою безнадежной</w:t>
        <w:br/>
        <w:t>Вы ищете Его? Воскрес Христос! Воскрес!"</w:t>
        <w:br/>
        <w:t>Да, Он воскрес - Страдалец терпеливый,</w:t>
        <w:br/>
        <w:t>Он весь - добро и свет, прощенье и любовь.</w:t>
        <w:br/>
        <w:t>Христос воскрес - и мертвые с Ним живы!</w:t>
        <w:br/>
        <w:t>Христос воскрес - и мир с Ним воскресает вновь!</w:t>
        <w:br/>
        <w:t>Из царства лжи и ненависти дикой,</w:t>
        <w:br/>
        <w:t>Из омута страстей и из юдоли слез</w:t>
        <w:br/>
        <w:t>Он путь нам указал - Учитель наш великий,</w:t>
        <w:br/>
        <w:t>Пример страдания - Страдалец наш Христос.</w:t>
        <w:br/>
        <w:t>Михаил Саймонов (1851-1888)</w:t>
        <w:br/>
        <w:br/>
        <w:t>ПРИДИТЕ ОТ ВИДЕНИЯ ЖЕНЫ</w:t>
        <w:br/>
        <w:br/>
        <w:t>О благовестницы! Спешите</w:t>
        <w:br/>
        <w:t>Виденье светлое разнесть,</w:t>
        <w:br/>
        <w:t>Сиону радостно скажите:</w:t>
        <w:br/>
        <w:t>"Прими от нас благую весть</w:t>
        <w:br/>
        <w:t>О воскрешении Христовом!</w:t>
        <w:br/>
        <w:t>Возрадуйся, Иерусалим,</w:t>
        <w:br/>
        <w:t>И торжествуй, и в блеске новом</w:t>
        <w:br/>
        <w:t>Ликуй веселием благим:</w:t>
        <w:br/>
        <w:t>Твой Царь, Кого распяла злоба,</w:t>
        <w:br/>
        <w:t>Твой Царь, Христос, воскрес из гроба,</w:t>
        <w:br/>
        <w:t>И Весь сияет, как Жених,</w:t>
        <w:br/>
        <w:t>На радость избранных своих!"</w:t>
        <w:br/>
        <w:br/>
        <w:t>1-я вед.: Святая Православная Церковь почитает сегодня всех женщин-христианок, отмечает их особенную и важную роль в семье и обществе, укрепляет их в самоотверженном служении своим ближним, своему народу, своему Отечеству.</w:t>
        <w:br/>
        <w:br/>
        <w:t>Сестрам во Христе.</w:t>
        <w:br/>
        <w:t>Уходят дни, зима сменяет осень,</w:t>
        <w:br/>
        <w:t>И только девушки на Русской Стороне</w:t>
        <w:br/>
        <w:t>Уж если в радости - то радость Мироносиц,</w:t>
        <w:br/>
        <w:t>А плач - Плач Ярославны во Путивле на стене…</w:t>
        <w:br/>
        <w:br/>
        <w:t>В озерах глаз - то чистое, живое,</w:t>
        <w:br/>
        <w:t>Что навсегда, во все века - одно…</w:t>
        <w:br/>
        <w:t>Не ваш ли взгляд хранили в сердце вои</w:t>
        <w:br/>
        <w:t>В Ледовой Сече, на Дону, в Бородино…</w:t>
        <w:br/>
        <w:br/>
        <w:t>Сколь милостив Господь! - Вы снова с нами!</w:t>
        <w:br/>
        <w:t>И, дай-то Бог! - Русь возродится вновь!</w:t>
        <w:br/>
        <w:t>Какими бы не нарекли вас именами,</w:t>
        <w:br/>
        <w:t>Вы все - Надежда, Вера и Любовь!..</w:t>
        <w:br/>
        <w:t>А. Сафронов</w:t>
        <w:br/>
        <w:br/>
        <w:t>***</w:t>
        <w:br/>
        <w:t>Мужчины больше философствуют</w:t>
        <w:br/>
        <w:t>И сомневаются с Фомою,</w:t>
        <w:br/>
        <w:t>А мироносицы безмолвствуют,</w:t>
        <w:br/>
        <w:t>Стопы Христа кропя слезою.</w:t>
        <w:br/>
        <w:br/>
        <w:t>Мужи напуганы солдатами,</w:t>
        <w:br/>
        <w:t>Скрываются от ярой злобы,</w:t>
        <w:br/>
        <w:t>А жены смело с ароматами</w:t>
        <w:br/>
        <w:t>Чуть свет торопятся ко Гробу.</w:t>
        <w:br/>
        <w:br/>
        <w:t>Людские мудрецы великие</w:t>
        <w:br/>
        <w:t>В атомный ад ведут народы,</w:t>
        <w:br/>
        <w:t>А белые платочки тихие</w:t>
        <w:br/>
        <w:t>Собой скрепляют церкви своды.</w:t>
        <w:br/>
        <w:t>А. Солодовников</w:t>
        <w:br/>
        <w:br/>
        <w:t>2-я вед.: В народе говорят: "Бог, чтобы стать ближе к людям, создал матерей". Материнская любовь словно олицетворяет любовь Божию, и окружает жизнь ребёнка нежностью…</w:t>
        <w:br/>
        <w:br/>
        <w:t>1-я вед.: Бог впервые приходит к детям через материнскую любовь. Любовь материнская - самая бескорыстная, поэтому нужно почитать матерей, не делать им больно, не заставлять их страдать из-за своих грубых слов или поступков. Детская неблагодарность оставляет грубые следы на нежном материнском сердце.</w:t>
        <w:br/>
        <w:br/>
        <w:t>Кант о матери</w:t>
        <w:br/>
        <w:br/>
        <w:t>Слово "мама" - дорогое,</w:t>
        <w:br/>
        <w:t>Мамой надо дорожить,</w:t>
        <w:br/>
        <w:t>С ее лаской и заботой</w:t>
        <w:br/>
        <w:t>Легче нам на свете жить.</w:t>
        <w:br/>
        <w:t>Если мать еще живая,</w:t>
        <w:br/>
        <w:t>Счастлив ты, что на земле,</w:t>
        <w:br/>
        <w:t>Есть кому, переживая,</w:t>
        <w:br/>
        <w:t>Помолиться о тебе.</w:t>
        <w:br/>
        <w:t>Когда был еще младенцем,</w:t>
        <w:br/>
        <w:t>И она в тиши ночной,</w:t>
        <w:br/>
        <w:t>Словно ангел, в колыбели</w:t>
        <w:br/>
        <w:t>Охраняла мой покой.</w:t>
        <w:br/>
        <w:t>В раннем детстве беззаботном,</w:t>
        <w:br/>
        <w:t>Я не знал, как трудно жить,</w:t>
        <w:br/>
        <w:t>Мать трудилась, чтобы было</w:t>
        <w:br/>
        <w:t>Чем кормить и чем поить.</w:t>
        <w:br/>
        <w:t>Помню тихие беседы,</w:t>
        <w:br/>
        <w:t>Мать внушала мне о том,</w:t>
        <w:br/>
        <w:t>Чтоб был умным и прилежным,</w:t>
        <w:br/>
        <w:t>Жизнь свою связал с Христом.</w:t>
        <w:br/>
        <w:t>Помню радостные встречи:</w:t>
        <w:br/>
        <w:t>Я с дороги приезжал,</w:t>
        <w:br/>
        <w:t>Матери родные плечи,</w:t>
        <w:br/>
        <w:t>Как ребенок, обнимал.</w:t>
        <w:br/>
        <w:t>Пережив часы разлуки,</w:t>
        <w:br/>
        <w:t>Как взволнованная мать,</w:t>
        <w:br/>
        <w:t>Платок в мозолистые руки</w:t>
        <w:br/>
        <w:t>Брала слёзы вытирать.</w:t>
        <w:br/>
        <w:t>И, оставшись одинокой,</w:t>
        <w:br/>
        <w:t>В сердце ревностью горя,</w:t>
        <w:br/>
        <w:t>Ко Христу с мольбой глубокой,</w:t>
        <w:br/>
        <w:t>Молилась тихо за меня.</w:t>
        <w:br/>
        <w:br/>
        <w:t>2-я вед.: Мама… Это первое слово, которое звучит из уст ребенка. Мама -это то слово, которое чаще всего повторяет человек в минуты страданий и горя. Сегодня мы благодарным словом почитаем женщин-матерей, поздравляем их с праздником жен-мироносиц. Желаем им добра и счастья и пусть сбудутся их материнские мечты и надежды.</w:t>
        <w:br/>
        <w:br/>
        <w:t>ІІІ часть. Заключительная.</w:t>
        <w:br/>
        <w:br/>
        <w:t>Слово предоставляется гостям, которые присутствуют на празднике.</w:t>
        <w:br/>
        <w:br/>
        <w:t>1-я вед.: Предлагаем всем желающим привести примеры о бескорыстном служении жен-мироносиц своим ближним, своему народу, своей стране.</w:t>
        <w:br/>
        <w:br/>
        <w:t>2-я вед.: Заветная мечта каждой жены-мироносицы - видеть своих детей и свою семью на пути к Царствию Небесному. Как этого достигнуть? Митрополит Антоний Сурожский оставил нам прекрасные слова, как это можно сделать.</w:t>
        <w:br/>
        <w:br/>
        <w:t>1-я вед.: "Помните, Христос говорит: "Если не будете как дети, не войдете в Царствие Божие…". Посмотрите на ребёнка: при каждой нужде - голодно ли ему, тоскливо ли - он плачет и взывает о том, чтобы ему было дано нужное. И делает он это, потому что, не обманутый жизнью, он не потерял ещё доверчивости. Ребёнок доверчив до конца; он верит в любовь; и именно поэтому ему не страшно.</w:t>
        <w:br/>
        <w:br/>
        <w:t>2-я вед.: А когда он чего-нибудь испугается, он, опять-таки, верит, что в своей беззащитности, беспомощности он непременно найдёт любовь, которая его защитит - мать, отца, которые его поднимут на руки. Ребёнок беспомощен и доверчив, он бесстрашен, потому что верит в любовь, он беззащитен и вызывает жалость, но не унижающую, а ласковую, тёплую жалость. И ещё: как умеет ребёнок радоваться, как он умеет смеяться; как он благодарен за дар жизни и за всё, что жизнь ему даёт…"</w:t>
        <w:br/>
        <w:br/>
        <w:t>1-я вед.: Хвала и слава вам, дорогие жены, за ваш труд, за радость, которую вы несете людям, за тепло ваших сердец.</w:t>
        <w:br/>
        <w:br/>
        <w:t>2-я вед.: Счастья, здоровья, мира, любви, желаем вам на многая лета.</w:t>
        <w:br/>
        <w:br/>
        <w:t xml:space="preserve">Слово священнику. </w:t>
      </w:r>
    </w:p>
    <w:p>
      <w:pPr>
        <w:pStyle w:val="Normal"/>
        <w:rPr/>
      </w:pPr>
      <w:r>
        <w:rPr/>
        <w:br/>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dr1">
    <w:name w:val="hdr1"/>
    <w:basedOn w:val="Style13"/>
    <w:qFormat/>
    <w:rPr>
      <w:rFonts w:ascii="Arial" w:hAnsi="Arial" w:cs="Arial"/>
      <w:b/>
      <w:bCs/>
      <w:strike w:val="false"/>
      <w:dstrike w:val="false"/>
      <w:color w:val="990033"/>
      <w:sz w:val="24"/>
      <w:szCs w:val="24"/>
      <w:u w:val="non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ukvitsa">
    <w:name w:val="bukvitsa"/>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4:00Z</dcterms:created>
  <dc:creator>User</dc:creator>
  <dc:description/>
  <cp:keywords/>
  <dc:language>en-US</dc:language>
  <cp:lastModifiedBy>User</cp:lastModifiedBy>
  <cp:lastPrinted>2008-05-08T14:35:00Z</cp:lastPrinted>
  <dcterms:modified xsi:type="dcterms:W3CDTF">2008-08-19T05:25:00Z</dcterms:modified>
  <cp:revision>7</cp:revision>
  <dc:subject/>
  <dc:title/>
</cp:coreProperties>
</file>