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Тюменская область,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Ханты-Мансийский автономный округ-Югр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гимназия г. Советский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Адаптация первоклассников: </w:t>
      </w:r>
    </w:p>
    <w:p>
      <w:pPr>
        <w:pStyle w:val="TextBody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проблемы и реш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/из опыта работы/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8"/>
          <w:szCs w:val="36"/>
        </w:rPr>
      </w:pPr>
      <w:r>
        <w:rPr>
          <w:rFonts w:cs="Times New Roman" w:ascii="Times New Roman" w:hAnsi="Times New Roman"/>
          <w:b w:val="false"/>
          <w:sz w:val="48"/>
          <w:szCs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утикова Л.С. – педагог-психолог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. Советский</w:t>
      </w:r>
      <w:r>
        <w:br w:type="page"/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я волнения и тревоги, связанная с новыми, непривычными условиями, является характерной для любого человека. Но для первоклассника она становится, под час, фрустрирующей, так как связана еще и с возрастными особенностями (смена ведущей деятельности и изменение социального окруж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ь (прежде чем, освоить) роль школьника, под силу не каждому ребенку, пришедшему 1 сентября в школу. По нашим наблюдениям, у некоторых детей процесс адаптации затягивается до середины второго класса. Мы убедились в том, что </w:t>
      </w:r>
      <w:r>
        <w:rPr>
          <w:rFonts w:cs="Times New Roman" w:ascii="Times New Roman" w:hAnsi="Times New Roman"/>
          <w:b/>
          <w:sz w:val="28"/>
          <w:szCs w:val="28"/>
        </w:rPr>
        <w:t>поэтапная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ебенка к принятию им позиции школьника, позволяет создать условия для того, чтобы процесс адаптации к школе был менее болезненным, и для самого ребенка (в первую очередь), и для его родителей, а также для педагог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6 лет в нашей школе, а теперь гимназии, практикуется «расширенный» адаптационный период(от 1,5 до 2 лет), целью которого является </w:t>
      </w:r>
      <w:r>
        <w:rPr>
          <w:rFonts w:cs="Times New Roman" w:ascii="Times New Roman" w:hAnsi="Times New Roman"/>
          <w:b/>
          <w:sz w:val="28"/>
          <w:szCs w:val="28"/>
        </w:rPr>
        <w:t>постепенное</w:t>
      </w:r>
      <w:r>
        <w:rPr>
          <w:rFonts w:cs="Times New Roman" w:ascii="Times New Roman" w:hAnsi="Times New Roman"/>
          <w:sz w:val="28"/>
          <w:szCs w:val="28"/>
        </w:rPr>
        <w:t xml:space="preserve"> «вхождение» ребенка в школьную жизнь. В процессе этого периода происходит поиск оптимального способа сотрудничества взрослых и детей в новой ситуации. Он подразделяется на </w:t>
      </w:r>
      <w:r>
        <w:rPr>
          <w:rFonts w:cs="Times New Roman" w:ascii="Times New Roman" w:hAnsi="Times New Roman"/>
          <w:b/>
          <w:sz w:val="28"/>
          <w:szCs w:val="28"/>
        </w:rPr>
        <w:t>четыре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й адаптаци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.</w:t>
      </w:r>
    </w:p>
    <w:p>
      <w:pPr>
        <w:pStyle w:val="Normal1"/>
        <w:spacing w:lineRule="auto" w:line="240" w:before="0" w:after="0"/>
        <w:ind w:firstLine="420"/>
        <w:jc w:val="both"/>
        <w:rPr/>
      </w:pPr>
      <w:r>
        <w:rPr>
          <w:color w:val="000000"/>
          <w:sz w:val="28"/>
          <w:szCs w:val="28"/>
        </w:rPr>
        <w:t xml:space="preserve">Перед поступлением детей в 1 класс в гимназии </w:t>
      </w:r>
      <w:r>
        <w:rPr>
          <w:b/>
          <w:color w:val="000000"/>
          <w:sz w:val="28"/>
          <w:szCs w:val="28"/>
        </w:rPr>
        <w:t>проводится исследование степени их готовности к школьному обучению:</w:t>
      </w:r>
      <w:r>
        <w:rPr>
          <w:color w:val="000000"/>
          <w:sz w:val="28"/>
          <w:szCs w:val="28"/>
        </w:rPr>
        <w:t xml:space="preserve"> сформированность сферы пространственных представлений (зрительно-моторная координация), эмоционально-личностной сферы, памяти (зрительная и речевая), мышления (образное, интуитивное, логическое, абстрактное), речи по диагностическому комплексу Л.А.Ясюковой. Это позволяет прогнозировать возможные учебные трудности у будущих первоклассников, проводить коррекцию и развитие недостаточно сформированных предпосылок к учебной деятельности, педагогам осуществлять индивидуальный подход в обучении.</w:t>
      </w:r>
    </w:p>
    <w:p>
      <w:pPr>
        <w:pStyle w:val="Style1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будущих первоклассников ежегодно организуются занятия в «Школе Развития», направленные на  </w:t>
      </w:r>
      <w:r>
        <w:rPr>
          <w:rFonts w:cs="Times New Roman" w:ascii="Times New Roman" w:hAnsi="Times New Roman"/>
          <w:sz w:val="28"/>
          <w:szCs w:val="28"/>
        </w:rPr>
        <w:t xml:space="preserve">психическое развитие ребенка, разви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аптационных возможностей будущих первоклассников к школьному обучению, формирование готовности определенных систем и сфер психической активности для усвоения программы начального обучения, а также формирование адекватных мотивационных и поведенческих механизм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главная задача </w:t>
      </w:r>
      <w:r>
        <w:rPr>
          <w:rFonts w:cs="Times New Roman" w:ascii="Times New Roman" w:hAnsi="Times New Roman"/>
          <w:b/>
          <w:sz w:val="28"/>
          <w:szCs w:val="28"/>
        </w:rPr>
        <w:t>первого этапа</w:t>
      </w:r>
      <w:r>
        <w:rPr>
          <w:rFonts w:cs="Times New Roman" w:ascii="Times New Roman" w:hAnsi="Times New Roman"/>
          <w:sz w:val="28"/>
          <w:szCs w:val="28"/>
        </w:rPr>
        <w:t xml:space="preserve"> является не столько интеллектуальная подготовка детей к обучению в школе (так как большинство детей посещают детский сад), сколько - создание условий для «вживания» ребенка в новую роль школьника. </w:t>
      </w:r>
    </w:p>
    <w:p>
      <w:pPr>
        <w:pStyle w:val="Footnote"/>
        <w:jc w:val="both"/>
        <w:rPr/>
      </w:pPr>
      <w:r>
        <w:rPr>
          <w:sz w:val="28"/>
          <w:szCs w:val="28"/>
        </w:rPr>
        <w:tab/>
        <w:t>«Школа Развития» работает по субботам в течение 10 недель.  Каждый «школьный день» состоит из 3-4 занятий и  десятиминутных  перемен между ними, которые не совпадают с переменами основной школы (это дает возможность организации  экскурсий знакомства со школой: медпункт, библиотека, кабинет директора, психолога, столовая, запасные выходы, туалеты и т.п). Занятия, небольшие по продолжительности (20-25 минут, из которых 10 минут отводится на динамические паузы), но систематические позволяют ребенку научиться слушать взрослого, выполнять его инструкции. Таким образом, время, в течение которого ребенок может работать, не отвлекаясь, увеличивается  постеп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занятий проводится праздник «Посвящение в школьники» (например, в виде путешествия групп-команд по «школьным станциям»). С целью определения уровня достижений и развивающего эффекта занятий проводится  заключительная экспресс-диагностика эмоционального состояния ребенка, его энергет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работы школы будущего первоклассника («Школы Развития») подводятся на родительском собрании будущих первоклассников, на котором родители не только получают полную информацию о готовности ребенка к школе с рекомендациями психолога и логопеда (приложение 2), но и могут высказать свое отношение к таким занятиям, внести свои предложения. Их мнение, выраженное в «Оценочных листах» (приложение 3), является одной из трех составляющих, с помощью которых определяется эффективность работы в «Школе будущего первоклассника»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327"/>
        <w:gridCol w:w="317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готовности к школьному обучению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 уч.г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уч.г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уч.го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69 дошкольников у 3% готовность выше нор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71% - соответствует нор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26% - уровень готовности ниже средне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4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 уровень готовности к школе соответствует норм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69 дошкольников, у 9% готовность выше норм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51% - соответствует норме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40% дошкольников уровень готовности ниже средне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 уровень готовности к школе соответствует нор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97 дошкольников, у 10% готовность к школе выше нормы, у 58% - соответствует норме, у 32% дошкольников уровень готовности ниже среднего. У 68 % дошкольников уровень школьной зрелости соответствует среднестатистическим норма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 детей к обучению в школе колеблется в пределах от 60% до 74 %, что в целом  соответствует среднестатистическим нормам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- самый сложный для детей и самый ответственный для взрослых (с сентября по январь). Мы исходим из того, что для первоклассника очень важно «почувствовать себя принятым в школьную семью, реализовать свое желание быть услышанным и поняты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ое действующее лицо на данном этапе – учитель. От его такта, профессионализма и чуткого отношения к детям зависит многое: и то, как сложится школьная жизнь самого ребенка, и отношение  родителей к нему. На первом родительском собрании учитель проясняет ожидания родителей первоклассников от обучения их ребенка в школе, знакомит с особенностями обучения и спецификой новых учебных програм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обследования уровня адаптации (которое проводится ежегодно в конце второй четверти) выяснилось, что для всех </w:t>
      </w:r>
      <w:r>
        <w:rPr>
          <w:rFonts w:cs="Times New Roman" w:ascii="Times New Roman" w:hAnsi="Times New Roman"/>
          <w:b/>
          <w:sz w:val="28"/>
          <w:szCs w:val="28"/>
        </w:rPr>
        <w:t>первоклассников</w:t>
      </w:r>
      <w:r>
        <w:rPr>
          <w:rFonts w:cs="Times New Roman" w:ascii="Times New Roman" w:hAnsi="Times New Roman"/>
          <w:sz w:val="28"/>
          <w:szCs w:val="28"/>
        </w:rPr>
        <w:t xml:space="preserve"> (102 чел.  1а,б,в,г) основной этап адаптации к школе в целом сложился благополучно. У 11% первоклассников есть проблемы в той или иной сфере (возможная дезадаптация); причем, большинство их проблем кроется в семье (при положительном отношении к школе и нормальном уровне школьной тревожности 5 % детей «показывают» дезадаптац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й частью данного этапа (и началом следующего) является родительское собрание, на котором учитель рассказывает о первых трудностях и успехах детей, проявленных в ходе первого полугодия; определяет трудности родителей в общении с ребенком, в его воспитании, с тем, чтобы спланировать (совместно со специалистами службы сопровождения) дальнейшую рабо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- психолого-педагогическое сопровождение школьников, испытывающих трудности (в течение второго полугодия первого класса, а для некоторых детей – еще дольш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сихолог на данном этапе работы выступает в роли координатора действий всех участников учебно-воспитательного процесса, оказывая им помощь в разработке «Индивидуальной стратегии сопровождения» ребенка (выделение причин трудностей, определение содержания коррекционно-развивающей работы, выбор оптимальных средств, мониторинг результатов). Проводятся психолого-медико-педагогические консилиумы (ПМПк) по «Итогам адаптационного периода первоклассников», «Профилактика школьной дезадаптации первоклассников», на которых присутствуют все участники образовательного процесса. С учащимися 1-х классов педагог-психолог проводит коррекционно-развивающие занятия на развитие познавательных проце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ый э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роходит в течение первого полугодия второго класса и завершается диагностикой уровня адаптации второклассников. Необходимость данного этапа возникла только в текущем учебном  году, поэтому разработка его содержания и описания является задачей буду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реимущества такого поэтапного подхода к школьной адаптации ребенка заключаются в том, чт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возможность «примерить» роль школьника, освоиться в школьной среде, привыкнуть к одноклассникам и педагогу еще задолго до поступления в шко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заранее скорректировать собственную педагогическую позицию относительно нового класса и отдельных учеников тож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есть возможность освоить (или скорректировать) роль «родитель ученика» (с помощью педагога или психолога, если это необходим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и социальный педагог имеет возможность своевременной профилактики школьной дезадап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введением «расширенного» адаптационного периода процесс адаптации протекает более естественно для всех участников учебно-воспитательного процесса (без  большого напряжения психических и физических си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проведения адаптационного пери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487670" cy="922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922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57"/>
                              <w:gridCol w:w="1088"/>
                              <w:gridCol w:w="1383"/>
                              <w:gridCol w:w="275"/>
                              <w:gridCol w:w="139"/>
                              <w:gridCol w:w="414"/>
                              <w:gridCol w:w="277"/>
                              <w:gridCol w:w="181"/>
                              <w:gridCol w:w="239"/>
                              <w:gridCol w:w="2212"/>
                              <w:gridCol w:w="505"/>
                              <w:gridCol w:w="135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426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urier New"/>
                                      <w:lang w:val="ru-RU"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lang w:val="en-US" w:eastAsia="en-US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согласовывают план проведения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каждого этапа  адаптационного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28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осуществля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согласовываю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орг. вопросы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обеспечиваю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аналитик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проектировочну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психолого-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гопедическа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ourier New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aps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caps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разрабатывает и предлагает адаптационные программы, проводит семинары и консультации, курирует 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адаптационного периода, готовит материалы консилиумов, осуществляет мониторинг психоло-гического здоровья 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 xml:space="preserve">педагоги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устанавливает сроки адаптационного периода и его этапов, составляет расписание занятий в Школе будущего первоклассника, проводит консилиумы и осущест-вляет контроль за выполнением их решений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существляют весь комплек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даптационных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посредственно с детьми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>Начальных                                                                                                                                                                              классов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  <w:cantSplit w:val="true"/>
                              </w:trPr>
                              <w:tc>
                                <w:tcPr>
                                  <w:tcW w:w="850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представляют необходимую профессиональную информацию, 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товят материалы для консилиумов, осуществля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социального и физического зд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</w:rPr>
                                    <w:t>медицинские                               соци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lang w:val="en-US"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lang w:val="en-US" w:eastAsia="en-US"/>
                                    </w:rPr>
                                    <w:t xml:space="preserve">работники                                       педагог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726.4pt;mso-wrap-distance-left:0pt;mso-wrap-distance-right:9pt;mso-wrap-distance-top:0pt;mso-wrap-distance-bottom:0pt;margin-top:0.0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157"/>
                        <w:gridCol w:w="1088"/>
                        <w:gridCol w:w="1383"/>
                        <w:gridCol w:w="275"/>
                        <w:gridCol w:w="139"/>
                        <w:gridCol w:w="414"/>
                        <w:gridCol w:w="277"/>
                        <w:gridCol w:w="181"/>
                        <w:gridCol w:w="239"/>
                        <w:gridCol w:w="2212"/>
                        <w:gridCol w:w="505"/>
                        <w:gridCol w:w="135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426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roundrect id="shape_0" fillcolor="white" stroked="t" o:allowincell="f" style="position:absolute;margin-left:58.95pt;margin-top:15.5pt;width:115.15pt;height:64.7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oundrect>
                              </w:pict>
                              <w:pict>
                                <v:shape id="shape_0" coordsize="5040,1440" path="m0,0l5040,0l5040,1440e" stroked="t" o:allowincell="f" style="position:absolute;margin-left:166.95pt;margin-top:29.9pt;width:247pt;height:64.95pt;mso-wrap-style:none;v-text-anchor:middle;mso-position-horizontal-relative:margin">
                                  <v:fill o:detectmouseclick="t" on="false"/>
                                  <v:stroke color="black" weight="9360" startarrow="classic" endarrow="classic" startarrowwidth="medium" startarrowlength="medium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152,3456" path="m1152,0l0,2016l1152,3456e" stroked="t" o:allowincell="t" style="position:absolute;margin-left:43.9pt;margin-top:67.7pt;width:34.6pt;height:132.95pt;mso-wrap-style:none;v-text-anchor:middle">
                                  <v:fill o:detectmouseclick="t" on="false"/>
                                  <v:stroke color="black" weight="9360" endarrow="classic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rFonts w:eastAsia="Courier New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lang w:val="en-US" w:eastAsia="en-US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согласовывают план провед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каждого этапа  адаптационного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  <w:cantSplit w:val="true"/>
                        </w:trPr>
                        <w:tc>
                          <w:tcPr>
                            <w:tcW w:w="28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  <w:sz w:val="22"/>
                              </w:rPr>
                              <w:pict>
                                <v:roundrect id="shape_0" fillcolor="white" stroked="t" o:allowincell="f" style="position:absolute;margin-left:296.55pt;margin-top:15.4pt;width:143.95pt;height:64.7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oundrect>
                              </w:pict>
                              <w:pict>
                                <v:shape id="shape_0" coordsize="3168,1584" path="m0,1584l576,0l3168,0e" stroked="t" o:allowincell="f" style="position:absolute;margin-left:135pt;margin-top:22.6pt;width:161.95pt;height:100.4pt;mso-wrap-style:none;v-text-anchor:middle;mso-position-horizontal-relative:margin">
                                  <v:fill o:detectmouseclick="t" on="false"/>
                                  <v:stroke color="black" weight="9360" startarrow="classic" endarrow="classic" startarrowwidth="medium" startarrowlength="medium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0,5184" path="m720,0l720,3744l0,5184e" stroked="t" o:allowincell="f" style="position:absolute;margin-left:390.15pt;margin-top:72.25pt;width:28.75pt;height:252.7pt;mso-wrap-style:none;v-text-anchor:middle;mso-position-horizontal-relative:margin">
                                  <v:fill o:detectmouseclick="t" on="false"/>
                                  <v:stroke color="black" weight="9360" endarrow="classic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осуществляе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согласовываю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орг. вопросы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обеспечиваю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аналитик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оектировочну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психолого-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гопедическа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467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ourier New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eastAsia="Courier New"/>
                                <w:caps/>
                                <w:sz w:val="28"/>
                              </w:rPr>
                              <w:pict>
                                <v:roundrect id="shape_0" fillcolor="white" stroked="t" o:allowincell="f" style="position:absolute;margin-left:58.95pt;margin-top:19.65pt;width:115.15pt;height:57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oundrect>
                              </w:pict>
                              <w:pict>
                                <v:shape id="shape_0" coordsize="1728,3600" path="m0,0l0,3600l1728,3600e" stroked="t" o:allowincell="f" style="position:absolute;margin-left:80.55pt;margin-top:71.05pt;width:194.35pt;height:149.15pt;mso-wrap-style:none;v-text-anchor:middle;mso-position-horizontal-relative:margin">
                                  <v:fill o:detectmouseclick="t" on="false"/>
                                  <v:stroke color="black" weight="9360" endarrow="classic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  <w:cap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азрабатывает и предлагает адаптационные программы, проводит семинары и консультации, курирует х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адаптационного периода, готовит материалы консилиумов, осуществляет мониторинг психоло-гического здоровья детей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педагоги 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  <w:cantSplit w:val="true"/>
                        </w:trPr>
                        <w:tc>
                          <w:tcPr>
                            <w:tcW w:w="179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pict>
                                <v:roundrect id="shape_0" fillcolor="white" stroked="t" o:allowincell="f" style="position:absolute;margin-left:279pt;margin-top:138.05pt;width:152.95pt;height:64.7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устанавливает сроки адаптационного периода и его этапов, составляет расписание занятий в Школе будущего первоклассника, проводит консилиумы и осущест-вляет контроль за выполнением их решений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179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shapetype id="_x0000_t15" coordsize="21600,21600" o:spt="15" adj="10800" path="m,l@2,l21600,10800l@2,21600l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sum width 0 @1"/>
                                    <v:f eqn="sum @2 width 0"/>
                                    <v:f eqn="prod 1 @3 2"/>
                                    <v:f eqn="prod @2 1 2"/>
                                  </v:formulas>
                                  <v:path gradientshapeok="t" o:connecttype="rect" textboxrect="0,0,@4,21600"/>
                                  <v:handles>
                                    <v:h position="@2,0"/>
                                  </v:handles>
                                </v:shapetype>
                                <v:shape id="shape_0" fillcolor="white" stroked="t" o:allowincell="f" style="position:absolute;margin-left:80.55pt;margin-top:6.75pt;width:237.55pt;height:43.15pt;mso-wrap-style:none;v-text-anchor:middle;mso-position-horizontal-relative:margin" type="_x0000_t15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  <w:pict>
                                <v:line id="shape_0" from="369pt,29.65pt" to="404.95pt,119.6pt" stroked="t" o:allowincell="f" style="position:absolute;flip:xy;mso-position-horizontal-relative:margin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5.6pt,20.4pt" to="346.9pt,146.8pt" stroked="t" o:allowincell="f" style="position:absolute;flip:y;mso-position-horizontal-relative:margin">
                                  <v:stroke color="black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73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существляют весь комплек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аптационных мероприят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посредственно с детьми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59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Начальных                                                                                                                                                                              классов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  <w:cantSplit w:val="true"/>
                        </w:trPr>
                        <w:tc>
                          <w:tcPr>
                            <w:tcW w:w="850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pict>
                                <v:roundrect id="shape_0" fillcolor="white" stroked="t" o:allowincell="f" style="position:absolute;margin-left:80.55pt;margin-top:47.75pt;width:122.35pt;height:43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f" style="position:absolute;margin-left:296.55pt;margin-top:47.75pt;width:122.35pt;height:43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oundrect>
                              </w:pict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едставляют необходимую профессиональную информацию,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товят материалы для консилиумов, осуществляю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социального и физического здр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  <w:t>медицинские                               социаль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lang w:val="en-US" w:eastAsia="en-US"/>
                              </w:rPr>
                              <w:t xml:space="preserve">работники                                       педагог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748665</wp:posOffset>
                </wp:positionH>
                <wp:positionV relativeFrom="paragraph">
                  <wp:posOffset>196850</wp:posOffset>
                </wp:positionV>
                <wp:extent cx="1463040" cy="82296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5pt;margin-top:15.5pt;width:115.15pt;height:64.7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posOffset>2120265</wp:posOffset>
                </wp:positionH>
                <wp:positionV relativeFrom="paragraph">
                  <wp:posOffset>379730</wp:posOffset>
                </wp:positionV>
                <wp:extent cx="3137535" cy="825500"/>
                <wp:effectExtent l="635" t="3810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44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  <a:lnTo>
                                <a:pt x="504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440" path="m0,0l5040,0l5040,1440e" stroked="t" o:allowincell="f" style="position:absolute;margin-left:166.95pt;margin-top:29.9pt;width:247pt;height:64.95pt;mso-wrap-style:none;v-text-anchor:middle;mso-position-horizontal-relative:margin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859790</wp:posOffset>
                </wp:positionV>
                <wp:extent cx="440055" cy="1689100"/>
                <wp:effectExtent l="5715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6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3456">
                              <a:moveTo>
                                <a:pt x="1152" y="0"/>
                              </a:moveTo>
                              <a:lnTo>
                                <a:pt x="0" y="2016"/>
                              </a:lnTo>
                              <a:lnTo>
                                <a:pt x="1152" y="34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3456" path="m1152,0l0,2016l1152,3456e" stroked="t" o:allowincell="t" style="position:absolute;margin-left:43.9pt;margin-top:67.7pt;width:34.6pt;height:132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3766185</wp:posOffset>
                </wp:positionH>
                <wp:positionV relativeFrom="paragraph">
                  <wp:posOffset>195580</wp:posOffset>
                </wp:positionV>
                <wp:extent cx="1828800" cy="82296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55pt;margin-top:15.4pt;width:143.95pt;height:64.7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1714500</wp:posOffset>
                </wp:positionH>
                <wp:positionV relativeFrom="paragraph">
                  <wp:posOffset>287020</wp:posOffset>
                </wp:positionV>
                <wp:extent cx="2057400" cy="1275715"/>
                <wp:effectExtent l="15240" t="387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584">
                              <a:moveTo>
                                <a:pt x="0" y="1584"/>
                              </a:moveTo>
                              <a:lnTo>
                                <a:pt x="576" y="0"/>
                              </a:lnTo>
                              <a:lnTo>
                                <a:pt x="31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1584" path="m0,1584l576,0l3168,0e" stroked="t" o:allowincell="f" style="position:absolute;margin-left:135pt;margin-top:22.6pt;width:161.95pt;height:100.4pt;mso-wrap-style:none;v-text-anchor:middle;mso-position-horizontal-relative:margin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4954905</wp:posOffset>
                </wp:positionH>
                <wp:positionV relativeFrom="paragraph">
                  <wp:posOffset>917575</wp:posOffset>
                </wp:positionV>
                <wp:extent cx="365760" cy="3209925"/>
                <wp:effectExtent l="6350" t="571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184">
                              <a:moveTo>
                                <a:pt x="720" y="0"/>
                              </a:moveTo>
                              <a:lnTo>
                                <a:pt x="720" y="3744"/>
                              </a:lnTo>
                              <a:lnTo>
                                <a:pt x="0" y="51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184" path="m720,0l720,3744l0,5184e" stroked="t" o:allowincell="f" style="position:absolute;margin-left:390.15pt;margin-top:72.25pt;width:28.75pt;height:252.7pt;mso-wrap-style:none;v-text-anchor:middle;mso-position-horizontal-relative:margin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748665</wp:posOffset>
                </wp:positionH>
                <wp:positionV relativeFrom="paragraph">
                  <wp:posOffset>249555</wp:posOffset>
                </wp:positionV>
                <wp:extent cx="1463040" cy="73152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5pt;margin-top:19.65pt;width:115.15pt;height:57.5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posOffset>1022985</wp:posOffset>
                </wp:positionH>
                <wp:positionV relativeFrom="paragraph">
                  <wp:posOffset>902335</wp:posOffset>
                </wp:positionV>
                <wp:extent cx="2468880" cy="1894840"/>
                <wp:effectExtent l="5080" t="5080" r="6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3600">
                              <a:moveTo>
                                <a:pt x="0" y="0"/>
                              </a:moveTo>
                              <a:lnTo>
                                <a:pt x="0" y="3600"/>
                              </a:lnTo>
                              <a:lnTo>
                                <a:pt x="1728" y="3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3600" path="m0,0l0,3600l1728,3600e" stroked="t" o:allowincell="f" style="position:absolute;margin-left:80.55pt;margin-top:71.05pt;width:194.35pt;height:149.15pt;mso-wrap-style:none;v-text-anchor:middle;mso-position-horizontal-relative:margin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3543300</wp:posOffset>
                </wp:positionH>
                <wp:positionV relativeFrom="paragraph">
                  <wp:posOffset>1753235</wp:posOffset>
                </wp:positionV>
                <wp:extent cx="1943100" cy="822960"/>
                <wp:effectExtent l="5080" t="5080" r="2794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38.05pt;width:152.95pt;height:64.7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1022985</wp:posOffset>
                </wp:positionH>
                <wp:positionV relativeFrom="paragraph">
                  <wp:posOffset>85725</wp:posOffset>
                </wp:positionV>
                <wp:extent cx="3017520" cy="548640"/>
                <wp:effectExtent l="5080" t="5080" r="3683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custGeom>
                          <a:avLst/>
                          <a:gdLst>
                            <a:gd name="textAreaLeft" fmla="*/ 0 w 1710720"/>
                            <a:gd name="textAreaRight" fmla="*/ 1711080 w 171072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6.75pt;width:237.55pt;height:43.15pt;mso-wrap-style:none;v-text-anchor:middle;mso-position-horizontal-relative:margin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686300</wp:posOffset>
                </wp:positionH>
                <wp:positionV relativeFrom="paragraph">
                  <wp:posOffset>376555</wp:posOffset>
                </wp:positionV>
                <wp:extent cx="457200" cy="1143000"/>
                <wp:effectExtent l="7620" t="0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65pt" to="404.95pt,119.6pt" stroked="t" o:allowincell="f" style="position:absolute;flip:xy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84120</wp:posOffset>
                </wp:positionH>
                <wp:positionV relativeFrom="paragraph">
                  <wp:posOffset>259080</wp:posOffset>
                </wp:positionV>
                <wp:extent cx="1922145" cy="1605915"/>
                <wp:effectExtent l="3175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04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0.4pt" to="346.9pt,146.8pt" stroked="t" o:allowincell="f" style="position:absolute;flip:y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1022985</wp:posOffset>
                </wp:positionH>
                <wp:positionV relativeFrom="paragraph">
                  <wp:posOffset>606425</wp:posOffset>
                </wp:positionV>
                <wp:extent cx="1554480" cy="548640"/>
                <wp:effectExtent l="5080" t="5080" r="279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47.75pt;width:122.35pt;height:43.1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3766185</wp:posOffset>
                </wp:positionH>
                <wp:positionV relativeFrom="paragraph">
                  <wp:posOffset>606425</wp:posOffset>
                </wp:positionV>
                <wp:extent cx="1554480" cy="548640"/>
                <wp:effectExtent l="5080" t="5080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55pt;margin-top:47.75pt;width:122.35pt;height:43.1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одителей о готовности ребенка к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276"/>
        <w:gridCol w:w="1417"/>
        <w:gridCol w:w="1560"/>
        <w:gridCol w:w="1275"/>
      </w:tblGrid>
      <w:tr>
        <w:trPr>
          <w:cantSplit w:val="true"/>
        </w:trPr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сихологические качеств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ч.низ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иже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 (норма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высоки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. моторн. координация 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врем.речевая память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тковрем.зрительн.память(3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е развит. (5,6(а+б),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.интуит.мышление  (4,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. лог. мышление (7,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.речев.мышление(4,6а,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.образн.мышлен(9,10,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страктное мышление     (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нергия            (ВК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оение         (С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по результатам работы Школы будущего первоклассник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родитель, просим Вас высказать свое мнение об эффективности занятий в Школе будущего первоклассника для Вашего ребенка.  Будем признательны Вам за искренние отве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ебенок посещал занятия в Школе будущего первокласс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. регулярн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почти всегд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. от случая к случаю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посетил 1-3 заняти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 не посещ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такие занятия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необходимы, так как позволяют детям привыкнуть к школе, учителю, будущим одноклассникам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. полезны для развития ребенка, повышают его готовность к школе 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в чем-то были полезны для моего ребенка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нужны только тем детям, которые не посещали детский сад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 не нужны, бесполезная трата времен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организационная сторона (время и место проведения, количество занятий и т.п.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меня вполне устраив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. в основном устраивает ме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. устраивает меня, кроме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требует кардинального изменения (в чем?)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оставляет желать лучшего (почему?)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собеседование (тестирование ребенка) перед занят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. полезно в первую очередь для родителей (получить информация о готовности ребенка к школ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. нужно учителю, чтобы обеспечить индивидуальный подход к обучению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 необходимо психологу, чтобы предупредить возможные школьные трудности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можно было бы обойтись и без н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 было не ну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ребен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 согласен был бы заниматься ещ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. ходил на занятия с удовольств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 ходил на занятия с разным настроением (иногда с желанием, иногда приходилось заставля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постепенно потерял интерес к занят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 отказывался посещать эти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оему ребенку в школе понравила(о)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учиться, интересные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 чувствовать себя уче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 учительница и будущие однокласс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отдыхать, играть на перемен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 другое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по десятибальной системе эффективность занятий в Школе разви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 я оценил(а) бы на      1  2  3  4</w:t>
        <w:tab/>
        <w:t xml:space="preserve"> 5  6  7   8  9 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. мой ребенок «оценил» бы на </w:t>
        <w:tab/>
        <w:t>1  2  3</w:t>
        <w:tab/>
        <w:t>4  5  6  7  8  9 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здесь свои пожелания или то, что осталось не высказанным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/>
      </w:pPr>
      <w:r>
        <w:rPr/>
        <w:t>Карта готовности детей к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__  класс  учитель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БОУ гимназия, г. Советский  20____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33"/>
        <w:gridCol w:w="1561"/>
        <w:gridCol w:w="2905"/>
        <w:gridCol w:w="139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вание исследуемой 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она/ уровень разви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труд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дагогические формы и методы воздейств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рительно-моторная координ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с № -   4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лепые ошибки при спис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нии с доски, из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и пропис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ечевой самоконтроль (писать, проговаривая то, что пишет), проверка собственной работы и сличение ее с образц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тковременная  речевая  памя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с  № -1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або воспринимает информа-цию на слух: не понимает  объяснения учителя, не удерживает в памяти инструкцию,  того, что слышит, каждый вопрос нужно повторять 2-3 раз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ниматься с ребенком развитием произвольной речи и обогащением словарного запаса. Приучать его сначала осмысливать, перерабатывать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формацию, а уж потом запомин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тковременная зрительная  памя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 -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ушаются процессы восприятия и запоми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учать к самоконтролю: просить их проверять правильность выполнения заданий; просить рассказывать выученный материал полностью, нельзя, чтобы они ограничивались коротким изложением того, о чем в целом, идет речь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 -2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дленное овладение чтением и письмом, слабая сформированность словарного запаса, способности к грамматически правильному построению предложений и речи в цел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ширение общей информиро-ванности ребенка с  использованием наглядно-действенных методов, учить мысл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 Рекомендации логопеда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Т и п ы      м ы ш л е н и 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ятийное интуитивное мышление (способность самообучатьс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 -4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то база  для усвоения школьных знаний. Ребенок не способен понять суть выученного материала и использовать свои знания в своем личном опы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имулировать ребенка в наблюдениях за окружающим миром, он должен попытаться разобраться в тех или иных явлениях и использовать полученные знания на практ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понима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ие су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риала, а не «зубреж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ятийное  логическое мышление (по аналог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 -1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умеет работать по правилу, применять его и делает ошибки, либо не понимает зону применения правила и использует там, где оно не работае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учение работать по правилу, понимать суть законов, форму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менять в  прак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ятийное рече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ыш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 -1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ушение в грамотном построении предложений, последовательности рассказ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буждать ребенка проговаривать вслух все свои действия, объясняя почему  он делает так, а не иначе.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ятйное  образное мыш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 -9%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страктное мыш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 -6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ышление у этих детей преимущественно образно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нятия математикой (особенно устный счет на пальцах, палочках, опора на пример, свободный счет в уме), т.е. формирование внутреннего представительства числового поля (структуры множества натуральных чисел); сначала решение задач в общем виде (с буквами без чисел),затем конкретные численные решения. Программа Л.Г.Петерсо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нер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\воз – 23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лабление  памяти, внимания, мышления, возможны неадекватные реакции, снижение самоконтроля, импульсивность, нетерпелив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сстановительные мероприятия: дозирование нагрузок, укрепление организма, полноценный отдых, соблюдение режима, успокаива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цедуры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тро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ов.у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 2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ышенная тревожность, страхи, замедленная адаптация. Возможна замкнутость,необщительность, невыполнение требований взросл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обходимо понять причины состояния и попытаться изменить окружающую среду, негативно влияющую на ребенка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ношение к шко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Не чувствуют ответственности ученика, в школу, в основном, ходят, чтобы поиграть и пообщаться, нравится, когда интересно и когда хвалят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.  Негатив</w:t>
            </w:r>
            <w:r>
              <w:rPr>
                <w:rFonts w:cs="Times New Roman" w:ascii="Times New Roman" w:hAnsi="Times New Roman"/>
                <w:sz w:val="16"/>
              </w:rPr>
              <w:t xml:space="preserve"> из-за страха  перед школой, высокий уровень ожиданий у ребенка  и его  роди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ледует таких детей с первых дней активно включать  в общение и таким образом пытаться развивать речь, активность. Щадящий режим,  недопустимы резкость, авторитарные методы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ношение к до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стояние открытой конфронтации с родителями, дети дома предоставлены сами себе, брошены, слабые эмоциональные связи с родител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ректировка у родителей стиля воспитания (с гиперопеки на  демократический) и  взаимодействия  с деть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1б – _____________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0"/>
        <w:gridCol w:w="641"/>
        <w:gridCol w:w="587"/>
        <w:gridCol w:w="520"/>
        <w:gridCol w:w="570"/>
        <w:gridCol w:w="565"/>
        <w:gridCol w:w="567"/>
        <w:gridCol w:w="594"/>
        <w:gridCol w:w="594"/>
        <w:gridCol w:w="519"/>
        <w:gridCol w:w="518"/>
        <w:gridCol w:w="412"/>
        <w:gridCol w:w="675"/>
        <w:gridCol w:w="679"/>
        <w:gridCol w:w="504"/>
        <w:gridCol w:w="336"/>
      </w:tblGrid>
      <w:tr>
        <w:trPr>
          <w:trHeight w:val="11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 Им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/са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рит-мот. координ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тковр. реч. па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тковр. зрит. п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ятийн. интуит.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ятийн. логич.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ятйн. речев. 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ятйн. образн. 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бстрактн мышл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личеств результ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нер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трое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нош.к школ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нош.к дому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-ка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юй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\во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\во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\во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\во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\во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\во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ат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ат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\во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т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\во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ов.у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оп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т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П\во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.___.20__ г.                          Педагог-психолог: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5760" w:hanging="0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lang w:val="en-US" w:eastAsia="en-US"/>
    </w:rPr>
  </w:style>
  <w:style w:type="paragraph" w:styleId="Style11">
    <w:name w:val="Обычный (веб)"/>
    <w:basedOn w:val="Normal"/>
    <w:qFormat/>
    <w:pPr>
      <w:spacing w:before="0" w:after="100"/>
    </w:pPr>
    <w:rPr>
      <w:rFonts w:ascii="Arial" w:hAnsi="Arial" w:cs="Arial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 w:before="1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56:00Z</dcterms:created>
  <dc:creator>`Жутикова Л.С.</dc:creator>
  <dc:description/>
  <cp:keywords/>
  <dc:language>en-US</dc:language>
  <cp:lastModifiedBy>1</cp:lastModifiedBy>
  <cp:lastPrinted>2002-03-04T18:26:00Z</cp:lastPrinted>
  <dcterms:modified xsi:type="dcterms:W3CDTF">2014-09-29T16:48:00Z</dcterms:modified>
  <cp:revision>25</cp:revision>
  <dc:subject/>
  <dc:title>Адаптация первоклассников:             проблемы и решения</dc:title>
</cp:coreProperties>
</file>