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русского язы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 2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системе Л.В.Занко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 xml:space="preserve">Тема урока: </w:t>
      </w:r>
      <w:r>
        <w:rPr>
          <w:b/>
          <w:i/>
          <w:sz w:val="52"/>
          <w:szCs w:val="52"/>
        </w:rPr>
        <w:t>«Род имен существитель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Цели. 1. Познакомить с правилом определения рода имен существительных.</w:t>
      </w:r>
    </w:p>
    <w:p>
      <w:pPr>
        <w:pStyle w:val="Normal"/>
        <w:ind w:left="-900" w:hanging="0"/>
        <w:rPr/>
      </w:pPr>
      <w:r>
        <w:rPr/>
        <w:t>2. Развивать орфографическую зоркость, познавательные способности, расширить словарный запас  детей.</w:t>
      </w:r>
    </w:p>
    <w:p>
      <w:pPr>
        <w:pStyle w:val="Normal"/>
        <w:ind w:left="-900" w:hanging="0"/>
        <w:rPr/>
      </w:pPr>
      <w:r>
        <w:rPr/>
        <w:t>3. Воспитывать чувство прекрасного, целеустремленность, интерес к родному язык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борудование: репродукция картины В.Н.Бакшеева «Голубая весна», перфокарты, демонстрационные карточки, раздаточный материал «Капельки»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часть</w:t>
      </w:r>
    </w:p>
    <w:p>
      <w:pPr>
        <w:pStyle w:val="Normal"/>
        <w:ind w:left="-900" w:hanging="0"/>
        <w:rPr/>
      </w:pPr>
      <w:r>
        <w:rPr/>
        <w:t>- Сегодня необычный урок, мы из холодной зимы переместимся в весну. Посмотрите на репродукцию картины В.Н.Бакшеева «Голубая весна». Начать урок хочу строками стихотворения Владимира Захарова. Такое не может присниться…</w:t>
      </w:r>
    </w:p>
    <w:p>
      <w:pPr>
        <w:pStyle w:val="Normal"/>
        <w:ind w:left="-900" w:hanging="0"/>
        <w:rPr/>
      </w:pPr>
      <w:r>
        <w:rPr/>
        <w:t xml:space="preserve">                                     </w:t>
      </w:r>
      <w:r>
        <w:rPr/>
        <w:t>Но выйди на зорьке весной –</w:t>
      </w:r>
    </w:p>
    <w:p>
      <w:pPr>
        <w:pStyle w:val="Normal"/>
        <w:ind w:left="-900" w:hanging="0"/>
        <w:rPr/>
      </w:pPr>
      <w:r>
        <w:rPr/>
        <w:t xml:space="preserve">                                     </w:t>
      </w:r>
      <w:r>
        <w:rPr/>
        <w:t>Березовый лес в росянице</w:t>
      </w:r>
    </w:p>
    <w:p>
      <w:pPr>
        <w:pStyle w:val="Normal"/>
        <w:ind w:left="-900" w:hanging="0"/>
        <w:rPr/>
      </w:pPr>
      <w:r>
        <w:rPr/>
        <w:t xml:space="preserve">                                     </w:t>
      </w:r>
      <w:r>
        <w:rPr/>
        <w:t>В глаза полыхнет белизной.</w:t>
      </w:r>
    </w:p>
    <w:p>
      <w:pPr>
        <w:pStyle w:val="Normal"/>
        <w:ind w:left="-900" w:hanging="0"/>
        <w:rPr/>
      </w:pPr>
      <w:r>
        <w:rPr/>
        <w:t>- Росяница – роса. За окном зима, зимнее солнышко вместе со мной желает вам удачи и доброго настроения.</w:t>
      </w:r>
    </w:p>
    <w:p>
      <w:pPr>
        <w:pStyle w:val="Normal"/>
        <w:ind w:left="-900" w:hanging="0"/>
        <w:rPr/>
      </w:pPr>
      <w:r>
        <w:rPr/>
        <w:t>2. Работа над ошибками.</w:t>
      </w:r>
    </w:p>
    <w:p>
      <w:pPr>
        <w:pStyle w:val="Normal"/>
        <w:ind w:left="-900" w:hanging="0"/>
        <w:rPr/>
      </w:pPr>
      <w:r>
        <w:rPr/>
        <w:t>- В ваших работах, которые я проверила, обнаружены ошибки. Давйте повторим орфограммы, которые помогут нам избежать этих ошибок в следующий раз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На доске: щ(у, ю)ка, ж(и,ы)вет, б(и,е)реза, (В, в)алечка, тру(т,д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Дети рассказывают правила, выбирая нужную букву.</w:t>
      </w:r>
    </w:p>
    <w:p>
      <w:pPr>
        <w:pStyle w:val="Normal"/>
        <w:ind w:left="-900" w:hanging="0"/>
        <w:rPr/>
      </w:pPr>
      <w:r>
        <w:rPr/>
        <w:t>- Какое слово лишнее? Почему?</w:t>
      </w:r>
    </w:p>
    <w:p>
      <w:pPr>
        <w:pStyle w:val="Normal"/>
        <w:ind w:left="-900" w:hanging="0"/>
        <w:rPr/>
      </w:pPr>
      <w:r>
        <w:rPr/>
        <w:t>- Что такое имя существительное?</w:t>
      </w:r>
    </w:p>
    <w:p>
      <w:pPr>
        <w:pStyle w:val="Normal"/>
        <w:ind w:left="-900" w:hanging="0"/>
        <w:rPr/>
      </w:pPr>
      <w:r>
        <w:rPr/>
        <w:t>- Почему у имени существительного 2 вопроса?</w:t>
      </w:r>
    </w:p>
    <w:p>
      <w:pPr>
        <w:pStyle w:val="Normal"/>
        <w:ind w:left="-900" w:hanging="0"/>
        <w:rPr/>
      </w:pPr>
      <w:r>
        <w:rPr/>
        <w:t>- Сегодня об этой части речи вы узнаете что-то новое, а сейчас повторим написание словарных слов.</w:t>
      </w:r>
    </w:p>
    <w:p>
      <w:pPr>
        <w:pStyle w:val="Normal"/>
        <w:ind w:left="-900" w:hanging="0"/>
        <w:rPr/>
      </w:pPr>
      <w:r>
        <w:rPr/>
        <w:t>3. Словарная работа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Работа по группам, 3 ученика работают по перфокартам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Вспомнить и записать 9 имен существительных: 1 вариант – неодушевленных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</w:t>
      </w:r>
      <w:r>
        <w:rPr/>
        <w:t>2 вариант – одушевленных</w:t>
      </w:r>
    </w:p>
    <w:p>
      <w:pPr>
        <w:pStyle w:val="Normal"/>
        <w:ind w:left="-900" w:hanging="0"/>
        <w:rPr/>
      </w:pPr>
      <w:r>
        <w:rPr/>
        <w:t>* Составить предложение со словарными словами и записать. (Для тех, кто справился раньше)</w:t>
      </w:r>
    </w:p>
    <w:p>
      <w:pPr>
        <w:pStyle w:val="Normal"/>
        <w:ind w:left="-900" w:hanging="0"/>
        <w:rPr/>
      </w:pPr>
      <w:r>
        <w:rPr/>
        <w:t>«Светлячкам» (детям воспроизводящего уровня) необходимо выписать слова из словаря в зависимости от варианта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Проверка и оценивание 3 учеников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Физминутка. – Глаза закройте. Вы лежите на поляне. Какая вокруг зеленая молоденькая травка! Понюхайте цветок, который склонился над вами. Какой аромат! Вы любуетесь цветком, но ео не срываете. Цветок красив и пахуч, когда он живой. Жеребенок! Откуда он взялся? Он подходит к вам, он может на вас наступить, вам не убежать, напрягите животы. Но нет, жеребенок ускакал, а мы веселые и отдохнувшие возвращаемся в класс. Нас ждет новый материал.</w:t>
      </w:r>
    </w:p>
    <w:p>
      <w:pPr>
        <w:pStyle w:val="Normal"/>
        <w:ind w:left="-900" w:hanging="0"/>
        <w:rPr/>
      </w:pPr>
      <w:r>
        <w:rPr/>
        <w:t>4. Знакомство с новым материалом</w:t>
      </w:r>
    </w:p>
    <w:p>
      <w:pPr>
        <w:pStyle w:val="Normal"/>
        <w:ind w:left="-900" w:hanging="0"/>
        <w:rPr/>
      </w:pPr>
      <w:r>
        <w:rPr/>
        <w:t>- Догадайтесь, почему я эти слова разбила на группы так, а не иначе?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мама               папа                   небо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девочка           мальчик            облако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бабушка          дедушка            солнце</w:t>
      </w:r>
    </w:p>
    <w:p>
      <w:pPr>
        <w:pStyle w:val="Normal"/>
        <w:ind w:left="-900" w:hanging="0"/>
        <w:rPr/>
      </w:pPr>
      <w:r>
        <w:rPr/>
        <w:t>- Чтобы назвать признак разбиения на группы нужно слово  РОД (показ карточки)</w:t>
      </w:r>
    </w:p>
    <w:p>
      <w:pPr>
        <w:pStyle w:val="Normal"/>
        <w:ind w:left="-900" w:hanging="0"/>
        <w:rPr/>
      </w:pPr>
      <w:r>
        <w:rPr/>
        <w:t>- Если здесь женщины, то как бы вы назвали этот род? (Женский)</w:t>
      </w:r>
    </w:p>
    <w:p>
      <w:pPr>
        <w:pStyle w:val="Normal"/>
        <w:ind w:left="-900" w:hanging="0"/>
        <w:rPr/>
      </w:pPr>
      <w:r>
        <w:rPr/>
        <w:t>- Если здесь мужчины, то как бы вы назвали этот род? (Мужской)</w:t>
      </w:r>
    </w:p>
    <w:p>
      <w:pPr>
        <w:pStyle w:val="Normal"/>
        <w:ind w:left="-900" w:hanging="0"/>
        <w:rPr/>
      </w:pPr>
      <w:r>
        <w:rPr/>
        <w:t>- Если ни мужской, ни женский, а среднее? (Средний)</w:t>
      </w:r>
    </w:p>
    <w:p>
      <w:pPr>
        <w:pStyle w:val="Normal"/>
        <w:ind w:left="-900" w:hanging="0"/>
        <w:rPr/>
      </w:pPr>
      <w:r>
        <w:rPr/>
        <w:t xml:space="preserve">- А как определить род других имен существительных? Вам на помощь идут слова </w:t>
      </w:r>
    </w:p>
    <w:tbl>
      <w:tblPr>
        <w:tblW w:w="3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3"/>
        <w:gridCol w:w="122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, мо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м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, мое</w: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</w:t>
      </w:r>
      <w:r>
        <w:rPr/>
        <w:t>- Какая  карточка – помощница поможет определять род имен существительных женского рода, мужского, среднего?</w:t>
      </w:r>
    </w:p>
    <w:p>
      <w:pPr>
        <w:pStyle w:val="Normal"/>
        <w:ind w:left="-900" w:hanging="0"/>
        <w:rPr/>
      </w:pPr>
      <w:r>
        <w:rPr/>
        <w:t>- Делаем вывод. Имена существительные, к которым можно поставить слова ОНА, МОЯ ,- женского рода. Кто продолжит?</w:t>
      </w:r>
    </w:p>
    <w:p>
      <w:pPr>
        <w:pStyle w:val="Normal"/>
        <w:ind w:left="-900" w:hanging="0"/>
        <w:rPr/>
      </w:pPr>
      <w:r>
        <w:rPr/>
        <w:t>-Проверим, правильно ли мы сделали выводы. Откройте учебники на стр. 127, читаем правило.</w:t>
      </w:r>
    </w:p>
    <w:p>
      <w:pPr>
        <w:pStyle w:val="Normal"/>
        <w:ind w:left="-900" w:hanging="0"/>
        <w:rPr/>
      </w:pPr>
      <w:r>
        <w:rPr/>
        <w:t>- Что еще нового узнали  из правила? (Сокращения: ж.р., м.р., ср.р.)</w:t>
      </w:r>
    </w:p>
    <w:p>
      <w:pPr>
        <w:pStyle w:val="Normal"/>
        <w:ind w:left="-900" w:hanging="0"/>
        <w:rPr/>
      </w:pPr>
      <w:r>
        <w:rPr/>
        <w:t>5. Закрепление изученного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) Игра «Угадай и присидай».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Если учитель называет имя существительное мужского рода – дети стоят, руки подняты вверх; среднего рода – стоят, руки опущены; женского – присидают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)Упражнение 238, страница 127. (Учитель ходит по классу, оказывая необходимую помощь)</w:t>
      </w:r>
    </w:p>
    <w:p>
      <w:pPr>
        <w:pStyle w:val="Normal"/>
        <w:ind w:left="-900" w:hanging="0"/>
        <w:rPr/>
      </w:pPr>
      <w:r>
        <w:rPr/>
        <w:t>6. Творческая работа</w:t>
      </w:r>
    </w:p>
    <w:p>
      <w:pPr>
        <w:pStyle w:val="Normal"/>
        <w:ind w:left="-900" w:hanging="0"/>
        <w:rPr/>
      </w:pPr>
      <w:r>
        <w:rPr/>
        <w:t>- Что нового узнали об имени существительном?</w:t>
      </w:r>
    </w:p>
    <w:p>
      <w:pPr>
        <w:pStyle w:val="Normal"/>
        <w:ind w:left="-900" w:hanging="0"/>
        <w:rPr/>
      </w:pPr>
      <w:r>
        <w:rPr/>
        <w:t>- К какому роду могут относиться имена существительные?</w:t>
      </w:r>
    </w:p>
    <w:p>
      <w:pPr>
        <w:pStyle w:val="Normal"/>
        <w:ind w:left="-900" w:hanging="0"/>
        <w:rPr/>
      </w:pPr>
      <w:r>
        <w:rPr/>
        <w:t>- Кто помнит название картины?</w:t>
      </w:r>
    </w:p>
    <w:p>
      <w:pPr>
        <w:pStyle w:val="Normal"/>
        <w:ind w:left="-900" w:hanging="0"/>
        <w:rPr/>
      </w:pPr>
      <w:r>
        <w:rPr/>
        <w:t>- кто написал картину, репродукцию которой вы видите?</w:t>
      </w:r>
    </w:p>
    <w:p>
      <w:pPr>
        <w:pStyle w:val="Normal"/>
        <w:ind w:left="-900" w:hanging="0"/>
        <w:rPr/>
      </w:pPr>
      <w:r>
        <w:rPr/>
        <w:t>- Перед вами капельки. На них напишем стихотворение о весне.</w:t>
      </w:r>
    </w:p>
    <w:p>
      <w:pPr>
        <w:pStyle w:val="Normal"/>
        <w:ind w:left="-900" w:hanging="0"/>
        <w:rPr/>
      </w:pPr>
      <w:r>
        <w:rPr/>
        <w:t>- Почему я взяла форму капельки? В конце урока у нас будет настоящая капель.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51435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/>
        <w:t xml:space="preserve">Капель – падание талого снега с крыш каплями. Дети вместо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</w:t>
      </w:r>
      <w:r>
        <w:rPr/>
        <w:t>многоточий  вставляют имена существительные,</w:t>
      </w:r>
    </w:p>
    <w:p>
      <w:pPr>
        <w:pStyle w:val="Normal"/>
        <w:tabs>
          <w:tab w:val="clear" w:pos="708"/>
          <w:tab w:val="left" w:pos="2355" w:leader="none"/>
        </w:tabs>
        <w:ind w:left="-900" w:hanging="0"/>
        <w:rPr/>
      </w:pPr>
      <w:r>
        <w:rPr/>
        <w:tab/>
        <w:t>а в последнем предложении пишут объяснение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left="-900" w:hanging="0"/>
        <w:rPr/>
      </w:pPr>
      <w:r>
        <w:rPr/>
        <w:t xml:space="preserve">            </w:t>
      </w:r>
      <w:r>
        <w:rPr/>
        <w:t>Весна.</w:t>
        <w:tab/>
        <w:t>- Раскрасьте свои капли.</w:t>
      </w:r>
    </w:p>
    <w:p>
      <w:pPr>
        <w:pStyle w:val="Normal"/>
        <w:tabs>
          <w:tab w:val="clear" w:pos="708"/>
          <w:tab w:val="left" w:pos="3270" w:leader="none"/>
        </w:tabs>
        <w:ind w:left="-900" w:hanging="0"/>
        <w:rPr/>
      </w:pPr>
      <w:r>
        <w:rPr/>
        <w:t xml:space="preserve">       </w:t>
      </w:r>
      <w:r>
        <w:rPr/>
        <w:t>Весна - …..</w:t>
        <w:tab/>
        <w:t xml:space="preserve">Пока дети оформляют работы, учитель зачитывает </w:t>
      </w:r>
    </w:p>
    <w:p>
      <w:pPr>
        <w:pStyle w:val="Normal"/>
        <w:tabs>
          <w:tab w:val="clear" w:pos="708"/>
          <w:tab w:val="left" w:pos="2595" w:leader="none"/>
        </w:tabs>
        <w:ind w:left="-900" w:hanging="0"/>
        <w:rPr/>
      </w:pPr>
      <w:r>
        <w:rPr/>
        <w:t xml:space="preserve">       </w:t>
      </w:r>
      <w:r>
        <w:rPr/>
        <w:t>Весна - …..</w:t>
        <w:tab/>
        <w:t>мини – сочинения.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Весна - …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</w:t>
      </w:r>
      <w:r>
        <w:rPr/>
        <w:t>Я люблю весну,</w:t>
        <w:tab/>
        <w:t>7. Итог урока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</w:t>
      </w:r>
      <w:r>
        <w:rPr/>
        <w:t>потому что…</w:t>
        <w:tab/>
        <w:t xml:space="preserve">- У вас получились красивые, разные сочинения, вы научились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ab/>
        <w:t>определять род имен существительных, вспомнили орфограммы,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ab/>
        <w:t>спасибо за урок. Учитель называет оценки.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>8. Домашнее задание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    </w:t>
      </w:r>
      <w:r>
        <w:rPr/>
        <w:t>Стр. 128, упр. 240, выучить правило.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обучения грамоте</w:t>
      </w:r>
    </w:p>
    <w:p>
      <w:pPr>
        <w:pStyle w:val="Normal"/>
        <w:jc w:val="center"/>
        <w:rPr/>
      </w:pPr>
      <w:r>
        <w:rPr>
          <w:sz w:val="52"/>
          <w:szCs w:val="52"/>
        </w:rPr>
        <w:t>в 1– а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системе Л.В.Занко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Гласные буквы е, ё, ю,я –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казатели мяг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огласных зву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лазова Ж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б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Цели. 1. Раскрыть функцию букв е, ё, ю, я в качестве показателей мягкости согласных, показать роль ударения в различении смысла слов.</w:t>
      </w:r>
    </w:p>
    <w:p>
      <w:pPr>
        <w:pStyle w:val="Normal"/>
        <w:ind w:left="-540" w:hanging="0"/>
        <w:rPr/>
      </w:pPr>
      <w:r>
        <w:rPr/>
        <w:t>2. Развивать фонематический слух, логическое мышление, внимание.</w:t>
      </w:r>
    </w:p>
    <w:p>
      <w:pPr>
        <w:pStyle w:val="Normal"/>
        <w:ind w:left="-540" w:hanging="0"/>
        <w:rPr/>
      </w:pPr>
      <w:r>
        <w:rPr/>
        <w:t>3. Воспитывать интерес кродному языку, усидчивость, целеустремленность.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Оборудование: демонстрационные карточки, таблицы – ребусы, таблица «Многозначные слова», преметные картинки, шаблоны – индикаторы настроения, раздаточные карточки, карточки со слов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Ход урока</w:t>
      </w:r>
    </w:p>
    <w:p>
      <w:pPr>
        <w:pStyle w:val="Normal"/>
        <w:ind w:left="-540" w:hanging="0"/>
        <w:rPr/>
      </w:pPr>
      <w:r>
        <w:rPr/>
        <w:t>1. Организация класса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Сегодня на уроке гости. Гостеприимные хозяева делают все, чтобы гостям было уютно. А уютнее и светлее становится от ваших грамотных ответов. Удачи вам.</w:t>
      </w:r>
    </w:p>
    <w:p>
      <w:pPr>
        <w:pStyle w:val="Normal"/>
        <w:ind w:left="-540" w:hanging="0"/>
        <w:rPr/>
      </w:pPr>
      <w:r>
        <w:rPr/>
        <w:t>2. Повторение изученного</w:t>
      </w:r>
    </w:p>
    <w:p>
      <w:pPr>
        <w:pStyle w:val="Normal"/>
        <w:ind w:left="-540" w:hanging="0"/>
        <w:rPr/>
      </w:pPr>
      <w:r>
        <w:rPr/>
        <w:t>- Какие хитрые буквы мы изучаем? (Е, Ё, Ю, Я)</w:t>
      </w:r>
    </w:p>
    <w:p>
      <w:pPr>
        <w:pStyle w:val="Normal"/>
        <w:ind w:left="-540" w:hanging="0"/>
        <w:rPr/>
      </w:pPr>
      <w:r>
        <w:rPr/>
        <w:t>- Посему хитрые? В чем секрет этих букв?</w:t>
      </w:r>
    </w:p>
    <w:p>
      <w:pPr>
        <w:pStyle w:val="Normal"/>
        <w:ind w:left="-540" w:hanging="0"/>
        <w:rPr/>
      </w:pPr>
      <w:r>
        <w:rPr/>
        <w:t>- Буквы – забияки перепутались. Соотнесите буквы и звуки. (Дети на магнитной доске соотносят я – (йа), ё – (йо), е – (йэ), ю – (йу))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48768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огда эти буквы обозначают 2 звука? Приведите пример.</w:t>
      </w:r>
    </w:p>
    <w:p>
      <w:pPr>
        <w:pStyle w:val="Normal"/>
        <w:ind w:left="-540" w:hanging="0"/>
        <w:rPr/>
      </w:pPr>
      <w:r>
        <w:rPr/>
        <w:t>3. Объяснение нового материала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487680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Сегодня узнаем еще один секрет этих букв. Прочитайте слоги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</w:t>
      </w:r>
      <w:r>
        <w:rPr>
          <w:b/>
          <w:sz w:val="52"/>
          <w:szCs w:val="52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rPr>
          <w:sz w:val="52"/>
          <w:szCs w:val="52"/>
        </w:rPr>
      </w:pPr>
      <w:r>
        <w:rPr/>
        <w:t xml:space="preserve">           </w:t>
      </w:r>
      <w:r>
        <w:rPr>
          <w:sz w:val="40"/>
          <w:szCs w:val="40"/>
        </w:rPr>
        <w:t>Л         А                  Л          А</w:t>
      </w:r>
      <w:r>
        <w:rPr>
          <w:sz w:val="32"/>
          <w:szCs w:val="32"/>
        </w:rPr>
        <w:tab/>
      </w:r>
      <w:r>
        <w:rPr>
          <w:sz w:val="52"/>
          <w:szCs w:val="52"/>
        </w:rPr>
        <w:t xml:space="preserve">          ЛЯ</w:t>
      </w:r>
    </w:p>
    <w:p>
      <w:pPr>
        <w:pStyle w:val="Normal"/>
        <w:ind w:left="-5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Почему согласные звуки написаны в прямоугольниках разного цвета?</w:t>
      </w:r>
    </w:p>
    <w:p>
      <w:pPr>
        <w:pStyle w:val="Normal"/>
        <w:ind w:left="-540" w:hanging="0"/>
        <w:rPr/>
      </w:pPr>
      <w:r>
        <w:rPr/>
        <w:t xml:space="preserve">- Как на письме показать мягкость согласного (Л) и чтобы далее следовал звук (а)? В этом нам поможет буква Я. </w:t>
      </w:r>
    </w:p>
    <w:p>
      <w:pPr>
        <w:pStyle w:val="Normal"/>
        <w:ind w:left="-540" w:hanging="0"/>
        <w:rPr/>
      </w:pPr>
      <w:r>
        <w:rPr/>
        <w:t>- Какие еще гласные буквы могут обозначать один звук + мягкость согласного звука?</w:t>
      </w:r>
    </w:p>
    <w:p>
      <w:pPr>
        <w:pStyle w:val="Normal"/>
        <w:ind w:left="-540" w:hanging="0"/>
        <w:rPr/>
      </w:pPr>
      <w:r>
        <w:rPr/>
        <w:t>- Сделаем вывод. Гласные буквы е, ё, ю, я после согласного обозначают один звук + мягкость согласного звука.</w:t>
      </w:r>
    </w:p>
    <w:p>
      <w:pPr>
        <w:pStyle w:val="Normal"/>
        <w:ind w:left="-540" w:hanging="0"/>
        <w:rPr/>
      </w:pPr>
      <w:r>
        <w:rPr/>
        <w:t>4. Закрепление изученного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а) Чтение слогов    ЛЯ, МЯ, ЛЮ, СЁ, ДЁ, НЮ, ДЕ, ДА.</w:t>
      </w:r>
    </w:p>
    <w:p>
      <w:pPr>
        <w:pStyle w:val="Normal"/>
        <w:ind w:left="-540" w:hanging="0"/>
        <w:rPr/>
      </w:pPr>
      <w:r>
        <w:rPr/>
        <w:t>- Какой слог лишний? Почему?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б) Работа по учебникам</w:t>
      </w:r>
    </w:p>
    <w:p>
      <w:pPr>
        <w:pStyle w:val="Normal"/>
        <w:ind w:left="-540" w:hanging="0"/>
        <w:rPr/>
      </w:pPr>
      <w:r>
        <w:rPr/>
        <w:t>- Откройте учебники на странице 77. Сейчас мы поучимся с вами писать слова с мягкими согласными звуками. Какие буквы – помощники нам понадобятся?</w:t>
      </w:r>
    </w:p>
    <w:p>
      <w:pPr>
        <w:pStyle w:val="Normal"/>
        <w:ind w:left="-540" w:hanging="0"/>
        <w:rPr/>
      </w:pPr>
      <w:r>
        <w:rPr/>
        <w:t>- Задание. Вставить пропущенные буквы. (Дети работают самостоятельно, учитель оказывает необходимую помощь)</w:t>
      </w:r>
    </w:p>
    <w:p>
      <w:pPr>
        <w:pStyle w:val="Normal"/>
        <w:ind w:left="-540" w:hanging="0"/>
        <w:rPr/>
      </w:pPr>
      <w:r>
        <w:rPr/>
        <w:t>- Проверяем. (Учитель показывает напечатанные на карточках слова)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ла, к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ло, п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с, ут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 xml:space="preserve">г,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бло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 xml:space="preserve">жик,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нот, п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ё</w:t>
      </w:r>
      <w:r>
        <w:rPr>
          <w:sz w:val="28"/>
          <w:szCs w:val="28"/>
        </w:rPr>
        <w:t>рка с пл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сом.</w:t>
      </w:r>
    </w:p>
    <w:p>
      <w:pPr>
        <w:pStyle w:val="Normal"/>
        <w:ind w:left="-540" w:hanging="0"/>
        <w:rPr/>
      </w:pPr>
      <w:r>
        <w:rPr/>
        <w:t>- В каких словах гласные обозначают 2 звука? Что эти гласные обозначают в других словах?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7305</wp:posOffset>
            </wp:positionV>
            <wp:extent cx="5029200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Физминутк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Игра «Фонарики»</w:t>
      </w:r>
    </w:p>
    <w:p>
      <w:pPr>
        <w:pStyle w:val="Normal"/>
        <w:ind w:left="-540" w:hanging="0"/>
        <w:rPr/>
      </w:pPr>
      <w:r>
        <w:rPr/>
        <w:t>- К игре нужно подготовиться. У каждого на столе карточ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А,  Я, О,  У,  Ю,  Ё,  Э,  Е              </w:t>
      </w:r>
      <w:r>
        <w:rPr/>
        <w:t>Разбейте эти гласные на две группы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……………       ……………</w:t>
      </w:r>
      <w:r>
        <w:rPr>
          <w:sz w:val="20"/>
          <w:szCs w:val="20"/>
        </w:rPr>
        <w:t xml:space="preserve">.          – </w:t>
      </w:r>
      <w:r>
        <w:rPr/>
        <w:t>По какому принципу разбили? Каких гласных недостает?</w:t>
      </w:r>
    </w:p>
    <w:p>
      <w:pPr>
        <w:pStyle w:val="Normal"/>
        <w:ind w:left="-540" w:hanging="0"/>
        <w:rPr/>
      </w:pPr>
      <w:r>
        <w:rPr/>
        <w:t>- Куда запишим их? Почему?</w:t>
      </w:r>
    </w:p>
    <w:p>
      <w:pPr>
        <w:pStyle w:val="Normal"/>
        <w:ind w:left="-540" w:hanging="0"/>
        <w:rPr/>
      </w:pPr>
      <w:r>
        <w:rPr/>
        <w:t>- Молодцы, теперь вы готовы к игре. Не читая слова, нужно определить в них мягкий согласный звук, страница 77. Зеленый фонарик мы зажигаем (рисуем) под мягким согласным, с синий – под твердым согласным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БЫЛ – БИЛ, МАЛ – МЯЛ, СЭР – СЕР, РОВ – РЁВ, ЛУК – ЛЮК</w:t>
      </w:r>
    </w:p>
    <w:p>
      <w:pPr>
        <w:pStyle w:val="Normal"/>
        <w:ind w:left="-540" w:hanging="0"/>
        <w:rPr/>
      </w:pPr>
      <w:r>
        <w:rPr/>
        <w:t>- Где какой фонарик зажгли? Почему?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Сэр – почтительное обращение к мужчине в Англии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Ров – длинное, с высокими откосами углубление в земле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Люк – закрывающееся отверстие на корабле, на борту самолета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Лук – дети объясняют сами (2 значения)</w:t>
      </w:r>
    </w:p>
    <w:p>
      <w:pPr>
        <w:pStyle w:val="Normal"/>
        <w:ind w:left="-540" w:hanging="0"/>
        <w:rPr/>
      </w:pPr>
      <w:r>
        <w:rPr/>
        <w:t>- Каки называются слова , имеющие много значений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Значение остальных слов дети показывают мимикой и жестами.</w:t>
      </w:r>
    </w:p>
    <w:p>
      <w:pPr>
        <w:pStyle w:val="Normal"/>
        <w:ind w:left="-540" w:hanging="0"/>
        <w:rPr/>
      </w:pPr>
      <w:r>
        <w:rPr/>
        <w:t>5. Работа над постановкой ударения</w:t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/                        /                                        /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5143500" cy="3867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На доске:  тя-тя-тя-тя          ню-ню-ню-ню      лы-ли-лы-ли</w:t>
      </w:r>
    </w:p>
    <w:p>
      <w:pPr>
        <w:pStyle w:val="Normal"/>
        <w:ind w:left="-540" w:hanging="0"/>
        <w:rPr/>
      </w:pPr>
      <w:r>
        <w:rPr/>
        <w:t>- Читаем хором. Какие слоги лишние? Почем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rPr/>
      </w:pPr>
      <w:r>
        <w:rPr/>
        <w:t>- После чтения слогов приступаем к чтению слова. Прочитайте. (Читают 2 ученика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 р е л к и             </w:t>
      </w:r>
      <w:r>
        <w:rPr/>
        <w:t xml:space="preserve"> - Кто из ребят прочитал правильно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Это слово многозначное (показ предметных картинок), оно принимает новое значение взависимости от ударения. С такими словами нам предстоит встретиться  в следующем задании на стр. 78. Прочитайте предложения самостоятельно, попробуйте сами расставить ударения. (Учитель ходит по классу и оказывает необходимую помощь)</w:t>
      </w:r>
    </w:p>
    <w:p>
      <w:pPr>
        <w:pStyle w:val="Normal"/>
        <w:ind w:left="-540" w:hanging="0"/>
        <w:rPr/>
      </w:pPr>
      <w:r>
        <w:rPr/>
        <w:t>- Проверяем. (Читает ученик, перечитываем хором)</w:t>
      </w:r>
    </w:p>
    <w:p>
      <w:pPr>
        <w:pStyle w:val="Normal"/>
        <w:ind w:left="-540" w:hanging="0"/>
        <w:rPr/>
      </w:pPr>
      <w:r>
        <w:rPr/>
        <w:t>- Какие слова пишутся одинаково, а значения имеют разные? (Село, хлопок, полки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Хлопок растет в Узбекистане и др. странах (показ иллюстрации), изнего делают вату, бинты, джинсы и многое другое.</w:t>
      </w:r>
    </w:p>
    <w:p>
      <w:pPr>
        <w:pStyle w:val="Normal"/>
        <w:ind w:left="-540" w:hanging="0"/>
        <w:rPr/>
      </w:pPr>
      <w:r>
        <w:rPr/>
        <w:t>6. Итог урока</w:t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4876800" cy="3657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Урок подходит к концу, вы хорошо работали, внимательно слушали, старались многое запомнить. Какой секрет узнали про букы Е, Ё, Ю, Я?</w:t>
      </w:r>
    </w:p>
    <w:p>
      <w:pPr>
        <w:pStyle w:val="Normal"/>
        <w:ind w:left="-540" w:hanging="0"/>
        <w:rPr/>
      </w:pPr>
      <w:r>
        <w:rPr/>
        <w:t>- Какие слова называются многозначными?</w:t>
      </w:r>
    </w:p>
    <w:p>
      <w:pPr>
        <w:pStyle w:val="Normal"/>
        <w:ind w:left="-540" w:hanging="0"/>
        <w:rPr/>
      </w:pPr>
      <w:r>
        <w:rPr/>
        <w:t xml:space="preserve">- У наших гостей и перед вами недорисованое лицо человечка. Дорисуй его и раскрась </w:t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/>
        <w:t>шапочку.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                                        </w:t>
      </w:r>
      <w:r>
        <w:rPr/>
        <w:t xml:space="preserve">- По рисункам видно, что настроение у вас такое же веселое, как и у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                                        </w:t>
      </w:r>
      <w:r>
        <w:rPr/>
        <w:t xml:space="preserve">ваших человечков. Посмотрите, какие человечки получились у наших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                                        </w:t>
      </w:r>
      <w:r>
        <w:rPr/>
        <w:t>гостей? Понравилось гостям у нас?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  <w:t xml:space="preserve">                                            </w:t>
      </w:r>
      <w:r>
        <w:rPr/>
        <w:t xml:space="preserve">- Вы гостеприимные хозяева, урок окончен. 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русского языка</w:t>
      </w:r>
    </w:p>
    <w:p>
      <w:pPr>
        <w:pStyle w:val="Normal"/>
        <w:jc w:val="center"/>
        <w:rPr/>
      </w:pPr>
      <w:r>
        <w:rPr>
          <w:sz w:val="52"/>
          <w:szCs w:val="52"/>
        </w:rPr>
        <w:t>в 3– а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системе Л.В.Занков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Тема урока: </w:t>
      </w:r>
      <w:r>
        <w:rPr>
          <w:b/>
          <w:i/>
          <w:sz w:val="52"/>
          <w:szCs w:val="52"/>
        </w:rPr>
        <w:t>«Состав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риставка и предл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алазова Жанна Федо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У «СОШ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 углубленным изу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. 1. Совершенствовать умение разбирать слова по составу. На основе знаний состава слова учить отличать предлог от пристав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Развивать внимание, мышление, творческие способнос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Воспитывать трудолюбие, аккуратность , чувство товариществ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: карточки с индивидуальны заданием, таблица «Предлоги и приставки»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рточки – раскладушки, схема стихотворения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класс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 (упр. 105, стр. 61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продолжаем говорить о составе слов. Назовите части слова. Дайте определение каждой част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Назовите корни и приставки в выделенных глаголах в домашнем упражнении?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Назовите корни и суффиксы в выделенных существительны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А сегодня на уроке мы будем учиться отличать предлог от приставки, для этого надо уметь видеть состав слова, над чем мы также будем работ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Чистописание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д    поле     полет    пояс     погранични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зовите слово в котором звуков больше чем букв. Докаж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азовите слова с приставкой по-. Докажите.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Плохо </w:t>
      </w:r>
      <w:r>
        <w:rPr>
          <w:i/>
          <w:sz w:val="28"/>
          <w:szCs w:val="28"/>
          <w:u w:val="single"/>
        </w:rPr>
        <w:t>то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 xml:space="preserve">что </w:t>
      </w:r>
      <w:r>
        <w:rPr>
          <w:i/>
          <w:sz w:val="28"/>
          <w:szCs w:val="28"/>
        </w:rPr>
        <w:t>плохо начинаетс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Замените неподчеркнутые слова словами противоположными по смыслу, т.е. антонимами. Какая пословица у вас получилась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помним про слово «хорошо»? Запишите правильную пословиц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3. Словарная работа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1 группа (воспроизводящий уровень) записать названия всех предметов, изображенных на карточке (тетрадь, карандаш, пенал, дневник, портфель, класс, дежурный, учитель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- вспомнить и записать словарные слова на тему «Школа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е: * Составить слово из указанных частей данных слов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514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635</wp:posOffset>
            </wp:positionV>
            <wp:extent cx="657225" cy="485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ть                                                                   - повар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07315</wp:posOffset>
            </wp:positionV>
            <wp:extent cx="1038225" cy="7715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07315</wp:posOffset>
            </wp:positionV>
            <wp:extent cx="1038225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илка                                                                     - жара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914400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990600" cy="7429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лесник                                                                 -  работник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напильник)                                                           (пожарник)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человек работают по карточк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то справился с заданием под *? Какие слова получились? Проверка написания словарных слов и оценивание 2 учени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Объяснение нового материал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Мы многое повторили, что нам поможет в изучении нового материала. Итак, приставка и предлог, чем же они похожи и чем отличаются. (Дети смотрят на таблицу и рассуждают)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771900" cy="2733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572000" cy="2733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Почему же нужно различать предлоги и приставки? (Чтобы правильно писать слова, не делать ошибк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зже я вам еще раз задам этот вопрос, интересно, также вы на него ответит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бъясните значение этих слов: наряд, проб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ый                                                   сосновый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             ряд                                      про                 бо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ое значение теперь? (Учитель показывает карточки – раскладушки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чему же нужно различать предлоги и приставки? (От слитного и раздельного написания меняется смысл слов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 же отличить предлог от приставки? (Надо смотреть на значение слова. Между словом и предлогом можно вставить другое слово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Проверим, правильные мы сделали выводы. Откройте учебники на стр. 62, прочитаем правил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Закрепление изученног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А сейчас будем применять полученные знания на практике. Пишем с комментированием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шел за угол, влез в окно, нашел на улице, выбежал во двор, с дерева на дере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С какой частью речи предлоги не употребляются? (С глаголом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- Итак, как же отличить приставку от предлога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Мы продолжаем работать над этой темой на следующем уроке, а сейчас поработаем над развитием реч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6. Творческая рабо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сень. Обсыпает весь наш бедный с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пожелтелые по ветру летят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шь вдали красуются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м, на дне долин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исти ярко – красные вянущих ряби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Толстой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544195</wp:posOffset>
            </wp:positionV>
            <wp:extent cx="3771900" cy="34823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Так свои чувства к осени передает А.Толстой. Сегодня мы тоже попытаемся передать свои чувства в стихотворении. Стихотворение состоит из 6 строк, на каждой строке надо описать осень по заданию. Схема перед вами. Чтобы вам стало понятнее, я прочитаю свое стихотворение  о весне.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ь                                                    Вес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ень – это (цвет)                   Весна – это белые яблони в цвет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ень – это (вкус)                   Весна – это вкус первой зеле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ень – это (запах)                 Весна – это запах ландыш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сень – это (внешность)        Весна – это красавица в легком, воздушном платье.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ень – это (звук)                   Весна – это приветливое пение птиц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сень–(мои переживания)     Весна – это радость, желание жить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- Свое сочинение будете писать на заготовленных вами листьях, сделанных из бумаги. Устроим в классе листопад. Приступайте к работе. Постарайтесь, чтобы листья были красивы не только внешне, но и по содержан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сочинени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Мы сегодня учились отличать приставку от предлога, написали красивые сочинения, потрудились на славу. Спасиб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. Домашнее зада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. 64, упр. 112, выучить правил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11:00Z</dcterms:created>
  <dc:creator>Computer</dc:creator>
  <dc:description/>
  <cp:keywords/>
  <dc:language>en-US</dc:language>
  <cp:lastModifiedBy>Admin</cp:lastModifiedBy>
  <cp:lastPrinted>2008-02-25T16:16:00Z</cp:lastPrinted>
  <dcterms:modified xsi:type="dcterms:W3CDTF">2014-11-24T16:46:00Z</dcterms:modified>
  <cp:revision>15</cp:revision>
  <dc:subject/>
  <dc:title>Муниципальное общеобразовательное учреждение</dc:title>
</cp:coreProperties>
</file>