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center"/>
        <w:rPr>
          <w:rFonts w:ascii="Helvetica" w:hAnsi="Helvetica" w:cs="Helvetica"/>
          <w:b/>
          <w:b/>
          <w:bCs/>
          <w:color w:val="333333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sz w:val="40"/>
          <w:szCs w:val="40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center"/>
        <w:rPr/>
      </w:pPr>
      <w:r>
        <w:rPr>
          <w:rFonts w:cs="Helvetica" w:ascii="Helvetica" w:hAnsi="Helvetica"/>
          <w:bCs/>
          <w:color w:val="333333"/>
          <w:sz w:val="36"/>
          <w:szCs w:val="36"/>
        </w:rPr>
        <w:t>Выступление на РМО учителей начальных классов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  <w:t xml:space="preserve">Формирование творческих способностей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  <w:t>посредством нетрадиционного рисования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eastAsia="Helvetica" w:cs="Helvetica" w:ascii="Helvetica" w:hAnsi="Helvetica"/>
          <w:color w:val="000000"/>
          <w:sz w:val="44"/>
          <w:szCs w:val="44"/>
        </w:rPr>
        <w:t xml:space="preserve"> </w:t>
      </w:r>
      <w:r>
        <w:rPr>
          <w:rFonts w:cs="Helvetica" w:ascii="Helvetica" w:hAnsi="Helvetica"/>
          <w:color w:val="000000"/>
          <w:sz w:val="44"/>
          <w:szCs w:val="44"/>
        </w:rPr>
        <w:t>на занятиях внеурочной деятельности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000000"/>
          <w:sz w:val="44"/>
          <w:szCs w:val="44"/>
        </w:rPr>
      </w:pPr>
      <w:r>
        <w:rPr>
          <w:rFonts w:cs="Helvetica" w:ascii="Helvetica" w:hAnsi="Helvetica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 w:val="false"/>
          <w:b w:val="false"/>
          <w:color w:val="000000"/>
          <w:sz w:val="44"/>
          <w:szCs w:val="44"/>
        </w:rPr>
      </w:pPr>
      <w:r>
        <w:rPr>
          <w:rFonts w:cs="Helvetica" w:ascii="Helvetica" w:hAnsi="Helvetica"/>
          <w:b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Helvetica" w:hAnsi="Helvetica" w:cs="Helvetica"/>
          <w:b w:val="false"/>
          <w:b w:val="false"/>
          <w:color w:val="000000"/>
          <w:sz w:val="32"/>
          <w:szCs w:val="32"/>
        </w:rPr>
      </w:pPr>
      <w:r>
        <w:rPr>
          <w:rFonts w:cs="Helvetica" w:ascii="Helvetica" w:hAnsi="Helvetica"/>
          <w:b w:val="false"/>
          <w:color w:val="000000"/>
          <w:sz w:val="32"/>
          <w:szCs w:val="32"/>
        </w:rPr>
        <w:t>Подготовила: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rFonts w:ascii="Helvetica" w:hAnsi="Helvetica" w:cs="Helvetica"/>
          <w:b w:val="false"/>
          <w:b w:val="false"/>
          <w:color w:val="000000"/>
          <w:sz w:val="32"/>
          <w:szCs w:val="32"/>
        </w:rPr>
      </w:pPr>
      <w:r>
        <w:rPr>
          <w:rFonts w:cs="Helvetica" w:ascii="Helvetica" w:hAnsi="Helvetica"/>
          <w:b w:val="false"/>
          <w:color w:val="000000"/>
          <w:sz w:val="32"/>
          <w:szCs w:val="32"/>
        </w:rPr>
        <w:t>учитель МБОУ Лицей №1 Л.А.Щепакова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е начинается уже в младшем школьном возрасте. Наиболее эффективное средство для этого – изобразительная деятельность детей во внеурочное время. Рисование является одним из важнейших средств познания мира и развития знаний эстетического восприятия, так как оно связано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Для внеурочной деятельности в этом году я выбрала программу по нетрадиционным способам рисования, задача которой является развитие творческих способностей посредством изобразительной деятельности. Занятия строятся так, чтобы у каждого ребенка была возможность проявить себя, выразить свои творческие возможности в рисунке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Заняться проблемой детского творчества меня подтолкнули наблюдения за работой детей с изобразительными материалами. Наблюдая за детьми, я заметила, что результат в приобретении детьми знаний и умений, навыков в рисовании неплохой — они работают разными материалами, осваивают различные приемы и способы рисования. Но главное, в работах детей — не было фантазии и творчества. Применяя диагностику, позволяющую определить уровень творческого воображения и световосприятия детей, я постаралась выявить уровень технических навыков и умений и построить в дальнейшем правильное взаимодействие с ребенком. Пришла к выводу, что необходим такой подход для исследования творческих способностей детей, который поможет в дальнейшем выбирать технику рисования для детей разного возраста, тематику, в зависимости от возраста и индивидуальных возможностей ребенка. 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Актуальность занятий состоит в том, чт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к. в ней особенно проявляются разные стороны развития ребенка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Цель занятий – развитие творческих способностей каждого ребенка средствами нетрадиционных техник, помочь реализовать себя, уметь соединять в одном рисунке различные материалы для получения выразительного образа. Для достижения этой цели разработала перспективный план изобразительной деятельности с использованием нетрадиционных техник рисования. В работе с детьми использую метод, который не требует от детей профессионального изображения. Работа на занятиях по рисованию повышает интерес детей к изобразительной деятельности, учит использовать разнообразные материалы и техники, и расширяет творческие возможности школьников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Таким образом, необходимо расширять опыт ребенка, создавать прочные основы для его творчества. Чем больше ребенок видит, слышит, переживет, чем больше узнает и усвоит, тем значительнее и продуктивнее, при других равных условиях, станет деятельность его воображения. Вот здесь приходит на помощь игра, где ребенок расслабляется, сам фантазирует, дорисовывает, творит. 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ряду с развитием творческого воображения, ребенок должен научиться владеть изоматериалами и способами создания рисунка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Важное условие развития ребенка — не только оригинальное задание, сама формулировка которого становится стимулом к творчеству, но и использование на занятиях нетрадиционных и нестандартных изотехнологий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тей очень привлекают такие нетрадиционные материалы. И чем разнообразнее художественные материалы, тем интереснее с ними работать. У детей появляется возможность использовать дополнительные средства. Возникают новые идеи, связанные с комбинациями разных материалов, ребенок начинает экспериментировать, творить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</w:rPr>
        <w:t>К концу первой четверти я увидела, что у детей возрос интерес к нетрадиционной технике рисования. Он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его воплощения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По итогам I четверти я заметила, что  обучение детей нетрадиционным способом рисования активизирует познавательный интерес, формирует эмоционально положительное отношение к процессу рисования, способствует эффективному развитию воображения и восприятия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40:00Z</dcterms:created>
  <dc:creator>Larisa</dc:creator>
  <dc:description/>
  <cp:keywords/>
  <dc:language>en-US</dc:language>
  <cp:lastModifiedBy>Larisa</cp:lastModifiedBy>
  <cp:lastPrinted>2014-11-05T17:08:00Z</cp:lastPrinted>
  <dcterms:modified xsi:type="dcterms:W3CDTF">2014-11-08T15:56:00Z</dcterms:modified>
  <cp:revision>6</cp:revision>
  <dc:subject/>
  <dc:title>Формирование творческих способностей посредством нетрадиционного рисования</dc:title>
</cp:coreProperties>
</file>