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/>
        <w:t xml:space="preserve">Государственное бюджетное общеобразовательное учреждение средняя общеобразовательная школа </w:t>
      </w:r>
    </w:p>
    <w:p>
      <w:pPr>
        <w:pStyle w:val="Normal"/>
        <w:tabs>
          <w:tab w:val="clear" w:pos="708"/>
          <w:tab w:val="left" w:pos="3560" w:leader="none"/>
          <w:tab w:val="center" w:pos="7285" w:leader="none"/>
        </w:tabs>
        <w:rPr/>
      </w:pPr>
      <w:r>
        <w:rPr/>
        <w:tab/>
        <w:t xml:space="preserve">д.  Екатериновка </w:t>
        <w:tab/>
        <w:t>муниципального района Красноярский 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sz w:val="44"/>
          <w:szCs w:val="44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Великан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абочая программа по русскому языку составлена в соответствии с основными положениями Федерального государственного образовательного  стандарта начального общего образования, требованиями Примерной основной образовательной программы ОУ, авторской программы В. П. Канакиной, В. Г. Горецкого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 </w:t>
      </w: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 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циокультурная цель-изучение русского языка-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</w:t>
      </w:r>
    </w:p>
    <w:p>
      <w:pPr>
        <w:pStyle w:val="Normal"/>
        <w:jc w:val="both"/>
        <w:rPr/>
      </w:pPr>
      <w:r>
        <w:rPr/>
        <w:t>культуры челове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нностные ориентиры содержания учебного предмет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Anchor"/>
          <w:vertAlign w:val="superscript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U2msonormal"/>
        <w:spacing w:before="0" w:after="0"/>
        <w:jc w:val="center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/>
        <w:t xml:space="preserve">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.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Морфология. </w:t>
      </w:r>
      <w:r>
        <w:rPr/>
        <w:t>Части речи; 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</w:t>
      </w:r>
      <w:r>
        <w:rPr>
          <w:i/>
        </w:rPr>
        <w:t>одушевлённых и неодушевлённых</w:t>
      </w:r>
      <w:r>
        <w:rPr/>
        <w:t xml:space="preserve"> по вопросам кто? 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</w:t>
      </w:r>
      <w:r>
        <w:rPr/>
        <w:t>Определение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  <w:r>
        <w:rPr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Простое предложение. </w:t>
      </w:r>
      <w:r>
        <w:rPr/>
        <w:t>Нахождение главных членов предложения: подлежащее и сказуемо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зличие главных и второстепенных членов предложения. Установление связи (при помощи смысловых вопросов) между словами 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>. Использование интонации перечисления в предложениях с однородными 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непроизноси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 xml:space="preserve">разделительные </w:t>
      </w:r>
      <w:r>
        <w:rPr>
          <w:b/>
        </w:rPr>
        <w:t xml:space="preserve">ъ </w:t>
      </w:r>
      <w:r>
        <w:rPr/>
        <w:t xml:space="preserve">и </w:t>
      </w:r>
      <w:r>
        <w:rPr>
          <w:b/>
        </w:rPr>
        <w:t>ь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,</w:t>
      </w:r>
      <w:r>
        <w:rPr/>
        <w:t xml:space="preserve"> в сложных словах (самолёт, вездеход)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раздельное написание предлогов с именами существительными; раздельное написание предлогов с личными местоимениями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4"/>
        </w:numPr>
        <w:spacing w:before="0" w:after="0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Текст.</w:t>
      </w:r>
      <w:r>
        <w:rPr/>
        <w:t xml:space="preserve">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Личностные результ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Коммуникативные УУД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Style17"/>
        <w:shd w:fill="FFFFFF" w:val="clear"/>
        <w:spacing w:lineRule="atLeast" w:line="200" w:before="0" w:after="240"/>
        <w:jc w:val="center"/>
        <w:rPr>
          <w:color w:val="000000"/>
        </w:rPr>
      </w:pPr>
      <w:r>
        <w:rPr>
          <w:b/>
        </w:rPr>
        <w:t>Учебно – методическ</w:t>
      </w:r>
      <w:r>
        <w:rPr>
          <w:b/>
          <w:lang w:val="en-US"/>
        </w:rPr>
        <w:t>o</w:t>
      </w:r>
      <w:r>
        <w:rPr>
          <w:b/>
        </w:rPr>
        <w:t>е обеспечение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Печатные пособ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грамма:</w:t>
      </w:r>
    </w:p>
    <w:p>
      <w:pPr>
        <w:pStyle w:val="Normal"/>
        <w:rPr/>
      </w:pPr>
      <w:r>
        <w:rPr>
          <w:i/>
        </w:rPr>
        <w:t xml:space="preserve">Канакина В. П.    </w:t>
      </w:r>
      <w:r>
        <w:rPr/>
        <w:t>Русский язык.</w:t>
      </w:r>
      <w:r>
        <w:rPr>
          <w:i/>
        </w:rPr>
        <w:t xml:space="preserve"> </w:t>
      </w:r>
      <w:r>
        <w:rPr/>
        <w:t>Сборник рабочих программ « Школа России» 1-4 класс пособие для уч-ся общеобразоват. учреждений  С. А. Анащенкова  (и др.)  М.  Просвещение 2011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и</w:t>
        <w:softHyphen/>
        <w:t>к</w:t>
      </w:r>
      <w:r>
        <w:rPr/>
        <w:t xml:space="preserve"> «Русский язык» 4класс: учебник для уч-ся общеобразоват. учреждений в 2-х частях – М: Просвещение, 2014 г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авторы </w:t>
      </w:r>
      <w:r>
        <w:rPr>
          <w:i/>
        </w:rPr>
        <w:t>Канакина В. П. , Горецкий В. Г..</w:t>
      </w:r>
    </w:p>
    <w:p>
      <w:pPr>
        <w:pStyle w:val="Normal"/>
        <w:rPr/>
      </w:pPr>
      <w:r>
        <w:rPr/>
        <w:t>Пособие для учителя: русский язык, 4класс « Технологические карты уроков»  по учебнику В. П. Канакиной, В.Г. Горецкого «Учитель» 2014.</w:t>
      </w:r>
    </w:p>
    <w:p>
      <w:pPr>
        <w:pStyle w:val="Normal"/>
        <w:rPr>
          <w:b/>
          <w:b/>
        </w:rPr>
      </w:pPr>
      <w:r>
        <w:rPr>
          <w:b/>
        </w:rPr>
        <w:t>2. Информационно – коммуникативная среда.</w:t>
      </w:r>
    </w:p>
    <w:p>
      <w:pPr>
        <w:pStyle w:val="Normal"/>
        <w:rPr/>
      </w:pPr>
      <w:r>
        <w:rPr/>
        <w:t>Электронное приложение к учебнику « Русский язык» В. Г. Горецкий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3. Материально технические средства.</w:t>
      </w:r>
    </w:p>
    <w:p>
      <w:pPr>
        <w:pStyle w:val="Normal"/>
        <w:rPr/>
      </w:pPr>
      <w:r>
        <w:rPr/>
        <w:t>Компьютерная техника,  интерактивна доска, доска с магнитной поверхностью.</w:t>
      </w:r>
    </w:p>
    <w:p>
      <w:pPr>
        <w:pStyle w:val="Normal"/>
        <w:rPr>
          <w:b/>
          <w:b/>
        </w:rPr>
      </w:pPr>
      <w:r>
        <w:rPr>
          <w:b/>
        </w:rPr>
        <w:t>4 Интернет – ресурсы.</w:t>
      </w:r>
    </w:p>
    <w:p>
      <w:pPr>
        <w:pStyle w:val="Normal"/>
        <w:rPr/>
      </w:pPr>
      <w:r>
        <w:rPr/>
        <w:t xml:space="preserve">1.Методическое пособие по обучению грамоте и письму книга для учителя В. П. Горецкий и др.  </w:t>
      </w:r>
    </w:p>
    <w:p>
      <w:pPr>
        <w:pStyle w:val="Normal"/>
        <w:rPr/>
      </w:pPr>
      <w:r>
        <w:rPr/>
        <w:t xml:space="preserve">Русский язык: методическое пособие к комплекту В. П. Канакиной  для 4 класса начальной школы. – </w:t>
      </w:r>
    </w:p>
    <w:p>
      <w:pPr>
        <w:pStyle w:val="Normal"/>
        <w:rPr/>
      </w:pPr>
      <w:r>
        <w:rPr/>
        <w:t>Режим доступа:  http//www.prosv.ru/ebooks/</w:t>
      </w:r>
    </w:p>
    <w:p>
      <w:pPr>
        <w:pStyle w:val="Normal"/>
        <w:rPr/>
      </w:pPr>
      <w:r>
        <w:rPr/>
        <w:t xml:space="preserve">2. МОиН РФ. Итоговые проверочные работы: дидактические и раздаточные материалы. – </w:t>
      </w:r>
    </w:p>
    <w:p>
      <w:pPr>
        <w:pStyle w:val="Normal"/>
        <w:rPr/>
      </w:pPr>
      <w:r>
        <w:rPr/>
        <w:t xml:space="preserve">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standart</w:t>
      </w:r>
      <w:r>
        <w:rPr/>
        <w:t xml:space="preserve">. </w:t>
      </w:r>
      <w:r>
        <w:rPr>
          <w:lang w:val="en-US"/>
        </w:rPr>
        <w:t>ed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atalog</w:t>
      </w:r>
      <w:r>
        <w:rPr/>
        <w:t>.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Catalogid</w:t>
      </w:r>
      <w:r>
        <w:rPr/>
        <w:t>=443</w:t>
      </w:r>
    </w:p>
    <w:p>
      <w:pPr>
        <w:pStyle w:val="Normal"/>
        <w:rPr/>
      </w:pPr>
      <w:r>
        <w:rPr/>
        <w:t xml:space="preserve">3.Итоговые диагностические работы.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rs</w:t>
      </w:r>
      <w:r>
        <w:rPr/>
        <w:t>.</w:t>
      </w:r>
      <w:r>
        <w:rPr>
          <w:lang w:val="en-US"/>
        </w:rPr>
        <w:t>yarte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szu</w:t>
      </w:r>
      <w:r>
        <w:rPr/>
        <w:t>.</w:t>
      </w:r>
      <w:r>
        <w:rPr>
          <w:lang w:val="en-US"/>
        </w:rPr>
        <w:t>yarte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b/>
          <w:b/>
        </w:rPr>
      </w:pPr>
      <w:r>
        <w:rPr>
          <w:b/>
        </w:rPr>
        <w:t>5. Наглядные пособия.</w:t>
      </w:r>
    </w:p>
    <w:p>
      <w:pPr>
        <w:pStyle w:val="Normal"/>
        <w:rPr>
          <w:b/>
          <w:b/>
        </w:rPr>
      </w:pPr>
      <w:r>
        <w:rPr/>
        <w:t>Раздаточный материал:   карточки для индивидуальной работы,  карточки – образцы написания бук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/>
        <w:t>- тематический план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4678"/>
        <w:gridCol w:w="3969"/>
        <w:gridCol w:w="4394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>Раздел « Повторение» (11час.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9"/>
        <w:gridCol w:w="992"/>
        <w:gridCol w:w="4678"/>
        <w:gridCol w:w="3969"/>
        <w:gridCol w:w="43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и моно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ставление текста по рисунку с включением в него диа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 реч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, целенаправленно слушать учителя, решая познавательную зад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выражать свои мысли, слушать и понимать других, высказывать свою точку зрения,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чувствовать красоту и выразительность русского языка, осознавать эстетическую ценность русского языка, потребность сохранять чистоту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формлять письменный текст в соответствии с правилами письма, анализировать, сравнивать, группировать различные объекты, фак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ризнаки текста: смысловое единство предложений в тексте, заглавие текста, тема, основная мысль, план текста. Составление планов к данным тек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б особенностях текс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Р.р. Подробное изложение повествовательного текста  «Первая ох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текс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ставление устного рассказа на выбр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текста, план текс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я по цели высказывания: повествовательные, вопросительные и побудительные; восклицательные и невосклицатель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я по инто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разительно читать предложения с обращения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Знаки препинания в предложениях с обращ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разительно читать предложения с обращения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.  Главные и второстепен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ённые и нераспространён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збирать предложения по член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р. Восстановление  деформированного текста.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ях устанавливать связь слов в предлож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диктант с граммат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</w:t>
      </w:r>
      <w:r>
        <w:rPr/>
        <w:t>Раздел «Предложение» (9час.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4678"/>
        <w:gridCol w:w="396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едложениях с однородными чле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 предложения с однородными членами и расставлять в них знаки препин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выделение и формулирование познавательной цели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ть доброжелательность по отношению к одноклассника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ние монологической и диалогической формами речи, умение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уществлять ориентацию на самоанализ и самоконтроль результа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.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вать личностный смысл учения, владеть навыками сотрудничества с учителем, взрослыми и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днородных членов в предложении: при помощи интонации перечисления, союзов (и, а, 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видах связи однородных членов предл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однородными членами, соединёнными союз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находить однородные члены в предлож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однородными членами, соединёнными союз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постановки запятых в предложениях с однородными члена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ставление текста по репродукции картины И.И. Левитана «Золотая 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употреблять в речи предложения с однородными член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сложное предложение от простого предлож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редложения с однородными членами и сложные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 сложное предложение от простого предложения с однородными член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редложения с однородными членами и сложные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исьменное изложение повествовательного текста по самостоятельно составленному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 текста, тип, озаглавливать текст, устанавливать связь между предложения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Предложение». Защита проектов «Похвальное слово знакам препин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, умения и навыки по тем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аздел «Слово в языке и речи» (21час.)</w:t>
      </w:r>
    </w:p>
    <w:tbl>
      <w:tblPr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4678"/>
        <w:gridCol w:w="3969"/>
        <w:gridCol w:w="4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о лексическом значении слов, о роли слов в нашем языке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вать личностный смысл учения, владеть навыками сотрудничества с учителем, взрослыми и сверстник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е выделение и формулировка познавательной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установление связи между учебной деятельности и её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. Устаревшие слова. Многозначные слова. Прямое и переносное значение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об однозначных и многозначных словах, о прямом и переносном значении слов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, омони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ям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 Обобщение знаний о лексических группах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ь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 Корень. Приставка, суффикс, окончание. Значение суффиксов и пристав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имые части в слове, выполнять словообразовательный  анализ слов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азбора слов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днокоренны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значимых частях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тстаивать свою точку зрения, участвовать в диалоге соблюдая правила речевого этикета, слушать и понимать други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ение плана и последовательности действ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ознанно готовиться к урокам русского языка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гласных и согласных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оверять написание безударных гласных, парных звонких и глухих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двойных согласных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равописания слов с разделительными твёрдым и мягким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 Правописание суффиксов –ик, -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 и ь разделительны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ый диктант по теме «Лексическое значение слова. Состав сл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в правописании гласных и согласных в корнях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р.  изложение на основе зрительного восприятия текста по коллективно составленному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 Морфологические при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зличении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часте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 Значение и употребление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 - отзыв по репродукции картины В.М. Васнецова «Иван- царевич на Сером Вол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 Части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Раздел « Имя существительное»(43час.)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4536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падеж имени существительног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клонять имена существительные, определять падеж существитель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, преобразовывать е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ладение формами речи, участвовать в диалоге, слушать и понимать други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ение плана и последовательности действ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ять доброжелательность по отношению к однокласс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формлять письменный текст в соответствии с правилами письма, анализировать, сравнивать, группировать различные объекты, фак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выделение и формулирование познавательной цел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 л.- 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дежных форм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енительного, родительного, винительного падежей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знавать падежи имён существительных по вопрос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дательного и творительного падежей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е несклоняемые имена существительн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предложного падежа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падеж неизменяемых  имен существительны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клонения имён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кл.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имена существительные 1-го скло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первого скл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исать безударные окончания имён сущ. 1 ск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составление сочинения по репродукции картины художника А.А. Плас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ервый сн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картины, описывать картин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клонение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знаками имён существительных 2-го скло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второго скл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оверять написание безударных окончаний ударны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склонение 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знаками имён существительных 3-го склон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третьего скл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всех трёх типов скло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ставление сочинения-отзыва по репродукции картины художника В.А.Тропинина «Кружев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картины, описывать картину, раскрывать замысел худож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безударных падежных окончаний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й па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падежи имён существительных по вопросам, предлогам, роли в предлож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в родительном  пад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в родительном пад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зличать падежные формы имён существительных, имеющие одинаковые предлог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уществительных в дательном пад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в дательном и родитель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спознавании имён существительных в дательном и родитель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ительный падеж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уществительных в творительном падеже, оканчивающихся на шипящий и 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 в предложном пад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 в предложном пад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равописания безударных окончаний имён существительны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авописании безударных падежных окончаний имён существительных в дательном, родительном и предложном 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 текста, передавать содержание текста, развивать реч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Обобщение знаний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вописание безударных падежных окончаний имён существитель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зменениями имён существительных по падежам во множественном чис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кончаниями имён существительных мн.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е признаков р.п. имён существительны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одушевлённых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спознавать имена существительные в в.п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, творительный, предложный падежи имён существительных множестве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пособами различения имён существительных в д.п. ТВ.п. предл.п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по теме «</w:t>
            </w:r>
            <w:r>
              <w:rPr>
                <w:sz w:val="22"/>
                <w:szCs w:val="22"/>
              </w:rPr>
              <w:t>Правописание безударных падежных окончаний имён существительных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мения и навыки по теме «Правописание безударных падежных окончаний имён существи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писание безударных падежных окончаний имён существитель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б имени существительн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а  « Говорите правильно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проектной рабо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«Имя прилагательное» (30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ён прилагательных в языке. Что обозначают и как образуются имена прилагательны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точно употреблять имена прилагательные в устной и письменной реч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выделение и формулирование познавательной цел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-инициатив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 л.- 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формлять письменный текст в соответствии с правилами письма, анализировать, сравнивать, группировать различные объекты, фак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ён прилагательных в языке. Что обозначают и как образуются имена прилагательны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 число имён прилагательных. Изменение прилагательных по числам, по родам (в ед.ч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род, число, падеж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определение рода и правописание родовых окончаний имён прилаг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 описание по личным наблюдениям на тему «Моя любимая игр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текст-описание игруш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падежам имён  прилагательных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менять прилагательные по падеж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 Составление  текста- рассуждения по репродукции картины В. Серова « Мика Мороз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картины, описывать картину, раскрывать замысел худож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мужского и среднего рода в единственном числе. Именительный паде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исать падежные окончания имён прилагательных м.р. и ср.р. в ед.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пособами проверки написания безударных падежных окончаний имён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ён прилагательных мужского и среднего рода в родительном пад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ён прилагательных мужского и среднего рода в дательном пад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имён прилагательных мужского и среднего рода в именительном, родительном, датель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имён прилагательных мужского и среднего рода в родительном и винитель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исать падежные окончания имён прилагательных м.р. и ср.р. в ед.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ён прилагательных мужского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а « Имена прилагательные в « Сказке о рыбаке и рыбке»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клонять имена прилагательные ж.р., и определять их падеж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прилагательных женского в  именительном и винительном пад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писать окончания имён  прилагательных ж.р. и .п  и  в.п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прилагательных женского в  родительном, дательном, творительном падежах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писать окончания ж.р.в  р.п. д.п.  т.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падежных окончаний имён прилагательных женского р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исьмо по памяти сравнительного описательного текста. Составление сообщения о достопримечательностях своего посё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ередавать содержание описательного текс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повествовательного текста по коллективно составлен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картины, описывать картину, раскрывать замысел худож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во множественн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падеж имён прилагательны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репродукции карти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К. Рер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Заморские г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 множественного числа в именительном и винительном пад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знавать имена прилагательные множественного числа в им.п.  в.п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 множественного числа в родительном и предложном пад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 множественного числа в дательном и творительном паде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сочинение по репродукции картины И.Э. Граб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Февральская лазу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sz w:val="22"/>
                <w:szCs w:val="22"/>
              </w:rPr>
              <w:t>по теме « Падежные окончания имён прилагательных и имён существительных в единственном и множественном чис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очная работа по теме </w:t>
            </w:r>
            <w:r>
              <w:rPr>
                <w:sz w:val="22"/>
                <w:szCs w:val="22"/>
              </w:rPr>
              <w:t>«Правописание падежных окончаний имён прилагатель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зученное по тем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« Личные местоимения»(7час.)</w:t>
              <w:tab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"/>
        <w:gridCol w:w="982"/>
        <w:gridCol w:w="4536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ых местоимений в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местоимения как части ре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ять доброжелательность по отношению к одноклассника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формлять письменный текст в соответствии с правилами письма, анализировать, сравнивать, группировать различные объекты, фак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1-го, 2-го, 3-го лица единственного и множественно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рамматическими признаками личных местоим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зменениями местоимений 1-,2-лица по падеж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личных местоимений 3-го лица.  Упражнение в правописании предлогов с местоим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склонять личные местоим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личных местоимений 3-го лица.  Упражнение в правописании предлогов с местоим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Изменение личных местоимений по падеж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, умения навы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  «Глагол» (34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лаголов в языке и речи. Время глаголов(настоящее, будущее, прошедше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глагол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ять доброжелательность по отношению к одноклассника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ределять круг своего незнания, планировать свою работу по изучению незнаком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тстаивать свою точку зрения соблюдая правила речевого этикета, участвовать в диалоге соблюдая правила речевого этикета, слушать и понимать други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ценивать совместно с учителем или одноклассниками результат своих действ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осознавать и принимать базовые ценности «добро», «дружба», «сочувствие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ознавать и принимать базовые ценности «добро», «дружба», «сочувстви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формлять письменный текст в соответствии с правилами письма, анализировать, сравнивать, группировать различные объекты, фак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формулировать задание: определять цель, планировать алгоритм выполнения, корректировать работу по ходу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ов в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время глаголов и изменять глаголы по времен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глаголы в неопределённой форме, ставить вопросы к ни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форм глаголов и ознакомление с глагольными суффик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 текста, составлять план текста, передавать содержание текста, развивать реч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ременных форм от глаголов в неопределё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лица и числа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мягкого знака в глаголах второго лица единственно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е в правописании глаголов во втором лице единственного лица и право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р. Сочинение по репродукции картины И.И. Левит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на. Большая в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тему картины описывать картину раскрывать замысел художника, передавать своё отношение, к картин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 настоящем времен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спряжение глаголов по неопределённой форме, правильно ставить вопросы к ним, писать оконч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в будущем времен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роекты «Пословицы и погово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с безударными личными оконча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писать безударные личные окончания глаголов 1- 2- сп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спряжения глаголов по неопределённой форме и в написании безударных личных окончаний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возвратные глаголы развивать умение обосновывать правильность написания слов с изученными орфограмм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равописание безударных личных окончаний глаго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Правописание безударных личных окончаний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глаг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возвратных глаголов в настоящем и будущем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тся и –ться в возвратных глаго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глаголы в форме 3-лица и в неопределённой форме, познакомить с правилом правописания –тся, -ться в возвратных глагол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 прошедшем времен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деформированного повествовательного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 глаголов в прошедшем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глагольные формы прошедшего времени и писать родовые окончания глаголов прошедшего времен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ого суффикса в глаголах в прошедшем врем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ставление текста на спортивную тему ( по выбору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глагольных форм. Повторение знаний о глаг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глагольных форм. Морфологический разбор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повествовательного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 текста, составлять план текста, передавать содержание текста, развивать реч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Глаг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з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мений по те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«  Повторение» (15 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Реч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остановка учебной задачи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уществлять ориентацию на самоанализ и самоконтроль результа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ределять круг своего незнания, планировать свою работу по изучению незнаком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тстаивать свою точку зрения соблюдая правила речевого этикета, участвовать в диалоге соблюдая правила речевого этикета, слушать и понимать други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ценивать совместно с учителем или одноклассниками результат своих действ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ознавать и принимать базовые ценности «добро», «дружба», «сочувств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ипы тек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словосоче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интонации. Простые и сложные предложения. Распространённые и нераспространё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ое значение слова </w:t>
            </w:r>
            <w:r>
              <w:rPr>
                <w:b/>
                <w:sz w:val="22"/>
                <w:szCs w:val="22"/>
              </w:rPr>
              <w:t>Р.р. составление текста по репродукции картины И. И. Шишкина «Рож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 Слов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 Слов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е признаки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е признаки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овествовательного текста по самостоятельно составлен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е признаки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е признаки част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буквенный и звуковой разбор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По галактике Частей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276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Zag11">
    <w:name w:val="Zag_1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10"/>
      <w:jc w:val="both"/>
    </w:pPr>
    <w:rPr>
      <w:rFonts w:ascii="Georgia" w:hAnsi="Georgia" w:cs="Georg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0:00Z</dcterms:created>
  <dc:creator>Учитель</dc:creator>
  <dc:description/>
  <cp:keywords/>
  <dc:language>en-US</dc:language>
  <cp:lastModifiedBy>Пользователь Windows</cp:lastModifiedBy>
  <cp:lastPrinted>2014-09-05T11:27:00Z</cp:lastPrinted>
  <dcterms:modified xsi:type="dcterms:W3CDTF">2014-11-24T19:42:00Z</dcterms:modified>
  <cp:revision>18</cp:revision>
  <dc:subject/>
  <dc:title/>
</cp:coreProperties>
</file>