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знаний во 2-м классе на тему "Путешествие в Страну знаний" 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будить у учащихся интерес к изучению школьных предметов: математики, русского языка, литературного чтения, окружающего ми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ь ознакомление с правилами поведения в школе, формировать навыки работы с учебнико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логическое мышление, память, вним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ывать доброту, чувство коллективизма и взаимопомощ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нять и почувствовать важность такого проявления человеческих отношений, как забота о других людя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накомиться с именем выдающегося человека современности — Д. С. Лихачев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учить позитивный эмоциональный опыт в отношении его жизни и деятельности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Плакат с изображением поезда, карточки с названиями станций, карточки с ребусами, портрет Д. С. Лихачев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Вступительная беседа.</w:t>
      </w:r>
    </w:p>
    <w:p>
      <w:pPr>
        <w:pStyle w:val="Style14"/>
        <w:rPr/>
      </w:pPr>
      <w:r>
        <w:rPr/>
        <w:t>- Какие праздничные дни в году вы знаете?</w:t>
      </w:r>
    </w:p>
    <w:p>
      <w:pPr>
        <w:pStyle w:val="Style14"/>
        <w:rPr/>
      </w:pPr>
      <w:r>
        <w:rPr/>
        <w:t>- Послушайте стихотворение С.Михалкова «Важный день» и скажите, о каком празднике в нём говорится?</w:t>
      </w:r>
    </w:p>
    <w:p>
      <w:pPr>
        <w:pStyle w:val="Style14"/>
        <w:rPr/>
      </w:pPr>
      <w:r>
        <w:rPr/>
        <w:t>Среди многих воскресений</w:t>
        <w:br/>
        <w:t>И особых дней в году</w:t>
        <w:br/>
        <w:t>Есть обычный день осенний</w:t>
        <w:br/>
        <w:t>В славном праздничном ряду.</w:t>
      </w:r>
    </w:p>
    <w:p>
      <w:pPr>
        <w:pStyle w:val="Style14"/>
        <w:rPr/>
      </w:pPr>
      <w:r>
        <w:rPr/>
        <w:t xml:space="preserve">Красной цифрой не отмечен </w:t>
        <w:br/>
        <w:t>Этот день в календаре</w:t>
        <w:br/>
        <w:t>И флажками не расцвечен</w:t>
        <w:br/>
        <w:t>Возле дома, на дворе.</w:t>
      </w:r>
    </w:p>
    <w:p>
      <w:pPr>
        <w:pStyle w:val="Style14"/>
        <w:rPr/>
      </w:pPr>
      <w:r>
        <w:rPr/>
        <w:t xml:space="preserve">По одной простой примете </w:t>
        <w:br/>
        <w:t>Узнаём мы этот день:</w:t>
        <w:br/>
        <w:t>По идущим в школу детям</w:t>
        <w:br/>
        <w:t>Городов и деревень,</w:t>
      </w:r>
    </w:p>
    <w:p>
      <w:pPr>
        <w:pStyle w:val="Style14"/>
        <w:rPr/>
      </w:pPr>
      <w:r>
        <w:rPr/>
        <w:t xml:space="preserve">По весёлому волненью </w:t>
        <w:br/>
        <w:t>На лице учеников,</w:t>
        <w:br/>
        <w:t>По особому смущенью</w:t>
        <w:br/>
        <w:t>Семилетних новичков.</w:t>
      </w:r>
    </w:p>
    <w:p>
      <w:pPr>
        <w:pStyle w:val="Style14"/>
        <w:rPr/>
      </w:pPr>
      <w:r>
        <w:rPr/>
        <w:t>И пускай немало славных</w:t>
        <w:br/>
        <w:t>Разных дней в календаре,</w:t>
        <w:br/>
        <w:t>Но один из самых главных-</w:t>
        <w:br/>
        <w:t>Самый первый в сентябре!</w:t>
      </w:r>
    </w:p>
    <w:p>
      <w:pPr>
        <w:pStyle w:val="Style14"/>
        <w:rPr/>
      </w:pPr>
      <w:r>
        <w:rPr/>
        <w:t>- Почему автор считает 1 сентября самым главным праздником?</w:t>
      </w:r>
    </w:p>
    <w:p>
      <w:pPr>
        <w:pStyle w:val="Style14"/>
        <w:rPr/>
      </w:pPr>
      <w:r>
        <w:rPr/>
        <w:t>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- второклассники.</w:t>
      </w:r>
    </w:p>
    <w:p>
      <w:pPr>
        <w:pStyle w:val="Style14"/>
        <w:rPr/>
      </w:pPr>
      <w:r>
        <w:rPr/>
        <w:t>Ребята! Сегодня мы совершим путешествие по удивительной, полной чудес и загадок Стране знаний. А на каком виде транспорта мы отправимся в путь, вы мне скажете, отгадав загадку:</w:t>
      </w:r>
    </w:p>
    <w:p>
      <w:pPr>
        <w:pStyle w:val="Style14"/>
        <w:rPr/>
      </w:pPr>
      <w:r>
        <w:rPr/>
        <w:t>Железные избушки</w:t>
        <w:br/>
        <w:t>Держатся друг за дружку.</w:t>
        <w:br/>
        <w:t>Одна с трубой -</w:t>
        <w:br/>
        <w:t>Тянет всех за собой. (Поезд.)</w:t>
      </w:r>
    </w:p>
    <w:p>
      <w:pPr>
        <w:pStyle w:val="Style14"/>
        <w:rPr/>
      </w:pPr>
      <w:r>
        <w:rPr/>
        <w:t>(На доске открывается плакат с изображением поезда.)</w:t>
      </w:r>
    </w:p>
    <w:p>
      <w:pPr>
        <w:pStyle w:val="Style14"/>
        <w:rPr/>
      </w:pPr>
      <w:r>
        <w:rPr/>
        <w:t>На остановках, которые мы сделаем в пути, вам потребуются смекалка, сообразительность, внимание. Итак, в пу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танция «Весёлая математика».</w:t>
      </w:r>
    </w:p>
    <w:p>
      <w:pPr>
        <w:pStyle w:val="Style14"/>
        <w:rPr/>
      </w:pPr>
      <w:r>
        <w:rPr/>
        <w:t xml:space="preserve">Чтоб водить корабли, </w:t>
        <w:br/>
        <w:t>Чтобы в небо взлетать,</w:t>
        <w:br/>
        <w:t>Надо много уметь,</w:t>
        <w:br/>
        <w:t>Надо многое знать.</w:t>
        <w:br/>
        <w:t>И во всём нужна, вы заметьте-ка –</w:t>
        <w:br/>
        <w:t xml:space="preserve">Очень важная наука – </w:t>
      </w:r>
      <w:r>
        <w:rPr>
          <w:u w:val="single"/>
        </w:rPr>
        <w:t>математика.</w:t>
      </w:r>
    </w:p>
    <w:p>
      <w:pPr>
        <w:pStyle w:val="Style14"/>
        <w:rPr/>
      </w:pPr>
      <w:r>
        <w:rPr/>
        <w:t>1. Загадки о цифрах.</w:t>
      </w:r>
    </w:p>
    <w:p>
      <w:pPr>
        <w:pStyle w:val="Style14"/>
        <w:rPr/>
      </w:pPr>
      <w:r>
        <w:rPr/>
        <w:t>Отгадайте-ка, ребята,</w:t>
        <w:br/>
        <w:t>Что за цифра-акробатка?</w:t>
        <w:br/>
        <w:t>Если на голову встанет,</w:t>
        <w:br/>
        <w:t>Ровно на 3 меньше станет. (Цифра 9)</w:t>
      </w:r>
    </w:p>
    <w:p>
      <w:pPr>
        <w:pStyle w:val="Style14"/>
        <w:rPr/>
      </w:pPr>
      <w:r>
        <w:rPr/>
        <w:t>Вид её - как запятая,</w:t>
        <w:br/>
        <w:t>Хвост крючком, и не секрет:</w:t>
        <w:br/>
        <w:t>Любит всех она лентяев,</w:t>
        <w:br/>
        <w:t>А лентяи её – нет. (Цифра 2)</w:t>
      </w:r>
    </w:p>
    <w:p>
      <w:pPr>
        <w:pStyle w:val="Style14"/>
        <w:rPr/>
      </w:pPr>
      <w:r>
        <w:rPr/>
        <w:t>Эта цифра - как замочек:</w:t>
        <w:br/>
        <w:t>Сверху крюк, внизу кружочек. (Цифра 6)</w:t>
      </w:r>
    </w:p>
    <w:p>
      <w:pPr>
        <w:pStyle w:val="Style14"/>
        <w:rPr/>
      </w:pPr>
      <w:r>
        <w:rPr/>
        <w:t>Вот так цифра – кочерга,</w:t>
        <w:br/>
        <w:t>У неё одна нога! (Цифра 7)</w:t>
      </w:r>
    </w:p>
    <w:p>
      <w:pPr>
        <w:pStyle w:val="Style14"/>
        <w:rPr/>
      </w:pPr>
      <w:r>
        <w:rPr/>
        <w:t>Я двойку в 20 превращу,</w:t>
        <w:br/>
        <w:t>Из троек и четвёрок.</w:t>
        <w:br/>
        <w:t>Смогу я, если захочу,</w:t>
        <w:br/>
        <w:t>Составить 30, 40. (Цифра 0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Задачи в стихах.</w:t>
      </w:r>
    </w:p>
    <w:p>
      <w:pPr>
        <w:pStyle w:val="Style14"/>
        <w:rPr/>
      </w:pPr>
      <w:r>
        <w:rPr/>
        <w:t>У малышки-мартышки</w:t>
        <w:br/>
        <w:t>На столе лежали книжки.</w:t>
        <w:br/>
        <w:t>Девять книжек про зверей,</w:t>
        <w:br/>
        <w:t>А четыре - про детей.</w:t>
        <w:br/>
        <w:t>Кто из наших ребятишек</w:t>
        <w:br/>
        <w:t>Скажет, сколько у мартышки книжек? (13)</w:t>
      </w:r>
    </w:p>
    <w:p>
      <w:pPr>
        <w:pStyle w:val="Style14"/>
        <w:rPr/>
      </w:pPr>
      <w:r>
        <w:rPr/>
        <w:t>Мы утят своих считали</w:t>
        <w:br/>
        <w:t>И конечно же устали:</w:t>
        <w:br/>
        <w:t>Восемь плавают в пруду,</w:t>
        <w:br/>
        <w:t>Трое спрятались в саду,</w:t>
        <w:br/>
        <w:t>Двое под кустом сидят,</w:t>
        <w:br/>
        <w:t>Пятеро в траве галдят.</w:t>
        <w:br/>
        <w:t>Помогите нам, ребята!</w:t>
        <w:br/>
        <w:t>Сосчитайте всех утят! (18)</w:t>
      </w:r>
    </w:p>
    <w:p>
      <w:pPr>
        <w:pStyle w:val="Style14"/>
        <w:rPr/>
      </w:pPr>
      <w:r>
        <w:rPr/>
        <w:t>У Кузьмы в руках корзина,</w:t>
        <w:br/>
        <w:t>В ней лежат три апельсина,</w:t>
        <w:br/>
        <w:t>Десять слив и две хурмы.</w:t>
        <w:br/>
        <w:t>Сколько фруктов у Кузьмы? (15)</w:t>
      </w:r>
    </w:p>
    <w:p>
      <w:pPr>
        <w:pStyle w:val="Style14"/>
        <w:rPr/>
      </w:pPr>
      <w:r>
        <w:rPr/>
        <w:t>Какие оценки в школе?-</w:t>
        <w:br/>
        <w:t>Спросил Серёжа у Коли.</w:t>
        <w:br/>
        <w:t>- Все предметы я учил,</w:t>
        <w:br/>
        <w:t>Семнадцать баллов получил:</w:t>
        <w:br/>
        <w:t>Пять по математике,</w:t>
        <w:br/>
        <w:t>Четыре по чтению,</w:t>
        <w:br/>
        <w:t>Четыре по русскому,</w:t>
        <w:br/>
        <w:t>А что у меня по пению? (4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Задачи-шутки.</w:t>
      </w:r>
    </w:p>
    <w:p>
      <w:pPr>
        <w:pStyle w:val="Style14"/>
        <w:rPr/>
      </w:pPr>
      <w:r>
        <w:rPr/>
        <w:t>Две дочери, две матери да бабушка с внучкой. Сколько их?(3)</w:t>
      </w:r>
    </w:p>
    <w:p>
      <w:pPr>
        <w:pStyle w:val="Style14"/>
        <w:rPr/>
      </w:pPr>
      <w:r>
        <w:rPr/>
        <w:t>У семерых братьев по одной сестре. Сколько всего сестёр?(1)</w:t>
      </w:r>
    </w:p>
    <w:p>
      <w:pPr>
        <w:pStyle w:val="Style14"/>
        <w:rPr/>
      </w:pPr>
      <w:r>
        <w:rPr/>
        <w:t>В корзине 3 яблока. Как разделить их на трёх человек, чтобы одно яблоко осталось в корзин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дать одному яблоко вместе с корзиной.)</w:t>
      </w:r>
    </w:p>
    <w:p>
      <w:pPr>
        <w:pStyle w:val="Style14"/>
        <w:rPr/>
      </w:pPr>
      <w:r>
        <w:rPr/>
        <w:t>II.</w:t>
      </w:r>
      <w:r>
        <w:rPr>
          <w:b/>
          <w:bCs/>
        </w:rPr>
        <w:t>Станция «Занимательная грамматика».</w:t>
      </w:r>
    </w:p>
    <w:p>
      <w:pPr>
        <w:pStyle w:val="Style14"/>
        <w:rPr/>
      </w:pPr>
      <w:r>
        <w:rPr/>
        <w:t xml:space="preserve">1. </w:t>
      </w:r>
      <w:r>
        <w:rPr>
          <w:b/>
          <w:bCs/>
        </w:rPr>
        <w:t xml:space="preserve">Догадайтесь, какие слова записаны в клеточках? </w:t>
      </w:r>
    </w:p>
    <w:p>
      <w:pPr>
        <w:pStyle w:val="Style14"/>
        <w:rPr/>
      </w:pPr>
      <w:r>
        <w:rPr>
          <w:rStyle w:val="StrongEmphasis"/>
        </w:rPr>
        <w:t>На этой осе в сентябре позолота.</w:t>
      </w:r>
    </w:p>
    <w:tbl>
      <w:tblPr>
        <w:tblW w:w="1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15"/>
        <w:gridCol w:w="314"/>
        <w:gridCol w:w="314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А эта растёт на лугу у болота. </w:t>
      </w:r>
    </w:p>
    <w:tbl>
      <w:tblPr>
        <w:tblW w:w="1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15"/>
        <w:gridCol w:w="314"/>
        <w:gridCol w:w="314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Эта оса на луну улетает.</w:t>
      </w:r>
    </w:p>
    <w:tbl>
      <w:tblPr>
        <w:tblW w:w="3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428"/>
        <w:gridCol w:w="415"/>
        <w:gridCol w:w="314"/>
        <w:gridCol w:w="314"/>
        <w:gridCol w:w="314"/>
        <w:gridCol w:w="428"/>
        <w:gridCol w:w="314"/>
        <w:gridCol w:w="321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А эта - на солнце худеет и тает.</w:t>
      </w:r>
    </w:p>
    <w:tbl>
      <w:tblPr>
        <w:tblW w:w="28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428"/>
        <w:gridCol w:w="415"/>
        <w:gridCol w:w="314"/>
        <w:gridCol w:w="314"/>
        <w:gridCol w:w="314"/>
        <w:gridCol w:w="314"/>
        <w:gridCol w:w="435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С этою спит в колыбели малыш.</w:t>
      </w:r>
    </w:p>
    <w:tbl>
      <w:tblPr>
        <w:tblW w:w="1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428"/>
        <w:gridCol w:w="415"/>
        <w:gridCol w:w="314"/>
        <w:gridCol w:w="435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А эта – по классу крадётся, как мышь.</w:t>
      </w:r>
    </w:p>
    <w:tbl>
      <w:tblPr>
        <w:tblW w:w="3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428"/>
        <w:gridCol w:w="314"/>
        <w:gridCol w:w="415"/>
        <w:gridCol w:w="314"/>
        <w:gridCol w:w="314"/>
        <w:gridCol w:w="314"/>
        <w:gridCol w:w="314"/>
        <w:gridCol w:w="435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4"/>
        <w:rPr/>
      </w:pPr>
      <w:r>
        <w:rPr/>
        <w:t xml:space="preserve">2. </w:t>
      </w:r>
      <w:r>
        <w:rPr>
          <w:b/>
          <w:bCs/>
        </w:rPr>
        <w:t>Отгадайте слова, зашифрованные в ребусах.</w:t>
      </w:r>
    </w:p>
    <w:p>
      <w:pPr>
        <w:pStyle w:val="Style14"/>
        <w:rPr/>
      </w:pPr>
      <w:r>
        <w:rPr/>
        <w:drawing>
          <wp:inline distT="0" distB="0" distL="0" distR="0">
            <wp:extent cx="19431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0574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Станция «Литературная».</w:t>
      </w:r>
    </w:p>
    <w:p>
      <w:pPr>
        <w:pStyle w:val="Style14"/>
        <w:rPr/>
      </w:pPr>
      <w:r>
        <w:rPr/>
        <w:t>В народе недаром говорят, что чтение–лучшее учение. Ведь книги рассказывают буквально обо всём на свете – нет такого вопроса, такой темы, по которым не было написано книг. Книги, как мудрые, добрые друзья, вводят вас в удивительный мир. Читая, вы и сами становитесь умнее, сильнее, добрее. Поэтому права пословица, в которой говорится «Кто много читает, тот много знает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Загадки.</w:t>
      </w:r>
    </w:p>
    <w:p>
      <w:pPr>
        <w:pStyle w:val="Style14"/>
        <w:rPr/>
      </w:pPr>
      <w:r>
        <w:rPr/>
        <w:t>Давайте вспомним книги, которые вы уже читали и отгадаем имена героев, о которых идёт речь в стихах.</w:t>
      </w:r>
    </w:p>
    <w:p>
      <w:pPr>
        <w:pStyle w:val="Style14"/>
        <w:rPr/>
      </w:pPr>
      <w:r>
        <w:rPr/>
        <w:t>Возле леса на опушке</w:t>
        <w:br/>
        <w:t>Трое их живёт в избушке.</w:t>
        <w:br/>
        <w:t xml:space="preserve">Там три стула, три подушки, </w:t>
        <w:br/>
        <w:t>Три кровати и три кружки.</w:t>
        <w:br/>
        <w:t>Угадайте без подсказки,</w:t>
        <w:br/>
        <w:t>Кто герои этой сказки? (Три медведя)</w:t>
      </w:r>
    </w:p>
    <w:p>
      <w:pPr>
        <w:pStyle w:val="Style14"/>
        <w:rPr/>
      </w:pPr>
      <w:r>
        <w:rPr/>
        <w:t>Всех на свете он добрей,</w:t>
        <w:br/>
        <w:t>Лечит он больных зверей.</w:t>
        <w:br/>
        <w:t>Сквозь очки на всех глядит</w:t>
        <w:br/>
        <w:t>Добрый доктор… (Айболит)</w:t>
      </w:r>
    </w:p>
    <w:p>
      <w:pPr>
        <w:pStyle w:val="Style14"/>
        <w:rPr/>
      </w:pPr>
      <w:r>
        <w:rPr/>
        <w:t>На сметане мешён, на окошке стужён,</w:t>
        <w:br/>
        <w:t>Круглый бок, румяный бок.</w:t>
        <w:br/>
        <w:t>Покатился … (Колобок)</w:t>
      </w:r>
    </w:p>
    <w:p>
      <w:pPr>
        <w:pStyle w:val="Style14"/>
        <w:rPr/>
      </w:pPr>
      <w:r>
        <w:rPr/>
        <w:t>Многим долго неизвестный,</w:t>
        <w:br/>
        <w:t>Стал он каждому дружком.</w:t>
        <w:br/>
        <w:t>Всем по сказке интересной</w:t>
        <w:br/>
        <w:t>Мальчик-луковка знаком.</w:t>
        <w:br/>
        <w:t>Очень просто и не длинно</w:t>
        <w:br/>
        <w:t>Он зовётся … (Чиполлино)</w:t>
      </w:r>
    </w:p>
    <w:p>
      <w:pPr>
        <w:pStyle w:val="Style14"/>
        <w:rPr/>
      </w:pPr>
      <w:r>
        <w:rPr/>
        <w:t>Я на балу никогда не бывала,</w:t>
        <w:br/>
        <w:t xml:space="preserve">Чистила, мыла, варила и пряла. </w:t>
        <w:br/>
        <w:t>Когда же случилось попасть мне на бал,</w:t>
        <w:br/>
        <w:t>То голову принц от любви потерял,</w:t>
        <w:br/>
        <w:t>А я башмачок потеряла тогда же.</w:t>
        <w:br/>
        <w:t>Кто я такая? Кто тут подскажет? (Золушк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Доскажите имя литературного героя.</w:t>
      </w:r>
    </w:p>
    <w:p>
      <w:pPr>
        <w:pStyle w:val="Style14"/>
        <w:rPr/>
      </w:pPr>
      <w:r>
        <w:rPr/>
        <w:t xml:space="preserve">Кот (в сапогах, Леопольд, Матроскин), домовёнок (Кузя), папа (Карло), дед (Мороз, Мазай), </w:t>
      </w:r>
    </w:p>
    <w:p>
      <w:pPr>
        <w:pStyle w:val="Style14"/>
        <w:rPr/>
      </w:pPr>
      <w:r>
        <w:rPr/>
        <w:t>Баба (Яга), старуха (Шапокляк), дядя (Стёпа, Фёдор), почтальон (Печкин), доктор (Айболит), пудель (Артемон), крокодил (Гена), Вини (Пух), Иванушка (Дурачок), железный (Дровосек),</w:t>
      </w:r>
    </w:p>
    <w:p>
      <w:pPr>
        <w:pStyle w:val="Style14"/>
        <w:rPr/>
      </w:pPr>
      <w:r>
        <w:rPr/>
        <w:t>Соловей (Разбойник), Кощей (Бессмертный), Муха (Цокотуха), черепаха (Тортила), Красная (Шапочка).</w:t>
      </w:r>
    </w:p>
    <w:p>
      <w:pPr>
        <w:pStyle w:val="Style14"/>
        <w:rPr/>
      </w:pPr>
      <w:r>
        <w:rPr>
          <w:b/>
          <w:bCs/>
        </w:rPr>
        <w:t>IV. Станция</w:t>
      </w:r>
      <w:r>
        <w:rPr/>
        <w:t xml:space="preserve"> </w:t>
      </w:r>
      <w:r>
        <w:rPr>
          <w:b/>
          <w:bCs/>
        </w:rPr>
        <w:t>«Игрова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Физкультминутка «Карлики - великаны»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Чудеса у нас на свете:</w:t>
        <w:br/>
        <w:t>Стали карликами дети.</w:t>
        <w:br/>
        <w:t>А потом все дружно встали,</w:t>
        <w:br/>
        <w:t>Великанами мы стали.</w:t>
      </w:r>
    </w:p>
    <w:p>
      <w:pPr>
        <w:pStyle w:val="Style14"/>
        <w:rPr/>
      </w:pPr>
      <w:r>
        <w:rPr/>
        <w:t>Дети встают из-за парт. Учитель предупреждает, что они должны на слово «великаны» поднимать руки вверх, а на слово «карлики» - приседать.</w:t>
      </w:r>
    </w:p>
    <w:p>
      <w:pPr>
        <w:pStyle w:val="Style14"/>
        <w:rPr/>
      </w:pPr>
      <w:r>
        <w:rPr/>
        <w:t>Учитель пытается запутать учеников. Например, он говорит «великаны», а сам приседает. Ученики должны сделать правильно, т.е. поднять руки ввер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Игра на внимание.</w:t>
      </w:r>
    </w:p>
    <w:p>
      <w:pPr>
        <w:pStyle w:val="Style14"/>
        <w:rPr/>
      </w:pPr>
      <w:r>
        <w:rPr/>
        <w:t>На вопросы хором отвечайте «Я!»</w:t>
      </w:r>
    </w:p>
    <w:p>
      <w:pPr>
        <w:pStyle w:val="Style14"/>
        <w:rPr/>
      </w:pPr>
      <w:r>
        <w:rPr/>
        <w:t>- Кто любит школу?</w:t>
        <w:br/>
        <w:t>- Кто любит мармелад?</w:t>
        <w:br/>
        <w:t>- Кто любит груши?</w:t>
        <w:br/>
        <w:t>- Кто не моет уши?</w:t>
        <w:br/>
        <w:t>- Кто любит ананас?</w:t>
        <w:br/>
        <w:t>- Кто шагает первым в гряз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Станция «Экологическая»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А сейчас проверим, хорошо ли вы знаете природу. Постарайтесь правильно ответить на </w:t>
      </w:r>
      <w:r>
        <w:rPr>
          <w:b/>
          <w:bCs/>
        </w:rPr>
        <w:t xml:space="preserve">вопросы викторин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жук носит название того месяца, в котором родился? (Майск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тенцы не знают своей матери? (Кукушат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ирным или тощим залегает в спячку медвед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тгадайте загадки.</w:t>
      </w:r>
    </w:p>
    <w:p>
      <w:pPr>
        <w:pStyle w:val="Style14"/>
        <w:rPr/>
      </w:pPr>
      <w:r>
        <w:rPr/>
        <w:t>Всех зверей она хитрей,</w:t>
        <w:br/>
        <w:t>Шубка рыжая на ней.</w:t>
        <w:br/>
        <w:t>Пышный хвост её краса,</w:t>
        <w:br/>
        <w:t>Это рыжая …(лиса)</w:t>
      </w:r>
    </w:p>
    <w:p>
      <w:pPr>
        <w:pStyle w:val="Style14"/>
        <w:rPr/>
      </w:pPr>
      <w:r>
        <w:rPr/>
        <w:t>Не олень он и не бык,</w:t>
        <w:br/>
        <w:t>В жарких странах жить привык.</w:t>
        <w:br/>
        <w:t>На носу имеет рог</w:t>
        <w:br/>
        <w:t xml:space="preserve">И зовётся… (носорог) </w:t>
      </w:r>
    </w:p>
    <w:p>
      <w:pPr>
        <w:pStyle w:val="Style14"/>
        <w:rPr/>
      </w:pPr>
      <w:r>
        <w:rPr/>
        <w:t>Среди зверей слывёт царём.</w:t>
        <w:br/>
        <w:t>Его зовут бесстрашным… (львом)</w:t>
      </w:r>
    </w:p>
    <w:p>
      <w:pPr>
        <w:pStyle w:val="Style14"/>
        <w:rPr/>
      </w:pPr>
      <w:r>
        <w:rPr/>
        <w:t xml:space="preserve">Огромная кошка мелькнёт за стволами, </w:t>
        <w:br/>
        <w:t>Глаза золотистые, уши с кистями.</w:t>
        <w:br/>
        <w:t>Но это не кошка, смотри, берегись!</w:t>
        <w:br/>
        <w:t>Идёт на охоту коварная … (рысь)</w:t>
      </w:r>
    </w:p>
    <w:p>
      <w:pPr>
        <w:pStyle w:val="Style14"/>
        <w:rPr/>
      </w:pPr>
      <w:r>
        <w:rPr/>
        <w:t xml:space="preserve">Зимой на ветвях яблоки, </w:t>
        <w:br/>
        <w:t>Скорей их собери!</w:t>
        <w:br/>
        <w:t>И вдруг вспорхнули яблоки,</w:t>
        <w:br/>
        <w:t>Ведь это… (снегири)</w:t>
      </w:r>
    </w:p>
    <w:p>
      <w:pPr>
        <w:pStyle w:val="Style14"/>
        <w:rPr/>
      </w:pPr>
      <w:r>
        <w:rPr/>
        <w:t>Может плавать целый день</w:t>
        <w:br/>
        <w:t>В ледяной воде… (тюлень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Станция «Бережлива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Правила пользования книг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рни книгу – не будет пачкаться облож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читай во время еды - можешь запачкать книг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закладывай в книгу карандаши, ручки и другие предметы – от этого портится облож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загибай в книге страницы - сделай заклад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вырывай страниц, не рисуй в книге, не делай никаких помет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ерегибай книгу - от этого вырываются страниц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еворачивая страницу, держи её за верхний угол.</w:t>
      </w:r>
    </w:p>
    <w:p>
      <w:pPr>
        <w:pStyle w:val="Style14"/>
        <w:rPr/>
      </w:pPr>
      <w:r>
        <w:rPr/>
        <w:t xml:space="preserve">Чтение и обсуждение рассказа «Почему жаловались книжечки» </w:t>
      </w:r>
      <w:hyperlink r:id="rId8">
        <w:r>
          <w:rPr>
            <w:rStyle w:val="InternetLink"/>
          </w:rPr>
          <w:t>(Приложение 1.)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Станция «Добрых наук».</w:t>
      </w:r>
    </w:p>
    <w:p>
      <w:pPr>
        <w:pStyle w:val="Style14"/>
        <w:rPr/>
      </w:pPr>
      <w:r>
        <w:rPr/>
        <w:t xml:space="preserve">Сегодня на первом занятии года мы будем говорить с вами о таком важном проявлении человеческих отношений, как забота людей друг о друге. Нужно научиться заботиться не только о себе, но и о других. </w:t>
      </w:r>
    </w:p>
    <w:p>
      <w:pPr>
        <w:pStyle w:val="Style14"/>
        <w:rPr/>
      </w:pPr>
      <w:r>
        <w:rPr/>
        <w:t>Скажите, пожалуйста, кто о вас больше всех заботится? А кто еще? В чем это проявляется? А вам удавалось когда-нибудь о ком-нибудь позаботиться? Как это происходило? Что вы чувствовали, проявив заботу о своих близких?</w:t>
      </w:r>
    </w:p>
    <w:p>
      <w:pPr>
        <w:pStyle w:val="Style14"/>
        <w:rPr/>
      </w:pPr>
      <w:r>
        <w:rPr/>
        <w:t>(Дети участвуют в диалоге с учителем, отвечают на вопросы.)</w:t>
      </w:r>
    </w:p>
    <w:p>
      <w:pPr>
        <w:pStyle w:val="Style14"/>
        <w:rPr>
          <w:u w:val="single"/>
        </w:rPr>
      </w:pPr>
      <w:r>
        <w:rPr>
          <w:u w:val="single"/>
        </w:rPr>
        <w:t>Фрагмент 1.</w:t>
      </w:r>
    </w:p>
    <w:p>
      <w:pPr>
        <w:pStyle w:val="Style14"/>
        <w:rPr/>
      </w:pPr>
      <w:r>
        <w:rPr/>
        <w:t>Человек рождается, и первая забота о нем — матери; постепенно присоединяются и другие близкие люди: отец, бабушка, дедушка. Чувство заботы о другом проявляется очень рано, особенно у девочек. Девочка еще не говорит, но уже пытается заботиться о кукле, нянчит ее.</w:t>
      </w:r>
    </w:p>
    <w:p>
      <w:pPr>
        <w:pStyle w:val="Style14"/>
        <w:rPr/>
      </w:pPr>
      <w:r>
        <w:rPr/>
        <w:t>Вопрос к девочкам. Как зовут ваших любимых кукол? Как вы о них заботитесь?</w:t>
      </w:r>
    </w:p>
    <w:p>
      <w:pPr>
        <w:pStyle w:val="Style14"/>
        <w:rPr/>
      </w:pPr>
      <w:r>
        <w:rPr/>
        <w:t>Мальчики совсем маленькие, любят собирать грибы, ловить рыбу.</w:t>
      </w:r>
    </w:p>
    <w:p>
      <w:pPr>
        <w:pStyle w:val="Style14"/>
        <w:rPr/>
      </w:pPr>
      <w:r>
        <w:rPr/>
        <w:t>Поднимите руки, кто любит собирать грибы? А ягоды?</w:t>
      </w:r>
    </w:p>
    <w:p>
      <w:pPr>
        <w:pStyle w:val="Style14"/>
        <w:rPr/>
      </w:pPr>
      <w:r>
        <w:rPr/>
        <w:t>И ведь собирают не только для себя, а на всю семью. Несут домой, заготавливают на зиму.</w:t>
      </w:r>
    </w:p>
    <w:p>
      <w:pPr>
        <w:pStyle w:val="Style14"/>
        <w:rPr>
          <w:u w:val="single"/>
        </w:rPr>
      </w:pPr>
      <w:r>
        <w:rPr>
          <w:u w:val="single"/>
        </w:rPr>
        <w:t>Фрагмент 2.</w:t>
      </w:r>
    </w:p>
    <w:p>
      <w:pPr>
        <w:pStyle w:val="Style14"/>
        <w:rPr/>
      </w:pPr>
      <w:r>
        <w:rPr/>
        <w:t>Постепенно о детях начинают заботиться и другие люди: воспитатели, врачи. Теперь, когда вы пришли в школу, о вас будут заботиться учителя. Подрастая, дети тоже начинают проявлять заботу не только о своей семье, но и о школе, о своих товарищах, заботу о своем селе, городе и стране...</w:t>
      </w:r>
    </w:p>
    <w:p>
      <w:pPr>
        <w:pStyle w:val="Style14"/>
        <w:rPr/>
      </w:pPr>
      <w:r>
        <w:rPr/>
        <w:t>Нужно заботиться не только о живых, но и о светлой памяти тех людей, которых уже с нами нет.</w:t>
      </w:r>
    </w:p>
    <w:p>
      <w:pPr>
        <w:pStyle w:val="Style14"/>
        <w:rPr/>
      </w:pPr>
      <w:r>
        <w:rPr/>
        <w:t xml:space="preserve">Скажите, как называется человек, который думает только о себе и ни о ком не хочет заботиться? Такой человек называется эгоист. Незаботливый или беззаботный человек, скорее всего, человек не добрый и никого не любящий. Человек должен быть заботлив. </w:t>
      </w:r>
    </w:p>
    <w:p>
      <w:pPr>
        <w:pStyle w:val="Style14"/>
        <w:rPr>
          <w:u w:val="single"/>
        </w:rPr>
      </w:pPr>
      <w:r>
        <w:rPr>
          <w:u w:val="single"/>
        </w:rPr>
        <w:t>Фрагмент 3.</w:t>
      </w:r>
    </w:p>
    <w:p>
      <w:pPr>
        <w:pStyle w:val="Style14"/>
        <w:rPr/>
      </w:pPr>
      <w:r>
        <w:rPr/>
        <w:t>Удивительно правильная мысль: «Небольшой шаг для человека, большой шаг для человечества». Можно привести тысячи примеров тому: быть добрым одному человеку ничего не стоит, но стать добрым человечеству невероятно трудно. Исправить человечество нельзя, исправить себя — просто.</w:t>
      </w:r>
    </w:p>
    <w:p>
      <w:pPr>
        <w:pStyle w:val="Style14"/>
        <w:rPr/>
      </w:pPr>
      <w:r>
        <w:rPr/>
        <w:t>Накормить ребенка, перевести через дорогу старика, уступить место в транспорте, хорошо работать, быть вежливым, обходительным... все это просто для человека, но невероятно трудно для всех сразу. Вот почему нужно начинать с себя.</w:t>
      </w:r>
    </w:p>
    <w:p>
      <w:pPr>
        <w:pStyle w:val="Style14"/>
        <w:rPr/>
      </w:pPr>
      <w:r>
        <w:rPr/>
        <w:t>Мы читали фрагменты из книги Д.С.Лихачева «Письма о добром». Дмитрий Сергеевич прожил большую жизнь (внимание детей привлекается к портрету Д. С. Лихачева) и был замечательным человеком, который сделал очень много для сохранения и развития культуры нашей страны, он был очень добр и внимателен к людям.</w:t>
      </w:r>
    </w:p>
    <w:p>
      <w:pPr>
        <w:pStyle w:val="Style14"/>
        <w:rPr/>
      </w:pPr>
      <w:r>
        <w:rPr/>
        <w:t xml:space="preserve"> </w:t>
      </w:r>
      <w:r>
        <w:rPr/>
        <w:t>(Учитель подводит детей к выводу, возвращаясь к названию письма Д. С. Лихачева «Что объединяет людей?» Это забота о других. Она скрепляет отношения между людьми. Скрепляет семью, скрепляет дружбу, скрепляет односельчан, жителей одного города, одной страны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I. Станция «Прилежна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Правила для учащихся.</w:t>
      </w:r>
    </w:p>
    <w:p>
      <w:pPr>
        <w:pStyle w:val="Style14"/>
        <w:rPr/>
      </w:pPr>
      <w:r>
        <w:rPr/>
        <w:t>Я для вас, друзья составлю</w:t>
        <w:br/>
        <w:t>Десять очень важных правил.</w:t>
        <w:br/>
        <w:t>Эти правила просты -</w:t>
        <w:br/>
        <w:t>Быстро их запомнишь ты.</w:t>
      </w:r>
    </w:p>
    <w:p>
      <w:pPr>
        <w:pStyle w:val="Style14"/>
        <w:rPr/>
      </w:pPr>
      <w:r>
        <w:rPr/>
        <w:t>Как проснулся, так вставай –</w:t>
        <w:br/>
        <w:t>Лени воли не давай.</w:t>
      </w:r>
    </w:p>
    <w:p>
      <w:pPr>
        <w:pStyle w:val="Style14"/>
        <w:rPr/>
      </w:pPr>
      <w:r>
        <w:rPr/>
        <w:t>Лепесток трава умыла,</w:t>
        <w:br/>
        <w:t>А тебя умоет мыло.</w:t>
      </w:r>
    </w:p>
    <w:p>
      <w:pPr>
        <w:pStyle w:val="Style14"/>
        <w:rPr/>
      </w:pPr>
      <w:r>
        <w:rPr/>
        <w:t>Понукания не жди,</w:t>
        <w:br/>
        <w:t>В школу вовремя иди.</w:t>
      </w:r>
    </w:p>
    <w:p>
      <w:pPr>
        <w:pStyle w:val="Style14"/>
        <w:rPr/>
      </w:pPr>
      <w:r>
        <w:rPr/>
        <w:t>Прежде, чем захлопнуть дверь,</w:t>
        <w:br/>
        <w:t>Всё ли взял с собой, проверь.</w:t>
      </w:r>
    </w:p>
    <w:p>
      <w:pPr>
        <w:pStyle w:val="Style14"/>
        <w:rPr/>
      </w:pPr>
      <w:r>
        <w:rPr/>
        <w:t>Будь в одежде аккуратен,</w:t>
        <w:br/>
        <w:t>Избегай и дыр, и пятен.</w:t>
      </w:r>
    </w:p>
    <w:p>
      <w:pPr>
        <w:pStyle w:val="Style14"/>
        <w:rPr/>
      </w:pPr>
      <w:r>
        <w:rPr/>
        <w:t>На уроках не болтай,</w:t>
        <w:br/>
        <w:t>Как заморский попугай.</w:t>
      </w:r>
    </w:p>
    <w:p>
      <w:pPr>
        <w:pStyle w:val="Style14"/>
        <w:rPr/>
      </w:pPr>
      <w:r>
        <w:rPr/>
        <w:t>Ответить хочешь – не шуми,</w:t>
        <w:br/>
        <w:t>А только руку подними.</w:t>
      </w:r>
    </w:p>
    <w:p>
      <w:pPr>
        <w:pStyle w:val="Style14"/>
        <w:rPr/>
      </w:pPr>
      <w:r>
        <w:rPr/>
        <w:t>Парта – это не кровать.</w:t>
        <w:br/>
        <w:t>И нельзя на ней лежать.</w:t>
      </w:r>
    </w:p>
    <w:p>
      <w:pPr>
        <w:pStyle w:val="Style14"/>
        <w:rPr/>
      </w:pPr>
      <w:r>
        <w:rPr/>
        <w:t>Ты сиди за партой стройно</w:t>
        <w:br/>
        <w:t>И веди себя достойно.</w:t>
      </w:r>
    </w:p>
    <w:p>
      <w:pPr>
        <w:pStyle w:val="Style14"/>
        <w:rPr/>
      </w:pPr>
      <w:r>
        <w:rPr/>
        <w:t>Содержи всегда в порядке</w:t>
        <w:br/>
        <w:t>Книжки, ручки и тетрад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 Итог урока.</w:t>
      </w:r>
    </w:p>
    <w:p>
      <w:pPr>
        <w:pStyle w:val="Style14"/>
        <w:rPr/>
      </w:pPr>
      <w:r>
        <w:rPr/>
        <w:t>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 и открывать для себя что-то новое. А помогут вам дружба и сплочённость. Успехов вам, ребята!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estival.1september.ru/articles/505578/pril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22:00Z</dcterms:created>
  <dc:creator>Admin</dc:creator>
  <dc:description/>
  <cp:keywords/>
  <dc:language>en-US</dc:language>
  <cp:lastModifiedBy>Admin</cp:lastModifiedBy>
  <cp:lastPrinted>2011-08-31T20:20:00Z</cp:lastPrinted>
  <dcterms:modified xsi:type="dcterms:W3CDTF">2011-08-31T16:21:00Z</dcterms:modified>
  <cp:revision>5</cp:revision>
  <dc:subject/>
  <dc:title>Урок знаний во 2-м классе на тему "Путешествие в Страну знаний" </dc:title>
</cp:coreProperties>
</file>