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учение грамоте. 92 часа.</w:t>
      </w:r>
    </w:p>
    <w:p>
      <w:pPr>
        <w:pStyle w:val="Normal"/>
        <w:jc w:val="center"/>
        <w:rPr/>
      </w:pPr>
      <w:r>
        <w:rPr/>
        <w:t>Учебник «Азбука» Н.В. Нечаева, К.С. Белорусец</w:t>
      </w:r>
    </w:p>
    <w:tbl>
      <w:tblPr>
        <w:tblW w:w="1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35"/>
        <w:gridCol w:w="78"/>
        <w:gridCol w:w="2275"/>
        <w:gridCol w:w="276"/>
        <w:gridCol w:w="2825"/>
        <w:gridCol w:w="10"/>
        <w:gridCol w:w="44"/>
        <w:gridCol w:w="3496"/>
        <w:gridCol w:w="7"/>
        <w:gridCol w:w="3810"/>
        <w:gridCol w:w="22"/>
        <w:gridCol w:w="2107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виды деятельности учащихс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букварный период. 14ч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обучения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Условные обозначения. Ил</w:t>
              <w:softHyphen/>
              <w:t>люстрации, обложка, фор</w:t>
              <w:softHyphen/>
              <w:t>зац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азбуки, определение смысла слов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Ориентирование в азбуке: обложка, форзацы, страницы, иллюстрации, задания, условные обо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азличение учебных и неучебных книг. Умение работать с рисунком, ориентироваться на страниц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Понимать значение слов: очень- очень давно, давно, недавно, сей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накомиться с нормами поведения в школе.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иметь представление о своей семейной и этнической принадле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проявлять интерес к занятиям по Азбуке (или к отдельным задания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иметь представление об основных моральных нормах поведения в новой школьной жизни, о языке как средстве общения, о русском языке как средстве межнационального общен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ринимать учебную задачу, соответствующую этапу об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ервоначальное умение выполнять учебные действия в устной речи и в у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осуществлять пошаговый контроль по ходу выполнения задания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осуществлять действия с учетом выделенных учителем ориентиров действия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оценивать совместно с учителем результаты своих действий, вносить соответствующие коррективы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искать нужную информацию на странице (или развороте) Азбу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«считывать» информацию с рисун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онимать знаки, символы, модели, приведенные в Азбуке на с. 4-22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анализировать объекты, представленные в рисун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сравнивать рисунки с опорой на выделенные учителем крите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в соответствии с заданным вопросом строить ответ в уст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на основе анализа и сравнения группировать языковой материал по заданному основа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подводить языковой факт под понятия: слово и предложение; речь устная и письменная, звуки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букв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звуки гласные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согласные, согласные мягкие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тверд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соотносить изучаемый материал с собственным опытом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воспринимать мнение сверстников, родителей о «считывании» информации с рисунков, о значении знаков, символов, моделей, об анализе, сравнении выделенных учителем критери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иметь представление о правилах общения в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адекватно реагировать на обращение уч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ознакомиться с разными формами работы в классе (индивидуальной, фронтальной, в парах и группах).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История речи. Речь устная и письме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пользоваться уст</w:t>
              <w:softHyphen/>
              <w:br/>
              <w:t>ной речью в раз</w:t>
              <w:softHyphen/>
              <w:t>личных ситуац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языки народов мира и России. Схема предложен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. Анализ рисуночного письма, пиктограмм и разных знаков современной письменной речи. Членение ре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редложения, предложения на слова на примере пиктограмм и графических схем (моделей предложения). «Чтение» пиктограмм. Составление предложений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ам и схемам. Анализ смысла понятий  «устная и письменная речь»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Представление об истории речи. Ознакомление с понятиями «язык», «речь».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актическое ознакомление с особенностями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стной и письменной речи.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знакомление с понятиями «предложение», «слово»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на примере пиктограммы)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, Россия, Родина, семья. Я в семь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о средствами устного общения. Схема предложен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иллюстрацией. Выполнение рисунка-схемы «Моя семья». Участие в обсуждении семейного статуса девочек и мальчиков (сын/дочь, сестра/брат, внук/внучка). Продол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а с именами одноклассников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Осознание соотношения (иерархии) понятий: мир, Россия, столица Москва, родина, семья. Осознание своего статуса в семье. Выполнение указаний учителя при рассматривании рисунков, считывание информации с рисунков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ре знаков. Звуки и его письменный знак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ема слова и  предложения. Разведение понятий «слово» и «предме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ллюстраци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о схемами слов. Фонетический анализ слов: установление соответств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 количеством звуков и количеством знаков в схем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а (при работе со словами, в которых количество зв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сходится с количеством букв). Выделение в слов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х звуков. Моделирование схемы слова. Подб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 к данным схемам. Группировка рифмующихся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опорой на рисунки предметов)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Ознакомление со смыслоразличительной ролью звуков речи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личение звуков природы и звуков речи.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Различение понятий: звук, знак, буква, слово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предмет, предложение, схема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«Чтение» схемы слова, соотнесение е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с названием нарисованного предмета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личение схемы слова и схемы предложения. Представление о рифмующихся словах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вуки гласные и согласны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вуковой анализ слов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ка слов. моделирование звукового состава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моделей звукового состава слов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ние воспроизводить заданный учителем образец интонационного выделения звука в слове. Определение в слове заданного звука. Знание особенностей произношения гласных и согласных звуков, определение звуков гласных и согласных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звуков – буквы. Звук [а], буква Аа, звук[у], буква У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сные звуки и буквы. Звуковой анализ слов. Чтение схем слов. Рифма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о схемами слов и предложений. Ознакомление с алфавитом в конце азб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, обогащение, активизация словаря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несение звука [а] и с обозна-чающей его буквой Аа, звука [у] с обозначающей его буквой Уу.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Различение звуков и букв: первы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произносим и слышим, вторые видим и пишем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Представление об алфавите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хем слов и предложений, сочетание слов по смыслу. Урок –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ь сказочных героев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устного 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о схемами слов и предло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соответствия: сказка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ее герои; сказка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. Инсценирование известных сказок (или отрывков)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ставление о народных и авторских сказках, о сказках русских и других народов, старинных и современных.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Осознание зависимости особенностей сказк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и манеры ее рассказывания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Накопление опыта участия в инсценировках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в групповой и парной работе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атр.  </w:t>
            </w:r>
            <w:r>
              <w:rPr>
                <w:sz w:val="18"/>
                <w:szCs w:val="18"/>
              </w:rPr>
              <w:t xml:space="preserve"> Звук [о], буква Оо, звук [э], буква Ээ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онирование звуков речи. Большая буква в именах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а: установление числа и последовательности звуков. Различение звуков гласных и согласных. Соотнесение модели слова с названием нарисованного предмета. Нахождение букв в стилизованных рисунках, в буквенных ребусах. Выделение заданной буквы среди данного множества бук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несение звука [о] с обозначающей его буквой Оо, звука [э] с обозначающей его буквой Ээ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рмирование умения характеризовать данные звуки; слышать их в слове;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подбирать слова с данными звуками; находить букву данного звук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в слове, соотносить данный звук и обозначающую его букву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стиваль сказочных герое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ение пиктограмм.(схемы предложений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имание средств устного общения, одно слово – несколько значений, такой-другой (слова противоположные по значению),большая буква в имен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ирование звуко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слов и предложений. Чтение пиктограмм, восполнение ненарисованных слов по смыслу предложения. Узнавание состояния персонажа по его изображению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изученных звуков и бук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делять звуки, делить слова на слоги, выделять ударный звук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ения читать пиктограммы,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моделироватьсхемы предложений</w:t>
            </w:r>
            <w:r>
              <w:rPr>
                <w:rFonts w:eastAsia="Calibri"/>
                <w:sz w:val="18"/>
                <w:szCs w:val="18"/>
                <w:lang w:eastAsia="en-US"/>
              </w:rPr>
              <w:t>, «читать» их, сравнивать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хему предложения и схему слова.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Чтение в пиктограмме букв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слов.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Представление об оформлении предложения в устной и письменной реч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и [ы],[и], буквы ы, Ии.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вуки и буквы. Звуковой ана</w:t>
              <w:softHyphen/>
              <w:t>лиз слов. Работа над текстом. Твёрдые и мягкие согласные звуки, работа над схемами слов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читалк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обуквенный анализ предложенных сх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составление схем слов с опорой на рисунок, запись слов схемами под диктовку, подбор слов, соответствующих заданной модели, сравнение схем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несение звука [ы] с обозначающей его буквой ы, звука [и] с обозначающей его буквой 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ения характеризовать данные звуки; слышать их в слове;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подбирать слова с данными звуками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ходить букву данного звука в слове, соотносить звук и обозначающую его букву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 предмет – несколько предмет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ственное и множественное число названий предметов. Сравнение стихотворных форм по ритму.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сл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языкового материала с целью формирования представления о единственном и множественном числе. Звукобуквенный анализ схем-подписей к рисункам, установление их соответствия нарисованному предмет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личества звуков и их последова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овах, выделение указанного звука, обозначение 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ой; указание гласных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огласных, согласных твердых-мягких.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знакомление с понятием «число единственное и множественное» через противопоставление: «один предмет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несколько предметов»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личение звуков в слове, звуков гласных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согласных, согласных твердых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мягких.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личение буквы Ии слова и.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оделирование схем названий сказок с опорой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 рисунк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 буква меняет слов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вуковой и звукобуквенный  анализ слов. Выделение слов в предложении( в пиктограмме). Сказки о животных.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укварный период. 72ч.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Непарные звонкие согласные звуки и их буквы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>Л</w:t>
            </w: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>М</w:t>
            </w: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>Н</w:t>
            </w: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>Р</w:t>
            </w: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 xml:space="preserve">Й </w:t>
            </w:r>
            <w:r>
              <w:rPr>
                <w:rFonts w:eastAsia="Calibri"/>
                <w:b/>
                <w:color w:val="191919"/>
                <w:sz w:val="18"/>
                <w:szCs w:val="18"/>
              </w:rPr>
              <w:t>(17 ч.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 и мягкие  звуки [л],[л’],[м],[м’], буквы Лл, Мм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а звуков в словах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Звуки и букв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гласные звуки. Как буква меняет слово. Чтение слов, Начало выучивания алфавита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ка и систематизация букв по обозначению ими разных звуков и по их начертанию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ние звуков: гласные-согласные, согласные твердые-мягк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зличать звуки ибуквы.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роявлять интерес к отдельным задан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иметь представление об основных моральных нормах поведения в новой школь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проявлять интерес к занятиям по Азбу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иметь представление о причинах успеха в учеб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проявлять этические чувства на основании анализа простых ситу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иметь представление о языке как средстве общения, о русском языке как средстве межнационального общения; о своей семейной и этнической принадле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понимать заданные критери и успешности учебн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ринимать учебную задачу, соответствующую этапу об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оценивать совместно с учителем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ервоначальное умение выполнять учебные действия в устной речи и в у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осуществлять действия с учетом выделенных учителем ориентиров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адекватно воспринимать оценки своей работы учител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осуществлять пошаговый контроль по ходу выполнения задания под руководством учител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искать нужную информацию на странице (или развороте) Азбуки, «считывать» информацию с рисун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онимать знаки, символы, модели, приведенные в Азбу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анализировать объекты, представленных в рисунках, сравнивать рисунки с опорой на выделенные учителем крите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онимать заданный вопрос;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подводить языковой факт под понятия: речь устная и письменная; звуки-буквы, звуки гласные-согласн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в соответствии с заданным вопросом строить ответ в уст 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на основе анализа и сравнения группировать языковой материал по заданному основа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иметь представление о возможном разнообразии способ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подводить языковой факт под понятия: слово и предложение; слог; согласные мягкие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тверд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соотносить изучаемый материал с собственным опы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иметь представление о правилах общения в школе, в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адекватно реагировать на обращение уч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- ознакомиться с разными формами работы в классе (индивидуальной, фронтальной, в парах и группах).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«ударение». Ударные и безударные гласные.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и и буквы Ударение. Ударные гласные. Тематические группы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выражения мысли в предложении. Предмет, его признак (какой он?) и действия. Значение фонемы в различении слов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места ударения в родственных словах. Чтение хоровое, индивидуальное. Выделение существенных признаков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Смыслообразующая роль ударения (сравнение смысла слов, различающихся только ударением (омонимов). Обучение алфавиту. Расширение, обогащение словаря (тематические группы слов).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Ознакомление со словами, называющими предметы, действия, признаки. Осознание способов выражения мысли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в предложени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общения.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 по схеме, слов и пиктограмм. Звукобуквенный анализ слов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схем слов, чтение схем слов и предложений. Различие тематических групп слов, обобщенных и частных наз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ие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Наблюдать взаимосвязи между содержанием и формой речи. Понимать особенности общения в школе, на улице и дома. Знать этикетные слова. Понимать соответствие словаря речевого этикета ситуации и собеседнику. Давать этическ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оценку предложенной в тексте ситуации, ее собственное разрешение;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6)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Звуки [н], [н’], [р], [р’], бук вы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Нн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Рр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. Слова-указатели.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в с изученными буквами. Имена собственные. Наблюдение средств выражения рода. Слова-указатели без указания понятия - местоимения.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звуков. Анализ звуковых моделей. моделирование предложений.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Наблюдение средств выражения рода. Формировать умение характеризовать данные звуки; слышать их в слове;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 xml:space="preserve">подбирать слова с данными звуками; 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находить букву данного звука в слове, соотносить данный звук и обозначающую его букву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Практическое пользование при чтении из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ченными буквами.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народное творчество: скороговорка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ка звуков по заданному основанию; нахождение ошибок в предложенной характеристике звука; решение буквенного ребуса; восстановление букв в словах, восстановление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ии; анализ особенностей скороговорки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Упражнение в практическом пользовании при чтении изученными буквами;  упражнение в запоминании алфавита; угадывание звука по его характеристике; выбор из ря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предложенных того звука, качественная характеристика которого дана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ов и предложений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Анализ фонетического сходства слов и их смыслового различия. Установление (на интуитивном уровне) грамматической связи между названием предмета и его действием (род, число)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9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разные по цели и интонации. </w:t>
            </w:r>
          </w:p>
        </w:tc>
        <w:tc>
          <w:tcPr>
            <w:tcW w:w="2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зных по цели и интонации предложений, фонетический анализ слов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ов и предло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ебусов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Чтение разных по цели и интонации предложений. Различение слова и предложения. Фонетический анализ слов. Смыслообразующая роль фонемы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игра. Фестиваль сказочных героев «Так, да не так!»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. Пересказ сюжета знакомой сказки, название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жестов, разыгрывание сценок. Животные в сказках, животные зоопарка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ценария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мение восстанавливать сюжет по рисунку и исправлять речевую ситуацию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Звук [й’], буква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>Й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. Чтение слов. Звуково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звукобуквенный анализ слов.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в, звуковой и звукобуквенный анализ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звука и буквы. Слушание рифмованных строк. Сравнение букв. чтение слов, работа с ними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мение дополнять слова буквами. Умение дополнять предложения. Знание правила выполнения орнамента. Умение анализировать схемы. Умение исправлять простые речевые ошибк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Роль фонемы в слове. Многозначность слов.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лов, слова, одинаковые по звучанию и написанию, но разные по значению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. Чтение слов. Анализ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Наблюдение грамматического и смыслового согласования слов в предложении. Сравнение слов, одинаковых по звучанию, разных по значению (омонимы)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Различение слов по смыслу: такой - другой, такой - такой же.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пользование при чтении всеми изученными буквами. </w:t>
            </w:r>
            <w:r>
              <w:rPr>
                <w:bCs/>
                <w:sz w:val="18"/>
                <w:szCs w:val="18"/>
              </w:rPr>
              <w:t>Звуковой и звукобуквенный  анализ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и его схема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ов и предло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адывание кроссворда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Практическое пользование при чтении изученными буквами. Звуковой и звукобуквенный анализ слов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Звуковой анализ слов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Наблюдение сильной и слабой позиции фонем звуки гласные и согласные. Сравнение предложений по содержанию и интонации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слов. Проверочная работа. Добавление слов. Решение ребусов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 xml:space="preserve">Новые понятия 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 xml:space="preserve">сильная и слабая позиция звуков 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(сведения необходимы для следующей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новой темы «Слог»). Сравнение предложений по содержанию</w:t>
            </w: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  <w:t>и интонации. Сравнение букв, сходных по их графике. Обучение алфавиту.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91919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191919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-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16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. Деление слов на слоги. Слоги ударные и безударные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ение слов на слоги для переноса. Многозначность слов. Язык жест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одели слова на основе звукознакового анализа.  Печатание слов на основе звукобуквенного анализа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Формирование понимания того, что существенным признаком слога является гласный. Ознакомление с технологией деления слов на слоги, начать формировать навык деления слов на слог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пользование при чтении изученными буквами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вуковой и звукобуквенный  анализ слов.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Парные звонкие и глухие согласные звуки и их буквы </w:t>
            </w:r>
            <w:r>
              <w:rPr>
                <w:rFonts w:eastAsia="Calibri"/>
                <w:b/>
                <w:color w:val="191919"/>
                <w:sz w:val="18"/>
                <w:szCs w:val="18"/>
              </w:rPr>
              <w:t>(33 час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-3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2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Звуки [б], [б’], [в], [в’] и буквы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Бб, Вв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гласные звуки. Роль фонемы в образовании слов. Способ передачи сообщений. Портрет</w:t>
              <w:softHyphen/>
              <w:t>ная речевая характеристика герое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оделями слов и предложений, на хождение изучаемых букв в тексте; инсценирование предлагаемой ситуации; установление главной мысли текста путем подбора заголовка; упражнения в запоминании алфавита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Характеристика изучаемых звуков при произнесении нарисованных предметов и своих примеров слов (согласные звуки, мягкие-тверды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звукобуквенный анализ слов.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7"/>
                <w:szCs w:val="17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роявлять интерес к занятиям по Азбуке (или к отдельным задания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знать основные моральные нормы поведения в новой школь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роявлять 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иметь представление о причинах успеха в учеб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роявлять этические чувства на основании анализа простых ситу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иметь представление о языке как средстве общения, о разнообразии ситуаций общения, о русском языке как средстве межнационального общения; о своей семейной и этнической принадле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онимать заданные критерии успешности учебн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7"/>
                <w:szCs w:val="17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ринимать учебную задачу, соответствующую этапу об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оценивать совместно с учителем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ервоначальное умение выполнять учебные действия в устной речи и в у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осуществлять действия с учетом выделенных учителем ориентиров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роговаривать вслух последовательность производимых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адекватно воспринимать оценки своей работы учителем и однокласс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осуществлять пошаговый контроль по ходу выполнения задания под руководством учител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7"/>
                <w:szCs w:val="17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онимать знаки, символы, модели, приведенные в Азбу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онимать заданный вопро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анализировать объекты, представленные в рисунках, сравнивать рисунки с опорой на выделенные учителем крите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одводить языковой факт под понятия: слово и предложение (на практическом уровне); речь устная и письменная; звуки-буквы, звуки гласные-согласные, гласные ударные-безударные; слог; согласные мягкие-твёрд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искать нужную информацию в Азбу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ервоначальное умение различать способы передачи и сохранения информации в давние времена и сейча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в соответствии с заданным вопросом строить ответ в уст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составлять целое из его ча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на основе анализа и сравнения группировать языковой материал по заданному основа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видеть возможное разнообразие способов решения учеб 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одводить языковой факт под понятия: согласные звонкие</w:t>
            </w:r>
            <w:r>
              <w:rPr>
                <w:rFonts w:eastAsia="Calibri"/>
                <w:color w:val="191919"/>
                <w:sz w:val="17"/>
                <w:szCs w:val="17"/>
              </w:rPr>
              <w:t>-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глухие, согласные шипящие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соотносить изучаемый материал с собственным опытом</w:t>
            </w:r>
            <w:r>
              <w:rPr>
                <w:rFonts w:eastAsia="Calibri"/>
                <w:color w:val="191919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7"/>
                <w:szCs w:val="17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иметь представление о возможности существования различных точек з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знать правила общения в школе, в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адекватно реагировать на обращение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использовать в общении правила вежлив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участвовать в разных формах работы в классе (индивидуальной, фронтальной, в паре и групп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иметь представление о возможности договариваться,приходить к общему реш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строить понятные высказы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задавать вопросы, адекватно использовать средства устного общения для решения коммуникативных задач.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191919"/>
                <w:sz w:val="18"/>
                <w:szCs w:val="18"/>
              </w:rPr>
            </w:pPr>
            <w:r>
              <w:rPr>
                <w:rFonts w:eastAsia="Calibri"/>
                <w:iCs/>
                <w:color w:val="191919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Роль фонемы в образовании слов. Слова-указател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а – указатели. Связи слов в предложении ( согласование в роде и числе). Сравнение загадок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связи слов в предложении при использовании на интуитивном уровне нужного рода и числа. Сравнение загадок, выбор отгадок.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в чтении слов и предложений с изученными буквами. Установление связи слов в предложении. </w:t>
            </w:r>
            <w:r>
              <w:rPr>
                <w:rFonts w:eastAsia="Calibri"/>
                <w:color w:val="191919"/>
                <w:sz w:val="18"/>
                <w:szCs w:val="18"/>
              </w:rPr>
              <w:t>Понимание смысла предлогов, указывающих на место предмета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Роль фонемы в образовании слов. Сочетание слов в предложении по смыслу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слов в предложении по смыслу. Понимание смысла предлогов, указывающих на место предмет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Фестиваль сказочных героев. Культура обще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. Пересказ сюжета знакомой сказки, название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жестов, разыгрывание сц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. Роль фо</w:t>
              <w:softHyphen/>
              <w:t>немы в образовании с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текстов. определение действующих лиц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Расширение представлений о народных и авторских сказках, оценка персонажей по их поступкам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-3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7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Буквы согласных звуков [г], [г’], [д], [д’]. Различение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слово-слог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устного народного творчества - заклички.  Единственное и множественное число названий предметов. Продолжение рассказа по его началу. Многозначность с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букв в стилизованных рисунках, звукобуквенный анализ слов, работа с моделями слов. Запоминание алфавита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Ознакомление с новым фольклорным жанром: заклички. Различение сходных по графическому облику букв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об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длинных слов. Имена собственны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лов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чтени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Роль фонемы в образовании слов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рассказа по его начал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родолжение текста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как один звук меняет значение слова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Многозначные слов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</w:t>
              <w:softHyphen/>
              <w:t>ние сильной и слабой позиции фонем. Тема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слов. Правила поведения за стол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исунков, слов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что у слов с близким значением есть общая часть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Сильная и слабая позиция гласных и согласных звуков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</w:t>
              <w:softHyphen/>
              <w:t>ние сильной и слабой позиции фо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ифмы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ое народное творчество: загад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ов. Отгадывание загадок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сильной и слабой позиции гласных и согласных звуков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-4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-13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Звуки [ж], [з], [з’], буквы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Жж, З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фонемы в образовании новых слов. Согласование формы слова с действующим лицом. Словообразование. Соотнесение ситуации и звуков, произносимых животны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бор слов к заданным схемам, вписывание пропущенных букв на основе звуобуквенного анализа; чтение текстов, анализ их смысла, соотнесение рисунка и текста, составление собственного рассказа по опорным слов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исунку. Соотнесение предложения и его модели;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Сравнительный анализ артикуляционных особенностей звуков. Ознакомление с буквами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Жж, Зз</w:t>
            </w:r>
            <w:r>
              <w:rPr>
                <w:rFonts w:eastAsia="Calibri"/>
                <w:color w:val="191919"/>
                <w:sz w:val="18"/>
                <w:szCs w:val="18"/>
              </w:rPr>
              <w:t>. Наблюдение способов образования слов, близких по смыслу (однокорен ных)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Слова с переносным значением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смысла предложения от порядка с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ие. Чтение. Ответы на вопросы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над переносным значением слов. Наблюдение над значением предлогов. 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Звук [ж], всегда твердый согласный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как выразительное средств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. Продолжение сказки. Составление слов и предложений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евтика правописания ЖИ. Наблюдать над многозначностью слов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-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-17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Буквы звуков, обладающих общей характеристикой: парные глухие соглас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текста. придумывание собственного текста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сильной и слабой позицией звуков. Пропедевтика правописания орфограммы парных согласных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ивительное </w:t>
            </w:r>
            <w:r>
              <w:rPr>
                <w:i/>
                <w:iCs/>
                <w:sz w:val="18"/>
                <w:szCs w:val="18"/>
              </w:rPr>
              <w:t xml:space="preserve">- ка. </w:t>
            </w:r>
            <w:r>
              <w:rPr>
                <w:sz w:val="18"/>
                <w:szCs w:val="18"/>
              </w:rPr>
              <w:t>Звуковой анализ с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«Репка», автор (народ), персона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ка сказки. фонетический анали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и расширение словаря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-5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20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Звуки [к], [к’], [п], [п’], буквы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Кк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Пп</w:t>
            </w:r>
            <w:r>
              <w:rPr>
                <w:rFonts w:eastAsia="Calibri"/>
                <w:color w:val="191919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Звуковой и звукобуквенный анализ слов и их моделей. С.58-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ое и множественное число названий предметов. Корень слова. Слабая и сильная позиция согласных фонем.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таринные имена, решение ребусов и кроссвордов, сравнение текстов фантастических и правдив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текстов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запоминании алфавита. Практическое пользование при чтении изученными буквами. Лексическое значение слов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-5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-22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нимание смысла предложе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ги, формы слова. Пробел – обозначение границы слова. Сравнение текс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ение слова и предмета. Звукобуквенный анализ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. Значение слов. Пересказ сюжета знакомого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, обозначающие признак предме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Чтение стихотворения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близкие по значению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-5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-24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Звуки [с], [с’], [т], [т’], буквы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Сс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Тт</w:t>
            </w:r>
            <w:r>
              <w:rPr>
                <w:rFonts w:eastAsia="Calibri"/>
                <w:color w:val="191919"/>
                <w:sz w:val="18"/>
                <w:szCs w:val="18"/>
              </w:rPr>
              <w:t>. с.62-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как бывает и как не бывает в природе, предложении, текс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в. Работа с иллюстрацией. Подбор слов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редметов. Слова-признаки, их согласование по смыслу с названием предметов, к которым они относятся. Пропедевтика орфограммы «буква парного согласного»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-5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-26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Практическое пользование при чтении изу-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ченными буква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лов по смыслу.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вой и звукобуквенный анализ слов. Слова-призна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и звукобуквенный анализ слов. Чтение и анализ текстов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Активизация и расширение словаря. Понимание смысла текста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Театр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ных текстов: практическое пользование изученными букв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Чтение стихотворных текстов. Инсценирование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Активизация и расширение словаря. Понимание смысла текста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-6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-29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Парные звуки [ф] и [ф’] и непарный [ш] по твердости-мягкост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ые звонкие и глухие согласные. Выразительное чт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ад интонационной выразительностью чтения предло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ебусов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Сравнение звуков парных и непарных по твердости-мягкости. Активизация и расширение словаря: многозначные слова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 xml:space="preserve">(фонари, фонарики; не зевай) </w:t>
            </w:r>
            <w:r>
              <w:rPr>
                <w:rFonts w:eastAsia="Calibri"/>
                <w:color w:val="191919"/>
                <w:sz w:val="18"/>
                <w:szCs w:val="18"/>
              </w:rPr>
              <w:t>и тематические группы слов (одежда, головные уборы). Упражнения в выборе языковых средств, соответству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цели и условиям общения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Практическое пользование изученными буква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составление ленты букв. Культура общения.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 предмета, действие предм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слов, их звукобуквенный анализ, характеристика гласных и согласных звуков.  Работа со схемами предложений по их распространению. Решение кроссворда как продолжение работы по активизации словаря и звукобуквенному анализу слов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Смысловой анализ предложений, подбор авторов реплик, интонирование предложений. Продолжение работы по активизации и расширению словаря при сравнении названий нарисованных предметов (шар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шары, шарики) и подборе их признаков.</w:t>
            </w:r>
          </w:p>
          <w:p>
            <w:pPr>
              <w:pStyle w:val="Normal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Звук [ж] и [ш]  - всегда твердые согласные звук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1919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ый, глухой и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онкий парный согласный зву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смысловой анализ текста, определение его главной мысли путем подбора пословицы. Работа с моделями предложений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Представление об однокоренных словах и корне слов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-6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-33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Чудеса русского языка: многозна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слов, смыслообразующая роль звуков речи. С.72-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Звуковой и звукобуквенный  анализ слов. Понимание смысла предложений. Отгадывание предмета по опис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ами. Решение ребусов, кроссвордов, шарад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Наблюдение над количеством звуков, порядком ударения в слове, логическим ударением в предложении, порядком слов, средств устного общения (жестов, мимики)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Двузвучные (йотированные) гласные буквы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>(Е, Ё, Ю, Я)</w:t>
            </w: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.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 xml:space="preserve">Ь </w:t>
            </w: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– показатель мягкости согласного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Непарные глухие согласные звуки и их бук вы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>(Х, Ц, Ч, Щ)</w:t>
            </w: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. Разделительные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 xml:space="preserve">Ь </w:t>
            </w:r>
            <w:r>
              <w:rPr>
                <w:rFonts w:eastAsia="Calibri"/>
                <w:b/>
                <w:bCs/>
                <w:color w:val="191919"/>
                <w:sz w:val="18"/>
                <w:szCs w:val="18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color w:val="191919"/>
                <w:sz w:val="18"/>
                <w:szCs w:val="18"/>
              </w:rPr>
              <w:t xml:space="preserve">Ъ </w:t>
            </w:r>
            <w:r>
              <w:rPr>
                <w:rFonts w:eastAsia="Calibri"/>
                <w:b/>
                <w:color w:val="191919"/>
                <w:sz w:val="18"/>
                <w:szCs w:val="18"/>
              </w:rPr>
              <w:t>(22 час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-6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2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Двузвучные (йотированные) гласные буквы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Ее, Ёё, Юю, Яя</w:t>
            </w:r>
            <w:r>
              <w:rPr>
                <w:rFonts w:eastAsia="Calibri"/>
                <w:color w:val="191919"/>
                <w:sz w:val="18"/>
                <w:szCs w:val="18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квы  - е, ё, ю, я – показатели мягкости согласных звуков. Продолжение ленты бук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. Дополнение таблицы. Анали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Наблюдение над двузвучностью йотированных букв и убедиться, что обозначаются они одним знаком: </w:t>
            </w:r>
            <w:r>
              <w:rPr>
                <w:rFonts w:eastAsia="Calibri"/>
                <w:i/>
                <w:iCs/>
                <w:color w:val="191919"/>
                <w:sz w:val="18"/>
                <w:szCs w:val="18"/>
              </w:rPr>
              <w:t>енот, ёлка, юла, яблоко</w:t>
            </w:r>
            <w:r>
              <w:rPr>
                <w:rFonts w:eastAsia="Calibri"/>
                <w:color w:val="191919"/>
                <w:sz w:val="18"/>
                <w:szCs w:val="18"/>
              </w:rPr>
              <w:t>.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7"/>
                <w:szCs w:val="17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роявлять 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роявлять интерес к занятиям по Азбуке (или к отдельным задания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знать основные моральные нормы поведения в новой школь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иметь представление о причинах успеха в учеб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роявлять этические чувства на основании анализа простых ситу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обладать внутренней позицией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ервоначальное умение оценивать работы, ответы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иметь представление о языке как средстве общения, о разнообразии ситуаций 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иметь представление о русском языке как средстве межнационального общения; о своей семейной и этнической принадлеж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7"/>
                <w:szCs w:val="17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оценивать совместно с учителем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ервоначальное умение выполнять учебные действия в устной речи и в у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роговаривать вслух последовательность производимых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осуществлять действия с учетом выделенных учителем ориентиров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адекватно воспринимать оценку своей работы учителем и однокласс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осуществлять пошаговый контроль по ходу выполнения задания под руководством учител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7"/>
                <w:szCs w:val="17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искать нужную информацию в Азбу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онимать знаки, символы, модели, приведенные в Азбу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анализировать изучаемые факты языка с выделением их отличитель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осуществлять сравнение, сериацию, классификацию изуч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ных фактов языка с опорой на выделенные учителем крите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обобщать (выделять ряд объектов по заданному признаку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подводить языковой факт под понятия: слово и предложение (на практическом уровне); речь устная и письменная; звуки-бук вы, звуки гласные-согласные, гласные ударные-безударные; слог; согласные мягкие-твёрдые, согласные звонкие-глухие, согласные шипящ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устанавливать причинно)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видеть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воспринимать смысл небольш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соотносить изучаемый материал с собственным опытом</w:t>
            </w:r>
            <w:r>
              <w:rPr>
                <w:rFonts w:eastAsia="Calibri"/>
                <w:color w:val="191919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b/>
                <w:bCs/>
                <w:iCs/>
                <w:color w:val="191919"/>
                <w:sz w:val="17"/>
                <w:szCs w:val="17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участвовать в разных формах работы в классе (индивидуальной, фронтальной, в парах и группах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иметь представление о возможности существования различных точек зрения, о возможности договариваться, приходить к общему реш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>- использовать в общении правила вежливости; адекватно реагировать на обращение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строить понятные высказы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задавать вопросы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7"/>
                <w:szCs w:val="17"/>
              </w:rPr>
            </w:pPr>
            <w:r>
              <w:rPr>
                <w:rFonts w:eastAsia="Calibri"/>
                <w:color w:val="191919"/>
                <w:sz w:val="17"/>
                <w:szCs w:val="17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7"/>
                <w:szCs w:val="17"/>
              </w:rPr>
              <w:t>адекватно использовать средства устного общения для решения коммуникативных задач</w:t>
            </w:r>
            <w:r>
              <w:rPr>
                <w:rFonts w:eastAsia="Calibri"/>
                <w:color w:val="191919"/>
                <w:sz w:val="17"/>
                <w:szCs w:val="17"/>
              </w:rPr>
              <w:t>.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191919"/>
                <w:sz w:val="18"/>
                <w:szCs w:val="18"/>
              </w:rPr>
            </w:pPr>
            <w:r>
              <w:rPr>
                <w:rFonts w:eastAsia="Calibri"/>
                <w:iCs/>
                <w:color w:val="191919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- 6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4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Одна буква - два зву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еологизмы</w:t>
            </w:r>
          </w:p>
          <w:p>
            <w:pPr>
              <w:pStyle w:val="Normal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вуковой и звукобуквенный анализ сл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. Решение кроссворда. Анализ слов и предложени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Формирование умения практического пользования при чтении изученны ми буквами. Формирование умения характеризовать звуки, выполнять звуковой и звукобуквенный анализ слова. Осознание утверждений: «одна буква - два звука», «эта же буква - один звук». Ознакомление с устойчивыми выражениями (фразеологизмами), их значением в речи, приобретение опыта толкования смысла фразеологизмов, использование фразеологизмов в своей речи. Умение различать роль букв </w:t>
            </w:r>
            <w:r>
              <w:rPr>
                <w:rFonts w:eastAsia="Calibri"/>
                <w:i/>
                <w:iCs/>
                <w:color w:val="191919"/>
                <w:sz w:val="18"/>
                <w:szCs w:val="18"/>
              </w:rPr>
              <w:t xml:space="preserve">И, Е </w:t>
            </w:r>
            <w:r>
              <w:rPr>
                <w:rFonts w:eastAsia="Calibri"/>
                <w:color w:val="191919"/>
                <w:sz w:val="18"/>
                <w:szCs w:val="18"/>
              </w:rPr>
              <w:t>в словах после букв, обозначающих шипящие согласные звуки и другие согласные звук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ударные гласные в корне сл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запоминании алфавита. Составление слов из данного набора букв. Чтение текстов, обсуждение информации о празднике Новый год. Разгадывание ребусов. Составление фантастической истории на заданную тему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Осознание пунктуационного знака </w:t>
            </w:r>
            <w:r>
              <w:rPr>
                <w:rFonts w:eastAsia="Calibri"/>
                <w:i/>
                <w:iCs/>
                <w:color w:val="191919"/>
                <w:sz w:val="18"/>
                <w:szCs w:val="18"/>
              </w:rPr>
              <w:t>многоточие</w:t>
            </w:r>
            <w:r>
              <w:rPr>
                <w:rFonts w:eastAsia="Calibri"/>
                <w:color w:val="191919"/>
                <w:sz w:val="18"/>
                <w:szCs w:val="18"/>
              </w:rPr>
              <w:t>, восстановление пропущенных слов песенки. Восприятие географических названий, узнавание имен собственных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Из истории языка. Буквы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Е, Ё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ень слова Многознач</w:t>
              <w:softHyphen/>
              <w:t>ность с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. Работа с текстом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Times New Roman"/>
                <w:color w:val="19191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191919"/>
                <w:sz w:val="18"/>
                <w:szCs w:val="18"/>
              </w:rPr>
              <w:t>Наблюдение над тем, что очередное обращение к истории языка показывает, что язык постоянно меняется, совершенствуется, становится удобнее для употребления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Бук вы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Е, Ё, Ю, Я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. Роль фонемы в образовании слов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новение слов. Работа над выразительным чтен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ад выразительным чтением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ль многоточия), коллективное сочинение продолжения стихотворения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Times New Roman"/>
                <w:color w:val="191919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191919"/>
                <w:sz w:val="18"/>
                <w:szCs w:val="18"/>
              </w:rPr>
              <w:t>Наблюдение над лексической и грамматической сочетаемостью слов. Большая буква. Этимология (на примере имен).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Практическое пользование при чтении изученными букв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составление ленты букв. Культура общения. Признак предмета, действие предм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и звукобуквенный анализ слов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Расширение представления о корне слова. Единственное и множественное число. Чередование букв в корне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Многозначность слов.  Опыт толкования фразеологизмов.с.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разительное чт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олбиков слов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Дети узнают, что даже в одной стране люди на своем родном русском языке говорят по-разному. Использование ситуации, что бы поговорить о местном диалекте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-7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1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Культура устного и письменного общения. С.84-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текстов с изученными буквами Звуковой анализ слов с (й, у), (й, 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звуки и буквы, их особен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Информация, способы ее сохранения и передач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-7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-13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Мягкий знак - показатель мягкости. Кому что принадлежит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звуки и буквы, их особ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с такой же функцией йотированных гласных и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текста. Составление предложения из данных слов, сравнение смысла полученных вариантов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Сравнение слов с </w:t>
            </w:r>
            <w:r>
              <w:rPr>
                <w:rFonts w:eastAsia="Calibri"/>
                <w:i/>
                <w:iCs/>
                <w:color w:val="191919"/>
                <w:sz w:val="18"/>
                <w:szCs w:val="18"/>
              </w:rPr>
              <w:t xml:space="preserve">Ь 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и без </w:t>
            </w:r>
            <w:r>
              <w:rPr>
                <w:rFonts w:eastAsia="Calibri"/>
                <w:i/>
                <w:iCs/>
                <w:color w:val="191919"/>
                <w:sz w:val="18"/>
                <w:szCs w:val="18"/>
              </w:rPr>
              <w:t>Ь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, вы вод о словообразующей роли </w:t>
            </w:r>
            <w:r>
              <w:rPr>
                <w:rFonts w:eastAsia="Calibri"/>
                <w:i/>
                <w:iCs/>
                <w:color w:val="191919"/>
                <w:sz w:val="18"/>
                <w:szCs w:val="18"/>
              </w:rPr>
              <w:t>Ь</w:t>
            </w:r>
            <w:r>
              <w:rPr>
                <w:rFonts w:eastAsia="Calibri"/>
                <w:color w:val="191919"/>
                <w:sz w:val="18"/>
                <w:szCs w:val="18"/>
              </w:rPr>
              <w:t>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-7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-15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Жанры литературы (загадки, считалки,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путаница, сравнение со скороговоркой и чистоговоркой). С.88-89-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чтение. Времена года, месяц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и звукобуквенный анализ слов, работа с моделями слов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Опыт анализа однокоренных слов. активизация и расширение словаря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Звуки [х], [х’], [ц], буквы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Хх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Цц</w:t>
            </w:r>
            <w:r>
              <w:rPr>
                <w:rFonts w:eastAsia="Calibri"/>
                <w:color w:val="191919"/>
                <w:sz w:val="18"/>
                <w:szCs w:val="18"/>
              </w:rPr>
              <w:t>. С.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ение особенностей правописания - це,- цы,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и. Согласные звуки звонкие, глухие, мягкие, твёрды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буквенный анализ. Чтение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Наблюдение фонетических особенностей изучаемых звуков (согласные, непарные глухие, парные и непарные по мягкости-твердости), сравнение с согласными парными по звонкости-глухости и мягкости-твердост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-8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18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Практическое пользование при чтении изученными буква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вуковой анализ слов.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Безударные гласные в корне сло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буквенный анализ при решении кроссворда и подборе приставок (без введения понятия).  Узнавание предметов по их описанию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Активное пользование всеми изученными буквами при чтении и анализе текста о хлебе, загадки, заклички, путаницы, скороговорки, значение фразеологизмов с опорой на рисунки (переносный смысл  слов)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Буквы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Чч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 xml:space="preserve">Щщ </w:t>
            </w:r>
            <w:r>
              <w:rPr>
                <w:rFonts w:eastAsia="Calibri"/>
                <w:color w:val="191919"/>
                <w:sz w:val="18"/>
                <w:szCs w:val="18"/>
              </w:rPr>
              <w:t>обозначают всегда глух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всегда мягкие согласные звуки. Правописание: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ЧА</w:t>
            </w:r>
            <w:r>
              <w:rPr>
                <w:rFonts w:eastAsia="Calibri"/>
                <w:color w:val="191919"/>
                <w:sz w:val="18"/>
                <w:szCs w:val="18"/>
              </w:rPr>
              <w:t>-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ЩА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ЧУ</w:t>
            </w:r>
            <w:r>
              <w:rPr>
                <w:rFonts w:eastAsia="Calibri"/>
                <w:color w:val="191919"/>
                <w:sz w:val="18"/>
                <w:szCs w:val="18"/>
              </w:rPr>
              <w:t>-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ЩУ</w:t>
            </w:r>
            <w:r>
              <w:rPr>
                <w:rFonts w:eastAsia="Calibri"/>
                <w:color w:val="191919"/>
                <w:sz w:val="18"/>
                <w:szCs w:val="18"/>
              </w:rPr>
              <w:t>. С.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одства и различия в предметах, буквах, зву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. Понятия: </w:t>
            </w:r>
            <w:r>
              <w:rPr>
                <w:i/>
                <w:iCs/>
                <w:sz w:val="18"/>
                <w:szCs w:val="18"/>
              </w:rPr>
              <w:t>сутки, день не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и согласные звуки. Многозначность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и согласные звуки. Многозначность с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буквенный анализ. Чтение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Обобщение знаний о парных и непарных согласных звуках по глухости-звонкости, мягкости-твердости, ударных и безударных гласных, слогоделении.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Практическое пользование при чтении изученными буква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текстов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Активное пользование всеми изученными буквами при чтении и анализе текста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-8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-22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Разделительные </w:t>
            </w:r>
            <w:r>
              <w:rPr>
                <w:rFonts w:eastAsia="Calibri"/>
                <w:i/>
                <w:iCs/>
                <w:color w:val="191919"/>
                <w:sz w:val="18"/>
                <w:szCs w:val="18"/>
              </w:rPr>
              <w:t>Ь</w:t>
            </w:r>
            <w:r>
              <w:rPr>
                <w:rFonts w:eastAsia="Calibri"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i/>
                <w:iCs/>
                <w:color w:val="191919"/>
                <w:sz w:val="18"/>
                <w:szCs w:val="18"/>
              </w:rPr>
              <w:t>Ъ</w:t>
            </w:r>
            <w:r>
              <w:rPr>
                <w:rFonts w:eastAsia="Calibri"/>
                <w:color w:val="191919"/>
                <w:sz w:val="18"/>
                <w:szCs w:val="18"/>
              </w:rPr>
              <w:t>. с.102-1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нахождении ь и ъ знаков в тек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. Отличие его от других стихотворных произве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текстов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над ролью разделительных </w:t>
            </w:r>
            <w:r>
              <w:rPr>
                <w:i/>
                <w:sz w:val="18"/>
                <w:szCs w:val="18"/>
              </w:rPr>
              <w:t xml:space="preserve">Ъ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 Ь. 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букварный период (6 часов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-8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о читали в букварях ваши прапрадедушки и прапрабабуш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. Сравнение текстов по содержанию и способу передачи информации. Лексический анализ текстов. Чтение и осмысление текста, добывание информации об устаревших словах, соотнесение их с рисунками. Чтение и осмысление произведений современных писателей и поэтов; разучивание стихотворений.</w:t>
            </w:r>
          </w:p>
        </w:tc>
        <w:tc>
          <w:tcPr>
            <w:tcW w:w="35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Сравнение тематики, нравственного содержания произведений, которые читали наши предки с произведениями современными. Лексический анализ текстов. Упражнение во включении фразеологизмов в активный словарь. Упражнение в различении жанров устного народ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творчества. Уточнение, обогащение и активизация словаря.</w:t>
            </w:r>
          </w:p>
        </w:tc>
        <w:tc>
          <w:tcPr>
            <w:tcW w:w="3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Cs/>
                <w:sz w:val="18"/>
                <w:szCs w:val="18"/>
              </w:rPr>
              <w:t xml:space="preserve">интерес </w:t>
            </w:r>
            <w:r>
              <w:rPr>
                <w:sz w:val="18"/>
                <w:szCs w:val="18"/>
              </w:rPr>
              <w:t>к изучению язык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осознание </w:t>
            </w:r>
            <w:r>
              <w:rPr>
                <w:sz w:val="18"/>
                <w:szCs w:val="18"/>
              </w:rPr>
              <w:t>ответственности за произнесённое и написанное слово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представление о своей этнической принадлежности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ализировать изучаемые факты языка с выделением их отличительных признак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инт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ставление це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его частей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</w:rPr>
              <w:t>ориентироваться н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зможное разнообразие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пособов решения учебной задачи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-подводить языково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кт под понятия разного уровня обобще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например: слово – слова, обозначающие предметы, род слов, обозначающих предметы)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проводить аналоги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жду изучаемым материалом и собственным опытом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задавать вопросы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адекватно использовать средства устног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бщения для решения коммуникативных задач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учится оценивать совместно с учителем или одноклассника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ультат своих действий, вносить соответствующие корректив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 xml:space="preserve">получит возможность научится адекватно воспринимать оценку своей работы учителями, товарищам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осуществлять пошаговый контроль по результату под руководством учителя.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9-9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одный  фольклор:  прибаут</w:t>
              <w:softHyphen/>
              <w:t>ки, поговорки, считалоч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ый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щание с азбукой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учение письму.</w:t>
      </w:r>
    </w:p>
    <w:p>
      <w:pPr>
        <w:pStyle w:val="Normal"/>
        <w:jc w:val="center"/>
        <w:rPr/>
      </w:pPr>
      <w:r>
        <w:rPr/>
        <w:t>«Тетрадь по письму» в 4 частях. Т.М. Андрианова, А.В. Остроумова, И.Л. Андриано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850"/>
        <w:gridCol w:w="851"/>
        <w:gridCol w:w="3047"/>
        <w:gridCol w:w="3048"/>
        <w:gridCol w:w="2552"/>
        <w:gridCol w:w="121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можные виды деятельности учащихс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-ние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уквенный период. Тетрадь №1.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исьма. С.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color w:val="191919"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ориентироваться на пространстве листа в тетради и на пространстве классной доск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191919"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соблюдать гигиенические требования при письме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представления о причинах успеха в учеб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этических чувств на основании анализа простых ситу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внутренней позиции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первичных умений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представления о языке как средстве общения, о разнообразии ситуаций общения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о русском языке как средстве межнационального общения; о своей семейной и этнической принадлежности</w:t>
            </w:r>
            <w:r>
              <w:rPr>
                <w:rFonts w:eastAsia="Calibri"/>
                <w:color w:val="191919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color w:val="191919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проговаривать вслух последовательность производимых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осуществлять действия с учетом выделенных учителем ориентиров действия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адекватно воспринимать оценку своей работы учителем и однокласс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осуществлять пошаговый контроль по результату под руководством учителя, осуществлять пошаговый контроль по ходу выполнения задания под руководством учителя</w:t>
            </w:r>
            <w:r>
              <w:rPr>
                <w:rFonts w:eastAsia="Calibri"/>
                <w:color w:val="191919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color w:val="191919"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видеть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воспринимать смысл небольшого текст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соотносить изучаемый материал с собственным опытом</w:t>
            </w:r>
            <w:r>
              <w:rPr>
                <w:rFonts w:eastAsia="Calibri"/>
                <w:color w:val="191919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color w:val="191919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строить понятные высказы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задавать вопросы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адекватно использовать средства устного общения для решения коммуникативных задач</w:t>
            </w:r>
            <w:r>
              <w:rPr>
                <w:rFonts w:eastAsia="Calibri"/>
                <w:color w:val="191919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 xml:space="preserve">Ориентировка в тетради по </w:t>
            </w:r>
            <w:r>
              <w:rPr>
                <w:bCs/>
                <w:sz w:val="18"/>
                <w:szCs w:val="18"/>
              </w:rPr>
              <w:t>письм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и наша речь. С.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firstLine="5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Раскрашивание, воспроиз</w:t>
              <w:softHyphen/>
            </w:r>
            <w:r>
              <w:rPr>
                <w:bCs/>
                <w:spacing w:val="-3"/>
                <w:sz w:val="18"/>
                <w:szCs w:val="18"/>
              </w:rPr>
              <w:t>ведение рисунков, подго</w:t>
              <w:softHyphen/>
            </w:r>
            <w:r>
              <w:rPr>
                <w:bCs/>
                <w:sz w:val="18"/>
                <w:szCs w:val="18"/>
              </w:rPr>
              <w:t>товка руки к письм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одка предмета по контуру. С.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Рисование узоров. Штри</w:t>
              <w:softHyphen/>
            </w:r>
            <w:r>
              <w:rPr>
                <w:bCs/>
                <w:sz w:val="18"/>
                <w:szCs w:val="18"/>
              </w:rPr>
              <w:t>хов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оры. С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ная линия. С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оры. Схемы слов. С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штриховок. С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ые линии в полосе. С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Cs/>
                <w:spacing w:val="-5"/>
                <w:sz w:val="18"/>
                <w:szCs w:val="18"/>
              </w:rPr>
              <w:t xml:space="preserve">Письмо элементов букв, </w:t>
            </w:r>
            <w:r>
              <w:rPr>
                <w:bCs/>
                <w:spacing w:val="-7"/>
                <w:sz w:val="18"/>
                <w:szCs w:val="18"/>
              </w:rPr>
              <w:t xml:space="preserve">развитие мелкой моторики, </w:t>
            </w:r>
            <w:r>
              <w:rPr>
                <w:bCs/>
                <w:sz w:val="18"/>
                <w:szCs w:val="18"/>
              </w:rPr>
              <w:t>глазомера.</w:t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Письмо линий, рисование </w:t>
            </w:r>
            <w:r>
              <w:rPr>
                <w:bCs/>
                <w:spacing w:val="-6"/>
                <w:sz w:val="18"/>
                <w:szCs w:val="18"/>
              </w:rPr>
              <w:t xml:space="preserve">узоров. Письмо наклонных </w:t>
            </w:r>
            <w:r>
              <w:rPr>
                <w:bCs/>
                <w:sz w:val="18"/>
                <w:szCs w:val="18"/>
              </w:rPr>
              <w:t>ли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черки. С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черки и штриховки. С.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трока. С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наклонная линия. С.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с закруглением внизу. С.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50" w:hanging="0"/>
              <w:rPr/>
            </w:pPr>
            <w:r>
              <w:rPr>
                <w:sz w:val="18"/>
                <w:szCs w:val="18"/>
              </w:rPr>
              <w:t>Линия с</w:t>
            </w:r>
            <w:r>
              <w:rPr>
                <w:smallCap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закруглением внизу </w:t>
            </w:r>
            <w:r>
              <w:rPr>
                <w:sz w:val="18"/>
                <w:szCs w:val="18"/>
              </w:rPr>
              <w:t xml:space="preserve">и вверху. С.22-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лы большие и маленькие. С.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овалы большие и малень</w:t>
              <w:softHyphen/>
              <w:t>кие. С.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ая наклонная линия с за</w:t>
              <w:softHyphen/>
              <w:t>круглением внизу влево. С.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ая наклонная линия с петлей вверху и внизу. С.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черки. Проверь себя. Итогов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венный период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etersburgC" w:hAnsi="PetersburgC" w:eastAsia="Calibri" w:cs="PetersburgC"/>
                <w:color w:val="191919"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Тетрадь №2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sburgC" w:hAnsi="PetersburgC" w:eastAsia="Calibri" w:cs="PetersburgC"/>
                <w:color w:val="191919"/>
                <w:sz w:val="18"/>
                <w:szCs w:val="18"/>
              </w:rPr>
            </w:pPr>
            <w:r>
              <w:rPr>
                <w:rFonts w:eastAsia="Calibri" w:cs="PetersburgC" w:ascii="PetersburgC" w:hAnsi="PetersburgC"/>
                <w:color w:val="191919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 с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191919"/>
                <w:sz w:val="18"/>
                <w:szCs w:val="18"/>
              </w:rPr>
            </w:pPr>
            <w:r>
              <w:rPr>
                <w:rFonts w:eastAsia="Calibri"/>
                <w:b/>
                <w:color w:val="191919"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- писать письменные прописные (заглавные) и строчные буквы и их соединения, различать сходные по начертанию буквы;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- писать буквосочетания, слоги, слова, предложения;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>- писать разборчиво и аккуратн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- приемам правильного списывания слов, предложений, текстов, записанных письменным и печатным шрифт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- письму под диктовку слов, предложений, написание которых не расходится с их произноше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- орфографическому чтению (проговариванию) как средству самоконтроля при письме под диктовку и при списыв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- определять сильную и слабую позиции гласных в сло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- применять правила правописания: раздельное написание слов; перенос слов по слогам без стечения согласных; знаки препинания (</w:t>
            </w: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</w:rPr>
              <w:t>. ? !</w:t>
            </w:r>
            <w:r>
              <w:rPr>
                <w:rFonts w:eastAsia="Calibri"/>
                <w:color w:val="191919"/>
                <w:sz w:val="18"/>
                <w:szCs w:val="18"/>
              </w:rPr>
              <w:t>) в конце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>- безошибочно списывать слова, предложения, тексты, предложенные в Тетради по пись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191919"/>
                <w:sz w:val="18"/>
                <w:szCs w:val="1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позиционному (с ориентацией на следующую букву) способу письма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безошибочно выполнять задания, нацеленные на развитие психофизиологических функций, необходимых для пись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 xml:space="preserve">применять правила правописания: написание гласных </w:t>
            </w: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</w:rPr>
              <w:t>и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</w:rPr>
              <w:t>а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</w:rPr>
              <w:t xml:space="preserve">у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 xml:space="preserve">после шипящих согласных </w:t>
            </w: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</w:rPr>
              <w:t>ж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</w:rPr>
              <w:t>ш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</w:rPr>
              <w:t>ч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 xml:space="preserve">, </w:t>
            </w:r>
            <w:r>
              <w:rPr>
                <w:rFonts w:eastAsia="Calibri"/>
                <w:b/>
                <w:bCs/>
                <w:iCs/>
                <w:color w:val="191919"/>
                <w:sz w:val="18"/>
                <w:szCs w:val="18"/>
              </w:rPr>
              <w:t xml:space="preserve">щ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(в положении под ударением), прописная (заглавная) буква в нача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color w:val="191919"/>
                <w:sz w:val="18"/>
                <w:szCs w:val="18"/>
              </w:rPr>
              <w:t>предложения, в именах людей и кличках животных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191919"/>
                <w:sz w:val="18"/>
                <w:szCs w:val="18"/>
              </w:rPr>
            </w:pPr>
            <w:r>
              <w:rPr>
                <w:rFonts w:eastAsia="Calibri"/>
                <w:color w:val="191919"/>
                <w:sz w:val="18"/>
                <w:szCs w:val="18"/>
              </w:rPr>
              <w:t xml:space="preserve">- </w:t>
            </w:r>
            <w:r>
              <w:rPr>
                <w:rFonts w:eastAsia="Calibri"/>
                <w:iCs/>
                <w:color w:val="191919"/>
                <w:sz w:val="18"/>
                <w:szCs w:val="18"/>
              </w:rPr>
              <w:t>применять орфографическое чтение (проговаривание) как средство самоконтроля при письме под диктовку и при списывании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191919"/>
                <w:sz w:val="18"/>
                <w:szCs w:val="18"/>
              </w:rPr>
            </w:pPr>
            <w:r>
              <w:rPr>
                <w:rFonts w:eastAsia="Calibri"/>
                <w:iCs/>
                <w:color w:val="191919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бу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оединений, соот</w:t>
              <w:softHyphen/>
              <w:t>несение печатных и про</w:t>
              <w:softHyphen/>
              <w:t>писных бук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предложений и небольших тек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и текс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 с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у.</w:t>
            </w:r>
            <w:r>
              <w:rPr>
                <w:sz w:val="18"/>
                <w:szCs w:val="18"/>
              </w:rPr>
              <w:t xml:space="preserve"> с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У. </w:t>
            </w:r>
            <w:r>
              <w:rPr>
                <w:sz w:val="18"/>
                <w:szCs w:val="18"/>
              </w:rPr>
              <w:t>с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ученных букв. С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i/>
                <w:sz w:val="18"/>
                <w:szCs w:val="18"/>
              </w:rPr>
              <w:t xml:space="preserve">Оо. </w:t>
            </w:r>
            <w:r>
              <w:rPr>
                <w:sz w:val="18"/>
                <w:szCs w:val="18"/>
              </w:rPr>
              <w:t>с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i/>
                <w:sz w:val="18"/>
                <w:szCs w:val="18"/>
              </w:rPr>
              <w:t xml:space="preserve">Ээ. </w:t>
            </w:r>
            <w:r>
              <w:rPr>
                <w:sz w:val="18"/>
                <w:szCs w:val="18"/>
              </w:rPr>
              <w:t>С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ученных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и.</w:t>
            </w:r>
            <w:r>
              <w:rPr>
                <w:sz w:val="18"/>
                <w:szCs w:val="18"/>
              </w:rPr>
              <w:t xml:space="preserve"> с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И. с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i/>
                <w:sz w:val="18"/>
                <w:szCs w:val="18"/>
              </w:rPr>
              <w:t xml:space="preserve">ы. </w:t>
            </w:r>
            <w:r>
              <w:rPr>
                <w:sz w:val="18"/>
                <w:szCs w:val="18"/>
              </w:rPr>
              <w:t>с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ученных букв. с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ые буквы </w:t>
            </w:r>
            <w:r>
              <w:rPr>
                <w:i/>
                <w:sz w:val="18"/>
                <w:szCs w:val="18"/>
              </w:rPr>
              <w:t xml:space="preserve">л,м. </w:t>
            </w:r>
            <w:r>
              <w:rPr>
                <w:sz w:val="18"/>
                <w:szCs w:val="18"/>
              </w:rPr>
              <w:t>с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ученных букв. С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ые буквы </w:t>
            </w:r>
            <w:r>
              <w:rPr>
                <w:i/>
                <w:sz w:val="18"/>
                <w:szCs w:val="18"/>
              </w:rPr>
              <w:t xml:space="preserve">Л,М. </w:t>
            </w:r>
            <w:r>
              <w:rPr>
                <w:sz w:val="18"/>
                <w:szCs w:val="18"/>
              </w:rPr>
              <w:t>с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ученных букв. С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i/>
                <w:sz w:val="18"/>
                <w:szCs w:val="18"/>
              </w:rPr>
              <w:t xml:space="preserve">Йй. </w:t>
            </w:r>
            <w:r>
              <w:rPr>
                <w:sz w:val="18"/>
                <w:szCs w:val="18"/>
              </w:rPr>
              <w:t>С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ученных букв. Предложение. С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н.</w:t>
            </w:r>
            <w:r>
              <w:rPr>
                <w:sz w:val="18"/>
                <w:szCs w:val="18"/>
              </w:rPr>
              <w:t xml:space="preserve"> с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Н.</w:t>
            </w:r>
            <w:r>
              <w:rPr>
                <w:sz w:val="18"/>
                <w:szCs w:val="18"/>
              </w:rPr>
              <w:t xml:space="preserve"> с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 С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с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с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 С.26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работа. Проверь себ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традь №3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б.</w:t>
            </w:r>
            <w:r>
              <w:rPr>
                <w:sz w:val="18"/>
                <w:szCs w:val="18"/>
              </w:rPr>
              <w:t xml:space="preserve"> с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Б.</w:t>
            </w:r>
            <w:r>
              <w:rPr>
                <w:sz w:val="18"/>
                <w:szCs w:val="18"/>
              </w:rPr>
              <w:t xml:space="preserve"> с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 xml:space="preserve">в. </w:t>
            </w:r>
            <w:r>
              <w:rPr>
                <w:sz w:val="18"/>
                <w:szCs w:val="18"/>
              </w:rPr>
              <w:t>с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В. </w:t>
            </w:r>
            <w:r>
              <w:rPr>
                <w:sz w:val="18"/>
                <w:szCs w:val="18"/>
              </w:rPr>
              <w:t>с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</w:rPr>
              <w:t>с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</w:rPr>
              <w:t>с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с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с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 С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ж.</w:t>
            </w:r>
            <w:r>
              <w:rPr>
                <w:sz w:val="18"/>
                <w:szCs w:val="18"/>
              </w:rPr>
              <w:t xml:space="preserve"> с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Ж. </w:t>
            </w:r>
            <w:r>
              <w:rPr>
                <w:sz w:val="18"/>
                <w:szCs w:val="18"/>
              </w:rPr>
              <w:t>с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з.</w:t>
            </w:r>
            <w:r>
              <w:rPr>
                <w:sz w:val="18"/>
                <w:szCs w:val="18"/>
              </w:rPr>
              <w:t xml:space="preserve"> с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З. </w:t>
            </w:r>
            <w:r>
              <w:rPr>
                <w:sz w:val="18"/>
                <w:szCs w:val="18"/>
              </w:rPr>
              <w:t>с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 С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с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П.</w:t>
            </w:r>
            <w:r>
              <w:rPr>
                <w:sz w:val="18"/>
                <w:szCs w:val="18"/>
              </w:rPr>
              <w:t xml:space="preserve"> с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ф.</w:t>
            </w:r>
            <w:r>
              <w:rPr>
                <w:sz w:val="18"/>
                <w:szCs w:val="18"/>
              </w:rPr>
              <w:t xml:space="preserve"> с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Ф. </w:t>
            </w:r>
            <w:r>
              <w:rPr>
                <w:sz w:val="18"/>
                <w:szCs w:val="18"/>
              </w:rPr>
              <w:t>с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 xml:space="preserve"> с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К.</w:t>
            </w:r>
            <w:r>
              <w:rPr>
                <w:sz w:val="18"/>
                <w:szCs w:val="18"/>
              </w:rPr>
              <w:t xml:space="preserve"> с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 С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т.</w:t>
            </w:r>
            <w:r>
              <w:rPr>
                <w:sz w:val="18"/>
                <w:szCs w:val="18"/>
              </w:rPr>
              <w:t xml:space="preserve"> С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а </w:t>
            </w:r>
            <w:r>
              <w:rPr>
                <w:i/>
                <w:sz w:val="18"/>
                <w:szCs w:val="18"/>
              </w:rPr>
              <w:t xml:space="preserve">Т. </w:t>
            </w:r>
            <w:r>
              <w:rPr>
                <w:sz w:val="18"/>
                <w:szCs w:val="18"/>
              </w:rPr>
              <w:t>С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 xml:space="preserve">ш. </w:t>
            </w:r>
            <w:r>
              <w:rPr>
                <w:sz w:val="18"/>
                <w:szCs w:val="18"/>
              </w:rPr>
              <w:t>с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Ш. </w:t>
            </w:r>
            <w:r>
              <w:rPr>
                <w:sz w:val="18"/>
                <w:szCs w:val="18"/>
              </w:rPr>
              <w:t>с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 С.2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абота. Проверь себя. С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традь №4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ые буквы </w:t>
            </w:r>
            <w:r>
              <w:rPr>
                <w:i/>
                <w:sz w:val="18"/>
                <w:szCs w:val="18"/>
              </w:rPr>
              <w:t xml:space="preserve">е, ё. </w:t>
            </w:r>
            <w:r>
              <w:rPr>
                <w:sz w:val="18"/>
                <w:szCs w:val="18"/>
              </w:rPr>
              <w:t>с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ые буквы </w:t>
            </w:r>
            <w:r>
              <w:rPr>
                <w:i/>
                <w:sz w:val="18"/>
                <w:szCs w:val="18"/>
              </w:rPr>
              <w:t xml:space="preserve">Е, Ё. </w:t>
            </w:r>
            <w:r>
              <w:rPr>
                <w:sz w:val="18"/>
                <w:szCs w:val="18"/>
              </w:rPr>
              <w:t>с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и предложений с изученными буквами. С.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ю.</w:t>
            </w:r>
            <w:r>
              <w:rPr>
                <w:sz w:val="18"/>
                <w:szCs w:val="18"/>
              </w:rPr>
              <w:t xml:space="preserve"> с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Ю. </w:t>
            </w:r>
            <w:r>
              <w:rPr>
                <w:sz w:val="18"/>
                <w:szCs w:val="18"/>
              </w:rPr>
              <w:t>с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я.</w:t>
            </w:r>
            <w:r>
              <w:rPr>
                <w:sz w:val="18"/>
                <w:szCs w:val="18"/>
              </w:rPr>
              <w:t xml:space="preserve"> С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Я. </w:t>
            </w:r>
            <w:r>
              <w:rPr>
                <w:sz w:val="18"/>
                <w:szCs w:val="18"/>
              </w:rPr>
              <w:t>с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и предложений с изученными буквами. С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х.</w:t>
            </w:r>
            <w:r>
              <w:rPr>
                <w:sz w:val="18"/>
                <w:szCs w:val="18"/>
              </w:rPr>
              <w:t xml:space="preserve"> с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Х.</w:t>
            </w:r>
            <w:r>
              <w:rPr>
                <w:sz w:val="18"/>
                <w:szCs w:val="18"/>
              </w:rPr>
              <w:t xml:space="preserve"> с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с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Ц. </w:t>
            </w:r>
            <w:r>
              <w:rPr>
                <w:sz w:val="18"/>
                <w:szCs w:val="18"/>
              </w:rPr>
              <w:t>с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 xml:space="preserve">ч. </w:t>
            </w:r>
            <w:r>
              <w:rPr>
                <w:sz w:val="18"/>
                <w:szCs w:val="18"/>
              </w:rPr>
              <w:t>С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Ч. </w:t>
            </w:r>
            <w:r>
              <w:rPr>
                <w:sz w:val="18"/>
                <w:szCs w:val="18"/>
              </w:rPr>
              <w:t>С.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 xml:space="preserve">щ. </w:t>
            </w:r>
            <w:r>
              <w:rPr>
                <w:sz w:val="18"/>
                <w:szCs w:val="18"/>
              </w:rPr>
              <w:t xml:space="preserve">Сочетания </w:t>
            </w:r>
            <w:r>
              <w:rPr>
                <w:i/>
                <w:sz w:val="18"/>
                <w:szCs w:val="18"/>
              </w:rPr>
              <w:t xml:space="preserve">ча-ща, чу-щу. </w:t>
            </w:r>
            <w:r>
              <w:rPr>
                <w:sz w:val="18"/>
                <w:szCs w:val="18"/>
              </w:rPr>
              <w:t>С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 xml:space="preserve">Щ. </w:t>
            </w:r>
            <w:r>
              <w:rPr>
                <w:sz w:val="18"/>
                <w:szCs w:val="18"/>
              </w:rPr>
              <w:t>с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и предложений с изученными буквами. С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i/>
                <w:sz w:val="18"/>
                <w:szCs w:val="18"/>
              </w:rPr>
              <w:t>ь.</w:t>
            </w:r>
            <w:r>
              <w:rPr>
                <w:sz w:val="18"/>
                <w:szCs w:val="18"/>
              </w:rPr>
              <w:t xml:space="preserve"> с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– показатель мягкости. С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ительный </w:t>
            </w:r>
            <w:r>
              <w:rPr>
                <w:i/>
                <w:sz w:val="18"/>
                <w:szCs w:val="18"/>
              </w:rPr>
              <w:t>ь.</w:t>
            </w:r>
            <w:r>
              <w:rPr>
                <w:sz w:val="18"/>
                <w:szCs w:val="18"/>
              </w:rPr>
              <w:t xml:space="preserve"> с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i/>
                <w:sz w:val="18"/>
                <w:szCs w:val="18"/>
              </w:rPr>
              <w:t xml:space="preserve">ъ. </w:t>
            </w:r>
            <w:r>
              <w:rPr>
                <w:sz w:val="18"/>
                <w:szCs w:val="18"/>
              </w:rPr>
              <w:t>с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и предложений с изученными буквами. С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мся к изучению русского языка. С.26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0:00Z</dcterms:created>
  <dc:creator>1</dc:creator>
  <dc:description/>
  <cp:keywords/>
  <dc:language>en-US</dc:language>
  <cp:lastModifiedBy>admin</cp:lastModifiedBy>
  <dcterms:modified xsi:type="dcterms:W3CDTF">2014-10-08T18:26:00Z</dcterms:modified>
  <cp:revision>7</cp:revision>
  <dc:subject/>
  <dc:title/>
</cp:coreProperties>
</file>