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педагогическая философия»</w:t>
      </w:r>
    </w:p>
    <w:p>
      <w:pPr>
        <w:pStyle w:val="Style15"/>
        <w:spacing w:before="0" w:after="0"/>
        <w:jc w:val="center"/>
        <w:textAlignment w:val="top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задаю себе вопрос: если не учителем, то кем бы  могла быть?  Перебирая все профессии, представляя себя в  другой роли,  ловлю себя на мысли: учителем и больше никем.</w:t>
      </w:r>
      <w:r>
        <w:rPr>
          <w:color w:val="000000"/>
          <w:sz w:val="28"/>
          <w:szCs w:val="28"/>
        </w:rPr>
        <w:t xml:space="preserve"> Почему среди всех профессий  выбрала именно профессию учителя?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Девиз  моей жизни: гори сам и зажигай других. Я – человек творческий, у меня всегда полно идей. И проработав в школе столько лет, иной раз удивляюсь сама: оглядываясь на вчерашний день, не хочу, чтобы сегодняшний прошёл также, мне хочется его прожить по-другому, по-новому. Каждый раз то, что стараюсь детям объяснить, чему их хочу научить, хочется преподносить им уже в другой новой форме. Не хочу вести уроки по одному шаблону, каждый раз выискиваю что-то новое, необычное, такое, чтобы самой было интересно, чтобы у меня внутри что-то вспыхнуло, загорелось. А если загорелось, значит,  смогу эту искорку передать детям. </w:t>
      </w:r>
    </w:p>
    <w:p>
      <w:pPr>
        <w:pStyle w:val="Style15"/>
        <w:spacing w:before="0" w:after="0"/>
        <w:jc w:val="both"/>
        <w:textAlignment w:val="top"/>
        <w:rPr>
          <w:rFonts w:ascii="Verdana" w:hAnsi="Verdana" w:cs="Verdana"/>
          <w:color w:val="000000"/>
        </w:rPr>
      </w:pPr>
      <w:r>
        <w:rPr>
          <w:sz w:val="28"/>
        </w:rPr>
        <w:t xml:space="preserve">     </w:t>
      </w:r>
      <w:r>
        <w:rPr>
          <w:sz w:val="28"/>
        </w:rPr>
        <w:t>Школа для ребёнка - второй дом,</w:t>
      </w:r>
      <w:r>
        <w:rPr>
          <w:color w:val="000000"/>
          <w:sz w:val="28"/>
          <w:szCs w:val="28"/>
        </w:rPr>
        <w:t xml:space="preserve"> где он живет, проводит большую часть своего времени. Школа - это мир,  который он познаёт. И как ребёнок познает этот мир, какую жизненную позицию выберет,  зависит от учителя. И взяв из тёплых маминых рук руку ребёнка, чтобы повести его первый раз в первый класс, я стараюсь не забывать: это от меня зависит, полюбит ли ребенок школу и будет ли с теплыми чувствами вспоминать ее. Думаю, школа должна быть миром открытий и откровений, жизненной радости для учащихся и педагогов, миром спокойствия, гармонии и сотрудничества. И мы, учителя, можем превратить учение в процесс развития познавательных стремлений. </w:t>
      </w:r>
    </w:p>
    <w:p>
      <w:pPr>
        <w:pStyle w:val="Style15"/>
        <w:spacing w:before="0" w:after="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ё призвание – помочь ребёнку открыть мир, и в этом процессе я и ученик должны дополнять друг друга. Надо, прежде всего,  любить детей, верить в каждого из них. Неуверенно робко поднимает ребёнок руку. Эту попытку ответить следует вовремя поддержать, дать возможность ученику поверить в себя. Тогда дети раскрывают себя и свои возможности на каждом уро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орой делятся со мной самым сокровенным, даже тем, что не могут открыть своим родным, просят у меня совета. Это такая большая ответственность принимать решения в их судьбах. Значит, они видит во мне своего старшего друга, ищут во мне поддержку. </w:t>
      </w:r>
      <w:r>
        <w:rPr>
          <w:color w:val="000000"/>
          <w:sz w:val="28"/>
          <w:szCs w:val="28"/>
        </w:rPr>
        <w:t>Именно это чувство даёт мне силы и уверенность в том, что  им нужна, что  выбрала правильную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се разные: у каждого свой характер, свои  способности, свои взгляды на мир. Надо принимать их  такими, какие они есть, стараться  дать им возможность повышать свою самооценку. Надо верить в своих учеников, быть терпимой к ним, находить в них, прежде всего, лучшее, вдохновлять на добрые поступки. Учителю надо быть с детьми справедливым, честным, открытым. Ребёнок всё это чувствует, он не потерпит фаль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тво оставило в моей памяти очень тёплые воспоминания. Общаясь с детьми, снова и снова соприкасаешься с детством. Нет ни минуты покоя, постоянно в движении, в пои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ясь к своему вопросу: почему я выбрала профессию учителя, могу сказать что, мне есть, кому передать свои знания, свою энергию. Мне надо видеть перед собой блеск доверчивых пытливых детских глаз, помогать детям расти, и самой расти вместе с ними, знать</w:t>
      </w:r>
      <w:r>
        <w:rPr>
          <w:color w:val="000000"/>
          <w:sz w:val="28"/>
          <w:szCs w:val="28"/>
        </w:rPr>
        <w:t>, что дальше они могут пойти сами.</w:t>
      </w:r>
      <w:r>
        <w:rPr>
          <w:sz w:val="28"/>
          <w:szCs w:val="20"/>
        </w:rPr>
        <w:t xml:space="preserve"> Ведь не зря Константин Дмитриевич Ушинский говорил, что «ученик не пробирка, которую надо наполнить, ученик – это факел который надо зажечь!». </w:t>
      </w:r>
      <w:r>
        <w:rPr>
          <w:sz w:val="28"/>
          <w:szCs w:val="28"/>
        </w:rPr>
        <w:t xml:space="preserve">А на востоке есть такая поговорка: «Расскажи мне – я забуду, покажи мне – я запомню, вовлеки меня и я пойму». Так вот моё призвание: вовлекать, зажигать, чтобы, разгоревшись, факел </w:t>
      </w:r>
      <w:r>
        <w:rPr>
          <w:color w:val="000000"/>
          <w:sz w:val="28"/>
          <w:szCs w:val="28"/>
        </w:rPr>
        <w:t xml:space="preserve">становился ярче, чтобы </w:t>
      </w:r>
      <w:r>
        <w:rPr>
          <w:sz w:val="28"/>
          <w:szCs w:val="28"/>
        </w:rPr>
        <w:t xml:space="preserve">мои ученики состоялись в жизни, в профессии и стали успешными в современном общест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29:00Z</dcterms:created>
  <dc:creator>Мельник</dc:creator>
  <dc:description/>
  <cp:keywords/>
  <dc:language>en-US</dc:language>
  <cp:lastModifiedBy>Мельник</cp:lastModifiedBy>
  <dcterms:modified xsi:type="dcterms:W3CDTF">2008-11-29T07:12:00Z</dcterms:modified>
  <cp:revision>6</cp:revision>
  <dc:subject/>
  <dc:title/>
</cp:coreProperties>
</file>