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мдиректора_______/Н.В. Рейзинг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________201_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________201_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________201_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________201_____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тическое планирование (3 кл.)</w:t>
      </w:r>
    </w:p>
    <w:tbl>
      <w:tblPr>
        <w:tblW w:w="146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112"/>
        <w:gridCol w:w="1305"/>
        <w:gridCol w:w="130"/>
        <w:gridCol w:w="1721"/>
        <w:gridCol w:w="45"/>
        <w:gridCol w:w="798"/>
        <w:gridCol w:w="22"/>
        <w:gridCol w:w="970"/>
        <w:gridCol w:w="54"/>
        <w:gridCol w:w="2733"/>
        <w:gridCol w:w="42"/>
        <w:gridCol w:w="2311"/>
        <w:gridCol w:w="45"/>
        <w:gridCol w:w="626"/>
        <w:gridCol w:w="54"/>
        <w:gridCol w:w="2217"/>
        <w:gridCol w:w="94"/>
        <w:gridCol w:w="756"/>
        <w:gridCol w:w="114"/>
      </w:tblGrid>
      <w:tr>
        <w:trPr>
          <w:trHeight w:val="8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раздела </w:t>
              <w:br/>
              <w:t>программы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  <w:br/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я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1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-веде-ния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наш общий дом (7ч)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и когда ты живешь.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. Россия – наша Родина. Символика России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е нашей планеты, родной страны и ее столицы; региона, родного город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ую символику Росс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нечная система.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и неживая природа. Солнце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а живой и неживой природ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условия, необходимые для жизни живых организм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еты Солнечной систем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объекты прир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shd w:fill="auto" w:val="clear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CenturySchoolbook9pt0pt"/>
                <w:rFonts w:cs="Times New Roman" w:ascii="Times New Roman" w:hAnsi="Times New Roman"/>
                <w:sz w:val="20"/>
                <w:szCs w:val="20"/>
              </w:rPr>
              <w:t>Эксперимент</w:t>
            </w:r>
            <w:r>
              <w:rPr>
                <w:rStyle w:val="6CenturySchoolbook105pt0pt"/>
                <w:rFonts w:cs="Times New Roman" w:ascii="Times New Roman" w:hAnsi="Times New Roman"/>
                <w:sz w:val="20"/>
                <w:szCs w:val="20"/>
              </w:rPr>
              <w:t xml:space="preserve"> «Как Солнце освещает другие планеты».</w:t>
            </w:r>
          </w:p>
          <w:p>
            <w:pPr>
              <w:pStyle w:val="61"/>
              <w:shd w:fill="auto" w:val="clear"/>
              <w:spacing w:lineRule="exact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CenturySchoolbook9pt0pt"/>
                <w:rFonts w:cs="Times New Roman" w:ascii="Times New Roman" w:hAnsi="Times New Roman"/>
                <w:sz w:val="20"/>
                <w:szCs w:val="20"/>
              </w:rPr>
              <w:t>Оборудование:</w:t>
            </w:r>
            <w:r>
              <w:rPr>
                <w:rStyle w:val="6CenturySchoolbook105pt0pt"/>
                <w:rFonts w:cs="Times New Roman" w:ascii="Times New Roman" w:hAnsi="Times New Roman"/>
                <w:sz w:val="20"/>
                <w:szCs w:val="20"/>
              </w:rPr>
              <w:t xml:space="preserve"> ком</w:t>
              <w:softHyphen/>
              <w:t>пьютер с установ</w:t>
              <w:softHyphen/>
              <w:t xml:space="preserve">ленной программой </w:t>
            </w:r>
            <w:r>
              <w:rPr>
                <w:rStyle w:val="6CenturySchoolbook105pt0pt"/>
                <w:rFonts w:cs="Times New Roman" w:ascii="Times New Roman" w:hAnsi="Times New Roman"/>
                <w:sz w:val="20"/>
                <w:szCs w:val="20"/>
                <w:lang w:val="en-US"/>
              </w:rPr>
              <w:t>LoggerLite</w:t>
            </w:r>
            <w:r>
              <w:rPr>
                <w:rStyle w:val="6CenturySchoolbook105pt0pt"/>
                <w:rFonts w:cs="Times New Roman" w:ascii="Times New Roman" w:hAnsi="Times New Roman"/>
                <w:sz w:val="20"/>
                <w:szCs w:val="20"/>
              </w:rPr>
              <w:t xml:space="preserve">; датчик света </w:t>
            </w:r>
            <w:r>
              <w:rPr>
                <w:rStyle w:val="6CenturySchoolbook105pt0pt"/>
                <w:rFonts w:cs="Times New Roman" w:ascii="Times New Roman" w:hAnsi="Times New Roman"/>
                <w:sz w:val="20"/>
                <w:szCs w:val="20"/>
                <w:lang w:val="en-US"/>
              </w:rPr>
              <w:t>TI</w:t>
            </w:r>
            <w:r>
              <w:rPr>
                <w:rStyle w:val="6CenturySchoolbook105pt0pt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61"/>
              <w:shd w:fill="auto" w:val="clear"/>
              <w:spacing w:lineRule="exact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планета. Форма, размер Земли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жизни на Земле.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на Земле: свет, тепло. Явления природы: смена дня и ночи, смена времен года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условия жизни на Земле;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shd w:fill="auto" w:val="clear"/>
              <w:spacing w:lineRule="exact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9pt0pt"/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>«Устанавливаем за</w:t>
              <w:softHyphen/>
              <w:t>висимость между освещённостью и температурой по</w:t>
              <w:softHyphen/>
              <w:t>верхности Земли».</w:t>
            </w:r>
          </w:p>
          <w:p>
            <w:pPr>
              <w:pStyle w:val="61"/>
              <w:shd w:fill="auto" w:val="clear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9pt0pt"/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компьютер с установ</w:t>
              <w:softHyphen/>
              <w:t xml:space="preserve">ленной программой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LoggerLite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; датчики температуры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GoITemp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(-20°С— 110°С) и света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жизни на Земле. 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вета в жизни на Земле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Солнца для жизни на Земл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поведения в природе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Теку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64"/>
              <w:ind w:left="40" w:right="420" w:hanging="0"/>
              <w:rPr/>
            </w:pPr>
            <w:r>
              <w:rPr>
                <w:rStyle w:val="79pt"/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 ли воздух, которым мы ды</w:t>
              <w:softHyphen/>
              <w:t>шим? ».</w:t>
            </w:r>
          </w:p>
          <w:p>
            <w:pPr>
              <w:pStyle w:val="Normal"/>
              <w:spacing w:lineRule="exact" w:line="264"/>
              <w:ind w:left="40" w:right="20" w:hanging="0"/>
              <w:rPr/>
            </w:pPr>
            <w:r>
              <w:rPr>
                <w:rStyle w:val="79pt"/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</w:t>
              <w:softHyphen/>
              <w:t>пьютер с установ</w:t>
              <w:softHyphen/>
              <w:t xml:space="preserve">ленной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ger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ифро</w:t>
              <w:softHyphen/>
              <w:t>вой микроскоп.</w:t>
            </w:r>
          </w:p>
          <w:p>
            <w:pPr>
              <w:pStyle w:val="Normal"/>
              <w:spacing w:lineRule="auto" w:line="256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жизни на Земле. 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на Земле: вода. Охрана природных богатств от загрязнения. ОБЖ: правила поведения на водоемах в разные времена года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свойства воды, воздух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в учебных ситуация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предположения, сравнивать свои высказывания с текстом учебника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Теку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жизни на Земле. 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на Земле: воздух. Охрана воздуха от загрязнения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Теку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зучает Землю (4ч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познает мир. 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опыты, эксперименты – методы познания окружающего мира. Глобус как модель Земл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познания окружающего мир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глобусе, как модели Земли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познает мир. 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(географическая и историческая). Карта полушар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географической и исторической картой, глобусом, с контурной картой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а природы (26ч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бактер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блюдать бактерии через микроскоп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матическ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гриб. Чем гриб отличается от растений. Какие бывают грибы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отлич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бы от растени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едобные и несъедобные грибы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матическ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Style w:val="6CenturySchoolbook9pt0pt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Демонстрация «</w:t>
            </w:r>
            <w:r>
              <w:rPr>
                <w:rStyle w:val="6CenturySchoolbook105pt0pt"/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Микроскопические грибы вокруг нас»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Style w:val="6CenturySchoolbook9pt0pt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Оборудование:</w:t>
            </w:r>
            <w:r>
              <w:rPr>
                <w:rStyle w:val="6CenturySchoolbook105pt0pt"/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ком</w:t>
              <w:softHyphen/>
              <w:t>пьютер с установ</w:t>
              <w:softHyphen/>
              <w:t>ленной программой LoggerLite; цифро</w:t>
              <w:softHyphen/>
              <w:t>вой USB-микроскоп BasicProScope - HR Kit (BD-HRB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культурные и дикорастущие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растений на Земле. Особенности растений разных мест обитания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ые особенности растений разных мест обита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условия для жизни живых организм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 повседневной жизни для: установления связи между сезонными изменениями в неживой и живой природ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части растения, отображать их в рисунке </w:t>
              <w:br/>
              <w:t>(схеме)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примеры разных групп растений (2–3 представителя из изученных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матическ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ы на Земле не было растений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и неживая природа (различие, краткая характеристика объектов живой и неживой природы)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прекрасные , но опасные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овитые для человека растения: внешний вид. Опасные свойства различных органов.</w:t>
            </w:r>
          </w:p>
        </w:tc>
        <w:tc>
          <w:tcPr>
            <w:tcW w:w="23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обенности их внешнего вида и жизни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аживать за растениями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оздействие человека на природу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поведения в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дополнительной информации о растениях родного края, страны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исчезновения растени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е растений в природе и жизни человека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матическ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19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растений </w:t>
              <w:br/>
              <w:t>на Земле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кустарники, травы, их наблюдение в ближайшем окружении, нахождение отличительных признаков</w:t>
            </w:r>
          </w:p>
        </w:tc>
        <w:tc>
          <w:tcPr>
            <w:tcW w:w="2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матическ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ёт растение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астен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кустарники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ы, нахождение отличительных признаков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4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растений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: части растений (плоды, семена, корни, клубни, корневища, луковицы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Раскрывать особенности их внешнего вида и жизн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хаживать за растения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воздействие человека на природу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авила поведения в природ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дополнительной информации о растениях родного края, страны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растения в жизни человека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стений в природе и жизни людей. Земледелие. Расселение культурных растений. Хлеб – всему голов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России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ы Красной книги. Значение растений в природе и жизни человека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 повседневной жизни для ухода за растениям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оценку воздействия человека на природу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авила поведения в природ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участие в охране природ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казывать предположения, обсуждать проблемные вопросы, сравнивать свои высказывания </w:t>
              <w:br/>
              <w:t>с текстом учебник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основные процессы жизнедеятельности растений.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Разнообразие  мира животных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и их разнообразие: насекомые, рыбы, птицы, звери. Роль животных в природе и жизни человека 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животных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ухода за животными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воздействия человека на природу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поведения в природе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охране природы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предположения, обсуждать проблемные вопросы, сравнивать свои высказывания </w:t>
              <w:br/>
              <w:t>с текстом учебник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процессы жизнедеятельности животных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Разнообразие  мира животных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и их разнообразие: насекомые, рыбы, птицы, звери. Различие групп животных по существенным признакам, легко выделяемым во внешнем строении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Животные – живые существа (организмы)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итания разных животных (хищные, растительноядные, зерноядные, всеядные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чувств животных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животных к условиям жизни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питания, размножения. передвижения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Style w:val="79pt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Демонстрационный эксперимент</w:t>
            </w:r>
            <w:r>
              <w:rPr>
                <w:rFonts w:cs="Times New Roman" w:ascii="Times New Roman" w:hAnsi="Times New Roman"/>
              </w:rPr>
              <w:t xml:space="preserve"> «Как работает сердце? 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Style w:val="79pt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борудование:</w:t>
            </w:r>
            <w:r>
              <w:rPr>
                <w:rFonts w:cs="Times New Roman" w:ascii="Times New Roman" w:hAnsi="Times New Roman"/>
              </w:rPr>
              <w:t xml:space="preserve"> ком</w:t>
              <w:softHyphen/>
              <w:t>пьютер с установ</w:t>
              <w:softHyphen/>
              <w:t>ленной программой LoggerLite; датчик давл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озвоночные животные 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беспозвоночных животных: моллюски, раки, черви, насекомые, пауки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представителей позвоночных животных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описательный рассказ о животном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 разных групп;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воночные животные 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и их разнообразие: насекомые, рыбы, птицы. Различие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 животных по существенным признакам, легко выделяемым во внешнем строении. Млекопитающие </w:t>
              <w:br/>
              <w:t>(звери). Как животные общаются между собой?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Style w:val="6CenturySchoolbook9pt0pt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Демонстрация</w:t>
            </w:r>
            <w:r>
              <w:rPr>
                <w:rStyle w:val="6CenturySchoolbook105pt0pt"/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«Об</w:t>
              <w:softHyphen/>
              <w:t>текаемый, как рыб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6CenturySchoolbook9pt0pt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Оборудование:</w:t>
            </w:r>
            <w:r>
              <w:rPr>
                <w:rStyle w:val="6CenturySchoolbook105pt0pt"/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дат</w:t>
              <w:softHyphen/>
              <w:t>чик сил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7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пособления животных к среде обита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внешнего вида, строения животного в зависимости от среды обитания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общества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и, национальные парки, их роль в охране прир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причины исчезновения животных и растений; соблюдать правила поведения в природе.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люди приручали диких животных. 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животных в жизни людей, бережное отношение человека к животным. Охрана животного мир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примеры разных групп животных (2–3 представителя из изученных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вать особенности внешнего вида и жизни животных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: от Руси до России (11ч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узнают о прошлом.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прошлого (раскопки, предметы быта, монеты, произведения искусства)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: древние предметы быта. 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 xml:space="preserve">Текущий 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ославянские племена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ие восточных славян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томков восточных славян, показывать на карте союзы племен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3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русские князья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 – столица Древнерусского государства. Владимир Красное Солнышко, Ярослав Мудрый, Владимир Мономах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казывать на карте территорию Древнерусского государства, столицу, крупные города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осква стала столицей.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– столица государства.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казывать на карте территорию Московской Руси, города, вошедшие в ее состав 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IV Грозный – первый русский царь.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чание на царство  Ивана IV. Характер и особенности поведения Грозного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ить рассказ-описание портрет Ивана Грозного (по картине И. Глазунова «Иван Грозный»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 I Великий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Венчание на царство Петра I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етр I – первый император России, выдающийся деятель реформатор, создатель русского флота.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II Великая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Венчание на царство  Екатерины II/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катерина II – российская императрица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 xml:space="preserve">Текущий 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российский император Николай II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Венчание на царство Николая II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ать характеристику исторического времени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 xml:space="preserve">Текущий 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Россия. СССР. 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Россия. Союз Советских Социалистических Республик.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 повседневной жизни для удовлетворения познавательных интересов, поиска дополнительной информации о стране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жили в старину (12ч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имён.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 Имя. Отчество. Фамил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иобретённые знания и умения в практической деятельности.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людьми были славяне.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к славянина. Труд славян. Защита Родины. Забота о ближнем. Прием гостей. Отдых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ать внешность славян, рассказать о труде наших предков, защите ими Родины. Знать обычаи приема гостей, отдыха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и, какой у тебя дом.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а славян: полуземлянка, изба, хата-мазанка. Каменные дом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выглядели жилища славян: полуземлянка, изба, хата-мазанка. Каменные дома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–57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ежке встречают…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одежды </w:t>
              <w:br/>
              <w:t>(обувь, головные уборы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изготавливали одежду (обувь, головные уборы).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Style w:val="6CenturySchoolbook9pt0pt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Эксперимент</w:t>
            </w:r>
            <w:r>
              <w:rPr>
                <w:rStyle w:val="6CenturySchoolbook105pt0pt"/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«Ва</w:t>
              <w:softHyphen/>
              <w:t>режки-мешочки 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Style w:val="6CenturySchoolbook9pt0pt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Оборудование:</w:t>
            </w:r>
            <w:r>
              <w:rPr>
                <w:rStyle w:val="6CenturySchoolbook105pt0pt"/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ком</w:t>
              <w:softHyphen/>
              <w:t>пьютер с установ</w:t>
              <w:softHyphen/>
              <w:t>ленной программой LoggerLite; датчик температуры; две варежки из поли</w:t>
              <w:softHyphen/>
              <w:t>этиленовых пакетов с различными наполнителями; па</w:t>
              <w:softHyphen/>
              <w:t>кет со льдом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трапеза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в разные исторические време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ем питались крестьяне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вания языческой Руси.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боги древних славян. Народные праздники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- языческие  праздник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ристианские праздники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матичес-к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христианства на Руси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овой веры в развитии общества. Христианские праздники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од начала крещения Руси,особенности праздника Рождества Христова, Пасхи.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рудились в старину (7ч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оздавалось трудом крестьянина?</w:t>
              <w:br/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труда, традиций людей в разные исторические времена. Картины быта, труд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виды деятельности крестьянина, помещика, крепостных, ремесленник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в практической деятельности и повседневной жизни для удовлетворения познавательных интересов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оздавалось трудом ремесленника?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ремесленничества в России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71"/>
              <w:spacing w:lineRule="auto" w:line="240"/>
              <w:ind w:left="100" w:right="20" w:firstLine="200"/>
              <w:rPr/>
            </w:pPr>
            <w:r>
              <w:rPr>
                <w:rStyle w:val="72"/>
                <w:rFonts w:eastAsia="Times New Roman" w:cs="Times New Roman" w:ascii="Times New Roman" w:hAnsi="Times New Roman"/>
                <w:sz w:val="24"/>
                <w:szCs w:val="24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возник</w:t>
              <w:softHyphen/>
              <w:t>новении ремёсел на Руси,</w:t>
            </w:r>
            <w:r>
              <w:rPr>
                <w:rStyle w:val="72"/>
                <w:rFonts w:eastAsia="Times New Roman" w:cs="Times New Roman" w:ascii="Times New Roman" w:hAnsi="Times New Roman"/>
                <w:sz w:val="24"/>
                <w:szCs w:val="24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арактер ремесла по ре</w:t>
              <w:softHyphen/>
              <w:t>зультату труда ремесленни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–67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оздавалось трудом рабочего?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мануфактур , заводов. фабрик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Style w:val="72"/>
                <w:rFonts w:cs="Times New Roman" w:ascii="Times New Roman" w:hAnsi="Times New Roman"/>
                <w:i w:val="false"/>
                <w:iCs w:val="false"/>
                <w:shd w:fill="auto" w:val="clear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изобретений в прошлом и настоя</w:t>
              <w:softHyphen/>
              <w:t>щем Росси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я, которые совершил человек в XIX–XX веках 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тдельные яркие и наиболее важные события общественной жизни России. Научные открытия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 и когда появился пароход, автомобиль, самолёт как и когда прошло освоение космоса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Текущий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8070" w:leader="none"/>
        </w:tabs>
        <w:autoSpaceDE w:val="false"/>
        <w:spacing w:lineRule="auto" w:line="264" w:before="0" w:after="60"/>
        <w:ind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 (7)"/>
    <w:basedOn w:val="Style14"/>
    <w:qFormat/>
    <w:rPr>
      <w:rFonts w:ascii="Sylfaen" w:hAnsi="Sylfaen" w:cs="Sylfaen"/>
      <w:shd w:fill="FFFFFF" w:val="clear"/>
    </w:rPr>
  </w:style>
  <w:style w:type="character" w:styleId="72">
    <w:name w:val="Основной текст (7) + Курсив2"/>
    <w:basedOn w:val="7"/>
    <w:qFormat/>
    <w:rPr>
      <w:i/>
      <w:iCs/>
      <w:sz w:val="22"/>
      <w:szCs w:val="22"/>
    </w:rPr>
  </w:style>
  <w:style w:type="character" w:styleId="6">
    <w:name w:val="Основной текст (6)_"/>
    <w:basedOn w:val="Style14"/>
    <w:qFormat/>
    <w:rPr>
      <w:rFonts w:ascii="Impact" w:hAnsi="Impact" w:eastAsia="Impact" w:cs="Impact"/>
      <w:spacing w:val="-10"/>
      <w:sz w:val="42"/>
      <w:szCs w:val="42"/>
      <w:shd w:fill="FFFFFF" w:val="clear"/>
    </w:rPr>
  </w:style>
  <w:style w:type="character" w:styleId="6CenturySchoolbook9pt0pt">
    <w:name w:val="Основной текст (6) + Century Schoolbook;9 pt;Полужирный;Курсив;Интервал 0 pt"/>
    <w:basedOn w:val="6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CenturySchoolbook105pt0pt">
    <w:name w:val="Основной текст (6) + Century Schoolbook;10;5 pt;Интервал 0 pt"/>
    <w:basedOn w:val="6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79pt">
    <w:name w:val="Основной текст (7) + 9 pt;Полужирный;Курсив"/>
    <w:basedOn w:val="Style1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9" w:before="0" w:after="0"/>
      <w:jc w:val="both"/>
    </w:pPr>
    <w:rPr>
      <w:rFonts w:ascii="Sylfaen" w:hAnsi="Sylfaen" w:cs="Sylfae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780"/>
    </w:pPr>
    <w:rPr>
      <w:rFonts w:ascii="Impact" w:hAnsi="Impact" w:eastAsia="Impact" w:cs="Impact"/>
      <w:spacing w:val="-1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00:00Z</dcterms:created>
  <dc:creator>user</dc:creator>
  <dc:description/>
  <cp:keywords/>
  <dc:language>en-US</dc:language>
  <cp:lastModifiedBy>Admin</cp:lastModifiedBy>
  <cp:lastPrinted>2014-08-19T20:44:00Z</cp:lastPrinted>
  <dcterms:modified xsi:type="dcterms:W3CDTF">2014-08-19T16:46:00Z</dcterms:modified>
  <cp:revision>18</cp:revision>
  <dc:subject/>
  <dc:title/>
</cp:coreProperties>
</file>