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одительское собрани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>Тема:</w:t>
      </w:r>
      <w:r>
        <w:rPr>
          <w:b/>
          <w:sz w:val="48"/>
          <w:szCs w:val="48"/>
        </w:rPr>
        <w:t xml:space="preserve"> </w:t>
      </w:r>
      <w:r>
        <w:rPr>
          <w:b/>
          <w:i/>
          <w:sz w:val="52"/>
          <w:szCs w:val="52"/>
        </w:rPr>
        <w:t>«Адаптация учащихся. Проблемы переходного периода от дошкольного детства к статусу ученика»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1 класс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lang w:val="en-US" w:eastAsia="en-US"/>
        </w:rPr>
        <w:drawing>
          <wp:inline distT="0" distB="0" distL="0" distR="0">
            <wp:extent cx="2746375" cy="326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/>
      </w:pPr>
      <w:r>
        <w:rPr>
          <w:b/>
          <w:sz w:val="52"/>
          <w:szCs w:val="52"/>
        </w:rPr>
        <w:t>Учитель:</w:t>
      </w:r>
      <w:r>
        <w:rPr>
          <w:b/>
          <w:i/>
          <w:sz w:val="52"/>
          <w:szCs w:val="52"/>
        </w:rPr>
        <w:t xml:space="preserve"> Стрежнева М.В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г. о. Саранск – 2014 год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урмуйте каждую проблему с энтузиазмом…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если бы от этого зависела Ваша жизнь.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Кьюб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дравствуйте! Рада всех вас видеть на очередном родительском собрании, тема которого «Адаптация учащихся. Проблемы переходного периода от дошкольного детства к статусу ученика». Сегодня мы поговорим о том, как адаптируются ваши дети к школе, к учебе, к жизни в классе. Мы проучились 2 месяца и можно о чем-то говор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 малыша из дошкольника в школьника сложный и ответственный момент, от того как пройдет процесс адаптации, зависит вся дальнейшая школьная жизнь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с вами задача разобраться в том, что происходит сейчас с нашими детьми, что их волнует и беспокоит, с какими проблемами они сталкиваются, и определить, какую реальную помощь мы можем оказать ребят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аптация к школе – многоплановый процесс. Его составляющими являются физиологическая и социально – психологическая адапт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говорить о физиологической адаптации, то привыкая к новым условиям и требованиям, организм ребенка проходит через несколько этап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вые 2 – 3 недели обучения получили название «физиологической бури». В этот период на все новые воздействия организм ребенка отвечает значительным напряжением практически всех своих систем, то есть тратят значительную часть ресурсов своего организма. Этим объясняется тот факт, что в сентябре многие первоклассники болеют. Но с нашими детьми такое не произошло</w:t>
      </w:r>
      <w:r>
        <w:rPr>
          <w:color w:val="000000"/>
          <w:sz w:val="28"/>
          <w:szCs w:val="28"/>
        </w:rPr>
        <w:t>: у нас в сентябре болел 1 человек простудными заболеваниями. Несколько человек отсутствовали из-за недомогания. Все остальные дети этот период пережили хорош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ледующий этап адаптации – неустойчивое приспособление. Организм ребенка находит приемлемые, близкие к оптимальным варианты реакций на новые усло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ле этого наступает период относительно устойчивого приспособления. Организм реагирует на нагрузки с меньшим напря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ительность всего периода адаптации варьируется от 2 до 6 месяцев в зависимости от индивидуальных особенностей уче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ногие родители и учителя склонны недооценивать сложность периода физиологической адаптации первоклассников. Тем не менее некоторые дети худеют к концу первой четверти, у многих отмечается снижение артериального давления, а у некоторых – значительное его повышение. Неудивительно, что многие первоклассники жалуются на головные боли, усталость и другие недомогания в первой четверти. Проявлениями трудностей привыкания и перенапряжения организма могут стать также капризность детей дома, снижение способности к саморегуляции п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дет не лишним вспомнить обо всем этом прежде, чем упрекать ребенка в лености и отлынивании от своих новых обязанностей, а также вспомнить, какие сложности со здоровьем у него имеются. Из разговора с родителями, я знаю, что многие дети после 3 часов просто ложились сп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зависимо от того, когда ребенок пошел в школу, он проходит через особый этап своего развития – кризис 7 лет. Изменяется социальный статус бывшего малыша: появляется новая социальная роль – «ученик». Можно считать это рождением социального «Я» ребенка. Проведена работа с психологом нашей школы. Результаты анкеты неплохие: 24 чел. хорошая адаптация к школе, 6 чел. - средняя, 1 чел. - дезадаптация. Наблюдается средняя мотивация к учению у 3 чел., тревога у 1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Готовясь к этому собранию, я провела сама несколько анкет с детьми. Результаты оказались очень интересными (анализ анкет). Также дети с удовольствием показали на своих рисунках, чем они занимаются в школе. Тема рисунков «Я в школе» (показ рисунков на доск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отелось бы остановиться на вопросе поведения. На уроках поведение неплохое, лишь бы не отвлекали меня, но в группе продленного дня хочется желать лучшего. Дети не слышат учителя вообще. Общаются с помощью крика, ора, не реагируют на замечания взрослых. Просьба поговорить с ребятами и обратить их внимание на это. К школьной жизни ребята привыкли. На партах и в портфелях порядок, звонок слышат. Единицы забывают сделать все в перемену, делают это со звонком. В ГПД много занятий. Но, как только выдается свободная минутка, то мы стараемся выполнять домашнее задание. Не все хотят этого, тянут время. Надо переговорить с детьми, настроить их на выполнение домашне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отелось бы, чтобы вы с детьми разобрали несколько правил известного педагога и психолога Симона Соловейчика. Эти правила, как памятка, помогут вам подготовить ребенка к самостоятельной жизни среди своих одноклассников в школе и в общественной жизни. Также я попрошу Вас заполнить анкету для дальнейшего изучения ваших 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бята не остались безучастными в нашем собрании. От них вы получите письма - сюрпризы. В конверте вы найдете притчу, которая называется «Секрет счастья». Пусть вам и вашим детям удастся стать счастливыми в период обучения в школе: пусть трудности и опасные переходы этого времени не закроют собой радости и яркости детства, общения, учебы. Будьте счастливы с вашими детьми!  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Calibri" w:cs="Calibri"/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2:34:00Z</dcterms:created>
  <dc:creator>школа</dc:creator>
  <dc:description/>
  <cp:keywords/>
  <dc:language>en-US</dc:language>
  <cp:lastModifiedBy>учитель</cp:lastModifiedBy>
  <cp:lastPrinted>2014-11-05T11:10:00Z</cp:lastPrinted>
  <dcterms:modified xsi:type="dcterms:W3CDTF">2014-11-05T08:10:00Z</dcterms:modified>
  <cp:revision>4</cp:revision>
  <dc:subject/>
  <dc:title/>
</cp:coreProperties>
</file>