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: Т.Г. Рамзаева «Русский язык. 4 класс 2 часть» 200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еопределенная форма глаг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неопределенной формой глаго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учащихся о глаголах неопределённой формы и умение определять их в устной и письменной реч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авильно ставить вопросы ЧТО ДЕЛАТЬ? ЧТО СДЕЛАТЬ?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ую деятельность учащихся, умение самоанализа и самооценки своей деятельност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блюдать, сравнивать, обобщ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индивидуального опро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роектор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 (упр.407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Дома вы выполняли упражнение 407. Что нужно было сделать в этом упражнении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Нужно было списать, вставляя пропущенные буквы, и определить время у выделенных глаголов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Давайте проверим, как вы справились с домашним заданием. А Кира Дерговица, Диана Архипова и Алеша Ли поработают в это время на индивидуальных карточках. </w:t>
      </w:r>
    </w:p>
    <w:p>
      <w:pPr>
        <w:pStyle w:val="Normal"/>
        <w:spacing w:before="0" w:after="0"/>
        <w:ind w:left="708" w:hanging="0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Карточка индивидуального опрос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41605</wp:posOffset>
                </wp:positionV>
                <wp:extent cx="6066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Укажи число и время глагол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ёт – ___________________</w:t>
                              <w:tab/>
                              <w:tab/>
                              <w:t>Зажёг –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хал – ________________</w:t>
                              <w:tab/>
                              <w:tab/>
                              <w:t>Стараюсь –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ет  –___________________</w:t>
                              <w:tab/>
                              <w:tab/>
                              <w:t>Укусит –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тят –__________________</w:t>
                              <w:tab/>
                              <w:tab/>
                              <w:t>Лёг –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ил –__________________  </w:t>
                              <w:tab/>
                              <w:tab/>
                              <w:t>Поспешим  –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-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Укажи число и время глагола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ёт – ___________________</w:t>
                        <w:tab/>
                        <w:tab/>
                        <w:t>Зажёг – 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хал – ________________</w:t>
                        <w:tab/>
                        <w:tab/>
                        <w:t>Стараюсь – 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ет  –___________________</w:t>
                        <w:tab/>
                        <w:tab/>
                        <w:t>Укусит – 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летят –__________________</w:t>
                        <w:tab/>
                        <w:tab/>
                        <w:t>Лёг –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орил –__________________  </w:t>
                        <w:tab/>
                        <w:tab/>
                        <w:t>Поспешим  – 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 Березина прочитает текст упражнения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   Подходила, грохотала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елы на поле мет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лайд 1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ила, грохотала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елы на поле метала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азалось, шла с бедой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лось – шла с водо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ошла да пролилась –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доволь пашня напилась.</w:t>
        <w:tab/>
        <w:t>Отгадка – туча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Маша, назови выделенные в тексте глаголы и их время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ла, грохотала, метала, подошла – глаголы прошедшего времен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– В этом упражнении в некоторых словах были пропущены буквы.  Дима Микитюк прочитает эти слова, расскажет, какие буквы вставил, и объяснит почему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Подх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дила – вставил безударную гласную «о» в корне слова, проверочное слово – ходит. Г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хотала – вставил безударную гласную «о» в корне слова, проверочное слово – грохот. М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ала – вставил безударную гласную «е» в корне слова, проверочное слово – мечет. Казалось – вставил безударную гласную «а» в корне слова, проверочное слово – кажется. Пролилась – вставил безударную гласную «и», проверочное слово – лил. Напилась – вставил безударную гласную «и», проверочное слово – пи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Поднимите руки, кто допустил ошибки в домашнем задании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С домашним заданием справились все, ошибок нет. Молодц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инутка чистописания и словарно-орфограф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– Прочитайте пословицы, написанные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лайд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Лучше потерять якорь, чем весь кораб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Большому кораблю – большое пла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Даже большой корабль может затонуть от маленькой т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Не верь морю, а верь кораблю.</w:t>
        <w:tab/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О чем все эти пословицы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Эти пословицы о корабле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Объясните значение этого слов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Морское или речное судно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Пилотируемый летательный аппарат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С какой буквы начинается слово </w:t>
      </w:r>
      <w:r>
        <w:rPr>
          <w:rFonts w:cs="Times New Roman" w:ascii="Times New Roman" w:hAnsi="Times New Roman"/>
          <w:i/>
          <w:sz w:val="28"/>
          <w:szCs w:val="28"/>
        </w:rPr>
        <w:t>корабль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– Это слово начинается с буквы 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лайд 3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Сегодня вспомним, как пишется буква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 Посмотрите на образец и напишите соединение заглавной  и строчной буквы </w:t>
      </w:r>
      <w:r>
        <w:rPr>
          <w:rFonts w:cs="Times New Roman" w:ascii="Times New Roman" w:hAnsi="Times New Roman"/>
          <w:i/>
          <w:sz w:val="28"/>
          <w:szCs w:val="28"/>
        </w:rPr>
        <w:t>Кк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Напишите соединение буквы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 буквами </w:t>
      </w:r>
      <w:r>
        <w:rPr>
          <w:rFonts w:cs="Times New Roman" w:ascii="Times New Roman" w:hAnsi="Times New Roman"/>
          <w:i/>
          <w:sz w:val="28"/>
          <w:szCs w:val="28"/>
        </w:rPr>
        <w:t>о, л, с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Напишем слово </w:t>
      </w:r>
      <w:r>
        <w:rPr>
          <w:rFonts w:cs="Times New Roman" w:ascii="Times New Roman" w:hAnsi="Times New Roman"/>
          <w:i/>
          <w:sz w:val="28"/>
          <w:szCs w:val="28"/>
        </w:rPr>
        <w:t>корабль</w:t>
      </w:r>
      <w:r>
        <w:rPr>
          <w:rFonts w:cs="Times New Roman" w:ascii="Times New Roman" w:hAnsi="Times New Roman"/>
          <w:sz w:val="28"/>
          <w:szCs w:val="28"/>
        </w:rPr>
        <w:t>, но сначала разберем, как пишется это слово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Ко-рабль. В слове два слога. Ударение падает на второй слог. Запоминаем непроверяемую безударную гласную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первом сло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Напишите слово корабль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 xml:space="preserve">– Спишите первую пословицу. Помните о правильном написании буквы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здание проблем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лайд 4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Еще раз прочитайте пословицы. В первой и третьей пословице  найдите глаголы.</w:t>
      </w:r>
    </w:p>
    <w:p>
      <w:pPr>
        <w:pStyle w:val="Normal"/>
        <w:spacing w:before="0" w:after="0"/>
        <w:ind w:left="8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Глаголы: потерять, затонуть.</w:t>
      </w:r>
    </w:p>
    <w:p>
      <w:pPr>
        <w:pStyle w:val="Normal"/>
        <w:spacing w:before="0" w:after="0"/>
        <w:ind w:left="8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Определите время и число этих глаголов.</w:t>
      </w:r>
    </w:p>
    <w:p>
      <w:pPr>
        <w:pStyle w:val="Normal"/>
        <w:spacing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Это невозможно определ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– Прочитайте слова на доск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Гулял, ходил, смотрел, зеленел, видел, рисовал, лепить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Что вы можете сказать об этих словах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Все эти слова – глагол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Все эти глаголы стоят в единственном числе прошедшего времени, кроме глагола </w:t>
      </w:r>
      <w:r>
        <w:rPr>
          <w:rFonts w:cs="Times New Roman" w:ascii="Times New Roman" w:hAnsi="Times New Roman"/>
          <w:i/>
          <w:sz w:val="28"/>
          <w:szCs w:val="28"/>
        </w:rPr>
        <w:t>лепить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 xml:space="preserve">– В каком времени и в каком числе стоит глагол </w:t>
      </w:r>
      <w:r>
        <w:rPr>
          <w:rFonts w:cs="Times New Roman" w:ascii="Times New Roman" w:hAnsi="Times New Roman"/>
          <w:i/>
          <w:sz w:val="28"/>
          <w:szCs w:val="28"/>
        </w:rPr>
        <w:t>лепи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Это невозможно определить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Как вы назвали бы такие глаголы, у которых нельзя определить время и число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Невременные. Нечисловые. Никакие…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Эта форма глагола называется неопределенная – нельзя определить. На какой вопрос отвечает глагол </w:t>
      </w:r>
      <w:r>
        <w:rPr>
          <w:rFonts w:cs="Times New Roman" w:ascii="Times New Roman" w:hAnsi="Times New Roman"/>
          <w:i/>
          <w:sz w:val="28"/>
          <w:szCs w:val="28"/>
        </w:rPr>
        <w:t>лепи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Глагол </w:t>
      </w:r>
      <w:r>
        <w:rPr>
          <w:rFonts w:cs="Times New Roman" w:ascii="Times New Roman" w:hAnsi="Times New Roman"/>
          <w:i/>
          <w:sz w:val="28"/>
          <w:szCs w:val="28"/>
        </w:rPr>
        <w:t>лепить</w:t>
      </w:r>
      <w:r>
        <w:rPr>
          <w:rFonts w:cs="Times New Roman" w:ascii="Times New Roman" w:hAnsi="Times New Roman"/>
          <w:sz w:val="28"/>
          <w:szCs w:val="28"/>
        </w:rPr>
        <w:t xml:space="preserve"> отвечает на вопрос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свои примеры глаголов в неопределенной форме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Гулять, бегать, учиться, рисовать, смотре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лайд 5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Посмотрите на доску, прочитайте глаголы. По какому признаку эти глаголы разделены на две группы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еть</w:t>
        <w:tab/>
        <w:tab/>
        <w:t>Пригре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ять </w:t>
        <w:tab/>
        <w:tab/>
        <w:t>Раста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Бежать</w:t>
        <w:tab/>
        <w:tab/>
        <w:t>Побеж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езти</w:t>
        <w:tab/>
        <w:tab/>
        <w:t xml:space="preserve">Отвез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ести</w:t>
        <w:tab/>
        <w:tab/>
        <w:t>Вын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В левом столбике глаголы отвечают на вопрос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, а в правом – </w:t>
      </w:r>
      <w:r>
        <w:rPr>
          <w:rFonts w:cs="Times New Roman" w:ascii="Times New Roman" w:hAnsi="Times New Roman"/>
          <w:i/>
          <w:sz w:val="28"/>
          <w:szCs w:val="28"/>
        </w:rPr>
        <w:t>что сдел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Можно ли у этих глаголов определить время и чис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Нельз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– Что еще общего в этих глагол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Эти глаголы заканчиваются на </w:t>
      </w:r>
      <w:r>
        <w:rPr>
          <w:rFonts w:cs="Times New Roman" w:ascii="Times New Roman" w:hAnsi="Times New Roman"/>
          <w:i/>
          <w:sz w:val="28"/>
          <w:szCs w:val="28"/>
        </w:rPr>
        <w:t>-ть, -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Хорошо, я пока с вами соглаш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ей урока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О чем пойдет речь на этом уроке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Мы будем говорить о неопределенной форме глагола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Сформулируйте тему урок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Тема  нашего урока «Неопределенная форма глагол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Работаем в постоянных группах. Сформулируйте правило о неопределенной форме глагол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Неопределенная форма глагола отвечает на вопросы </w:t>
      </w:r>
      <w:r>
        <w:rPr>
          <w:rFonts w:cs="Times New Roman" w:ascii="Times New Roman" w:hAnsi="Times New Roman"/>
          <w:i/>
          <w:sz w:val="28"/>
          <w:szCs w:val="28"/>
        </w:rPr>
        <w:t>что делать? что сделать?</w:t>
      </w:r>
      <w:r>
        <w:rPr>
          <w:rFonts w:cs="Times New Roman" w:ascii="Times New Roman" w:hAnsi="Times New Roman"/>
          <w:sz w:val="28"/>
          <w:szCs w:val="28"/>
        </w:rPr>
        <w:t xml:space="preserve"> У глаголов в неопределенной форме нельзя определить время и число. Глаголы в неопределенной форме имеют окончания </w:t>
      </w:r>
      <w:r>
        <w:rPr>
          <w:rFonts w:cs="Times New Roman" w:ascii="Times New Roman" w:hAnsi="Times New Roman"/>
          <w:i/>
          <w:sz w:val="28"/>
          <w:szCs w:val="28"/>
        </w:rPr>
        <w:t>-ть, -т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Откройте учебники на странице 69 и прочитайте правило. Сравните это правило с вашими выв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лайд 7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Немного отличается формулировка и были две ошибки. Правильно говорить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указыва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ремя и число глагола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У глаголов в неопределенной форме </w:t>
      </w:r>
      <w:r>
        <w:rPr>
          <w:rFonts w:cs="Times New Roman" w:ascii="Times New Roman" w:hAnsi="Times New Roman"/>
          <w:i/>
          <w:sz w:val="28"/>
          <w:szCs w:val="28"/>
        </w:rPr>
        <w:t xml:space="preserve">–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–ти</w:t>
      </w:r>
      <w:r>
        <w:rPr>
          <w:rFonts w:cs="Times New Roman" w:ascii="Times New Roman" w:hAnsi="Times New Roman"/>
          <w:sz w:val="28"/>
          <w:szCs w:val="28"/>
        </w:rPr>
        <w:t xml:space="preserve"> – суффиксы, а не оконч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Молодцы! Заметили свои ошибки и сами их исправил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Устно выполним упражнение 412. Прочитайте текст самостоятельно. Работая в парах, выполните задани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Глагол </w:t>
      </w:r>
      <w:r>
        <w:rPr>
          <w:rFonts w:cs="Times New Roman" w:ascii="Times New Roman" w:hAnsi="Times New Roman"/>
          <w:i/>
          <w:sz w:val="28"/>
          <w:szCs w:val="28"/>
        </w:rPr>
        <w:t xml:space="preserve">дружить. </w:t>
      </w:r>
      <w:r>
        <w:rPr>
          <w:rFonts w:cs="Times New Roman" w:ascii="Times New Roman" w:hAnsi="Times New Roman"/>
          <w:sz w:val="28"/>
          <w:szCs w:val="28"/>
        </w:rPr>
        <w:t xml:space="preserve">Этот глагол стоит в неопределенной форме и отвечает на вопрос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Глаголы, отвечающие на вопросы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что сделать?</w:t>
      </w:r>
      <w:r>
        <w:rPr>
          <w:rFonts w:cs="Times New Roman" w:ascii="Times New Roman" w:hAnsi="Times New Roman"/>
          <w:sz w:val="28"/>
          <w:szCs w:val="28"/>
        </w:rPr>
        <w:t xml:space="preserve">, стоят в неопределенной форме. Эти глаголы имеют суффиксы </w:t>
      </w:r>
      <w:r>
        <w:rPr>
          <w:rFonts w:cs="Times New Roman" w:ascii="Times New Roman" w:hAnsi="Times New Roman"/>
          <w:i/>
          <w:sz w:val="28"/>
          <w:szCs w:val="28"/>
        </w:rPr>
        <w:t>–ть,           –ти.</w:t>
      </w:r>
      <w:r>
        <w:rPr>
          <w:rFonts w:cs="Times New Roman" w:ascii="Times New Roman" w:hAnsi="Times New Roman"/>
          <w:sz w:val="28"/>
          <w:szCs w:val="28"/>
        </w:rPr>
        <w:t xml:space="preserve"> Неопределенная форма не указывает на время и число глагола. Например: кричать, нести, ползать, лежать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Определите время глагола </w:t>
      </w:r>
      <w:r>
        <w:rPr>
          <w:rFonts w:cs="Times New Roman" w:ascii="Times New Roman" w:hAnsi="Times New Roman"/>
          <w:i/>
          <w:sz w:val="28"/>
          <w:szCs w:val="28"/>
        </w:rPr>
        <w:t>дружит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Глагол </w:t>
      </w:r>
      <w:r>
        <w:rPr>
          <w:rFonts w:cs="Times New Roman" w:ascii="Times New Roman" w:hAnsi="Times New Roman"/>
          <w:i/>
          <w:sz w:val="28"/>
          <w:szCs w:val="28"/>
        </w:rPr>
        <w:t>дружит</w:t>
      </w:r>
      <w:r>
        <w:rPr>
          <w:rFonts w:cs="Times New Roman" w:ascii="Times New Roman" w:hAnsi="Times New Roman"/>
          <w:sz w:val="28"/>
          <w:szCs w:val="28"/>
        </w:rPr>
        <w:t xml:space="preserve"> стоит в настоящем времен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Упражнение 413 выполним у доски и в тетрадях. Прочитайте глаголы из упражнения. Что вы можете  о них сказать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Это глаголы в неопределенной форм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Одни глаголы отвечают на вопрос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, а другие – </w:t>
      </w:r>
      <w:r>
        <w:rPr>
          <w:rFonts w:cs="Times New Roman" w:ascii="Times New Roman" w:hAnsi="Times New Roman"/>
          <w:i/>
          <w:sz w:val="28"/>
          <w:szCs w:val="28"/>
        </w:rPr>
        <w:t>что сдела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Что нужно сделать в упражнении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Нужно написать глаголы в два столбика: 1 – отвечающие на вопрос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, 2 – на вопрос </w:t>
      </w:r>
      <w:r>
        <w:rPr>
          <w:rFonts w:cs="Times New Roman" w:ascii="Times New Roman" w:hAnsi="Times New Roman"/>
          <w:i/>
          <w:sz w:val="28"/>
          <w:szCs w:val="28"/>
        </w:rPr>
        <w:t>что сделать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– </w:t>
      </w:r>
      <w:r>
        <w:rPr>
          <w:rFonts w:cs="Times New Roman" w:ascii="Times New Roman" w:hAnsi="Times New Roman"/>
          <w:sz w:val="28"/>
          <w:szCs w:val="28"/>
        </w:rPr>
        <w:t xml:space="preserve">К доске идут Иванова Вика и Наймушин Влад. Вика выписывает в столбик глаголы, отвечающие на вопрос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, а Влад выписывает в столбик глаголы, отвечающие на вопрос </w:t>
      </w:r>
      <w:r>
        <w:rPr>
          <w:rFonts w:cs="Times New Roman" w:ascii="Times New Roman" w:hAnsi="Times New Roman"/>
          <w:i/>
          <w:sz w:val="28"/>
          <w:szCs w:val="28"/>
        </w:rPr>
        <w:t>что сделать?</w:t>
      </w:r>
      <w:r>
        <w:rPr>
          <w:rFonts w:cs="Times New Roman" w:ascii="Times New Roman" w:hAnsi="Times New Roman"/>
          <w:sz w:val="28"/>
          <w:szCs w:val="28"/>
        </w:rPr>
        <w:t xml:space="preserve"> Эти ребята работают за занавеской, а все остальные – в своих тетрадях. Работаем в парах, советуемся друг с другом, помогаем товарищу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Проверим, как вы справились с этим заданием. (Открываю занавеску.) Сравните записи на доске с записями в тетради. (Найденные на доске ошибки исправляет учитель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У Вики написан глагол </w:t>
      </w:r>
      <w:r>
        <w:rPr>
          <w:rFonts w:cs="Times New Roman" w:ascii="Times New Roman" w:hAnsi="Times New Roman"/>
          <w:i/>
          <w:sz w:val="28"/>
          <w:szCs w:val="28"/>
        </w:rPr>
        <w:t>купить,</w:t>
      </w:r>
      <w:r>
        <w:rPr>
          <w:rFonts w:cs="Times New Roman" w:ascii="Times New Roman" w:hAnsi="Times New Roman"/>
          <w:sz w:val="28"/>
          <w:szCs w:val="28"/>
        </w:rPr>
        <w:t xml:space="preserve"> а он отвечает на вопрос </w:t>
      </w:r>
      <w:r>
        <w:rPr>
          <w:rFonts w:cs="Times New Roman" w:ascii="Times New Roman" w:hAnsi="Times New Roman"/>
          <w:i/>
          <w:sz w:val="28"/>
          <w:szCs w:val="28"/>
        </w:rPr>
        <w:t>что сделать?</w:t>
      </w:r>
      <w:r>
        <w:rPr>
          <w:rFonts w:cs="Times New Roman" w:ascii="Times New Roman" w:hAnsi="Times New Roman"/>
          <w:sz w:val="28"/>
          <w:szCs w:val="28"/>
        </w:rPr>
        <w:t xml:space="preserve"> Нужно было написать </w:t>
      </w:r>
      <w:r>
        <w:rPr>
          <w:rFonts w:cs="Times New Roman" w:ascii="Times New Roman" w:hAnsi="Times New Roman"/>
          <w:i/>
          <w:sz w:val="28"/>
          <w:szCs w:val="28"/>
        </w:rPr>
        <w:t>покупать,</w:t>
      </w:r>
      <w:r>
        <w:rPr>
          <w:rFonts w:cs="Times New Roman" w:ascii="Times New Roman" w:hAnsi="Times New Roman"/>
          <w:sz w:val="28"/>
          <w:szCs w:val="28"/>
        </w:rPr>
        <w:t xml:space="preserve"> он отвечает на вопрос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делать?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У Влада вместо глагола </w:t>
      </w:r>
      <w:r>
        <w:rPr>
          <w:rFonts w:cs="Times New Roman" w:ascii="Times New Roman" w:hAnsi="Times New Roman"/>
          <w:i/>
          <w:sz w:val="28"/>
          <w:szCs w:val="28"/>
        </w:rPr>
        <w:t xml:space="preserve">крикнуть, </w:t>
      </w:r>
      <w:r>
        <w:rPr>
          <w:rFonts w:cs="Times New Roman" w:ascii="Times New Roman" w:hAnsi="Times New Roman"/>
          <w:sz w:val="28"/>
          <w:szCs w:val="28"/>
        </w:rPr>
        <w:t xml:space="preserve">который отвечает на вопрос </w:t>
      </w:r>
      <w:r>
        <w:rPr>
          <w:rFonts w:cs="Times New Roman" w:ascii="Times New Roman" w:hAnsi="Times New Roman"/>
          <w:i/>
          <w:sz w:val="28"/>
          <w:szCs w:val="28"/>
        </w:rPr>
        <w:t>что сделать?,</w:t>
      </w:r>
      <w:r>
        <w:rPr>
          <w:rFonts w:cs="Times New Roman" w:ascii="Times New Roman" w:hAnsi="Times New Roman"/>
          <w:sz w:val="28"/>
          <w:szCs w:val="28"/>
        </w:rPr>
        <w:t xml:space="preserve"> написан глагол </w:t>
      </w:r>
      <w:r>
        <w:rPr>
          <w:rFonts w:cs="Times New Roman" w:ascii="Times New Roman" w:hAnsi="Times New Roman"/>
          <w:i/>
          <w:sz w:val="28"/>
          <w:szCs w:val="28"/>
        </w:rPr>
        <w:t>кричать,</w:t>
      </w:r>
      <w:r>
        <w:rPr>
          <w:rFonts w:cs="Times New Roman" w:ascii="Times New Roman" w:hAnsi="Times New Roman"/>
          <w:sz w:val="28"/>
          <w:szCs w:val="28"/>
        </w:rPr>
        <w:t xml:space="preserve"> который отвечает на вопрос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Молодцы, вы были очень внимательны. Дима Микитюк прочитает слова, которые отвечают на вопрос 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делать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 </w:t>
      </w:r>
      <w:r>
        <w:rPr>
          <w:rFonts w:cs="Times New Roman" w:ascii="Times New Roman" w:hAnsi="Times New Roman"/>
          <w:sz w:val="28"/>
          <w:szCs w:val="28"/>
        </w:rPr>
        <w:t>– Читать, красить, покупать, бросать, кричать, отдавать, отвечать, объяснять, побеждать, везт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– Поднимите руку, у кого в первом столбике нет ошибок. (2 человека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– У кого 1 или 2 ошибки? (7 человек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– У кого 3 – 4 ошибки? (5 человек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– Неплохо. С заданием справились, но многие допустили ошибк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– Паша Мартынов прочитает слова второго столбик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ша </w:t>
      </w:r>
      <w:r>
        <w:rPr>
          <w:rFonts w:cs="Times New Roman" w:ascii="Times New Roman" w:hAnsi="Times New Roman"/>
          <w:sz w:val="28"/>
          <w:szCs w:val="28"/>
        </w:rPr>
        <w:t>– Прочитать, перекрасить, купить, бросить, крикнуть, отдать, ответить, объяснить, победить, привезт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– Поднимите руку, у кого во втором столбике нет ошибок. (2 человека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– У кого 1 или 2 ошибки? (7 человек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– У кого 3 – 4 ошибки? (5 человек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– Неплохо. С заданием справились, но многие допустили ошибки. Я  думаю, что теперь вы поняли свои ошибки и будете более внимательн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А сейчас самостоятельная работа. Упражнение 414. (Шекуровой Динаре, Жене Долбилину, Архиповой Диане, Дерговице Кире и Стасику Федотову оказываю  индивидуальную помощ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I.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ая рефлексия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Что  вы делали на уроке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На уроке мы учились находить глаголы в неопределенной форме, ставить вопросы к ни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Где возникли трудности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– Было трудно правильно поставить вопрос к глаголу в неопределенной форм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Над  чем ещё нужно поработать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Надо потренироваться правильно ставить вопросы и писать глаголы в неопределенной форм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Какую  форму глагола называют неопределенной?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- Глаголы в неопределенной форме отвечают на вопросы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делать?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сделать?</w:t>
      </w:r>
      <w:r>
        <w:rPr>
          <w:rFonts w:cs="Times New Roman" w:ascii="Times New Roman" w:hAnsi="Times New Roman"/>
          <w:sz w:val="28"/>
          <w:szCs w:val="28"/>
        </w:rPr>
        <w:t xml:space="preserve"> Эти глаголы имеют суффиксы </w:t>
      </w:r>
      <w:r>
        <w:rPr>
          <w:rFonts w:cs="Times New Roman" w:ascii="Times New Roman" w:hAnsi="Times New Roman"/>
          <w:i/>
          <w:sz w:val="28"/>
          <w:szCs w:val="28"/>
        </w:rPr>
        <w:t>–ть, -ти</w:t>
      </w:r>
      <w:r>
        <w:rPr>
          <w:rFonts w:cs="Times New Roman" w:ascii="Times New Roman" w:hAnsi="Times New Roman"/>
          <w:sz w:val="28"/>
          <w:szCs w:val="28"/>
        </w:rPr>
        <w:t>. Неопределенная форма не указывает на время и число глагол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Чему  ещё вы научились на уроке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Мы научились отличать глаголы, отвечающие на в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делать?,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голов, отвечающих на в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сделать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– Приведите примеры глаголов в неопределенной форме, отвечающих на вопрос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– Светить, говорить, веселиться, писать…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– Приведите примеры глаголов в неопределенной форме, отвечающих на вопрос </w:t>
      </w:r>
      <w:r>
        <w:rPr>
          <w:rFonts w:cs="Times New Roman" w:ascii="Times New Roman" w:hAnsi="Times New Roman"/>
          <w:i/>
          <w:sz w:val="28"/>
          <w:szCs w:val="28"/>
        </w:rPr>
        <w:t>что сделать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Пойти, налить, связать, растаять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X.    </w:t>
      </w:r>
      <w:r>
        <w:rPr>
          <w:rFonts w:cs="Times New Roman" w:ascii="Times New Roman" w:hAnsi="Times New Roman"/>
          <w:b/>
          <w:sz w:val="28"/>
          <w:szCs w:val="28"/>
        </w:rPr>
        <w:t>Оценки за урок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Вы все молодцы, хорошо работали на уроке. Оценки за урок получают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 Иванова и Влад Наймушин – 4 за работу у доски, Паша Мартынов, Дима Микитюк и Маша Березина – 5 за работу на уроке, за правильные ответы. За работу по карточкам  и в дальнейшем на уроке: Кира Дерговица – 3, Диана Архипова – 4, Алеша Ли –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– Дома выполните упражнение 415. Обратите внимание, что около номера упражнения стоит звездочка. Это значит, что нужно обозначить все известные вам орф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к урок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30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d0d0d" stroked="t" o:allowincell="t" style="position:absolute;margin-left:30.8pt;margin-top:10.45pt;width:306.55pt;height:30.2pt;mso-wrap-style:none;v-text-anchor:middle" type="_x0000_t136">
                  <v:path textpathok="t"/>
                  <v:textpath on="t" fitshape="t" string="ПРОВЕРКА ДОМАШНЕГО ЗАДАНИЯ" style="font-family:&quot;Lucida Bright&quot;;font-size:12pt"/>
                  <v:fill o:detectmouseclick="t" type="solid" color2="#f2f2f2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</w:t>
            </w:r>
            <w:r>
              <w:rPr/>
              <w:t>Слайд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1828165</wp:posOffset>
                      </wp:positionV>
                      <wp:extent cx="3924935" cy="1838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935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дх..дила, гр..хотал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 xml:space="preserve">Стрелы на по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..т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м к..залось, шла с бед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Оказалось – шла с вод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ош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а прол..лась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 xml:space="preserve">          Вдоволь пашня нап..лась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5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гадка – туч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05pt;height:144.75pt;mso-wrap-distance-left:9.05pt;mso-wrap-distance-right:9.05pt;mso-wrap-distance-top:0pt;mso-wrap-distance-bottom:0pt;margin-top:-143.95pt;mso-position-vertical-relative:text;margin-left: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дх..дила, гр..хотал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Стрелы на по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.т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м к..залось, шла с бедо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Оказалось – шла с вод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ош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а прол..лась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          Вдоволь пашня нап..лась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гадка – туча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1.45pt;margin-top:-52pt;width:319.4pt;height:44.1pt;mso-wrap-style:none;v-text-anchor:middle" type="_x0000_t136">
                  <v:path textpathok="t"/>
                  <v:textpath on="t" fitshape="t" string="СЛОВАРНО-ОРФОГРАФИЧЕСКАЯ &#10;РАБОТА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3190</wp:posOffset>
                      </wp:positionV>
                      <wp:extent cx="3771265" cy="12871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128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учше потерять якорь, чем весь корабль. Большому кораблю – большое пла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аже большой корабль может затонуть от маленькой т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е верь морю, а верь к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лю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01.35pt;mso-wrap-distance-left:9.05pt;mso-wrap-distance-right:9.05pt;mso-wrap-distance-top:0pt;mso-wrap-distance-bottom:0pt;margin-top:9.7pt;mso-position-vertical-relative:text;margin-left:30.9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учше потерять якорь, чем весь корабль. Большому кораблю – большое пла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аже большой корабль может затонуть от маленькой теч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е верь морю, а верь к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лю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</w:t>
            </w:r>
            <w:r>
              <w:rPr/>
              <w:t>Слайд2</w:t>
            </w:r>
          </w:p>
        </w:tc>
      </w:tr>
      <w:tr>
        <w:trPr>
          <w:trHeight w:val="7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5pt;margin-top:-40.5pt;width:294.55pt;height:38.1pt;mso-wrap-style:none;v-text-anchor:middle" type="_x0000_t136">
                  <v:path textpathok="t"/>
                  <v:textpath on="t" fitshape="t" string="МИНУТКА ЧИСТОПИСАНИЯ" style="font-family:&quot;Lucida Brigh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3965575" cy="1649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5575" cy="164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К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Ко</w:t>
                                    <w:tab/>
                                    <w:t>кл</w:t>
                                    <w:tab/>
                                    <w:t>к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раб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  <w:t>Лучше потерять якорь, чем весь кораб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25pt;height:129.85pt;mso-wrap-distance-left:9.05pt;mso-wrap-distance-right:9.05pt;mso-wrap-distance-top:0pt;mso-wrap-distance-bottom:0pt;margin-top:1.45pt;mso-position-vertical-relative:text;margin-left:23.3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К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Ко</w:t>
                              <w:tab/>
                              <w:t>кл</w:t>
                              <w:tab/>
                              <w:t>к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раб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Лучше потерять якорь, чем весь кораб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</w:t>
            </w:r>
            <w:r>
              <w:rPr/>
              <w:t xml:space="preserve">Слайд3    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Лучше потерять якорь, чем весь кораб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ольшому кораблю – большое пла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аже большой корабль может затонуть от маленькой т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е верь морю, а верь кораблю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/>
              <w:t>Слайд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10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  <w:t>Греть</w:t>
              <w:tab/>
              <w:tab/>
              <w:t xml:space="preserve">     Пригр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i/>
                <w:sz w:val="52"/>
                <w:szCs w:val="5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52"/>
                <w:szCs w:val="52"/>
              </w:rPr>
              <w:t xml:space="preserve">Таять </w:t>
              <w:tab/>
              <w:tab/>
              <w:t>Растая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  <w:tab/>
              <w:t>Бежать</w:t>
              <w:tab/>
              <w:tab/>
              <w:t>Побеж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  <w:tab/>
              <w:t>Везти</w:t>
              <w:tab/>
              <w:tab/>
              <w:t xml:space="preserve">     Отвез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sz w:val="52"/>
                <w:szCs w:val="52"/>
              </w:rPr>
              <w:tab/>
              <w:t>Нести</w:t>
              <w:tab/>
              <w:tab/>
              <w:t>Вын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/>
              <w:t>Слайд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.85pt;margin-top:0.8pt;width:342.15pt;height:174.95pt;mso-wrap-style:none;v-text-anchor:middle" type="_x0000_t136">
                  <v:path textpathok="t"/>
                  <v:textpath on="t" fitshape="t" string="НЕОПРЕДЕЛЁННАЯ&#10;ФОРМА&#10;ГЛАГОЛА" style="font-family:&quot;Gill Sans M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</w:t>
            </w:r>
            <w:r>
              <w:rPr/>
              <w:t>Слайд6</w:t>
            </w:r>
          </w:p>
        </w:tc>
      </w:tr>
      <w:tr>
        <w:trPr>
          <w:trHeight w:val="477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0.05pt;margin-top:-11.75pt;width:324.1pt;height:41.75pt;mso-wrap-style:none;v-text-anchor:middle" type="_x0000_t136">
                  <v:path textpathok="t"/>
                  <v:textpath on="t" fitshape="t" string="НЕОПРЕДЕЛЁННАЯ&#10;ФОРМА ГЛАГОЛА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32"/>
                <w:szCs w:val="32"/>
              </w:rPr>
              <w:t xml:space="preserve">Глаголы, отвечающие на вопросы </w:t>
            </w:r>
            <w:r>
              <w:rPr>
                <w:i/>
                <w:sz w:val="32"/>
                <w:szCs w:val="32"/>
              </w:rPr>
              <w:t xml:space="preserve">что делать?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i/>
                <w:sz w:val="32"/>
                <w:szCs w:val="32"/>
              </w:rPr>
              <w:t xml:space="preserve">что сделать?, </w:t>
            </w:r>
            <w:r>
              <w:rPr>
                <w:sz w:val="32"/>
                <w:szCs w:val="32"/>
              </w:rPr>
              <w:t>стоят в неопределенной форм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и глаголы имеют суффиксы  </w:t>
            </w:r>
            <w:r>
              <w:rPr>
                <w:i/>
                <w:sz w:val="32"/>
                <w:szCs w:val="32"/>
              </w:rPr>
              <w:t>–ть, -т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то делать? – </w:t>
            </w:r>
            <w:r>
              <w:rPr>
                <w:i/>
                <w:sz w:val="32"/>
                <w:szCs w:val="32"/>
              </w:rPr>
              <w:t>решать, везт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то сделать? – </w:t>
            </w:r>
            <w:r>
              <w:rPr>
                <w:i/>
                <w:sz w:val="32"/>
                <w:szCs w:val="32"/>
              </w:rPr>
              <w:t>решить, привезт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еопределённая форма </w:t>
            </w:r>
            <w:r>
              <w:rPr>
                <w:b/>
                <w:sz w:val="32"/>
                <w:szCs w:val="32"/>
              </w:rPr>
              <w:t>не указывает</w:t>
            </w:r>
            <w:r>
              <w:rPr>
                <w:sz w:val="32"/>
                <w:szCs w:val="32"/>
              </w:rPr>
              <w:t xml:space="preserve"> на время и число глаго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</w:t>
            </w:r>
            <w:r>
              <w:rPr/>
              <w:t>Слайд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</wp:posOffset>
                      </wp:positionV>
                      <wp:extent cx="1614805" cy="26466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2646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то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уп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а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сн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жд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з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5pt;height:208.4pt;mso-wrap-distance-left:9.05pt;mso-wrap-distance-right:9.05pt;mso-wrap-distance-top:0pt;mso-wrap-distance-bottom:0pt;margin-top:3.5pt;mso-position-vertical-relative:text;margin-left: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Что делать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т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уп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ч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ав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ч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сня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жд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з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44450</wp:posOffset>
                      </wp:positionV>
                      <wp:extent cx="1468120" cy="26777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267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то с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крас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п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кну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сн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везти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210.85pt;mso-wrap-distance-left:9.05pt;mso-wrap-distance-right:9.05pt;mso-wrap-distance-top:0pt;mso-wrap-distance-bottom:0pt;margin-top:3.5pt;mso-position-vertical-relative:text;margin-left:2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Что сделать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крас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п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кну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сн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вез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</w:t>
            </w:r>
            <w:r>
              <w:rPr/>
              <w:t xml:space="preserve">Слайд8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17:00Z</dcterms:created>
  <dc:creator>ааа</dc:creator>
  <dc:description/>
  <cp:keywords/>
  <dc:language>en-US</dc:language>
  <cp:lastModifiedBy>лариса</cp:lastModifiedBy>
  <cp:lastPrinted>2010-03-30T23:54:00Z</cp:lastPrinted>
  <dcterms:modified xsi:type="dcterms:W3CDTF">2014-11-24T21:06:00Z</dcterms:modified>
  <cp:revision>9</cp:revision>
  <dc:subject/>
  <dc:title/>
</cp:coreProperties>
</file>