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спект занятия </w:t>
      </w:r>
    </w:p>
    <w:p>
      <w:pPr>
        <w:pStyle w:val="WP1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ограмме О.В. Хухлаевой</w:t>
      </w:r>
    </w:p>
    <w:p>
      <w:pPr>
        <w:pStyle w:val="WP1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Тропинка к своему Я»</w:t>
      </w:r>
    </w:p>
    <w:p>
      <w:pPr>
        <w:pStyle w:val="WP1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: Мои чувства. Радость.</w:t>
      </w:r>
    </w:p>
    <w:p>
      <w:pPr>
        <w:pStyle w:val="WStandard"/>
        <w:spacing w:lineRule="auto" w:line="360"/>
        <w:ind w:left="142" w:firstLine="566"/>
        <w:jc w:val="both"/>
        <w:rPr/>
      </w:pPr>
      <w:r>
        <w:rPr>
          <w:rStyle w:val="WT7"/>
          <w:rFonts w:cs="Times New Roman"/>
          <w:sz w:val="28"/>
          <w:szCs w:val="28"/>
        </w:rPr>
        <w:t xml:space="preserve">Цель: </w:t>
      </w:r>
      <w:r>
        <w:rPr>
          <w:rStyle w:val="WT7"/>
          <w:rFonts w:cs="Times New Roman"/>
          <w:b w:val="false"/>
          <w:sz w:val="28"/>
          <w:szCs w:val="28"/>
        </w:rPr>
        <w:t>Рассмотреть особенности содержательного наполнения радости.</w:t>
      </w:r>
    </w:p>
    <w:p>
      <w:pPr>
        <w:pStyle w:val="WStandard"/>
        <w:spacing w:lineRule="auto" w:line="360"/>
        <w:ind w:left="142" w:firstLine="566"/>
        <w:jc w:val="both"/>
        <w:rPr/>
      </w:pPr>
      <w:r>
        <w:rPr>
          <w:rStyle w:val="WT7"/>
          <w:rFonts w:cs="Times New Roman"/>
          <w:sz w:val="28"/>
          <w:szCs w:val="28"/>
        </w:rPr>
        <w:t xml:space="preserve">Задачи: </w:t>
      </w:r>
      <w:r>
        <w:rPr>
          <w:rFonts w:cs="Times New Roman"/>
          <w:sz w:val="28"/>
          <w:szCs w:val="28"/>
        </w:rPr>
        <w:t>Обучать распознаванию и описанию своих чувств, чувства радости. Формировать уверенность в себе и своих чувствах. Способствовать снижению тревоги.</w:t>
      </w:r>
    </w:p>
    <w:p>
      <w:pPr>
        <w:pStyle w:val="WP7"/>
        <w:spacing w:lineRule="auto" w:line="360"/>
        <w:ind w:left="142" w:right="0" w:hanging="0"/>
        <w:rPr/>
      </w:pPr>
      <w:r>
        <w:rPr>
          <w:rStyle w:val="WT6"/>
          <w:rFonts w:cs="Times New Roman" w:ascii="Times New Roman" w:hAnsi="Times New Roman"/>
          <w:sz w:val="28"/>
          <w:szCs w:val="28"/>
        </w:rPr>
        <w:t>Развитие метапредметных  универсальных учебных действий (УУД).</w:t>
      </w:r>
    </w:p>
    <w:p>
      <w:pPr>
        <w:pStyle w:val="WP6"/>
        <w:spacing w:lineRule="auto" w:line="360"/>
        <w:ind w:left="142" w:right="0" w:hanging="0"/>
        <w:jc w:val="both"/>
        <w:rPr/>
      </w:pPr>
      <w:r>
        <w:rPr>
          <w:sz w:val="28"/>
          <w:szCs w:val="28"/>
        </w:rPr>
        <w:t>Регулятивные УУД:</w:t>
      </w:r>
    </w:p>
    <w:p>
      <w:pPr>
        <w:pStyle w:val="WP5"/>
        <w:spacing w:lineRule="auto" w:line="360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иться  отреагировать свои чувства в отношении педагога и одноклассников. Определять и формулировать цель в совместной работе с помощью педагога. Строить речевое высказывание в устной форме.</w:t>
      </w:r>
    </w:p>
    <w:p>
      <w:pPr>
        <w:pStyle w:val="WP6"/>
        <w:spacing w:lineRule="auto" w:line="36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WP5"/>
        <w:spacing w:lineRule="auto" w:line="360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 в различных источниках информации (текст, рисунок, фото). Делать выводы в результате совместной работы в группе. Учиться графически, оформлять изучаемый материал. Моделировать различные ситуации. Усваивать разные способы запоминания информации.</w:t>
      </w:r>
    </w:p>
    <w:p>
      <w:pPr>
        <w:pStyle w:val="WP5"/>
        <w:spacing w:lineRule="auto" w:line="36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WP5"/>
        <w:spacing w:lineRule="auto" w:line="360"/>
        <w:ind w:left="142" w:right="0" w:firstLine="566"/>
        <w:jc w:val="both"/>
        <w:rPr/>
      </w:pPr>
      <w:r>
        <w:rPr>
          <w:sz w:val="28"/>
          <w:szCs w:val="28"/>
        </w:rPr>
        <w:t xml:space="preserve">Учиться позитивно, проявлять себя в общении. Учиться договариваться и приходить к общему решению. Учиться понимать эмоции. </w:t>
      </w:r>
    </w:p>
    <w:p>
      <w:pPr>
        <w:pStyle w:val="WP5"/>
        <w:spacing w:lineRule="auto" w:line="360"/>
        <w:ind w:left="142" w:right="0" w:firstLine="566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мага формат А-4, краски,  цветные карандаши.</w:t>
      </w:r>
    </w:p>
    <w:p>
      <w:pPr>
        <w:pStyle w:val="WP5"/>
        <w:spacing w:lineRule="auto" w:line="360"/>
        <w:ind w:left="142" w:right="0" w:firstLine="566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мяч,  два изображения кроны дерева, изображение неопределенных фигур,  два набора цветных квадратиков по количеству детей, в соответствии  цвет-настроение, магнитофон, кассета с музыкальными произведениями релаксирующего характера. </w:t>
      </w:r>
    </w:p>
    <w:p>
      <w:pPr>
        <w:pStyle w:val="WP1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1.Орг. Момент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 xml:space="preserve">Здравствуйте, ребята. Меня зовут Елена Антоновна. Мне приятно видеть сегодня вас здесь. За окном новый день и я думаю, что этот день принесем много радостных минут всем нам. Сегодня мне бы хотелось поговорить с вами о таком чувстве, как радость.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Где рождается радость? Какие события или люди дарят нам радость, - друзья, родители, одноклассники, достигнутые результаты?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Все  наши радостные чувства – это мы сами! Именно в нас самих зарождаются все виды и оттенки радостей, хорошие мысли, прекрасное настроение.</w:t>
      </w:r>
      <w:r>
        <w:rPr/>
        <w:t xml:space="preserve">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ab/>
      </w:r>
      <w:r>
        <w:rPr>
          <w:rStyle w:val="WT8"/>
          <w:rFonts w:cs="Times New Roman"/>
          <w:sz w:val="28"/>
          <w:szCs w:val="28"/>
        </w:rPr>
        <w:t>Радость  —  положительная эмоция - веселье, удивление и счастье.</w:t>
      </w:r>
      <w:r>
        <w:rPr/>
        <w:t xml:space="preserve">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Радость можно выразить различными способами: словами, мимикой,  а также с помощью цвета, т.е. на бумаги с помощью красок. Тем самым передать свое настроение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Каждое настроения имеет  свой цвет, с его помощью можно передать,  ваше настроение сейчас. Давайте попробуем, но прежде я хочу вас познакомить с цветом и настроением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Красный-восторг, оранжевый - радость, желтый - приятный, зеленый - спокойный, синий - грусть, фиолетовый - тревога, коричневый - обида, черный - страх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2.Разминка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Упражнение  «Создаем настроение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Подойдите  и выберете квадратик одного цвета, такого цвета, какое настроение вы испытываете сейчас и положите его на наше дерево «Чувство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Вот мы с вами увидели, с какими чувствами и настроением  вы сегодня здесь. Все вы испытываете разные чувства и разное настроение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3. Основное содержание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 xml:space="preserve">1.Упражнение «Мяч».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Сейчас мы с вами попробуем создать более хорошие настроение. Для этого Я прошу вас встать в круг и передавать по очереди мяч, при этом говорить своему соседу добрые слова (ласковый, милый, верный, веселый и т.д.)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Вот мы сейчас с вами настроились на хорошие чувства и выражали их словами. Но чувства можно выражать и с помощью мимики, давайте попробуем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2.Упражение «Выражаем чувство мимикой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Сейчас я вас попрошу выразить чувства мимикой лица, с помощью газ, губ, бровей. Все выражаем – радость, - веселье, - удивление, - счастье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Молодцы мы с вами сейчас попробовали отобразить свои чувства с помощью  мимики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 xml:space="preserve">Скажите, а кто знает, как можно доставить радость другому человеку, с помощью чего?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Дети высказывают предположения о том, как можно доставить радость другому человеку: попытаться рассмешить, сказать добрые слова, подарить подарок и т.д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Мы с вами  сегодня говорим о  радости и радостных  чувствах, таких,  как  веселье удивление, счастье. Давайте попробуем охарактеризовать, какое изображение больше подходит, к какому чувству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3. «Неопределенные фигуры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Ведущий показывает неопределенные фигуры, ребята придумывают, какой фигуре можно отнести  такие чувства как: веселье удивление, счастье, радость. Обсуждение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 xml:space="preserve">Ребята мы с вами передавали свои  радостные чувства словами, мимикой, а теперь попробуем передать с помощью цвета и красок. Чтобы ваши чувства были яркими, и вы смогли их лучше передать, предлагаю вам для начала  настроиться на данную работу.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4. «Мысленная картинка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 xml:space="preserve">Сядьте поудобние, раслабтесь, руки положите на колени, закройте глаза и пока звучит музыка, мысленно представьте себе свое чувство радости, какой у него цвета, размер, на какой предмет оно похоже.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Музыка закончилась,  прошу вас открыть глаза и перенести ваше чувство на бумагу с помощью красок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5. «Рисунок- чувство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 xml:space="preserve">Дите рисуют вои чувства, какие они испытывают в данный момент. Обсуждение.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6. Упражнение  «Создаем настроение»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 xml:space="preserve">Мы сегодня с вами говорили о разных чувствах радости, изображали  их мимикой,  цветом. 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ab/>
        <w:t>В начале нашей встречи я просила вас украсить наше дерево. Вы отобразили с помощью цвета то настроение, с каким вы пришли на занятие. Сейчас я вновь прошу вас подойти  и взять  квадратик такого цвета, какое  настроение вы испытываете сейчас после занятия и положите его на наше дерево и сравнить их, какие изменения произошли в них. Обсуждение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7. Подведение итогов, рефлексия.</w:t>
      </w:r>
    </w:p>
    <w:p>
      <w:pPr>
        <w:pStyle w:val="WP3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WT8"/>
          <w:rFonts w:cs="Times New Roman"/>
          <w:sz w:val="28"/>
          <w:szCs w:val="28"/>
        </w:rPr>
        <w:t>8. Прощание.</w:t>
      </w:r>
    </w:p>
    <w:p>
      <w:pPr>
        <w:pStyle w:val="Style19"/>
        <w:spacing w:lineRule="auto" w:line="360"/>
        <w:jc w:val="both"/>
        <w:rPr>
          <w:rStyle w:val="WT8"/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T7">
    <w:name w:val="wT7"/>
    <w:qFormat/>
    <w:rPr>
      <w:b/>
    </w:rPr>
  </w:style>
  <w:style w:type="character" w:styleId="WT6">
    <w:name w:val="wT6"/>
    <w:qFormat/>
    <w:rPr/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2">
    <w:name w:val="wP2"/>
    <w:basedOn w:val="WStandard"/>
    <w:qFormat/>
    <w:pPr/>
    <w:rPr/>
  </w:style>
  <w:style w:type="paragraph" w:styleId="WP1">
    <w:name w:val="wP1"/>
    <w:basedOn w:val="WStandard"/>
    <w:qFormat/>
    <w:pPr/>
    <w:rPr/>
  </w:style>
  <w:style w:type="paragraph" w:styleId="W20">
    <w:name w:val="wБез_20_интервала"/>
    <w:basedOn w:val="Wdefaultparagraphstyle"/>
    <w:qFormat/>
    <w:pPr/>
    <w:rPr>
      <w:rFonts w:ascii="Calibri" w:hAnsi="Calibri" w:eastAsia="Arial" w:cs="Calibri"/>
      <w:sz w:val="22"/>
      <w:lang w:val="ru-RU"/>
    </w:rPr>
  </w:style>
  <w:style w:type="paragraph" w:styleId="WP7">
    <w:name w:val="wP7"/>
    <w:basedOn w:val="W20"/>
    <w:qFormat/>
    <w:pPr>
      <w:ind w:left="18" w:right="0" w:hanging="0"/>
      <w:jc w:val="both"/>
    </w:pPr>
    <w:rPr/>
  </w:style>
  <w:style w:type="paragraph" w:styleId="WP6">
    <w:name w:val="wP6"/>
    <w:basedOn w:val="W20"/>
    <w:qFormat/>
    <w:pPr>
      <w:ind w:left="18" w:right="0" w:hanging="0"/>
    </w:pPr>
    <w:rPr>
      <w:rFonts w:ascii="Times New Roman" w:hAnsi="Times New Roman" w:cs="Times New Roman"/>
      <w:sz w:val="24"/>
    </w:rPr>
  </w:style>
  <w:style w:type="paragraph" w:styleId="WP5">
    <w:name w:val="wP5"/>
    <w:basedOn w:val="W20"/>
    <w:qFormat/>
    <w:pPr>
      <w:ind w:left="18" w:right="0" w:hanging="0"/>
    </w:pPr>
    <w:rPr>
      <w:rFonts w:ascii="Times New Roman" w:hAnsi="Times New Roman" w:cs="Times New Roman"/>
      <w:sz w:val="24"/>
    </w:rPr>
  </w:style>
  <w:style w:type="paragraph" w:styleId="WP3">
    <w:name w:val="wP3"/>
    <w:basedOn w:val="WStandard"/>
    <w:qFormat/>
    <w:pPr/>
    <w:rPr/>
  </w:style>
  <w:style w:type="paragraph" w:styleId="WP4">
    <w:name w:val="wP4"/>
    <w:basedOn w:val="WStandard"/>
    <w:qFormat/>
    <w:pPr/>
    <w:rPr>
      <w:color w:val="FF0000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4:00Z</dcterms:created>
  <dc:creator>user</dc:creator>
  <dc:description/>
  <cp:keywords/>
  <dc:language>en-US</dc:language>
  <cp:lastModifiedBy>Мария</cp:lastModifiedBy>
  <cp:lastPrinted>2013-03-28T09:28:00Z</cp:lastPrinted>
  <dcterms:modified xsi:type="dcterms:W3CDTF">2014-09-26T18:46:00Z</dcterms:modified>
  <cp:revision>3</cp:revision>
  <dc:subject/>
  <dc:title/>
</cp:coreProperties>
</file>