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Круковская Вера Михайлов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БОУ  СОШ №141 г. Санкт-Петербург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Воспитатель группы продленного дня</w:t>
      </w:r>
    </w:p>
    <w:p>
      <w:pPr>
        <w:pStyle w:val="Normal"/>
        <w:spacing w:lineRule="auto" w:line="360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ая программа разработана по требованиям ФГОС. Строгие рамки урока и насыщенность программы  не всегда и не всем  детям дают возможность реализоваться как личности: проявить себя творчески, показать свою индивидуальность. Но эта возможность есть. Микроклимат группы  продленного дня идеально подходит для этого. Ведь каждый ребенок талантлив по – своему, и именно здесь могут проявиться особенности каждог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временных условиях работы школы основной целью группы продленного дня является максимальное развитие личности каждого ребенка: воспитание сознательного, здорового члена общества, инициативного, думающего, формирование детского интеллекта, целенаправленное развитие познавательных психических процессов: внимания, воображения, восприятия, памяти, мышления, раскрытие творческого потенциала каждого ребен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ходя из вышесказанного, можно выделить следующие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мочь учащимся в усвоении образовательных програм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вать познавательные процессы и интересы лич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вать основные нравственные качества личности ребен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вать коммуникативные отношения ребен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вать мыслительные процессы, творческие способ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креплять здоровье и развивать навыки личной гигие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ть полезные привыч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спитывать силу, быстроту, ловкость, выносливость, гибкост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спитывать чувство коллективизма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ограмма составлена на основе проводимой в школе внеклассной работы, с учетом возрастных особенностей младших школьник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онцептуальными положениями программы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Личностно – ориентированный подход к каждому обучающиму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здания условий для всестороннего развития личности ребенка (эмоционально – ценностного, социально – личностного, познавательного, эстетического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существление коммуникативного подхода, то есть нацеленность работы на становление (совершенствование) всех видов деятельности: подготовки домашнего задания,  игры, экскурсий, конкурсов, соревнова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Реализация потенциала каждого ребенка, сохранение его индивидуальности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основу разработанной программы положены следующие принципы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Системность.                            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Доступность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Научность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Создание развивающей ситуации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Занимательность.            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Сознательность и активность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Наглядность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Связь теории с практикой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Преемственность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Природосообразность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тодологической основой программы являются следующие положения:</w:t>
      </w:r>
    </w:p>
    <w:p>
      <w:pPr>
        <w:pStyle w:val="Normal"/>
        <w:spacing w:lineRule="auto" w:line="360"/>
        <w:jc w:val="both"/>
        <w:rPr/>
      </w:pPr>
      <w:r>
        <w:rPr/>
        <w:t>1.Образовательный уровень – начальный.</w:t>
      </w:r>
    </w:p>
    <w:p>
      <w:pPr>
        <w:pStyle w:val="Normal"/>
        <w:spacing w:lineRule="auto" w:line="360"/>
        <w:jc w:val="both"/>
        <w:rPr/>
      </w:pPr>
      <w:r>
        <w:rPr/>
        <w:t>2. Ориентация содержания – практическая.</w:t>
      </w:r>
    </w:p>
    <w:p>
      <w:pPr>
        <w:pStyle w:val="Normal"/>
        <w:spacing w:lineRule="auto" w:line="360"/>
        <w:jc w:val="both"/>
        <w:rPr/>
      </w:pPr>
      <w:r>
        <w:rPr/>
        <w:t>3.Характер освоения – развивающий.</w:t>
      </w:r>
    </w:p>
    <w:p>
      <w:pPr>
        <w:pStyle w:val="Normal"/>
        <w:spacing w:lineRule="auto" w:line="360"/>
        <w:jc w:val="both"/>
        <w:rPr/>
      </w:pPr>
      <w:r>
        <w:rPr/>
        <w:t>4. Возраст обучающихся –  8 – 9 лет</w:t>
      </w:r>
    </w:p>
    <w:p>
      <w:pPr>
        <w:pStyle w:val="Normal"/>
        <w:spacing w:lineRule="auto" w:line="360"/>
        <w:jc w:val="both"/>
        <w:rPr/>
      </w:pPr>
      <w:r>
        <w:rPr/>
        <w:t>5. Форма организации учебно – воспитательного процесса – урок - игр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Большое значение в воспитании детей, расширении кругозора об окружающем мире, сообразительности, привитии любви к чтению книг, интереса к учебе имеют игры. Игра является одним из источников речевого и умственного развития детей, способствует закреплению знаний, пробуждает интерес к познанию нового, развивает любознательность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ходе самоподготовки проводятся игры на внимание и память, физкультминутки, стихотворные паузы, задачи, игры – путешествия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гра дает возможность переключаться с одного вида деятельности на другой и тем самым снимать усталость. Но самое главное – игра помогает усваивать и закреплять знания по всем предметам.  А самые радостные моменты в жизни продлёнки – игры – конкурсы, игры – соревнования, игры – праздники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В своей деятельности группа продленного дня руководствуется Законом Российской Федерации «Об образовании», Типовым положением об общеобразовательном учреждении, «Гигиеническими требованиями к условиям обучения в общеобразовательных учреждениях СанПиН 2.4.2.1178-02», Положением о группе продлённого дня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ь обяза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жедневно контролировать:</w:t>
      </w:r>
    </w:p>
    <w:p>
      <w:pPr>
        <w:pStyle w:val="Normal"/>
        <w:rPr/>
      </w:pPr>
      <w:r>
        <w:rPr/>
        <w:t>- посещаемость;</w:t>
      </w:r>
    </w:p>
    <w:p>
      <w:pPr>
        <w:pStyle w:val="Normal"/>
        <w:rPr/>
      </w:pPr>
      <w:r>
        <w:rPr/>
        <w:t>- поведением обучающихся в группе;</w:t>
      </w:r>
    </w:p>
    <w:p>
      <w:pPr>
        <w:pStyle w:val="Normal"/>
        <w:rPr/>
      </w:pPr>
      <w:r>
        <w:rPr/>
        <w:t>- самоподготовку;</w:t>
      </w:r>
    </w:p>
    <w:p>
      <w:pPr>
        <w:pStyle w:val="Normal"/>
        <w:rPr/>
      </w:pPr>
      <w:r>
        <w:rPr/>
        <w:t>- питанием обучающихся;</w:t>
      </w:r>
    </w:p>
    <w:p>
      <w:pPr>
        <w:pStyle w:val="Normal"/>
        <w:rPr/>
      </w:pPr>
      <w:r>
        <w:rPr/>
        <w:t>-наблюдение за взаимоотношениями детей;</w:t>
      </w:r>
    </w:p>
    <w:p>
      <w:pPr>
        <w:pStyle w:val="Normal"/>
        <w:rPr/>
      </w:pPr>
      <w:r>
        <w:rPr/>
        <w:t>-уход за комнатными растениями;</w:t>
      </w:r>
    </w:p>
    <w:p>
      <w:pPr>
        <w:pStyle w:val="Normal"/>
        <w:rPr/>
      </w:pPr>
      <w:r>
        <w:rPr/>
        <w:t>- порядок в группе;</w:t>
      </w:r>
    </w:p>
    <w:p>
      <w:pPr>
        <w:pStyle w:val="Normal"/>
        <w:rPr/>
      </w:pPr>
      <w:r>
        <w:rPr/>
        <w:t>-работа с  дневниками;</w:t>
      </w:r>
    </w:p>
    <w:p>
      <w:pPr>
        <w:pStyle w:val="Normal"/>
        <w:rPr/>
      </w:pPr>
      <w:r>
        <w:rPr/>
        <w:t>-индивидуальные беседы с учащими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color w:val="262626"/>
          <w:sz w:val="32"/>
          <w:szCs w:val="28"/>
        </w:rPr>
      </w:pPr>
      <w:r>
        <w:rPr>
          <w:color w:val="262626"/>
          <w:sz w:val="32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color w:val="262626"/>
          <w:sz w:val="32"/>
          <w:szCs w:val="28"/>
        </w:rPr>
      </w:pPr>
      <w:r>
        <w:rPr>
          <w:color w:val="262626"/>
          <w:sz w:val="32"/>
          <w:szCs w:val="28"/>
        </w:rPr>
        <w:t xml:space="preserve">воспитателя группы продлённого дня </w:t>
      </w:r>
    </w:p>
    <w:p>
      <w:pPr>
        <w:pStyle w:val="Normal"/>
        <w:rPr/>
      </w:pPr>
      <w:r>
        <w:rPr>
          <w:b/>
          <w:color w:val="262626"/>
          <w:sz w:val="28"/>
          <w:szCs w:val="28"/>
        </w:rPr>
        <w:t xml:space="preserve">                                                        </w:t>
      </w:r>
      <w:r>
        <w:rPr>
          <w:color w:val="262626"/>
          <w:sz w:val="28"/>
          <w:szCs w:val="28"/>
        </w:rPr>
        <w:t>2014-2015 уч.год .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8"/>
        <w:gridCol w:w="3980"/>
        <w:gridCol w:w="499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Дата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Тема мероприят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Цел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0"/>
              </w:rPr>
              <w:t>01.09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День знаний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ознакомить с жизнью школы, класса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02. 09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День солидарности в борьбе с терроризмом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03. 09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  «Правила поведения в школе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Убедить учащихся в необходимости изучения основ этикета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04. 09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ТБ. Осенняя экскурсия в парк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Организовать коллективную прогулку, понаблюдать за осенними изменениями в живой и неживой природе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05. 09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ДД Внимание дети!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Расширить представление о правилах дорожного движения, о правилах пешехода и водителя в условиях улиц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08. 09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Урок Мужества «Мужество и стойкости»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09.09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В гостях у геометрических фигур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Актитвизироватьзнания о геометрических фигура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0.09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ТБ Самоделкин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Развитие художественно-эстетического вкуса.</w:t>
            </w:r>
          </w:p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Воспитание трудовых навык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1.09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 Тема Почему мы болеем?</w:t>
            </w:r>
          </w:p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ричина болезни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Здоровый образ жизни.</w:t>
            </w:r>
          </w:p>
        </w:tc>
      </w:tr>
      <w:tr>
        <w:trPr>
          <w:trHeight w:val="4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2.09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Кроссворд  «Кто спрятался в имени Мурзилка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оздание условий для интеллектуального и эмоционального самовыражения личности младшего школьник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5.09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Игра «Куры спят в курятнике»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оздание условий для интеллектуального и эмоционального самовыражения личности младшего школьник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6.09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  Тема Почему мы болеем?</w:t>
            </w:r>
          </w:p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ризнаки болезн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Здоровый образ жизни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7.09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  Правила поведения в класс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Убедить учащихся в необходимости изучения основ этикета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8.09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  Правила поведения в столовой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Убедить учащихся в необходимости изучения основ этикета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9.09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Конкурс рисунков по ПДД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Воспитание культуры безопасности; пропаганда знаний по правилам дорожного движени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2.09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ДД  Светофор – наш верный друг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Закрепить представление о правилах поведения на улице , о правилах пешехода и водителя в условиях улиц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3.09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  Тема Почему мы болеем?</w:t>
            </w:r>
          </w:p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 xml:space="preserve"> </w:t>
            </w:r>
            <w:r>
              <w:rPr>
                <w:color w:val="262626"/>
                <w:sz w:val="22"/>
              </w:rPr>
              <w:t>Как здоровь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Здоровый образ жизни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4.09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Кроссворд-тест « Звонки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оздание условий для интеллектуального и эмоционального самовыражения личности младшего школьник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5.09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День окружающей среды</w:t>
            </w:r>
          </w:p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оделки из природного материала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режное отношение к природе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6.09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 «Твой внешний вид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рививать детям стремление одеваться соответственно гигиеническим требованиям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9.09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ДД Беседа « Мы идем в школу»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Расширить представление о правилах дорожного движения, о правилах пешехода и водителя в условиях улиц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30.09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Головоломки с неповторяющимися цифрам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овысить уровень школьников в устном счете, развивать логическое мышле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01.10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Игра «Угадай мелодию»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оздание условий для интеллектуального и эмоционального самовыражения личности младшего школьник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02.10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 xml:space="preserve">ТБ Самоделкин </w:t>
            </w:r>
          </w:p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Открытки ко дню учител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Развитие художественно-эстетического вкуса.</w:t>
            </w:r>
          </w:p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Воспитание трудовых навык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02.10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«День учителя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Воспитание любви к учителям, школе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06.10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 «Руки человека»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одвести учащихся к пониманию роли рук  человека в игре, в общении , в труде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07.10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  Тема Кто и как предохраняет нас от болезней</w:t>
            </w:r>
          </w:p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Как организм помогает себе сам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Здоровый образ жизни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08.10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Викторина «Птицы нашего края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ознакомимся с птицами нашего кра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09.10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Тема Тема Кто и как предохраняет нас от болезней ЗО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Здоровый образ жизн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0.10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Конкурс поделок «Дары осени»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Развитие творческих способностей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3.10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 xml:space="preserve"> </w:t>
            </w:r>
            <w:r>
              <w:rPr>
                <w:color w:val="262626"/>
                <w:sz w:val="22"/>
              </w:rPr>
              <w:t>ПДД «Общие правила перехода улиц и дорог»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Расширить представление о правилах дорожного движения, о правилах пешехода и водителя в условиях улиц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4.10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Игра  «Ударение»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пособствовать закреплению полученных знаний; развивать память, внимание, стремление узнать ново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5.10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 xml:space="preserve">Беседа Тема Кто нас лечат </w:t>
            </w:r>
          </w:p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Какие врачи нас леча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Здоровый образ жизн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6.10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«250 лет со дня основания Эрмитажа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Расширить знания школьников о Эрмитаж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7.10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Игра « Прятки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пособствовать закреплению полученных знаний; развивать память, внимание, стремление узнать ново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0.10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ДД  «Безопасный подход к школе»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Расширить представление о правилах дорожного движения, о правилах пешехода и водителя в условиях улиц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1.10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 xml:space="preserve">Беседа  Тема Прививки от болезней. </w:t>
            </w:r>
          </w:p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Инфекционные болезн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Здоровый образ жизн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2.10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ДД  Беседа «Движение пешеходов по улицам и дорогам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Расширить представление о правилах дорожного движения, о правилах пешехода и водителя в условиях улиц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3.10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Игра «Мальчики и девочки»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пособствовать закреплению полученных знаний; развивать память, внимание, стремление узнать ново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4.10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одвижные игры на воздух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Здоровый образ жизн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7.10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  Тема  Прививки от болезней  Прививки от болезне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Здоровый образ жизн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8.10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Игра «Смешинка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пособствовать закреплению полученных знаний; развивать память, внимание, стремление узнать ново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9.10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 «Добрые слова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облюдение норм поведени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30.10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 xml:space="preserve"> </w:t>
            </w:r>
            <w:r>
              <w:rPr>
                <w:color w:val="262626"/>
                <w:sz w:val="22"/>
              </w:rPr>
              <w:t>Беседа «Не видать грязнулям счастья»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Закрепление здорового образа жизн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31.10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ДД, ОБЖ перед каникулам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овторение правил дорожного движени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0.1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 Тема Что нужно знать о лекарствах</w:t>
            </w:r>
          </w:p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Какие лекарство мы выбираем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ознакомить детей с лекарствами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1.1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Игра «Веселые старты»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ропаганда здорового образа жизни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2.1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 «Толерантность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Воспитывать ответственность, чувства дружбы, сопережи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3.1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 «Маршае.С.Я»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оздание положительной мотивации к чтению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4.1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ДД «Где  можно играть»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Закрепить понимание детей о безопасности при проведении подвижных игр на улице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7.1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  Тема. Что нужно знать о лекарствах.</w:t>
            </w:r>
          </w:p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Домашняя аптечк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ознакомить детей с лекарствами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8.1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 посвященная ко дню открытия «Дорога жизн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Расширить знания школьников о блокаде Ленингра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9.1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Игра «Литературные герои в ребусах»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оздание положительной мотивации к чтению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0.1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партакиада семейных команд «Самая спортивная семья»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ропаганда здорового образа жизни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1.1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В гостях у Лесовичка. Кто живет в лесу?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Дать первоначальное представление об обитателях леса.</w:t>
            </w:r>
          </w:p>
        </w:tc>
      </w:tr>
      <w:tr>
        <w:trPr>
          <w:trHeight w:val="70" w:hRule="atLeast"/>
        </w:trPr>
        <w:tc>
          <w:tcPr>
            <w:tcW w:w="97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4.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Конкурс рисунков «Мы выбираем ЗОЖ»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овторение здоровом образе жизн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5.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 xml:space="preserve">Беседа Тема Как избежать отравления </w:t>
            </w:r>
          </w:p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Отравление лекарствам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ознакомить детей о вредных  лекарствах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6.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 о дружбе и товариществ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Воспитывать ответственность, чувства дружбы, сопереживания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7.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 «Темная улица и безопасность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Ознакомить с основами безопасности на улице в темное время суток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8.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Фотовыставка «Мир моей семьи»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Эстетическое воспитание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.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 Тема Как избежать отравлений Пищевые отравл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Знакомство с правилами потреблении пищи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.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 «Мое здоровье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Здоровый образ жизн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3.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Игра «Мир растений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ознакомить с  видами растений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4.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Географические шарад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оздание условий для интеллектуального и эмоционального самовыражения личности младшего школьника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5.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Кроссворд тест «Секрет Великого и Ужасного»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оздание положительной мотивации к чтению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8.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ТБ Мастерская Деда Мороза</w:t>
            </w:r>
          </w:p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Изготовление новогодних украшен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Воспитание трудовых навыков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9.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 «ЗИМНИЕ ИГРЫ И ЗАБАВЫ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Знакомство  с зимними видами игр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0.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Игра « Времена года»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овторение о временах года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1.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 Тема Безопасность при любой погоде.</w:t>
            </w:r>
          </w:p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Если солнечно и жарк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Знакомство с правилами поведения при жаре и солнце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2.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Конкурс поделок «Рождественский сувенир»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Развитие творческих способностей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5.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ТБ Письма Снегурочки. Изготовление  снежинок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Воспитание трудовых навыков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6.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 Тема Безопасность при любой погоде</w:t>
            </w:r>
          </w:p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Если на улице дождь и гроз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Знакомство с правилами поведения при дожде и грозе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7.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ДД  Игра «Зеленый огонек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Закрепление правил дорожного движения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8.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 «Я- гражданин России»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одействие в осознании ребенком себя как гражданина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9.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«Нарядим елку сами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ознакомить детей с историей новогодней игрушки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2.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 «Всего 10 правил здоровья»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Здоровый образ жизн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3.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ТБ «Гирлянды из цветочков»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Воспитание трудовых навыков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4.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 обмен информацией о празднования Нового год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ознакомить с традициями встречи Нового года в разных странах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5.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«Вот и снова  Новый год!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Эмоциональный настрой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6.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ДД перед каникулам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овторение правил дорожного движения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2.0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 «Давайте жить дружно»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Воспитывать ответственность, чувства дружбы, сопереживания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3.0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Игра «Ларчик со сказками»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оздание положительной мотивации к чтению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4.0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 Тема Правила безопасности поведения в доме, на улице, в транспорте. Опасность в нашем дом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Знакомство с правилами поведения в доме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5.0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ословицы и поговорки о дружб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оздание положительной мотивации к чтению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6.0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 Тема Правила безопасности поведения в доме, на улице, в транспорте. Как вести себя на улиц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Знакомство с правилами поведения на улице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9.0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Игра «Рассеянный географ»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оздание условий для интеллектуального и эмоционального самовыражения личности младшего школьника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0.0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 Тема Правила безопасного поведения на воде. Вода – наш друг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Знакомство с правилами поведения на воде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1.0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Выставка художественной литературы «Город мужества и стойкости героев Ленинграда»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Воспитание патриотизма на примерах героических подвигов народа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2.0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Азбука физического здоровь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Здоровый образ жизн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3.0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День снятия блокад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Эмоциональный настрой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6.0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 Тема Правила обращения с огнем. Чтобы огонь не причинял время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Знакомство с правилами поведения с огнем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7.0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Головоломка «Три цифры.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оздание условий для интеллектуального и эмоционального самовыражения личности младшего школьника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8.0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Конкурс рисунков «Блокадное кольцо»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Развитие творческих способностей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9.0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Игра викторина «Сказки А.С.Пушкина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оздание положительной мотивации к чтению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30.0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Шашечный турнир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Развитие индивидуальных склонностей и способностей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.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 Тема Как уберечься от поражения электрическим током. Чем опасен электрический ток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Знакомство с правилами поведения с электричеством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3.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Игра – головоломка «Поездка  на мотоцикле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оздание условий для интеллектуального и эмоционального самовыражения личности младшего школьника.</w:t>
            </w:r>
          </w:p>
        </w:tc>
      </w:tr>
      <w:tr>
        <w:trPr>
          <w:trHeight w:val="3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4.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География в русских пословицах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оздание положительной мотивации к чтению.</w:t>
            </w:r>
          </w:p>
        </w:tc>
      </w:tr>
      <w:tr>
        <w:trPr>
          <w:trHeight w:val="70" w:hRule="atLeast"/>
        </w:trPr>
        <w:tc>
          <w:tcPr>
            <w:tcW w:w="97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5.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остязания «Морское рандеву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оздание условий для интеллектуального и эмоционального самовыражения личности младшего школьника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6.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Головоломка «Цифры и знаки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овысить уровень школьников в устном счете, развивать логическое мышление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9.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Головоломка «Пять цифр»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овысить уровень школьников в устном счете, развивать логическое мышление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0.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 Тема. Как уберечься от порезов, ушибов, переломов. Травмы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ознакомить детей с различными видами травматизма и мерами их предупреждения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1.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 «Друг познается в беде»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Воспитывать ответственность, чувства дружбы, сопереживания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2.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ословицы и поговорки про животных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оздание положительной мотивации к чтению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3.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Математический КВН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овысить уровень школьников в устном счете, развивать логическое мышление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6.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«Каждой пичужке своя кормушка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Развитие творческих способностей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7.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Конкурс «Любимые литературные сказки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оздание положительной мотивации к чтению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8.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 Тема. Как защитится от насекомых. Укус насекомого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Знакомство с правилами поведения с электричеством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9.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Рисунки ко дню защитника отечеств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Развитие творческих способностей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0.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Ко  дню защитника отечества  «А ну-ка, парни!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Эмоциональный настрой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4.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 Тема Предосторожности при обращении с животными. Что мы знаем про собак и кошек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Знакомство с правилами поведения с животным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5.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Головоломка «Забытые знаки»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овысить уровень школьников в устном счете, развивать логическое мышление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6.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ословицы и поговорки про погоду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оздание положительной мотивации к чтению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7.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Игра – состязание «По морям, по волнам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оздание условий для интеллектуального и эмоционального самовыражения личности младшего школьника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.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 « Экзотические животные»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Выявить у детей имеющиеся знания об экзотических животных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3.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Конкурс рисунков по ППД «Дорога и мы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овторение правил дорожного движения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4.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 Тема Первая помощь при отравлении жидкостями, пищей, парами, газом. Отравление ядовитыми веществами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ознакомить детей с различными видами  отравлениями и мерами их предупреждения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5.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ТБ Открытки к 8 марта!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Развитие творческих способностей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6.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«А ну-ка, девушки!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Эмоциональный настрой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9.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 Тема Тема. Первая помощь при отравлении жидкостями, пищей, парами, газом. Отравление угарным газом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ознакомить детей с различными видами  отравлениями и мерами их предупреждения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0.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Кроссворд-тест «Трое из Простоквашино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оздание условий для интеллектуального и эмоционального самовыражения личности младшего школьника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1.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Веселые стихи на внима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Развивать логическое мышление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2.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ДД Беседа «Мы пассажиры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овторение правил дорожного движения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3.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Конкурс «Поделки наших мам»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Развитие творческих способностей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6.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Кроссворд-тест «Волшебный цветок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оздание условий для интеллектуального и эмоционального самовыражения личности младшего школьника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7.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Тема. Как закаляться. Обтирание и обливание.</w:t>
            </w:r>
          </w:p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Если хочешь быть здоров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Здоровый образ жизн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8.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Географические рекорд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оздание условий для интеллектуального и эмоционального самовыражения личности младшего школьника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9.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Головоломка «Складываем до 10»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овысить уровень школьников в устном счете, развивать логическое мышление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0.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ДД, ОБЖ перед каникулам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овторение правил дорожного движения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.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Веселый праздник 1 апреля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оздание условий для интеллектуального и эмоционального самовыражения личности младшего школьника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.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тичий КВН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оздание условий для интеллектуального и эмоционального самовыражения личности младшего школьника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3.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Конкурс рисунков «Сбереги  природу»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Развитие творческих способностей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6.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. Тема Первая помощь при попадании инородных тел в глаз, ухо, нос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ознакомить детей с инородными телами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7.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Рисунки «Любимые места города»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Развитие творческих способностей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8.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 xml:space="preserve">Викторина «Знаешь ли ты </w:t>
            </w:r>
          </w:p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Город?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оздание условий для интеллектуального и эмоционального самовыражения личности младшего школьника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9.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«Я, ты, он, она – вмести целая страна»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оздание условий для интеллектуального и эмоционального самовыражения личности младшего школьника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0.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География на колесах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оздание условий для интеллектуального и эмоционального самовыражения личности младшего школьника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3.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 Тема Первая помощь при перегревании и тепловом ударе, при ожогах и обморожениях. Как помочь себе при тепловом ударе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ознакомить детей с различными тепловыми ударами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4.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День правовых знан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ознакомить детей с правами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5.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Вкусная географ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оздание условий для интеллектуального и эмоционального самовыражения личности младшего школьника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6.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КВН «Времена года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оздание условий для интеллектуального и эмоционального самовыражения личности младшего школьника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7.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 «Здоровье сгубишь – новое не купишь</w:t>
            </w:r>
            <w:r>
              <w:rPr>
                <w:color w:val="000000"/>
              </w:rPr>
              <w:t>»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Здоровый образ жизн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0.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ДД. «Мы учимся соблюдать правила движения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овторение правил дорожного движения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1.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Растения лечи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ознакомить детей с лекарственными растениями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2.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ословицы и поговорки о временах год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оздание положительной мотивации к чтению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3.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есенная географ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оздание условий для интеллектуального и эмоционального самовыражения личности младшего школьника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4.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 Тема Первая помощь при перегревании и тепловом ударе, при ожогах и обморожениях. Как уберечься от мороз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оздание условий для интеллектуального и эмоционального самовыражения личности младшего школьника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7.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Чайнворд «Первая буква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оздание условий для интеллектуального и эмоционального самовыражения личности младшего школьника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8.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Викторина Невероятные путешествия героев сказок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оздание положительной мотивации к чтению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9.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 Тема Первая помощь при укусах насекомых, змей, собак и кошек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ознакомить детей с различными укусами.</w:t>
            </w:r>
          </w:p>
        </w:tc>
      </w:tr>
      <w:tr>
        <w:trPr>
          <w:trHeight w:val="70" w:hRule="atLeast"/>
        </w:trPr>
        <w:tc>
          <w:tcPr>
            <w:tcW w:w="97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30.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 Тема Сегодняшние заботы медицины. Расти здоровым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Здоровый образ жизн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5.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 Тема  Первая помощь при травмах. Переломы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ознакомить детей с переломами и как помочь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6.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Конкурс стихов «И помнит мир спасенный»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Развитие творческих способностей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7.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Выставка рисунков, плакатов, посвященная 70 –й годовщине со Дня Победы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Развитие творческих способностей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8.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Линейка посвящённая 70 годовщине со дня Победы - «Ты с нами всегда, победная весна»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оздание условий для интеллектуального и эмоционального самовыражения личности младшего школьника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2.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 Тема  Первая помощь при травмах. Если ты ушибся или порезался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ознакомить детей  помочь  при ушибах и порезах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3.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Географическая грамматик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оздание условий для интеллектуального и эмоционального самовыражения личности младшего школьника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4.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Беседа Тема  Первая помощь при травмах.</w:t>
            </w:r>
          </w:p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Растяжение связок и вывих костей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ознакомить детей  помочь при  растяжениями и вывихов костей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5.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Конкурс рисунков, посвященных Дню семьи «Моя семья – самая дружная»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Развитие творческих способностей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8.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Красная книга природ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Знакомство с красной книгой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9.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Устный журнал «Зеленый наряд нашей планеты» (День земли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оздание условий для интеллектуального и эмоционального самовыражения личности младшего школьника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0.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ословицы и поговорки про лето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оздание положительной мотивации к чтению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1.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Выставка детского творчества «Я, ты, он, она – вмести дружная семья»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Развитие творческих способностей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2.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ДД, ОБЖ перед каникулам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овторение правил дорожного движения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</w:tc>
      </w:tr>
    </w:tbl>
    <w:p>
      <w:pPr>
        <w:pStyle w:val="Normal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результа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вышение качества обучения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ндивидуальности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нтереса к изучаемым предметам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самосто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полезных привыч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41:00Z</dcterms:created>
  <dc:creator>*</dc:creator>
  <dc:description/>
  <cp:keywords/>
  <dc:language>en-US</dc:language>
  <cp:lastModifiedBy>Вера</cp:lastModifiedBy>
  <cp:lastPrinted>2010-09-07T07:40:00Z</cp:lastPrinted>
  <dcterms:modified xsi:type="dcterms:W3CDTF">2014-11-07T17:28:00Z</dcterms:modified>
  <cp:revision>28</cp:revision>
  <dc:subject/>
  <dc:title>                     Муниципальное  образовательное  учреждение –</dc:title>
</cp:coreProperties>
</file>