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</w:t>
      </w:r>
      <w:r>
        <w:rPr>
          <w:rFonts w:cs="Calisto MT" w:ascii="Calisto MT" w:hAnsi="Calisto MT"/>
          <w:sz w:val="28"/>
          <w:szCs w:val="28"/>
        </w:rPr>
        <w:t xml:space="preserve"> «</w:t>
      </w:r>
      <w:r>
        <w:rPr>
          <w:sz w:val="28"/>
          <w:szCs w:val="28"/>
        </w:rPr>
        <w:t>Нарышкинская СОШ</w:t>
      </w:r>
      <w:r>
        <w:rPr>
          <w:rFonts w:cs="Calisto MT" w:ascii="Calisto MT" w:hAnsi="Calisto MT"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sz w:val="36"/>
          <w:szCs w:val="28"/>
        </w:rPr>
        <w:t>План-конспект профориентационного занятия в 3  классе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48"/>
          <w:szCs w:val="40"/>
        </w:rPr>
      </w:pPr>
      <w:r>
        <w:rPr>
          <w:rFonts w:cs="Monotype Corsiva" w:ascii="Monotype Corsiva" w:hAnsi="Monotype Corsiva"/>
          <w:b/>
          <w:i/>
          <w:sz w:val="48"/>
          <w:szCs w:val="40"/>
        </w:rPr>
        <w:t>«Познакомься с миром профессий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:  Гунина Ю.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рышкино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 в заня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тает-не летае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, обращается к ребятам: «Ребята, сейчас мы с вами поиграем в одну интересную игру. Она называется «Летает-не летает». Я буду подходить к вам выборочно и говорить какой-нибудь предмет или живое существо и кидать мячик, а вы должны быстро ответить летает этот предмет или существо ил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использовать игру «Съедобное - несъедобное» или совместить эти две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збука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бращается к ребятам: «Ребята, сейчас мы с вами вместе подумаем какие профессии вам знакомы. Давайте поделимся на три команды – команда первого, второго и третьего ряда. Поделились, молодцы! Теперь в течение 10 минут каждая команда должна написать профессии, начинающиеся на все буквы алфавита на общем листочке. После того, как вы закончите, ведущий будет называть букву, и каждая команда будет называть профессию. Если команда затрудняется ответить, то это право передается другой командой. За каждую названную профессию начисляется очко. В конце игры подсчитываются суммарное количество очков и объявляется поб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, ведущий обращается к ребятам: «Ребята, в каждой профессии очень важным является быть внимательным, сосредоточенным, уметь сосредотачивать внимание, даже, если вам что-то в работе неинтересно. Конечно, не все люди могут долго сосредотачивать внимание, но для этого нужно развивать внимание. Давайте сейчас с вами выполним упражнение на развитие вним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витие вним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драте в одной из клеток сидит муха. Ведущий, обращается к ребятам: «Ребята в центре квадрата вы видите муху. Сейчас я буду назы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, куда будет двигаться муха, а вы должны глазками следить за ней. В конце одного из вас я спрошу, в какой клетке остановилась м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7875</wp:posOffset>
                </wp:positionH>
                <wp:positionV relativeFrom="paragraph">
                  <wp:posOffset>67945</wp:posOffset>
                </wp:positionV>
                <wp:extent cx="213423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6.9pt;mso-wrap-distance-left:9pt;mso-wrap-distance-right:9pt;mso-wrap-distance-top:0pt;mso-wrap-distance-bottom:0pt;margin-top:5.35pt;mso-position-vertical-relative:text;margin-left:261.25pt;mso-position-horizontal-relative:page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4.4pt;margin-top:3.55pt;width:38.5pt;height:36.3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45085</wp:posOffset>
                </wp:positionV>
                <wp:extent cx="489585" cy="461645"/>
                <wp:effectExtent l="12065" t="10160" r="86995" b="81915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615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4.4pt;margin-top:3.55pt;width:38.5pt;height:36.3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ршающий этап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и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обращается к ребятам: «Ребята, для чего нужно быть внимательным в школе? (чтобы хорошо учиться, слышать учителя). А для чего нужно хорошо учиться? (чтобы быть грамотным, образованным человеком, чтобы в будущем получить интересную профессию и найти любимую раб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инутка шалости» на развитие произвольного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бращается к ребятам: «Ребята, сейчас мы с вами немного отдохнем и поучимся выполнять команду ведущего. Для этого вы должны внимательно следить за ведущим и слуша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знакомство «Имя + кем хочу стать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едущий обращается к ребятам: </w:t>
      </w:r>
      <w:r>
        <w:rPr>
          <w:sz w:val="28"/>
          <w:szCs w:val="28"/>
        </w:rPr>
        <w:t xml:space="preserve">«Ребята, сегодня наше занятие посвящено миру профессий. Мир профессий огром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е насчитывается около сорока тысяч профессий, причем каждый год исчезают десятки старых и возникают сотни новых. Некоторые профессии кокетливо меняют названия, прикидываясь современными. Не сразу поймешь, что бармен — это буфетчик, а менеджер — управляю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, так что же такое профессия. </w:t>
      </w:r>
      <w:r>
        <w:rPr>
          <w:b/>
          <w:sz w:val="28"/>
          <w:szCs w:val="28"/>
        </w:rPr>
        <w:t>Профессия – это вид деятельности, которому обучается человек, а затем работает по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инки можно использовать упражнение «Блицопр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цветет ландыш? (Весн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хает в лесу ночью? (Фил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гонь, а жжется? (Крапи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орехов в пустом стакане? (Но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 летит, собака на хвосте сидит? Может ли это быть? (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, рогов и хвостов у одной коровы? (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ели три страуса. Охотник одного убил. Сколько страусов осталось? (Страусы не летаю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рьма для птиц. (Клет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 лошадей пробежала 20 км. Какое расстояние пробежала каждая лошадь? (20 к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е, похожее на ежа (Какту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, лысеющий на ветру (Одуванч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 долог, голос тонок, кто его убьет, тот свою кровь прольет (Кома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орожная разметка, и название животного (Зеб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яиц не несет, а из них выводится? (Пету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 с усами (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дственные профе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обращается к ребятам: «Ребята мир вокруг нас меняется с течением времени, например, когда-то люди приручили животных, овладели огнем, сейчас мы с вами живем в благоустроенных домах. Также и происходит с миром профессий. У некоторых профессий меняются только название, но сами профессии продолжают существовать, некоторые же профессии «умир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ребята, я буду, называть названия профессии, а вы попробуйте догадаться, что они означают или какие профессии соответствуют им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лмач – переводчик                                                 Сторож – охра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бан – пастух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к – юмо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– менед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 – 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ерь – ох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 – 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шатай – диктор</w:t>
      </w:r>
    </w:p>
    <w:p>
      <w:pPr>
        <w:pStyle w:val="Normal"/>
        <w:jc w:val="both"/>
        <w:rPr/>
      </w:pPr>
      <w:r>
        <w:rPr>
          <w:sz w:val="28"/>
          <w:szCs w:val="28"/>
        </w:rPr>
        <w:t>Знахарь –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 – ба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– арби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вой – доз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тист – стома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чер – 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дчий –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юльник –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ятель – скульп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добрей –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ребята, молодцы! (Если ребята будут затрудняться, то надо дать секунд 20 подумать, и подсказать с условием, что они запомн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 сегодня мы с вами очень плодотворно поработали, познакомились с миром профессий. Какие же незнакомые профессии вы узнали? (говорят ребята). Если ребята не могут сказать, ведущий подсказы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ее упраж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обращается к ребятам: «Ребята, давайте сейчас с вами попрощаемся и пожелаем друг другу что-нибудь хорошее. Если вы затрудняетесь, вспомните, что вы желаете другу или родному человеку на день рождения, напр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я желаю всему классу хорошего настроения. А я желаю всему классу хороших отметок, хорошо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16:00Z</dcterms:created>
  <dc:creator>ЮЛЯ </dc:creator>
  <dc:description/>
  <cp:keywords/>
  <dc:language>en-US</dc:language>
  <cp:lastModifiedBy>User</cp:lastModifiedBy>
  <cp:lastPrinted>2014-02-21T12:26:00Z</cp:lastPrinted>
  <dcterms:modified xsi:type="dcterms:W3CDTF">2014-10-03T05:50:00Z</dcterms:modified>
  <cp:revision>105</cp:revision>
  <dc:subject/>
  <dc:title/>
</cp:coreProperties>
</file>