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7543165" cy="1074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43480"/>
                          <a:chOff x="0" y="0"/>
                          <a:chExt cx="7543080" cy="107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74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7.85pt;width:593.95pt;height:845.95pt" coordorigin="-540,-357" coordsize="11879,16919">
                <v:rect id="shape_0" stroked="f" o:allowincell="f" style="position:absolute;left:-540;top:-357;width:11878;height:16918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629400" cy="685800"/>
                <wp:effectExtent l="19050" t="19050" r="19685" b="308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ru-RU" w:bidi="ar-SA"/>
                              </w:rPr>
                              <w:t>УПРАЖНЕНИЯ  НА  САМОРЕГУЛЯЦИЮ  ЭМОЦИОНАЛЬНЫХ СОСТОЯНИЙ  ЧЕРЕЗ  ВНЕШНИЕ  ПРОЯВЛЕНИЯ  ЭМО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8pt;margin-top:4.2pt;width:52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ru-RU" w:bidi="ar-SA"/>
                        </w:rPr>
                        <w:t>УПРАЖНЕНИЯ  НА  САМОРЕГУЛЯЦИЮ  ЭМОЦИОНАЛЬНЫХ СОСТОЯНИЙ  ЧЕРЕЗ  ВНЕШНИЕ  ПРОЯВЛЕНИЯ  ЭМО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cc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400800" cy="4229100"/>
                <wp:effectExtent l="19050" t="19050" r="19685" b="196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 «Самоконтроль внешнего выражения эмоц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мент напряженных факторов, при росте эмоционального напря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задать себе вопросы самоконтро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ак выглядит мое лиц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 скован(а) ли 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 сжаты ли мои зуб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ак я сиж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ак я дыш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ыявлены признаки напряженности,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оизвольно расслабить мышцы. Для расслабления мимических мышц использовать следующие форму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цы лица расслабле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ви свободно разведе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б разглаж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лаблены мышцы челю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лаблен язык, расслаблены крылья н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ицо спокойно и расслабл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добно се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Сделать 2-3 глубоких вдоха и выдоха, чтобы сбить «учащенное» дых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становить спокойный ритм дыха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cc99" stroked="t" o:allowincell="f" style="position:absolute;margin-left:18pt;margin-top:7.2pt;width:503.95pt;height:3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 «Самоконтроль внешнего выражения эмоц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мент напряженных факторов, при росте эмоционального напря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задать себе вопросы самоконтрол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ак выглядит мое лиц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 скован(а) ли 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 сжаты ли мои зубы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ак я сиж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ак я дыш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ыявлены признаки напряженности, необходимо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оизвольно расслабить мышцы. Для расслабления мимических мышц использовать следующие формул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цы лица расслаблен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ви свободно разведен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б разглаже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лаблены мышцы челюс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лаблен язык, расслаблены крылья н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ицо спокойно и расслаблен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добно сес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Сделать 2-3 глубоких вдоха и выдоха, чтобы сбить «учащенное» дыха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становить спокойный ритм дыхания.</w:t>
                      </w:r>
                    </w:p>
                  </w:txbxContent>
                </v:textbox>
                <v:fill o:detectmouseclick="t" type="solid" color2="#003366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400800" cy="2514600"/>
                <wp:effectExtent l="19050" t="19050" r="19685" b="1968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 «Зеркал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знает как меняется его лицо в зависимости от внутреннего состояния; в известных пределах он может придавать лицу соответствующее ситуации выражение. Стоит в обычной обстановке посмотреть на себя в зеркало не торопясь и внимательно, а затем волевым путем придать ему выражение человека в уравновешенном состоянии, как по схеме обратной связи может сработать механизм стабилизации псих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тавьте себя улыбнуться в тяжелый момент. Удерживаемая на лице улыбка улучшает настроение, поскольку существует глубокая связь между мимическими, телесными реакциями и переживаемыми эмоциям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9999" stroked="t" o:allowincell="f" style="position:absolute;margin-left:18pt;margin-top:12.05pt;width:503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 «Зеркал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 знает как меняется его лицо в зависимости от внутреннего состояния; в известных пределах он может придавать лицу соответствующее ситуации выражение. Стоит в обычной обстановке посмотреть на себя в зеркало не торопясь и внимательно, а затем волевым путем придать ему выражение человека в уравновешенном состоянии, как по схеме обратной связи может сработать механизм стабилизации психи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тавьте себя улыбнуться в тяжелый момент. Удерживаемая на лице улыбка улучшает настроение, поскольку существует глубокая связь между мимическими, телесными реакциями и переживаемыми эмоциями.</w:t>
                      </w:r>
                    </w:p>
                  </w:txbxContent>
                </v:textbox>
                <v:fill o:detectmouseclick="t" type="solid" color2="#006666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По материалам: Марищук В.Л., Платонова К.К., Плетницкого Е.А. «Напряженность в полете». М., 1969. психология делового общения/Авт.сост. Ю.А. Фомин. Минск, 1999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389" w:gutter="0" w:header="0" w:top="360" w:footer="0" w:bottom="567"/>
      <w:pgBorders w:display="allPages" w:offsetFrom="text">
        <w:top w:val="double" w:sz="4" w:space="2" w:color="000000"/>
        <w:left w:val="double" w:sz="4" w:space="12" w:color="000000"/>
        <w:bottom w:val="double" w:sz="4" w:space="12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9:00Z</dcterms:created>
  <dc:creator>Елена</dc:creator>
  <dc:description/>
  <cp:keywords/>
  <dc:language>en-US</dc:language>
  <cp:lastModifiedBy>Елена</cp:lastModifiedBy>
  <dcterms:modified xsi:type="dcterms:W3CDTF">2014-09-24T17:51:00Z</dcterms:modified>
  <cp:revision>15</cp:revision>
  <dc:subject/>
  <dc:title/>
</cp:coreProperties>
</file>