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7543165" cy="1074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743480"/>
                          <a:chOff x="0" y="0"/>
                          <a:chExt cx="7543080" cy="107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7434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50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593.95pt;height:845.95pt" coordorigin="-540,-540" coordsize="11879,16919">
                <v:rect id="shape_0" stroked="f" o:allowincell="f" style="position:absolute;left:-540;top:-540;width:11878;height:16918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7145</wp:posOffset>
                </wp:positionV>
                <wp:extent cx="6629400" cy="474345"/>
                <wp:effectExtent l="19050" t="19685" r="20320" b="90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7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3816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Franklin Gothic Medium" w:hAnsi="Franklin Gothic Medium" w:eastAsia="Times New Roman" w:cs="Franklin Gothic Medium"/>
                                <w:color w:val="auto"/>
                                <w:lang w:val="ru-RU" w:bidi="ar-SA"/>
                              </w:rPr>
                              <w:t>ПЕРВАЯ ПОМОЩЬ ПОСЛЕ ДЕЙСТВИЯ СТРЕССОВЫХ ФАКТ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9pt;margin-top:-1.35pt;width:521.95pt;height: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Franklin Gothic Medium" w:hAnsi="Franklin Gothic Medium" w:eastAsia="Times New Roman" w:cs="Franklin Gothic Medium"/>
                          <w:color w:val="auto"/>
                          <w:lang w:val="ru-RU" w:bidi="ar-SA"/>
                        </w:rPr>
                        <w:t>ПЕРВАЯ ПОМОЩЬ ПОСЛЕ ДЕЙСТВИЯ СТРЕССОВЫХ ФАКТОРОВ</w:t>
                      </w:r>
                    </w:p>
                  </w:txbxContent>
                </v:textbox>
                <v:fill o:detectmouseclick="t" type="solid" color2="#00837f"/>
                <v:stroke color="#cc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286500" cy="45720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16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ть любой шанс, чтобы смочить лоб, виски и артерии на руках холодной водо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72pt;width:49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ть любой шанс, чтобы смочить лоб, виски и артерии на руках холодной водой.</w:t>
                      </w:r>
                    </w:p>
                  </w:txbxContent>
                </v:textbox>
                <v:fill o:detectmouseclick="t" type="solid" color2="#000066"/>
                <v:stroke color="#ffcc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6286500" cy="342900"/>
                <wp:effectExtent l="19050" t="19050" r="19685" b="1968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мотреть в окно на небо. Сосредоточиться на том, что видите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cc99" stroked="t" o:allowincell="f" style="position:absolute;margin-left:27pt;margin-top:252pt;width:49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мотреть в окно на небо. Сосредоточиться на том, что видите.</w:t>
                      </w:r>
                    </w:p>
                  </w:txbxContent>
                </v:textbox>
                <v:fill o:detectmouseclick="t" type="solid" color2="#003366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771900</wp:posOffset>
                </wp:positionV>
                <wp:extent cx="6286500" cy="571500"/>
                <wp:effectExtent l="19050" t="19050" r="19685" b="196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рав воды в стакан, медленно, как бы сосредоточенно выпить ее. Сконцентрировать внимание на ощущениях, когда вода будет течь по горлу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cc99" stroked="t" o:allowincell="f" style="position:absolute;margin-left:27pt;margin-top:297pt;width:494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рав воды в стакан, медленно, как бы сосредоточенно выпить ее. Сконцентрировать внимание на ощущениях, когда вода будет течь по горлу. </w:t>
                      </w:r>
                    </w:p>
                  </w:txbxContent>
                </v:textbox>
                <v:fill o:detectmouseclick="t" type="solid" color2="#003366"/>
                <v:stroke color="#ff99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6286500" cy="1371600"/>
                <wp:effectExtent l="15875" t="15875" r="1714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16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едленно осмотреться по сторонам даже в том случае, если помещение знакомо. Переводя взгляд с одного предмета на другой, мысленно описывать их внешний ви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ысленно говорить себе: «Коричневый письменный стол, белые занавески». Сосредоточение на каждом отдельном предмете поможет отвлечься от внутреннего стрессового напряжения, переключить внимание на  рациональное восприятие окружающей обстанов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pt;margin-top:1.8pt;width:49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едленно осмотреться по сторонам даже в том случае, если помещение знакомо. Переводя взгляд с одного предмета на другой, мысленно описывать их внешний вид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ысленно говорить себе: «Коричневый письменный стол, белые занавески». Сосредоточение на каждом отдельном предмете поможет отвлечься от внутреннего стрессового напряжения, переключить внимание на  рациональное восприятие окружающей обстановки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c9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6286500" cy="342265"/>
                <wp:effectExtent l="19050" t="19685" r="19685" b="1905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ь себя в приятной обстановке — в саду, на пляже, на качелях, под душем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9999" stroked="t" o:allowincell="f" style="position:absolute;margin-left:27pt;margin-top:1.25pt;width:494.95pt;height:2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ь себя в приятной обстановке — в саду, на пляже, на качелях, под душем.</w:t>
                      </w:r>
                    </w:p>
                  </w:txbxContent>
                </v:textbox>
                <v:fill o:detectmouseclick="t" type="solid" color2="#006666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6286500" cy="342900"/>
                <wp:effectExtent l="19050" t="19050" r="19685" b="1968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9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менить формулы успокоения «Сегодня я не обращаю внимания на пустяки»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9999" stroked="t" o:allowincell="f" style="position:absolute;margin-left:27pt;margin-top:4.85pt;width:49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менить формулы успокоения «Сегодня я не обращаю внимания на пустяки».</w:t>
                      </w:r>
                    </w:p>
                  </w:txbxContent>
                </v:textbox>
                <v:fill o:detectmouseclick="t" type="solid" color2="#006666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6286500" cy="3657600"/>
                <wp:effectExtent l="19050" t="19050" r="19685" b="2032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5050"/>
                        </a:solidFill>
                        <a:ln w="381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ует множество физиологических механизмов разрядки, которые  восстанавливающее действуют на человека. Внешне они проявляются в виде плача, смеха, желания ударить, выговориться. Не надо блокировать их (сдерживать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— возникающее чувство раздражения, агрессии можно снять с помощью физической разрядки: несколько раз ударить ногой по воображаемому предмету, побоксировать подушку, «выпустить пар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ядить эмоции — выговориться до конца кому-либо. Когда человек выговориться, его возбуждение снижается, он может осознать свои ошибки и принять правильное решени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бы быстрее нормализовать состояние после неприятностей, необходимо дать себе усиленную физическую нагрузку (20 — 30 приседаний, бег на месте, подняться пешком на 3—5-й этаж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ти место, где можно вслух проговорить, прокричать то, что возмущает, обижает, выплакаться. Пусть это будет пустая комната. По мере того как эти действия будут выполняться, раздражение, гнев, обида уйдут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— другой способ — «пустой стул». Представить, что на нем сидит человек, который обидел вас, излить чувства. Ему сейчас можно сказать все, что хочется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ff5050" stroked="t" o:allowincell="f" style="position:absolute;margin-left:27pt;margin-top:8.45pt;width:494.95pt;height:28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ествует множество физиологических механизмов разрядки, которые  восстанавливающее действуют на человека. Внешне они проявляются в виде плача, смеха, желания ударить, выговориться. Не надо блокировать их (сдерживать)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— возникающее чувство раздражения, агрессии можно снять с помощью физической разрядки: несколько раз ударить ногой по воображаемому предмету, побоксировать подушку, «выпустить пар»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ядить эмоции — выговориться до конца кому-либо. Когда человек выговориться, его возбуждение снижается, он может осознать свои ошибки и принять правильное решение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тобы быстрее нормализовать состояние после неприятностей, необходимо дать себе усиленную физическую нагрузку (20 — 30 приседаний, бег на месте, подняться пешком на 3—5-й этаж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—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ти место, где можно вслух проговорить, прокричать то, что возмущает, обижает, выплакаться. Пусть это будет пустая комната. По мере того как эти действия будут выполняться, раздражение, гнев, обида уйдут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— другой способ — «пустой стул». Представить, что на нем сидит человек, который обидел вас, излить чувства. Ему сейчас можно сказать все, что хочется.</w:t>
                      </w:r>
                    </w:p>
                  </w:txbxContent>
                </v:textbox>
                <v:fill o:detectmouseclick="t" type="solid" color2="#00afaf"/>
                <v:stroke color="#a5002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b/>
          <w:i/>
        </w:rPr>
        <w:t xml:space="preserve">По материалам: </w:t>
      </w:r>
      <w:r>
        <w:rPr>
          <w:b/>
          <w:i/>
          <w:iCs/>
        </w:rPr>
        <w:t>Бойко В. В. «Энергия эмоций в общении: взгляд на себя и на других», М., 1996</w:t>
      </w:r>
      <w:r>
        <w:rPr>
          <w:b/>
          <w:i/>
        </w:rPr>
        <w:tab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12" w:color="000000"/>
        <w:left w:val="double" w:sz="4" w:space="12" w:color="000000"/>
        <w:bottom w:val="double" w:sz="4" w:space="12" w:color="000000"/>
        <w:right w:val="doub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45:00Z</dcterms:created>
  <dc:creator>Елена</dc:creator>
  <dc:description/>
  <cp:keywords/>
  <dc:language>en-US</dc:language>
  <cp:lastModifiedBy>Елена</cp:lastModifiedBy>
  <dcterms:modified xsi:type="dcterms:W3CDTF">2014-09-28T19:08:00Z</dcterms:modified>
  <cp:revision>24</cp:revision>
  <dc:subject/>
  <dc:title/>
</cp:coreProperties>
</file>