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543165" cy="10972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8571960"/>
                            <a:ext cx="60580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5050"/>
                          </a:solidFill>
                          <a:ln w="381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Маска смех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ть прищурить глаза, со вздохом постепенно улыбнуться настолько широко, насколько это возможно. С выдохом расслабить напряжение мышц лица. Повторить упражнение несколько раз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8000"/>
                            <a:ext cx="60580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99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Маска поцелу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временно со вздохом постепенно сжимать губы, как будто для поцелуя, довести это усилие до предела и зафиксировать его, повторяя: «Мышцы рта напряжены». На секунду задержать дыхание, со свободным выдохом расслабить мышцы. Произнести: «Мышцы рта расслаблены». Повторить упражнение 2-3 раза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914360"/>
                            <a:ext cx="605808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для глаз  «Жмур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медленным выдохом мягко опустить веки, постепенно наращивать напряжение мышц глаз и, наконец, зажмурить их так, будто в них попал шампунь, жмуриться как можно сильнее. Произносить про себя: «Веки напряжены». Затем секундная задержка дыхания и расслабление мышц, дыхание свободное. Оставляя веки опущенными, произнести про себя: «Веки расслаблены». Повторить упражнение 2-3 раз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429000"/>
                            <a:ext cx="6058080" cy="114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Маска удивл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ь глаза. С медленным вздохом максимально высоко поднять брови, произносить про себя: «Мышцы лба напряжены». Задержать на секунду дыхание и со вздохом опустить брови. Пауза 15 секунд. Повторить упражнение 2-3 раза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257480"/>
                            <a:ext cx="605808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316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а выпол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яя указанные упражнения, надо стремиться к тому, чтобы не упражняемые в данный момент мышцы были расслаблены. Дышать следует ровно и спокойно, через нос. Внимание следует сосредоточить на  состоянии упражняемых мышц. Одновременно важно добиваться ярких представлений и ощущений с расслаблением и напряжением различных групп мышц. Постепенно в сознании возникает образ лица-маски, полностью свободного от мышечного напряжения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42360"/>
                            <a:ext cx="6629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c80"/>
                          </a:solidFill>
                          <a:ln w="381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УПРАЖНЕНИЯ  НА  РАССЛАБЛЕНИЕ  МЫШЦ 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93.95pt;height:863.95pt" coordorigin="-540,-360" coordsize="11879,17279">
                <v:rect id="shape_0" stroked="f" o:allowincell="f" style="position:absolute;left:-540;top:-360;width:11878;height:17278;mso-wrap-style:none;v-text-anchor:middle">
                  <v:imagedata r:id="rId3" o:detectmouseclick="t"/>
                  <v:stroke color="#3465a4" joinstyle="round" endcap="flat"/>
                  <w10:wrap type="none"/>
                </v:rect>
                <v:roundrect id="shape_0" ID="AutoShape 4" fillcolor="#ff5050" stroked="t" o:allowincell="f" style="position:absolute;left:719;top:13139;width:9539;height:17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Маска смех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ть прищурить глаза, со вздохом постепенно улыбнуться настолько широко, насколько это возможно. С выдохом расслабить напряжение мышц лица. Повторить упражнение несколько раз.</w:t>
                        </w:r>
                      </w:p>
                    </w:txbxContent>
                  </v:textbox>
                  <v:fill o:detectmouseclick="t" type="solid" color2="#00afaf"/>
                  <v:stroke color="#a50021" weight="38160" joinstyle="miter" endcap="flat"/>
                  <w10:wrap type="none"/>
                </v:roundrect>
                <v:roundrect id="shape_0" ID="AutoShape 4" fillcolor="#ff9999" stroked="t" o:allowincell="f" style="position:absolute;left:719;top:10440;width:9539;height:21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Маска поцелу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временно со вздохом постепенно сжимать губы, как будто для поцелуя, довести это усилие до предела и зафиксировать его, повторяя: «Мышцы рта напряжены». На секунду задержать дыхание, со свободным выдохом расслабить мышцы. Произнести: «Мышцы рта расслаблены». Повторить упражнение 2-3 раза.</w:t>
                        </w:r>
                      </w:p>
                    </w:txbxContent>
                  </v:textbox>
                  <v:fill o:detectmouseclick="t" type="solid" color2="#006666"/>
                  <v:stroke color="red" weight="38160" joinstyle="miter" endcap="flat"/>
                  <w10:wrap type="none"/>
                </v:roundrect>
                <v:roundrect id="shape_0" ID="AutoShape 4" fillcolor="#ffcc99" stroked="t" o:allowincell="f" style="position:absolute;left:719;top:7379;width:9539;height:25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для глаз  «Жмур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медленным выдохом мягко опустить веки, постепенно наращивать напряжение мышц глаз и, наконец, зажмурить их так, будто в них попал шампунь, жмуриться как можно сильнее. Произносить про себя: «Веки напряжены». Затем секундная задержка дыхания и расслабление мышц, дыхание свободное. Оставляя веки опущенными, произнести про себя: «Веки расслаблены». Повторить упражнение 2-3 раз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9900" weight="38160" joinstyle="miter" endcap="flat"/>
                  <w10:wrap type="none"/>
                </v:roundrect>
                <v:roundrect id="shape_0" ID="AutoShape 4" fillcolor="#ffcc99" stroked="t" o:allowincell="f" style="position:absolute;left:719;top:5040;width:9539;height:17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Маска удивле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ь глаза. С медленным вздохом максимально высоко поднять брови, произносить про себя: «Мышцы лба напряжены». Задержать на секунду дыхание и со вздохом опустить брови. Пауза 15 секунд. Повторить упражнение 2-3 раза.</w:t>
                        </w:r>
                      </w:p>
                    </w:txbxContent>
                  </v:textbox>
                  <v:fill o:detectmouseclick="t" type="solid" color2="#003366"/>
                  <v:stroke color="#ff9900" weight="38160" joinstyle="miter" endcap="flat"/>
                  <w10:wrap type="none"/>
                </v:roundrect>
                <v:roundrect id="shape_0" fillcolor="#ffff99" stroked="t" o:allowincell="f" style="position:absolute;left:719;top:1620;width:9539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а выпол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яя указанные упражнения, надо стремиться к тому, чтобы не упражняемые в данный момент мышцы были расслаблены. Дышать следует ровно и спокойно, через нос. Внимание следует сосредоточить на  состоянии упражняемых мышц. Одновременно важно добиваться ярких представлений и ощущений с расслаблением и напряжением различных групп мышц. Постепенно в сознании возникает образ лица-маски, полностью свободного от мышечного напряжения. </w:t>
                        </w:r>
                      </w:p>
                    </w:txbxContent>
                  </v:textbox>
                  <v:fill o:detectmouseclick="t" type="solid" color2="#000066"/>
                  <v:stroke color="#ffcc99" weight="31680" joinstyle="miter" endcap="flat"/>
                  <w10:wrap type="none"/>
                </v:roundrect>
                <v:roundrect id="shape_0" fillcolor="#ff7c80" stroked="t" o:allowincell="f" style="position:absolute;left:359;top:179;width:10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УПРАЖНЕНИЯ  НА  РАССЛАБЛЕНИЕ  МЫШЦ  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#cc0000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/>
      </w:pPr>
      <w:r>
        <w:rPr>
          <w:b/>
          <w:i/>
        </w:rPr>
        <w:t>По материалам: Беляева Г.С.,  Лобзина В.С., Копыловой И.А. «Психогигиеническая саморегуляция», Л., 1977; Черниковой О.А., Дашкевич О.В. «Активная саморегуляция эмоциональных состояний спортсмена», М., 1971</w:t>
      </w:r>
    </w:p>
    <w:sectPr>
      <w:type w:val="nextPage"/>
      <w:pgSz w:w="11906" w:h="16838"/>
      <w:pgMar w:left="567" w:right="567" w:gutter="0" w:header="0" w:top="360" w:footer="0" w:bottom="360"/>
      <w:pgBorders w:display="allPages" w:offsetFrom="text">
        <w:top w:val="double" w:sz="4" w:space="2" w:color="000000"/>
        <w:left w:val="double" w:sz="4" w:space="12" w:color="000000"/>
        <w:bottom w:val="double" w:sz="4" w:space="2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14:00Z</dcterms:created>
  <dc:creator>Елена</dc:creator>
  <dc:description/>
  <cp:keywords/>
  <dc:language>en-US</dc:language>
  <cp:lastModifiedBy>Елена</cp:lastModifiedBy>
  <dcterms:modified xsi:type="dcterms:W3CDTF">2014-09-25T14:59:00Z</dcterms:modified>
  <cp:revision>31</cp:revision>
  <dc:subject/>
  <dc:title/>
</cp:coreProperties>
</file>