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657465" cy="10793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0793160"/>
                          <a:chOff x="0" y="0"/>
                          <a:chExt cx="7657560" cy="1079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7560" cy="10793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5485680" cy="902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3168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308556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Ж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ВИЗУАЛИЗ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399760"/>
                            <a:ext cx="228600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3168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ЫЕ   УПРАЖН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114800"/>
                            <a:ext cx="3542040" cy="49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Ж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 РАССЛАБЛЕНИЯ МЫШЦ ЛИЦ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029200"/>
                            <a:ext cx="411480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28440">
                            <a:solidFill>
                              <a:srgbClr val="ff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Ж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ОНЦЕНТРАЦИЮ ВНИМ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828760"/>
                            <a:ext cx="457200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99"/>
                          </a:solidFill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ПРАЖ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СЮЖЕТНОЕ ВООБРА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371880"/>
                            <a:ext cx="640008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00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ПРОФИЛАКТИКИ НЕБЛАГОПРИЯТНЫХ ЭМОЦИОНАЛЬНЫХ СОСТОЯ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7657560"/>
                            <a:ext cx="548568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5050"/>
                          </a:solidFill>
                          <a:ln w="3168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 СИТУАТИВНОЙ  САМОРЕГУЛЯЦИИ  ВО  ВРЕМЯ ПРЕБЫВАНИЯ  В  НАПРЯЖЕННОЙ  СИТ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571240"/>
                            <a:ext cx="59421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3300"/>
                          </a:solidFill>
                          <a:ln w="28440">
                            <a:solidFill>
                              <a:srgbClr val="99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ПОМОЩЬ ПОСЛЕ ДЕЙСТВИЯ СТРЕССОВЫХ ФАКТ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743160"/>
                            <a:ext cx="51429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99"/>
                          </a:solidFill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ЖНЕНИЯ  НА  САМОРЕГУЛЯЦИЮ  ЭМОЦИОНАЛЬНЫХ СОСТОЯНИЙ  ЧЕРЕЗ  ВНЕШНИЕ  ПРОЯВЛЕНИЯ  ЭМО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1680"/>
                            <a:ext cx="6516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99"/>
                          </a:solidFill>
                          <a:ln w="284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Franklin Gothic Medium" w:hAnsi="Franklin Gothic Medium" w:eastAsia="Times New Roman" w:cs="Aharoni"/>
                                  <w:color w:val="auto"/>
                                  <w:lang w:val="ru-RU" w:bidi="ar-SA"/>
                                </w:rPr>
                                <w:t>СПОСОБЫ САМОРЕГУЛЯЦИИ ЭМОЦИОНАЛЬНОГО СОСТОЯ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602.95pt;height:849.85pt" coordorigin="0,-180" coordsize="12059,16997">
                <v:rect id="shape_0" fillcolor="#ffffcc" stroked="f" o:allowincell="f" style="position:absolute;left:0;top:-180;width:12058;height:16996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620;top:1799;width:8638;height:14219;mso-wrap-style:none;v-text-anchor:middle" type="_x0000_t5">
                  <v:imagedata r:id="rId3" o:detectmouseclick="t"/>
                  <v:stroke color="#ff9966" weight="31680" joinstyle="miter" endcap="flat"/>
                  <w10:wrap type="none"/>
                </v:shape>
                <v:roundrect id="shape_0" fillcolor="#ffff99" stroked="t" o:allowincell="f" style="position:absolute;left:3600;top:4859;width:4858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Ж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ВИЗУАЛИЗАЦИЮ</w:t>
                        </w:r>
                      </w:p>
                    </w:txbxContent>
                  </v:textbox>
                  <v:fill o:detectmouseclick="t" type="solid" color2="#000066"/>
                  <v:stroke color="#ffcc99" weight="28440" joinstyle="miter" endcap="flat"/>
                  <w10:wrap type="none"/>
                </v:roundrect>
                <v:roundrect id="shape_0" fillcolor="#ffff99" stroked="t" o:allowincell="f" style="position:absolute;left:4139;top:3599;width:3599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ЫЕ   УПРАЖНЕНИЯ</w:t>
                        </w:r>
                      </w:p>
                    </w:txbxContent>
                  </v:textbox>
                  <v:fill o:detectmouseclick="t" type="solid" color2="#000066"/>
                  <v:stroke color="#ffcc99" weight="31680" joinstyle="miter" endcap="flat"/>
                  <w10:wrap type="none"/>
                </v:roundrect>
                <v:roundrect id="shape_0" fillcolor="#ffcc99" stroked="t" o:allowincell="f" style="position:absolute;left:3240;top:6300;width:5577;height:7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Ж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 РАССЛАБЛЕНИЯ МЫШЦ ЛИЦА</w:t>
                        </w:r>
                      </w:p>
                    </w:txbxContent>
                  </v:textbox>
                  <v:fill o:detectmouseclick="t" type="solid" color2="#003366"/>
                  <v:stroke color="#ff9966" weight="28440" joinstyle="miter" endcap="flat"/>
                  <w10:wrap type="none"/>
                </v:roundrect>
                <v:roundrect id="shape_0" fillcolor="#ffcc99" stroked="t" o:allowincell="f" style="position:absolute;left:2879;top:7740;width:6479;height:7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Ж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ОНЦЕНТРАЦИЮ ВНИМ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ff9966" weight="28440" joinstyle="miter" endcap="flat"/>
                  <w10:wrap type="none"/>
                </v:roundrect>
                <v:roundrect id="shape_0" fillcolor="#ff9999" stroked="t" o:allowincell="f" style="position:absolute;left:2519;top:8999;width:7199;height:7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ПРАЖ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СЮЖЕТНОЕ ВООБРА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66"/>
                  <v:stroke color="#ff3300" weight="28440" joinstyle="miter" endcap="flat"/>
                  <w10:wrap type="none"/>
                </v:roundrect>
                <v:roundrect id="shape_0" fillcolor="#ff3300" stroked="t" o:allowincell="f" style="position:absolute;left:899;top:14579;width:10078;height:7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ПРОФИЛАКТИКИ НЕБЛАГОПРИЯТНЫХ ЭМОЦИОНАЛЬНЫХ СОСТОЯНИЙ</w:t>
                        </w:r>
                      </w:p>
                    </w:txbxContent>
                  </v:textbox>
                  <v:fill o:detectmouseclick="t" type="solid" color2="#00ccff"/>
                  <v:stroke color="#990033" weight="28440" joinstyle="miter" endcap="flat"/>
                  <w10:wrap type="none"/>
                </v:roundrect>
                <v:roundrect id="shape_0" fillcolor="#ff5050" stroked="t" o:allowincell="f" style="position:absolute;left:1620;top:11879;width:8638;height:7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 СИТУАТИВНОЙ  САМОРЕГУЛЯЦИИ  ВО  ВРЕМЯ ПРЕБЫВАНИЯ  В  НАПРЯЖЕННОЙ  СИТУ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afaf"/>
                  <v:stroke color="#cc0000" weight="31680" joinstyle="miter" endcap="flat"/>
                  <w10:wrap type="none"/>
                </v:roundrect>
                <v:roundrect id="shape_0" fillcolor="#ff3300" stroked="t" o:allowincell="f" style="position:absolute;left:1260;top:13318;width:9357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ПОМОЩЬ ПОСЛЕ ДЕЙСТВИЯ СТРЕССОВЫХ ФАКТО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#990033" weight="28440" joinstyle="miter" endcap="flat"/>
                  <w10:wrap type="none"/>
                </v:roundrect>
                <v:roundrect id="shape_0" fillcolor="#ff9999" stroked="t" o:allowincell="f" style="position:absolute;left:1979;top:10439;width:8098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ЖНЕНИЯ  НА  САМОРЕГУЛЯЦИЮ  ЭМОЦИОНАЛЬНЫХ СОСТОЯНИЙ  ЧЕРЕЗ  ВНЕШНИЕ  ПРОЯВЛЕНИЯ  ЭМО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66"/>
                  <v:stroke color="#ff3300" weight="28440" joinstyle="miter" endcap="flat"/>
                  <w10:wrap type="none"/>
                </v:roundrect>
                <v:roundrect id="shape_0" fillcolor="#ff9999" stroked="t" o:allowincell="f" style="position:absolute;left:899;top:720;width:10261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Franklin Gothic Medium" w:hAnsi="Franklin Gothic Medium" w:eastAsia="Times New Roman" w:cs="Aharoni"/>
                            <w:color w:val="auto"/>
                            <w:lang w:val="ru-RU" w:bidi="ar-SA"/>
                          </w:rPr>
                          <w:t>СПОСОБЫ САМОРЕГУЛЯЦИИ ЭМОЦИОНАЛЬНОГО СОСТОЯ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66"/>
                  <v:stroke color="#ff330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rPr>
          <w:rFonts w:ascii="Franklin Gothic Medium" w:hAnsi="Franklin Gothic Medium" w:cs="Aharoni"/>
          <w:b/>
          <w:b/>
          <w:sz w:val="36"/>
          <w:szCs w:val="36"/>
        </w:rPr>
      </w:pPr>
      <w:r>
        <w:rPr>
          <w:rFonts w:cs="Aharoni" w:ascii="Franklin Gothic Medium" w:hAnsi="Franklin Gothic Medium"/>
          <w:b/>
          <w:sz w:val="36"/>
          <w:szCs w:val="36"/>
        </w:rPr>
        <w:tab/>
      </w:r>
    </w:p>
    <w:p>
      <w:pPr>
        <w:pStyle w:val="Normal"/>
        <w:rPr>
          <w:rFonts w:ascii="Franklin Gothic Medium" w:hAnsi="Franklin Gothic Medium" w:cs="Aharoni"/>
          <w:b/>
          <w:b/>
          <w:sz w:val="36"/>
          <w:szCs w:val="36"/>
        </w:rPr>
      </w:pPr>
      <w:r>
        <w:rPr>
          <w:rFonts w:cs="Aharoni" w:ascii="Franklin Gothic Medium" w:hAnsi="Franklin Gothic Medium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9" w:gutter="0" w:header="0" w:top="28" w:footer="0" w:bottom="0"/>
      <w:pgBorders w:display="allPages" w:offsetFrom="page">
        <w:top w:val="thinThickLargeGap" w:sz="24" w:space="15" w:color="000000"/>
        <w:left w:val="thinThickLargeGap" w:sz="24" w:space="15" w:color="000000"/>
        <w:bottom w:val="thickThinLargeGap" w:sz="24" w:space="15" w:color="000000"/>
        <w:right w:val="thickThinLarge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4:00Z</dcterms:created>
  <dc:creator>та1</dc:creator>
  <dc:description/>
  <cp:keywords/>
  <dc:language>en-US</dc:language>
  <cp:lastModifiedBy>Елена</cp:lastModifiedBy>
  <dcterms:modified xsi:type="dcterms:W3CDTF">2014-09-24T17:51:00Z</dcterms:modified>
  <cp:revision>24</cp:revision>
  <dc:subject/>
  <dc:title/>
</cp:coreProperties>
</file>