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нь Знаний в 3 класс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утешествие по страничкам шко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, умения и навыки, полученные на уроках чтения, русского языка, математики; 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способность детей применять свои знания на практике; 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; 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к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. мо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дравствуйте, ребят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кончились летние каникулы, прозвенел школьный звонок. День Знаний -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ежно нам всем сообщает,</w:t>
        <w:br/>
        <w:t>Что пора школьных дней наступает.</w:t>
        <w:br/>
        <w:t>С летом солнечным надо проститься,</w:t>
        <w:br/>
        <w:t>Хочешь, нет ли, а надо учить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- Первое сентября... В этот день все дороги ведут к школе. Нарядные ученики, взволнованные родители и учителя. Этот день в нашей стране является государственным праздником - Днем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родители, ребята, разрешите вас поздравить с началом нового учебного года, с Днём знани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 знаете ли вы:.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- А знаете ли вы, ребята, что не все дети мира идут в школу 1 сентября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ландии, Норвегии и Швеции дети проучились уже целый месяц - они пошли в школу 1 августа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и учебный год в самом разгаре. Он начался 1 апреля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стралии ученики вновь садятся за парты 1 января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в республике Коста-Рика вчера, т.е. 31 августа в школах прозвенел последний, а не первый звон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А у нас закончилось лето, вновь на дворе осень, а значит мы  вместе пойдем по дорогам знаний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Я вижу, как вы повзрослели за лето, ваши глаза говорят о том, что вы ещё многое ходите узнать. А какими вы были тогда: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езентация фотографий с 1 сентября предыдущих л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ыступление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репетно и ласково</w:t>
        <w:br/>
        <w:t>Листья падают к ногам -</w:t>
        <w:br/>
        <w:t>Это осень-чаровница</w:t>
        <w:br/>
        <w:t>Напросилась в гости к н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ы тихо шумят во дворе</w:t>
        <w:br/>
        <w:t>В это утро улыбок и света,</w:t>
        <w:br/>
        <w:t>Ярко солнце играет в окне,</w:t>
        <w:br/>
        <w:t>Поиграй, попрощайся с летом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школьный звонок нас зовёт на урок -</w:t>
        <w:br/>
        <w:t>Значит, кончилось шумное лето.</w:t>
        <w:br/>
        <w:t>В первый день сентября,</w:t>
        <w:br/>
        <w:t>Всем нам радость даря,</w:t>
        <w:br/>
        <w:t>Каждый раз повторяется это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сяцы лета в прошлом.</w:t>
        <w:br/>
        <w:t>И школьная форма надета.</w:t>
        <w:br/>
        <w:t>Пара минут - и первый звонок</w:t>
        <w:br/>
        <w:t>Нас позовёт на первый ур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а, здравствуй!</w:t>
        <w:br/>
        <w:t>Школа, здравствуй!</w:t>
        <w:br/>
        <w:t>Идём за знаньями в поход -</w:t>
        <w:br/>
        <w:t>Сегодня праздник,</w:t>
        <w:br/>
        <w:t>Школьный праздник -</w:t>
        <w:br/>
        <w:t>Встречаем мы учебный год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Целых 9 месяцев нам предстоит учиться, общаться друг с другом на уроках и внеклассных мероприятиях, а это 1085 учебных часов, 210 учебных дней, 34 классных часа, много различн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глянитесь, нас 24 человека. И каждый из нас уникален. Но вместе мы - одна семья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вам пожелать здоровья, чтобы наши с вами встречи не прерывались из-за чьей-то болезни, опозданий и прогулов, пожелать успехов в учёбе ребятам, а родителям - терпения и поним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- Знаете ли вы, ч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0 год был Годом Учителя 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2011 - Годом  Космонавтик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объявлен Годом Олимпиады -  2012.</w:t>
      </w:r>
    </w:p>
    <w:p>
      <w:pPr>
        <w:pStyle w:val="Style16"/>
        <w:rPr/>
      </w:pPr>
      <w:r>
        <w:rPr/>
        <w:t xml:space="preserve"> </w:t>
      </w:r>
      <w:r>
        <w:rPr/>
        <w:t>В этом году в Лондоне с 27 июля по 12 августа прошли Олимпийские игры 2012 г.  после чего начались  Паралимпийские игры (с 29 августа по 9 сентября). </w:t>
      </w:r>
    </w:p>
    <w:p>
      <w:pPr>
        <w:pStyle w:val="Style16"/>
        <w:rPr/>
      </w:pPr>
      <w:r>
        <w:rPr/>
        <w:t xml:space="preserve">В 2005 г. Международный Олимпийский комитет (МОК) сделал выбор в пользу Лондона как места проведения Олимпийских игр 2012 г. Столица Великобритании оставила позади других претендентов — Париж и Мадрид, столицы Франции и Испании соответственно.   В соревнованиях принимали  участие более 10,5 тысячи спортсменов из 205 стран мира. Всего было  разыграно 302 комплекта медалей в 37 видах спорта. Сборная России завершила выступление на Олимпийских играх в Лондоне на четвертом месте в неофициальном общекомандном зачете, завоевав 24 золотые, 25 серебряных и 33 бронзовых награды, с чем мы их и поздравляем. </w:t>
      </w:r>
    </w:p>
    <w:p>
      <w:pPr>
        <w:pStyle w:val="Style16"/>
        <w:rPr/>
      </w:pPr>
      <w:r>
        <w:rPr/>
        <w:t xml:space="preserve">Сейчас мы будем ждать </w:t>
      </w:r>
      <w:hyperlink r:id="rId2">
        <w:r>
          <w:rPr>
            <w:rStyle w:val="InternetLink"/>
            <w:bCs/>
            <w:color w:val="000000"/>
          </w:rPr>
          <w:t>Зимние Олимпийские игры</w:t>
        </w:r>
      </w:hyperlink>
      <w:r>
        <w:rPr>
          <w:bCs/>
        </w:rPr>
        <w:t>, которые пройдут в 2014 году где?(в Сочи). О</w:t>
      </w:r>
      <w:r>
        <w:rPr/>
        <w:t xml:space="preserve">фициальное название -  </w:t>
      </w:r>
      <w:r>
        <w:rPr>
          <w:b/>
          <w:bCs/>
        </w:rPr>
        <w:t>XXII зимние Олимпийские игры</w:t>
      </w:r>
      <w:r>
        <w:rPr/>
        <w:t xml:space="preserve">) —  это международное спортивное мероприятие, которое пройдёт в </w:t>
      </w:r>
      <w:hyperlink r:id="rId3">
        <w:r>
          <w:rPr>
            <w:rStyle w:val="InternetLink"/>
          </w:rPr>
          <w:t>Сочи</w:t>
        </w:r>
      </w:hyperlink>
      <w:r>
        <w:rPr/>
        <w:t xml:space="preserve"> (</w:t>
      </w:r>
      <w:hyperlink r:id="rId4">
        <w:r>
          <w:rPr>
            <w:rStyle w:val="InternetLink"/>
          </w:rPr>
          <w:t>Россия</w:t>
        </w:r>
      </w:hyperlink>
      <w:r>
        <w:rPr/>
        <w:t xml:space="preserve">) с </w:t>
      </w:r>
      <w:hyperlink r:id="rId5">
        <w:r>
          <w:rPr>
            <w:rStyle w:val="InternetLink"/>
          </w:rPr>
          <w:t>7</w:t>
        </w:r>
      </w:hyperlink>
      <w:r>
        <w:rPr/>
        <w:t xml:space="preserve"> по </w:t>
      </w:r>
      <w:hyperlink r:id="rId6">
        <w:r>
          <w:rPr>
            <w:rStyle w:val="InternetLink"/>
          </w:rPr>
          <w:t>23 февраля</w:t>
        </w:r>
      </w:hyperlink>
      <w:r>
        <w:rPr/>
        <w:t xml:space="preserve"> </w:t>
      </w:r>
      <w:hyperlink r:id="rId7">
        <w:r>
          <w:rPr>
            <w:rStyle w:val="InternetLink"/>
          </w:rPr>
          <w:t>2014 года</w:t>
        </w:r>
      </w:hyperlink>
      <w:r>
        <w:rPr/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к много вы знаете на сегодняшний момент, мы узнаем, путешествуя по страничкам школьной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м первую страницу. Она называется </w:t>
      </w:r>
      <w:r>
        <w:rPr>
          <w:rFonts w:cs="Times New Roman" w:ascii="Times New Roman" w:hAnsi="Times New Roman"/>
          <w:b/>
          <w:sz w:val="24"/>
          <w:szCs w:val="24"/>
        </w:rPr>
        <w:t>" Веселая грамматика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называть слова в единственном числе, вы хором повторяйте их во множественн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- (плод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 - (крот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т - (:); луг - (луг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-(руки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а - (: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называть существительные мужского рода, а вы соответствующие им женского 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- (поварих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 - (портних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 - (купчих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ец - (: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наоборот, я буду называть существительные женского рода, а вы - соответственно мужског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- (козёл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 (: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называть имена существительные в единственном числе, а вы те же слова - во множественн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 (вёдр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о - (бёдр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 (: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- (дн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 - (пн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 (: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ёнок - (цыплят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ёнок - (козлята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чонок - (: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есть выражения, в которых человек сравнивает себя с животными. Вспомните их и назовите. </w:t>
        <w:br/>
        <w:t>Трудится как … (муравей)</w:t>
        <w:br/>
        <w:t>Трещит как … (сорока)</w:t>
        <w:br/>
        <w:t>Поёт как … (соловей)</w:t>
        <w:br/>
        <w:t>Назойливая как … (муха)</w:t>
        <w:br/>
        <w:t>Красный как … (рак)</w:t>
        <w:br/>
        <w:t>Топает как … (слон) Надулся как … (индюк)</w:t>
        <w:br/>
        <w:t>Нем как … (рыба)</w:t>
        <w:br/>
        <w:t>Упрямый как … (осёл)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переходим ко второй страничке. Называется она   </w:t>
      </w:r>
      <w:r>
        <w:rPr>
          <w:rFonts w:cs="Times New Roman" w:ascii="Times New Roman" w:hAnsi="Times New Roman"/>
          <w:b/>
          <w:sz w:val="24"/>
          <w:szCs w:val="24"/>
        </w:rPr>
        <w:t>" Сказочная литература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, как случилось,</w:t>
        <w:br/>
        <w:t>Только буква заблудилась:</w:t>
        <w:br/>
        <w:t>Заскочила в чей-то дом,</w:t>
        <w:br/>
        <w:t>И хозяйничает в нём.</w:t>
        <w:br/>
        <w:t>Но едва туда вошла буква-озорница,</w:t>
        <w:br/>
        <w:t xml:space="preserve">Очень странные дела начали творить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лучилось с этими поговорками? Да они стали просто смешными! Прочитайте прави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петит п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одит во время еды.(приходи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ь 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 летом, а телегу зимой.(сан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шу маслом не испортишь.(каш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оть кол на голове </w:t>
      </w:r>
      <w:r>
        <w:rPr>
          <w:rFonts w:cs="Times New Roman" w:ascii="Times New Roman" w:hAnsi="Times New Roman"/>
          <w:b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>ши.(чеш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ще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реной репы.(парено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лин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ином вышибают.(клин клин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узнаем, насколько хорошо вы помните героев сказок.</w:t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 мире крокодил?(Гена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злят у многодетной козы? (7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Варвары-красы (коса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известная курочка (Ряба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янул репку перед Жучкой? (Внучка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-луковка (Чиполлино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скатерть. (Самобранка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баба в детстве (Снегурочка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с голубыми волосами (Мальвина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ыхатель Мальвины (Пьеро)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, которая растаяла весной (Снегурочка)</w:t>
      </w:r>
    </w:p>
    <w:p>
      <w:pPr>
        <w:pStyle w:val="Style15"/>
        <w:numPr>
          <w:ilvl w:val="1"/>
          <w:numId w:val="10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й богатырь из города Мурома (Илья Муромец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хорошо знаете героев сказ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Мы переходим на следующую страничку. Она называется </w:t>
      </w:r>
      <w:r>
        <w:rPr>
          <w:rFonts w:cs="Times New Roman" w:ascii="Times New Roman" w:hAnsi="Times New Roman"/>
          <w:b/>
          <w:sz w:val="24"/>
          <w:szCs w:val="24"/>
        </w:rPr>
        <w:t>"Занимательная математика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на вопросы.  </w:t>
        <w:br/>
        <w:t>- Какие геометрические фигуры вы знаете?</w:t>
        <w:br/>
        <w:t>- Как найти периметр многоугольника? (ВСЕ СТОРОНЫ СЛОЖИТЬ)</w:t>
        <w:br/>
        <w:t>- Как определить, на сколько одно число больше другого?   (ИЗ БОЛЬШЕГО ВЫЧЕСТЬ МЕНЬШЕЕ)</w:t>
        <w:br/>
        <w:t>- Увеличьте 72 на 18. (90)</w:t>
        <w:br/>
        <w:t>- На сколько 43 больше 11. (32)</w:t>
        <w:br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Летела стая гусей. 1 впереди и 2 позади. 2 позади и 1 впереди.Сколько всего гусей?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Style15"/>
        <w:numPr>
          <w:ilvl w:val="1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оле стояли 4 стакана с ягодами. Мальчик съел 1 стакан. Сколько стаканов осталось?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Style15"/>
        <w:numPr>
          <w:ilvl w:val="1"/>
          <w:numId w:val="6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ело 7 уток , трёх подстрелили. Сколько осталось? (3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- Вы хорошо поработали на страничке "Занимательной математики».Теперь переходим на страничку «</w:t>
      </w:r>
      <w:r>
        <w:rPr>
          <w:rFonts w:cs="Times New Roman" w:ascii="Times New Roman" w:hAnsi="Times New Roman"/>
          <w:b/>
          <w:bCs/>
          <w:sz w:val="24"/>
          <w:szCs w:val="24"/>
        </w:rPr>
        <w:t>Забавный окружающий мир».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>- На доске написаны названия птиц (отгадки):</w:t>
        <w:br/>
        <w:t>1. ГРАЧ 2. КУКУШКА 3. СТРИЖ 4. ЖАВОРОНОК 5. СКВОРЕЦ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гадайте загадк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Гнездо свое он в поле вьет,</w:t>
        <w:br/>
        <w:t>Где тянутся растенья.</w:t>
        <w:br/>
        <w:t>Его и песня и полет</w:t>
        <w:br/>
        <w:t>Вошли в стихотворения.</w:t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жаворонок — 4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Что за весенняя черная птица</w:t>
        <w:br/>
        <w:t>Трактору чуть ли на нос не садится.</w:t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грач — 1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Эта птица никогда </w:t>
        <w:br/>
        <w:t>Не строит для себя гнезда,</w:t>
        <w:br/>
        <w:t>Соседкам яйца оставляет</w:t>
        <w:br/>
        <w:t>И о птенцах не вспоминает.</w:t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кукушка — 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Какая птица летит со скоростью автомобиля?  </w:t>
      </w: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стриж — 3)</w:t>
      </w:r>
      <w:r>
        <w:rPr>
          <w:rFonts w:cs="Times New Roman" w:ascii="Times New Roman" w:hAnsi="Times New Roman"/>
          <w:sz w:val="24"/>
          <w:szCs w:val="24"/>
        </w:rPr>
        <w:br/>
        <w:t xml:space="preserve"> - Назовите лишнее слово и обоснуйте почему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- На доске написаны названия цветов: </w:t>
        <w:br/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1. РОМАШКА, 2. РОЗА, 3. КОЛОКОЛЬЧИК, 4. ВАСИЛЕК.</w:t>
      </w:r>
      <w:r>
        <w:rPr>
          <w:rFonts w:cs="Times New Roman" w:ascii="Times New Roman" w:hAnsi="Times New Roman"/>
          <w:sz w:val="24"/>
          <w:szCs w:val="24"/>
        </w:rPr>
        <w:br/>
        <w:t>- Найдите лишний цветок и обоснуйте ответ. (2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  <w:br/>
        <w:t>1. Как называется наша страна, в которой мы живём? (Россия)</w:t>
        <w:br/>
        <w:t>2. В какой области мы живём? (Тюменская)</w:t>
        <w:br/>
        <w:t>3. Как называется наш округ?(ХМАО)</w:t>
        <w:br/>
        <w:t>4. Сколько школ в нашем городе? (7+1)</w:t>
        <w:br/>
        <w:t>5. На какой улице находится наша школа? (ул. Маяковского, 17)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на внимание. </w:t>
      </w:r>
      <w:r>
        <w:rPr>
          <w:rFonts w:cs="Times New Roman" w:ascii="Times New Roman" w:hAnsi="Times New Roman"/>
          <w:sz w:val="24"/>
          <w:szCs w:val="24"/>
        </w:rPr>
        <w:t>Ведь в школе невозможно хорошо учиться без усидчивости и вним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еловека лицом к классу. На стуле - приз руч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я вам рассказ,</w:t>
        <w:br/>
        <w:t>В полтора десятка фраз.</w:t>
        <w:br/>
        <w:t>Лишь скажу я слово "три",</w:t>
        <w:br/>
        <w:t>Приз немедленно бери.</w:t>
        <w:br/>
        <w:t>Понятно, когда брать приз?</w:t>
        <w:br/>
        <w:t>- Мечтает мальчик закалённый</w:t>
        <w:br/>
        <w:t>Стать олимпийским чемпионом.</w:t>
        <w:br/>
        <w:t>Смотри, на старте не хитри,</w:t>
        <w:br/>
        <w:t>А жди команду: "Раз, два, :.. марш!"</w:t>
        <w:br/>
        <w:t>- Когда стихи запомнить хочешь,</w:t>
        <w:br/>
        <w:t>Их не зубри до поздней ночи.</w:t>
        <w:br/>
        <w:t>А про себя их повтори</w:t>
        <w:br/>
        <w:t>Разок, другой, но лучше :. Пять!</w:t>
        <w:br/>
        <w:t>- Недавно поезд на вокзале</w:t>
        <w:br/>
        <w:t>Мне три часа пришлось прождать,</w:t>
        <w:br/>
        <w:t>Ну, что ж, вы приз, друзья, не взяли,</w:t>
        <w:br/>
        <w:t>Когда была возможность взя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егодня вы показали неплохие знания. Значит, за лето вы не всё забыли. Ну, а, если что-то и подзабыли, то  с  понедельника 3 сентября начнём  все вспомин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ю, что вам было интересно сегодня на нашем первом празднике в этом учебном году.  </w:t>
        <w:br/>
        <w:t xml:space="preserve">  </w:t>
        <w:br/>
      </w:r>
      <w:r>
        <w:rPr>
          <w:rFonts w:cs="Times New Roman" w:ascii="Times New Roman" w:hAnsi="Times New Roman"/>
          <w:iCs/>
          <w:sz w:val="24"/>
          <w:szCs w:val="24"/>
        </w:rPr>
        <w:t>В добрый путь, ребята!</w:t>
        <w:br/>
        <w:t>В вечный поиск</w:t>
        <w:br/>
        <w:t>Истины, добра и красоты,</w:t>
        <w:br/>
        <w:t>Чтобы явью стали в вашей жизни,</w:t>
        <w:br/>
        <w:t>Самые заветные мечты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0;&#1084;&#1085;&#1080;&#1077;_&#1054;&#1083;&#1080;&#1084;&#1087;&#1080;&#1081;&#1089;&#1082;&#1080;&#1077;_&#1080;&#1075;&#1088;&#1099;" TargetMode="External"/><Relationship Id="rId3" Type="http://schemas.openxmlformats.org/officeDocument/2006/relationships/hyperlink" Target="http://ru.wikipedia.org/wiki/&#1057;&#1086;&#1095;&#108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7_&#1092;&#1077;&#1074;&#1088;&#1072;&#1083;&#1103;" TargetMode="External"/><Relationship Id="rId6" Type="http://schemas.openxmlformats.org/officeDocument/2006/relationships/hyperlink" Target="http://ru.wikipedia.org/wiki/23_&#1092;&#1077;&#1074;&#1088;&#1072;&#1083;&#1103;" TargetMode="External"/><Relationship Id="rId7" Type="http://schemas.openxmlformats.org/officeDocument/2006/relationships/hyperlink" Target="http://ru.wikipedia.org/wiki/2014_&#1075;&#1086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5:00Z</dcterms:created>
  <dc:creator>Сергей</dc:creator>
  <dc:description/>
  <cp:keywords/>
  <dc:language>en-US</dc:language>
  <cp:lastModifiedBy>Преподаватель</cp:lastModifiedBy>
  <dcterms:modified xsi:type="dcterms:W3CDTF">2013-03-11T09:00:00Z</dcterms:modified>
  <cp:revision>3</cp:revision>
  <dc:subject/>
  <dc:title/>
</cp:coreProperties>
</file>