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 мотивации к обучению в школе у детей 6-7 лет</w:t>
      </w:r>
    </w:p>
    <w:p>
      <w:pPr>
        <w:pStyle w:val="Normal"/>
        <w:spacing w:lineRule="auto" w:line="360"/>
        <w:ind w:right="170" w:firstLine="900"/>
        <w:jc w:val="both"/>
        <w:rPr/>
      </w:pPr>
      <w:r>
        <w:rPr>
          <w:sz w:val="28"/>
          <w:szCs w:val="28"/>
        </w:rPr>
        <w:t>Мотивация к  обучению школе – одна из основных составляющих личностной готовности ребенка к школе. В настоящее время наблюдается общая тенденция к сни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тивационной готовности к школьному обучению у детей старшего дошкольного возраста.</w:t>
      </w:r>
    </w:p>
    <w:p>
      <w:pPr>
        <w:pStyle w:val="Normal"/>
        <w:spacing w:lineRule="auto" w:line="360"/>
        <w:ind w:right="17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одителей не придают большого значения желанию ребенка пойти в школу, делая акцент на интеллектуальной и специальной готовности к школе. Психолог А.Н. Леонтьев писал « Сознательность знаний характеризуется именно тем, какой смысл приобретают они для человека».</w:t>
      </w:r>
    </w:p>
    <w:p>
      <w:pPr>
        <w:pStyle w:val="Normal"/>
        <w:spacing w:lineRule="auto" w:line="360"/>
        <w:ind w:right="170" w:firstLine="900"/>
        <w:jc w:val="both"/>
        <w:rPr/>
      </w:pPr>
      <w:r>
        <w:rPr>
          <w:sz w:val="28"/>
          <w:szCs w:val="28"/>
        </w:rPr>
        <w:t xml:space="preserve">Но ведь известно, что в  формировании у дошкольников мотивов учения решающую роль играет семья, потому что основные человеческие потребности, прежде всего социальные и познавательные, закладываются и развиваются уже в ранние периоды детства. Интерес к новым знаниям, навыки поиска интересующей информации, осознание общественной значимости школьного учения, умение подчинять свое «хочу» слову «надо», желание трудиться и доводить начатое дело до конца.  Умение сравнивать результаты своей работы с образцом и видеть свои ошибки, стремление к успеху и адекватная самооценка - все это является мотивационной основой школьного учения и формируется, главным образом, в условиях семейного воспитания, а также под влиянием дошкольного образования. </w:t>
      </w:r>
    </w:p>
    <w:p>
      <w:pPr>
        <w:pStyle w:val="Normal"/>
        <w:spacing w:lineRule="auto" w:line="360"/>
        <w:ind w:right="170" w:firstLine="900"/>
        <w:jc w:val="both"/>
        <w:rPr/>
      </w:pPr>
      <w:r>
        <w:rPr>
          <w:sz w:val="28"/>
          <w:szCs w:val="28"/>
        </w:rPr>
        <w:t>В условиях детского сада целесообразно реализовывать такую систему мероприятий по повышению мотивационной готовности к школьному обучению, которая максимально задействует родительский потенциал в данном направлении. Три классических направления работы: с педагогами, с детьми и с родителями воспитанников должны быть не параллельны друг другу, а проводится  в тесном взаимодей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й сад – семья – школа.</w:t>
      </w:r>
    </w:p>
    <w:p>
      <w:pPr>
        <w:pStyle w:val="Normal"/>
        <w:spacing w:lineRule="auto" w:line="360"/>
        <w:ind w:right="170" w:firstLine="900"/>
        <w:jc w:val="both"/>
        <w:rPr/>
      </w:pPr>
      <w:r>
        <w:rPr>
          <w:sz w:val="28"/>
          <w:szCs w:val="28"/>
        </w:rPr>
        <w:t>Формы работы с педагогами разнообразны: это круглые столы для специалистов детского сада и школы, психологические консультации, семинары-тренинги, деловые игры, педагогические гостиные для воспитателей, где они делятся  с коллегами своим опытом работы в данном направлении. Работа с детьми – это психодиагностика мотивационной готовности к школьному обучению на начало учебного года, экскурсии в школу, развивающие занятия, игровая терапия, организация досуговых мероприятий, направленных на повышение учебной мотивации и, конечно, итоговая психо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15:00Z</dcterms:created>
  <dc:creator>1</dc:creator>
  <dc:description/>
  <dc:language>en-US</dc:language>
  <cp:lastModifiedBy>1</cp:lastModifiedBy>
  <dcterms:modified xsi:type="dcterms:W3CDTF">2014-10-04T18:15:00Z</dcterms:modified>
  <cp:revision>1</cp:revision>
  <dc:subject/>
  <dc:title>Особенности формирования  мотивации к обучению в школе у детей 6-7 лет</dc:title>
</cp:coreProperties>
</file>