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раздник игрушки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Чья душа живет в игрушке?»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(1 класс)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ind w:left="-465" w:hanging="0"/>
        <w:jc w:val="right"/>
        <w:rPr>
          <w:sz w:val="28"/>
          <w:szCs w:val="28"/>
        </w:rPr>
      </w:pPr>
      <w:r>
        <w:rPr>
          <w:sz w:val="28"/>
          <w:szCs w:val="28"/>
        </w:rPr>
        <w:t>Учитель: Авдалова Л.Э.</w:t>
      </w:r>
    </w:p>
    <w:p>
      <w:pPr>
        <w:pStyle w:val="Normal"/>
        <w:ind w:left="-465" w:hanging="0"/>
        <w:jc w:val="right"/>
        <w:rPr/>
      </w:pPr>
      <w:r>
        <w:rPr>
          <w:sz w:val="28"/>
          <w:szCs w:val="28"/>
        </w:rPr>
        <w:t xml:space="preserve">МБОУ СОШ № 10 </w:t>
      </w:r>
    </w:p>
    <w:p>
      <w:pPr>
        <w:pStyle w:val="Normal"/>
        <w:ind w:left="-465" w:hanging="0"/>
        <w:jc w:val="right"/>
        <w:rPr>
          <w:sz w:val="28"/>
          <w:szCs w:val="28"/>
        </w:rPr>
      </w:pPr>
      <w:r>
        <w:rPr>
          <w:sz w:val="28"/>
          <w:szCs w:val="28"/>
        </w:rPr>
        <w:t>г. Краснодар</w:t>
      </w:r>
    </w:p>
    <w:p>
      <w:pPr>
        <w:pStyle w:val="Normal"/>
        <w:ind w:left="-465" w:hanging="0"/>
        <w:jc w:val="right"/>
        <w:rPr>
          <w:sz w:val="28"/>
          <w:szCs w:val="28"/>
        </w:rPr>
      </w:pPr>
      <w:r>
        <w:rPr>
          <w:sz w:val="28"/>
          <w:szCs w:val="28"/>
        </w:rPr>
        <w:t>2012 год</w:t>
      </w:r>
    </w:p>
    <w:p>
      <w:pPr>
        <w:pStyle w:val="Normal"/>
        <w:ind w:left="-46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6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6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65" w:firstLine="607"/>
        <w:jc w:val="both"/>
        <w:rPr>
          <w:sz w:val="28"/>
          <w:szCs w:val="28"/>
        </w:rPr>
      </w:pPr>
      <w:r>
        <w:rPr>
          <w:sz w:val="28"/>
          <w:szCs w:val="28"/>
        </w:rPr>
        <w:t>Сегодня мы совершим путешествие в тайну простых вещей и узнаем, чья душа живет в игрушке. Мы верим, что они живые. Что им может быть тепло или холодно, приятно или больно. Мы называем их своими друзьями, укладываем с собой в постель и шепчем в плюшевое ушко такие секреты, о которых не рассказываем даже маме. Мы с удовольствием смотрим мультики «Щелкунчик» и «История игрушки».</w:t>
      </w:r>
    </w:p>
    <w:p>
      <w:pPr>
        <w:pStyle w:val="Normal"/>
        <w:ind w:left="-465" w:hanging="0"/>
        <w:rPr>
          <w:sz w:val="28"/>
          <w:szCs w:val="28"/>
        </w:rPr>
      </w:pPr>
      <w:r>
        <w:rPr>
          <w:sz w:val="28"/>
          <w:szCs w:val="28"/>
        </w:rPr>
        <w:tab/>
        <w:tab/>
        <w:t>Друзей не покупают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рузей не продают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рузей находят люди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 также создают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И только у нас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 магазине игрушек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громнейший выбор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Друзей и подружек!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В. Берестов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понские церемонии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наши дни игрушка – это забава для детей или сувенир, украшающий комнату. Но так было не во все времена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Японии и сегодня в третий день третьего месяца года (3 марта) в домах, где есть девочки, выставляют напоказ особых празднично наряженных кукол (хина нингё), украшают их прически и свой дом цветами персика, готовят угощение – разноцветное печенье и сладкое саке. Это необычное торжество называется Праздником кукол, Праздником персиков или Днем девочек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 древних японцев был такой обычай – по весне бросать в реку бумажную или соломенную куклу, протерев её о тело. Считалось, что вместе с нею уплывают все невзгоды и болезни. Похожие обряды весенних похорон куклы были у многих народов. Например, славяне во время проводов зимы сжигали соломенные наряженные чучела – Масленицу, Кострому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иная с 17 века кукол не топят в реке – наоборот, их берегут и передают по наследству от матери к дочери, от бабушек к внучке. Теперь это не бумажные куклы-однодневки, а настоящие произведения искусства из керамики и шелка, наряженные в роскошные национальные одежды. Хина не предназначены для игры, обычно их выставляют в самых лучших комнатах дома и на специальной этажерке и несколько дней ими любуются. Наиболее ценными считаются фигуры, изображающие императора и императрицу в старинных шелковых церемониальных нарядах.  Но, как бы ни были красивы куклы, на них нельзя смотреть долго – иначе девушка из семьи рискует поздно выйти замуж. Поэтому после праздника кукол-хина тщательно упаковывают и убирают до следующего года.</w:t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left="-539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кла против смерти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Руси куклы были тряпичными – это значит, что из лоскутов льняной или шерстяной материи шились не только наряды, но и само тело игрушечной девочки. Да, чаще всего куклы были именно девочки. Правда, существовала и кукла-мальчик – точнее, младенец неопределенного пола – малышок-голышок. Когда его мастерили, ткань внизу не оставляли  единым «подолом», а разделяли на две части и формировали ножки, обматывая их нитками. Куклу обязательно подпоясывали. «Малышок», как уже ясно из названия, был голенький, без одежды, но пояс считался не только обязательным атрибутом русского костюма, но и очень сильным оберегом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 кукле не рисовали – считалось, что если это сделать, в неё может вселиться злой дух. Но всё же больше верили добрым сказкам, в которых игрушка в виде фигурки человека приносит счастье. История Василисы Прекрасной, получившей с материнским  благословением говорящую куклу-помощницу, пришла к нам из глубокой древности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кла приносит нам большую радость. Мы любим её как живого человечка, как члена нашей семьи.</w:t>
      </w:r>
    </w:p>
    <w:p>
      <w:pPr>
        <w:pStyle w:val="Normal"/>
        <w:spacing w:before="120" w:after="0"/>
        <w:ind w:left="-539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ослушная кукла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Нашей кукле каждый час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Мы твердим по двадцать раз: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«Что за воспитание!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Просто наказание!»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сят куклу танцевать,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укла лезет под кровать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 за воспитание!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сто наказание!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Все играть – она лежать,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Все лежать – она бежать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Что за воспитание!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Просто наказание!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место супа и котлет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авайте ей конфет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 за воспитание!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сто наказание!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Ох, намучились мы с ней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Все не так, как у людей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Что за воспитание!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Просто наказание!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В. Берестов)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ши куклы ужасные модницы, как и их далекие родственницы из Франции. Во Франции некогда были куклы для взрослых женщин, их звали Пандоры, вот у них-то и было много нарядов, а потом уже и другие куклы, предназначенные для девочек, наследовали привычку заводить большое приданое. Но сначала женщины-модницы держали у себя двух Пандор, большую и малую, а известные портные высылали комплекты модных туалетов: для большой Пандоры – праздничные наряды, а для малой – одежду на каждый день. Это было вроде журнала мод, по кукольным туалетам дамы могли заказать одежду для себя, причем не только платья, но и сумочки, и перчатки, и белье. А наши куклы разве хуже! Посмотрите на них!</w:t>
      </w:r>
    </w:p>
    <w:p>
      <w:pPr>
        <w:pStyle w:val="Normal"/>
        <w:spacing w:before="120" w:after="0"/>
        <w:ind w:left="-539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тниха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Мама платье шила дочке,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И остались лоскуточки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Лоскуточки мы возьмём,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Кукле платьице сошьём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(В. Берестов)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вочки показывают своих кукол. Рассказывают о них. Показывают их наряды.</w:t>
      </w:r>
    </w:p>
    <w:p>
      <w:pPr>
        <w:pStyle w:val="Normal"/>
        <w:spacing w:before="120" w:after="0"/>
        <w:ind w:left="-539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ная кукла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Тихо. Тихо. Тишина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Кукла бедная больна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Кукла бедная больна,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Просит музыки она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Спойте, что ей нравится,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И она поправится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(В.Берестов).</w:t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шка – тезка президента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1879 году в небольшом немецком городке прикованная к инвалидной коляске девушка по имени Маргарет Штайфф сшила несколько пушистых медвежат для подарка на Рождество. Игрушка понравилась её знакомым, знакомым её знакомых… В общем, оказались столь замечательными, что домашнее швейное производство переросло в промышленное, и в 1903 году на ярмарке в Лейпциге мишка получил первый приз.</w:t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шка, мишка. Лежебока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Мишка, мишка. Лежебока!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Спал он долго и глубоко,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Зиму целую проспал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И на ёлку не попал,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И на санках не катался,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И снежками не кидался,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Всё бы мишеньке храпеть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Эх ты, мишенька-медведь!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(В.Берестов).</w:t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ягкой игрушкой заинтересовались американцы, заказали большую партию. Тогдашний президент США Теодор Рузвельт проникся симпатией к немецкому мишке настолько, что выступил в защиту поголовья живых, диких медведей. С тех пор плюшевого мишку в англоязычных странах называют не иначе как Тедди в честь американского президента (Тедди – сокращение от имени Теодор) и повторяют:»Игрушечный медведь спас своих живых сородичей»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юбопытная история. Возникает только вопрос: »А почему именно медведь в подарок? Почему не щенок, не котенок – они такие мягкие, пушистые? Почему не ягненок, наконец, - символ Рождества?» А всё дело в том, что не Маргарет придумала мишку. Игрушечных медведей дарили маленьким детям ещё много-много веков назад. Их шили из мягкой ткани с вкраплениями настоящего медвежьего меха, вязали на спицах, лепили из глины, вырезали из дерева… У очень многих народов Европы и Азии медведь считался духом-покровителем и даже предком человека. В мифах северного народа манси прародитель-медведь дарит людям оружие и огонь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иратели фольклора записали легенды об охотнике, взявшем в жены медведицу, и о заблудившейся в лесу женщине. Ставшей супругой медведя. При этом косолапый живет не по -звериному , а в избушке с печью и прочими предметами человеческого быта. Кроме того, он владеет сказочными богатствами… В русском народном творчестве одна из таких историй превратилась в сказку «Маша и медведь». В английском – в «Три медведя», эту сказку перевел на русский лад Лев Толстой.</w:t>
      </w:r>
    </w:p>
    <w:p>
      <w:pPr>
        <w:pStyle w:val="Normal"/>
        <w:spacing w:before="120" w:after="0"/>
        <w:ind w:left="-539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вежонок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Медведица ласково сына качает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Малыш веселится. Малыш не скучает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Он думает. Это смешная игра,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Не зная, что спать медвежатам пора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(В.Берестов).</w:t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-539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рушки для храбрых мальчиков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ух-медведь передаст частицу своей силы мальчику, не расстающемуся с игрушкой-медвежонком,- так мыслили наши предки. Долгое время мишка считался хорошим подарком именно для мальчика, тогда как девочкам предпочитали презентовать нарядных кукол. Впрочем, в странах Латинской Америки принято дарить плюшевых мишек молодым девушкам-невестам. Любящий юноша соотносит медведя с собственной персоной, как бы заявляя:»Я дарю тебе свою душу, самого себя». Да и в Европе мишка с сердечком в плюшевых лапках – не такой уж редкий сюжет для открыток ко Дню святого Валентина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жскую символику несла в себе и игрушка, изображающая зайца или кролика. «Зайка-трусишка!» - засмеетесь вы. А вспомните-ка народные сказки! В них заяц – вовсе не трус. Он ловок, хитер. Он мал, да удал, и храбрость у него своя, особенная. Сам по себе он слаб, но способен находить сильных покровителей. А ещё зайка славится своей плодовитостью. У него, как в том мультфильме, - «Четыре сыночка и лапочка-дочка»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йчика мастерили без иглы и ниток: просто завязывали платочек узлом, вот и получалась голова с двумя длинными ушами.</w:t>
      </w:r>
    </w:p>
    <w:p>
      <w:pPr>
        <w:pStyle w:val="Normal"/>
        <w:spacing w:before="120" w:after="0"/>
        <w:ind w:left="-539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енка зайца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В лесу недолго до беды,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Но заяц – не простак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Умей запутывать следы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Вот так, вот так, вот так!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уда-сюда петляет след,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перед, назад и вбок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де заяц был, там зайца нет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ыг-скок! Прыг-скок! Прыг-скок!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У зайца робкая душа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И осторожный ум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Но как морковка хороша!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Хрум-хрум! Хрум-хрум! Хрум-хрум!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стор и воля впереди,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сзади – лютый враг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сердце заячье в груди: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ик-так! Тик-так! Тик-так!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Но в цирке, где кругом народ,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Он забывает страх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И в барабан отважно бьёт: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Бабах! Бабах! Бабах!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(В.Берестов).</w:t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А игрушечных собак и кошек в старину не шили и не мастерили. А зачем? Ведь и в крестьянской избе, и в дворянском поместье ребятишки могли играть с живыми щенками и котятами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Вот и подошло к концу наше путешествие в тайны простых вещей. Так чья же душа живет в игрушке?!</w:t>
      </w:r>
    </w:p>
    <w:p>
      <w:pPr>
        <w:pStyle w:val="Normal"/>
        <w:spacing w:before="120" w:after="0"/>
        <w:ind w:left="-539"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игрой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Мы ссорились, мирились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И спорили порой,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Но очень подружились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За нашею игрой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Игра игрой сменяется,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Кончается игра,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А дружба не кончается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Ура! Ура! Ура!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>(В. Берестов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14:39:00Z</dcterms:created>
  <dc:creator>FoM</dc:creator>
  <dc:description/>
  <cp:keywords/>
  <dc:language>en-US</dc:language>
  <cp:lastModifiedBy>Люся</cp:lastModifiedBy>
  <cp:lastPrinted>2009-11-23T21:42:00Z</cp:lastPrinted>
  <dcterms:modified xsi:type="dcterms:W3CDTF">2013-03-10T16:38:00Z</dcterms:modified>
  <cp:revision>5</cp:revision>
  <dc:subject/>
  <dc:title>Путешествие в тайны простых вещей</dc:title>
</cp:coreProperties>
</file>