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>Сценарий праздника для учащихся начальной школы.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/>
      </w:pPr>
      <w:r>
        <w:rPr>
          <w:b/>
          <w:sz w:val="32"/>
          <w:szCs w:val="72"/>
          <w:u w:val="single"/>
        </w:rPr>
        <w:t>Путешествие по стране Здоровья</w:t>
      </w:r>
      <w:r>
        <w:rPr>
          <w:b/>
          <w:sz w:val="32"/>
          <w:szCs w:val="72"/>
        </w:rPr>
        <w:t>.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– важнейший фактор работоспособности и развития организма человека, особенно ребенка. Немецкий философ Артур Шопенгауэр писа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Девять десятых нашего счастья основано на здоровье. При нём всё становится источником наслаждения, тогда как без него решительно никакие внешние блага не могут доставить удовольствия, даже субъективные блага: качество ума, души, темперамента при болезненном состоянии ослабевают и замирают. Отнюдь не лишено основания, что мы, прежде всего, спрашиваем о здоровье и желаем его друг другу: оно поистине главное условие человеческого счаст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 – полезным трудом. Только здоровый человек может в полной мере стать творцом своей судьбы, добиться определённых успехов в карьере и личной жизни, продуктивно проводить свой досуг, быть созидателем в окружающем ми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сожалению, в настоящее время наблюдаются негативные тенденции состояния </w:t>
      </w:r>
      <w:r>
        <w:rPr>
          <w:sz w:val="28"/>
          <w:szCs w:val="28"/>
          <w:u w:val="single"/>
        </w:rPr>
        <w:t>физического здоровья</w:t>
      </w:r>
      <w:r>
        <w:rPr>
          <w:sz w:val="28"/>
          <w:szCs w:val="28"/>
        </w:rPr>
        <w:t xml:space="preserve">: патология органов дыхания (ОРЗ, ангина, бронхиты, трахеиты), заболевания органов пищеварения, патологии опорно-двигательного аппарата (сколиоз, плоскостопие, сутулость), детская тугоухость, близорукость; негативные тенденции </w:t>
      </w:r>
      <w:r>
        <w:rPr>
          <w:sz w:val="28"/>
          <w:szCs w:val="28"/>
          <w:u w:val="single"/>
        </w:rPr>
        <w:t>психического здоровья</w:t>
      </w:r>
      <w:r>
        <w:rPr>
          <w:sz w:val="28"/>
          <w:szCs w:val="28"/>
        </w:rPr>
        <w:t xml:space="preserve">: низкий уровень познавательных процессов и эмоционального состоя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 слабая память, низкий уровень мышления, невнимательность, отсутствие творчества, неуравновешенность нервных процессов, вспыльчивость, обидчивость, несдержанность, гиперактивность, пассивность, безразличие ко всему, боязнь отвечать) и негативные тенденции </w:t>
      </w:r>
      <w:r>
        <w:rPr>
          <w:sz w:val="28"/>
          <w:szCs w:val="28"/>
          <w:u w:val="single"/>
        </w:rPr>
        <w:t>духовно – нравственного</w:t>
      </w:r>
      <w:r>
        <w:rPr>
          <w:sz w:val="28"/>
          <w:szCs w:val="28"/>
        </w:rPr>
        <w:t xml:space="preserve"> здоровья:  потеря интереса к учению, лень, безответственность, недисциплинированность, склонность к обману, хам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доровье ребёнка зависит от того микросоциума, который его окружает. Важное место, конечно же, занимает школа, которая выступает в роли своеобразного центра пропаганды здорового образа жизни, воспитания культуры семьи, формирования у учащихся, родителей знаний, умений и навыков по различным аспектам сохранения и укрепления здоровья. Лишь при условии совместной целенаправленной деятельности  родителей и педагогов может быть обеспечена положительная динамика показателей, характеризующих здоровье детей и их ориентацию на здоровый образ жизни. Поэтому работа классного руководителя с учащимися и их родителями по сохранению и укреплению здоровья имеет очень важное значение, а правильно построенное взаимодействие родителей, детей и учителя – это залог успешного становления физически, психически, духовно - нравственно здоровой ли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боты классного руководителя по сохранению  и укреплению здоровья учащихся очень много, но одним из направлений является проведение праздников здоровья, совместно  с родителям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 «Путешествие по стране Здоровья» проводится во 2 кл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ое мероприятие направлено на улучшение физического, психического, духовно-нравственного здоровья, формирует  у детей привычки здорового образа жиз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личную  гигие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та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жим  д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 спор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пропаганда здорового образа  жизни среди учащихс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ранее полученные знания по сохранению  и  укреплению  здоровь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у детей  привычки здорового образа жизн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- воспитывать бережное отношение к здоровью, любви к спорту,  силы в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тоды: </w:t>
      </w:r>
      <w:r>
        <w:rPr>
          <w:sz w:val="28"/>
          <w:szCs w:val="28"/>
        </w:rPr>
        <w:t>(специфические – характерные для педагогики оздоровл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гровой; практический; ситуационный; упражнения; иллюстрац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ё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щитно-профилактические (личная гигиен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енсаторно-нейтрализующие (оздоровительные физкультминут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(режим дня, правильное пит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- обучающие (памятки для учащихс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рта страны Здоровья, пословицы о здоровье, фотографии и рисунки на тему « Я здоровье берегу - сам себе я помогу!», название станций, воздушные  шарики, девиз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ступление</w:t>
      </w:r>
      <w:r>
        <w:rPr>
          <w:sz w:val="28"/>
          <w:szCs w:val="28"/>
        </w:rPr>
        <w:t xml:space="preserve"> (дети читают стих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уем всех, кто время нашё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школу на праздник здоровья пришё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 уж стучит капелью в ок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классе у нас тепло и свет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десь подрастаем, мужаем мы зде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бираем, естественно, ве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мы здоровы, с зарядкой друж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спорт с физкультурой как воздух нуж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 ними порядок, уют, чист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етика. В общем, сама красо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своё бережём с малых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о нас избавит от болей и б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я приглашаю вас совершить увлекательное путешествие по стране Здоровья, в ходе которого вы будете учиться беречь и укреплять своё здоровье. Давайте прочитаем девиз нашего праздника: </w:t>
      </w:r>
      <w:r>
        <w:rPr>
          <w:b/>
          <w:sz w:val="28"/>
          <w:szCs w:val="28"/>
        </w:rPr>
        <w:t>« Я здоровье  берегу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 себе я помогу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чень полезны для здоровья пешие прогулки, поэтому первую часть прогулки мы пройдём пешком: раз-два, раз-два! </w:t>
      </w:r>
      <w:r>
        <w:rPr>
          <w:i/>
          <w:sz w:val="28"/>
          <w:szCs w:val="28"/>
        </w:rPr>
        <w:t>(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ршируют на мест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и </w:t>
      </w:r>
      <w:r>
        <w:rPr>
          <w:b/>
          <w:sz w:val="28"/>
          <w:szCs w:val="28"/>
          <w:u w:val="single"/>
        </w:rPr>
        <w:t>первый привал</w:t>
      </w:r>
      <w:r>
        <w:rPr>
          <w:sz w:val="28"/>
          <w:szCs w:val="28"/>
        </w:rPr>
        <w:t xml:space="preserve">. А называется он </w:t>
      </w:r>
      <w:r>
        <w:rPr>
          <w:b/>
          <w:sz w:val="28"/>
          <w:szCs w:val="28"/>
          <w:u w:val="single"/>
        </w:rPr>
        <w:t>«Чистота – залог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доровья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Если объясним смысл этой пословицы, то сможем здесь остановиться. </w:t>
      </w:r>
      <w:r>
        <w:rPr>
          <w:i/>
          <w:sz w:val="28"/>
          <w:szCs w:val="28"/>
        </w:rPr>
        <w:t>(дети объясняют смысл пословиц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друг в кабинет вбегает грязный мальчи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ценка про Мойдодыр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   Одеяло убежало, улетела простын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душка, как лягушка ускакала от мен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Что с тобой случи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кажи, что приключилось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   За мной мчится Мойдодыр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мочалок командир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ойдодыр</w:t>
      </w:r>
      <w:r>
        <w:rPr>
          <w:sz w:val="28"/>
          <w:szCs w:val="28"/>
        </w:rPr>
        <w:t>:   Где тут гадкий, где тут гряз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умытый поросёнок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Подожди, Мойдодыр, не ругайся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мальчика так не бросайся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ойдодыр</w:t>
      </w:r>
      <w:r>
        <w:rPr>
          <w:sz w:val="28"/>
          <w:szCs w:val="28"/>
        </w:rPr>
        <w:t>: Долго мне пришлось терпеть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грязь его смотреть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ребята просыпаются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, конечно, умываются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один не умывался,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грязнулею остался!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же мыла не берёт,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хватает бутерброд!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же после туалета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ко мне заходит редко!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Мойдодыр! Во всём ты прав!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льчика с собой бери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порядок приве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что же  вам помогает сохранять чистот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и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  Гладко, душисто, моет чис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ужно, чтоб у каждого было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же это</w:t>
      </w:r>
      <w:r>
        <w:rPr>
          <w:i/>
          <w:sz w:val="28"/>
          <w:szCs w:val="28"/>
        </w:rPr>
        <w:t>?     (мыл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   . Костяная спинка, жёсткая щетинка,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мятной пастой дружит,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м усердно служит.   (</w:t>
      </w:r>
      <w:r>
        <w:rPr>
          <w:i/>
          <w:sz w:val="28"/>
          <w:szCs w:val="28"/>
        </w:rPr>
        <w:t>зубная щётка)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Дождик  тёплый и густой,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Этот дождик не простой,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ванной он без облаков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Целый день идти готов.       (</w:t>
      </w:r>
      <w:r>
        <w:rPr>
          <w:i/>
          <w:sz w:val="28"/>
          <w:szCs w:val="28"/>
        </w:rPr>
        <w:t>душ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ab/>
        <w:t>4.  Резинка  Акулинка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Пошла гулять по спинке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ирается она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мыть спинку до красна.   ( </w:t>
      </w:r>
      <w:r>
        <w:rPr>
          <w:i/>
          <w:sz w:val="28"/>
          <w:szCs w:val="28"/>
        </w:rPr>
        <w:t>мочалк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ы продолжаем свой путь. Двигаться мы будем, совершая прыжки на месте </w:t>
      </w:r>
      <w:r>
        <w:rPr>
          <w:i/>
          <w:sz w:val="28"/>
          <w:szCs w:val="28"/>
        </w:rPr>
        <w:t>(дети на местах прыгают.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привал</w:t>
      </w:r>
      <w:r>
        <w:rPr>
          <w:sz w:val="28"/>
          <w:szCs w:val="28"/>
        </w:rPr>
        <w:t xml:space="preserve"> называетс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«Здоровье в порядке – спасибо зарядке!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ы это понимаете?  </w:t>
      </w:r>
      <w:r>
        <w:rPr>
          <w:i/>
          <w:sz w:val="28"/>
          <w:szCs w:val="28"/>
        </w:rPr>
        <w:t>(дети объясняют смысл пословиц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 класс забегает  МЫШОНОК</w:t>
      </w:r>
      <w:r>
        <w:rPr>
          <w:i/>
          <w:sz w:val="28"/>
          <w:szCs w:val="28"/>
        </w:rPr>
        <w:t xml:space="preserve"> (он в спортивной форме с гантелям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-два! Три-четыр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у всех сильнее в мир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 в цирке выступ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емота подни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то из вас каждый день выполняет утреннюю заряд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такое физкультура?  (</w:t>
      </w:r>
      <w:r>
        <w:rPr>
          <w:i/>
          <w:sz w:val="28"/>
          <w:szCs w:val="28"/>
        </w:rPr>
        <w:t>дети дают ответы)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бодрость и здоров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радость и весел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юс хорошая фигур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, что значит физкультура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роведём физкультминутки. </w:t>
      </w:r>
      <w:r>
        <w:rPr>
          <w:i/>
          <w:sz w:val="28"/>
          <w:szCs w:val="28"/>
        </w:rPr>
        <w:t>(дети показывают движени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я 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ли уточки на луг, кря-кря-кря, кря-кря-кря! (</w:t>
      </w:r>
      <w:r>
        <w:rPr>
          <w:i/>
          <w:sz w:val="28"/>
          <w:szCs w:val="28"/>
        </w:rPr>
        <w:t>маршировать на мест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ролетел весёлый жук, жу-жу-жу, жу-жу-жу!</w:t>
      </w:r>
      <w:r>
        <w:rPr>
          <w:i/>
          <w:sz w:val="28"/>
          <w:szCs w:val="28"/>
        </w:rPr>
        <w:t xml:space="preserve"> (руки в стороны, помахать 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уси шеи выгибают, га-га-га, га-га-га! </w:t>
      </w:r>
      <w:r>
        <w:rPr>
          <w:i/>
          <w:sz w:val="28"/>
          <w:szCs w:val="28"/>
        </w:rPr>
        <w:t>(руки на пояс, вращения голово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ювом перья расправляют, га-га-га, га-га-га! </w:t>
      </w:r>
      <w:r>
        <w:rPr>
          <w:i/>
          <w:sz w:val="28"/>
          <w:szCs w:val="28"/>
        </w:rPr>
        <w:t>(наклоны в сторон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етер ветки закачал,</w:t>
      </w:r>
      <w:r>
        <w:rPr>
          <w:i/>
          <w:sz w:val="28"/>
          <w:szCs w:val="28"/>
        </w:rPr>
        <w:t xml:space="preserve"> (поднять руки вверх, помахат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арик тоже зарычал, р-р-р! </w:t>
      </w:r>
      <w:r>
        <w:rPr>
          <w:i/>
          <w:sz w:val="28"/>
          <w:szCs w:val="28"/>
        </w:rPr>
        <w:t>(наклон вперёд, произносить звук р-р-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шептал в воде камыш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Сели и настала тишь.</w:t>
      </w:r>
      <w:r>
        <w:rPr>
          <w:i/>
          <w:sz w:val="28"/>
          <w:szCs w:val="28"/>
        </w:rPr>
        <w:t xml:space="preserve"> ( присесть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я 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недельник я купался,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 вторник рисо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реду долго умыва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четверг в футбол игр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ятницу я прыгал, бег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долго танце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 субботу, в воскресень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й день я отдыха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шонок, мы приглашаем тебя совершить путешествие вместе с на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гадав загадки, вы, ребята, узнаете, какие виды спорта полезны для здоровья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ва берёзовых ко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лес несут меня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и эти рыжи,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А зовут их  …(</w:t>
      </w:r>
      <w:r>
        <w:rPr>
          <w:i/>
          <w:sz w:val="28"/>
          <w:szCs w:val="28"/>
        </w:rPr>
        <w:t>лыжи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чусь, как пуля, я вперёд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поскрипывает лёд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мелькают огоньки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Кто несёт меня? … (</w:t>
      </w:r>
      <w:r>
        <w:rPr>
          <w:i/>
          <w:sz w:val="28"/>
          <w:szCs w:val="28"/>
        </w:rPr>
        <w:t>коньки)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/>
      </w:pPr>
      <w:r>
        <w:rPr>
          <w:sz w:val="28"/>
          <w:szCs w:val="28"/>
        </w:rPr>
        <w:t>3.  Загадка эта нелегка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шусь всегда через два 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яч, и шайбу клюшкой б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зываюсь я …(.</w:t>
      </w:r>
      <w:r>
        <w:rPr>
          <w:i/>
          <w:sz w:val="28"/>
          <w:szCs w:val="28"/>
        </w:rPr>
        <w:t>хокк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то за невод во дворе?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ешал бы ты игре,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бы лучше отошёл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граем  в…. (</w:t>
      </w:r>
      <w:r>
        <w:rPr>
          <w:i/>
          <w:sz w:val="28"/>
          <w:szCs w:val="28"/>
        </w:rPr>
        <w:t>волейбо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28"/>
          <w:szCs w:val="28"/>
        </w:rPr>
        <w:t>5.  Просыпаюсь утром рано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солнышком румяным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равляю сам кроватку-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быстро делаю…(</w:t>
      </w:r>
      <w:r>
        <w:rPr>
          <w:i/>
          <w:sz w:val="28"/>
          <w:szCs w:val="28"/>
        </w:rPr>
        <w:t>зарядку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мы двигаемся дальше  </w:t>
      </w:r>
      <w:r>
        <w:rPr>
          <w:b/>
          <w:sz w:val="28"/>
          <w:szCs w:val="28"/>
        </w:rPr>
        <w:t>лёгким бегом</w:t>
      </w:r>
      <w:r>
        <w:rPr>
          <w:sz w:val="28"/>
          <w:szCs w:val="28"/>
        </w:rPr>
        <w:t xml:space="preserve"> (дети на местах показывают лёгкий бег)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-й привал </w:t>
      </w:r>
      <w:r>
        <w:rPr>
          <w:sz w:val="28"/>
          <w:szCs w:val="28"/>
        </w:rPr>
        <w:t>называется</w:t>
      </w:r>
      <w:r>
        <w:rPr>
          <w:b/>
          <w:sz w:val="28"/>
          <w:szCs w:val="28"/>
          <w:u w:val="single"/>
        </w:rPr>
        <w:t xml:space="preserve">« Питайся правильно – и лекарство не надобно!». </w:t>
      </w:r>
      <w:r>
        <w:rPr>
          <w:sz w:val="28"/>
          <w:szCs w:val="28"/>
        </w:rPr>
        <w:t xml:space="preserve"> Как понимаете  эту пословиц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класс  входит КАРЛСО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бедал я отлично    этим джемом землянич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ю банку съел с у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лететь пора…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щет кнопку на животе, но мотор не заводится, хватается одной рукой за голову, а другой за живо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! Что же такое твор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ор мой не хочет никак завод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Карлсон, что же произошло с тобо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 Я обкушался варенья, а ещё было пече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рт и множество конф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вкусным был обед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мотор заглох…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, зачем я ел пирог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какой совет можно дать Карлсону? Какой должна быть пища?  Оставайся у нас на празднике, Карлсон, и ты узнаешь много полезного для здоровь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предлагаю поиграть в игру, </w:t>
      </w:r>
      <w:r>
        <w:rPr>
          <w:b/>
          <w:sz w:val="28"/>
          <w:szCs w:val="28"/>
        </w:rPr>
        <w:t>«Какая пища укрепляет здоровье, а ка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ушает?»</w:t>
      </w:r>
      <w:r>
        <w:rPr>
          <w:sz w:val="28"/>
          <w:szCs w:val="28"/>
        </w:rPr>
        <w:t xml:space="preserve"> Если  я назову  полезные продукты, то вы хлопаете в ладоши, а если вредные для здоровья, то закрываете лицо рукам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ыба, </w:t>
      </w:r>
      <w:r>
        <w:rPr>
          <w:b/>
          <w:sz w:val="28"/>
          <w:szCs w:val="28"/>
          <w:u w:val="single"/>
        </w:rPr>
        <w:t>чипсы</w:t>
      </w:r>
      <w:r>
        <w:rPr>
          <w:b/>
          <w:sz w:val="28"/>
          <w:szCs w:val="28"/>
        </w:rPr>
        <w:t xml:space="preserve">, кефир, </w:t>
      </w:r>
      <w:r>
        <w:rPr>
          <w:b/>
          <w:sz w:val="28"/>
          <w:szCs w:val="28"/>
          <w:u w:val="single"/>
        </w:rPr>
        <w:t>пепси</w:t>
      </w:r>
      <w:r>
        <w:rPr>
          <w:b/>
          <w:sz w:val="28"/>
          <w:szCs w:val="28"/>
        </w:rPr>
        <w:t xml:space="preserve">, морковь, </w:t>
      </w:r>
      <w:r>
        <w:rPr>
          <w:b/>
          <w:sz w:val="28"/>
          <w:szCs w:val="28"/>
          <w:u w:val="single"/>
        </w:rPr>
        <w:t>фанта</w:t>
      </w:r>
      <w:r>
        <w:rPr>
          <w:b/>
          <w:sz w:val="28"/>
          <w:szCs w:val="28"/>
        </w:rPr>
        <w:t xml:space="preserve">, яблоки, </w:t>
      </w:r>
      <w:r>
        <w:rPr>
          <w:b/>
          <w:sz w:val="28"/>
          <w:szCs w:val="28"/>
          <w:u w:val="single"/>
        </w:rPr>
        <w:t>торты,</w:t>
      </w:r>
      <w:r>
        <w:rPr>
          <w:b/>
          <w:sz w:val="28"/>
          <w:szCs w:val="28"/>
        </w:rPr>
        <w:t xml:space="preserve"> лук, капуста, груши, </w:t>
      </w:r>
      <w:r>
        <w:rPr>
          <w:b/>
          <w:sz w:val="28"/>
          <w:szCs w:val="28"/>
          <w:u w:val="single"/>
        </w:rPr>
        <w:t>шоколадки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Молодцы, вы справились с заданием, а впереди у нас ещё один привал, до которого мы будем добираться вплавь (дети изображают движения пловц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4-ый привал « Мы здоровьем дорожим, соблюдая свой режим</w:t>
      </w:r>
      <w:r>
        <w:rPr>
          <w:sz w:val="28"/>
          <w:szCs w:val="28"/>
        </w:rPr>
        <w:t>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понимаете смысл этих слов? </w:t>
      </w:r>
      <w:r>
        <w:rPr>
          <w:i/>
          <w:sz w:val="28"/>
          <w:szCs w:val="28"/>
        </w:rPr>
        <w:t>(дети объясняю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 класс входит НЕЗНАЙ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Это здесь праздник Здоровья? Это второй класс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А что случилось, Незнайка?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Стало плохо мне сейч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о мной всё закружи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голове всё помут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Так нельзя его брос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доктора позв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 дети хором зовут доктора Айболита)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ходит доктор Айболит</w:t>
      </w:r>
      <w:r>
        <w:rPr>
          <w:i/>
          <w:sz w:val="28"/>
          <w:szCs w:val="28"/>
        </w:rPr>
        <w:t xml:space="preserve">.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Здравствуйте, ребята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 случилось?  Что болит?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и йод и в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 Боли, доктор, в гол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гите, доктор, м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хочу я даже сладость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какая везде слабость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Сейчас осмотр прове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м смогу – тем помо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чки слабые, ножки тож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-так-так, на что ж похоже?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Незнайка, а зарядку ты делаешь?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А питаешься ты всегда в одно время?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А вчера весь день, чем занимал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Чем, чем?  На диване весь день пролеж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льтфильмы интересные смотр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И даже на прогулку не ход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 Нет, конечно! Ведь мультики интересные бы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йболит:  </w:t>
      </w:r>
      <w:r>
        <w:rPr>
          <w:sz w:val="28"/>
          <w:szCs w:val="28"/>
        </w:rPr>
        <w:t xml:space="preserve"> Ребята, а вы знаете, почему заболел Незнай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его он не соблюдает? </w:t>
      </w:r>
      <w:r>
        <w:rPr>
          <w:i/>
          <w:sz w:val="28"/>
          <w:szCs w:val="28"/>
        </w:rPr>
        <w:t xml:space="preserve"> ( режим дн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У тебя болезней нет! Дам тебе такой совет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людая режим дня, здоровым будешь ты все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, ребята, соблюдаете режим дн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доровьем дорожим, соблюдая свой реж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м делаем зарядку, вовремя всегда ед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ём играем, ночью сп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школы по часам  делаем уро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дыхаем и играем, вовремя,  всё в ср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е дома помог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режим мы соблюд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сять вечера, уста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койной ночи пожелав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правляемся мы спать – до утра нам отдых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доровьем дорожим, соблюдая свой реж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ше путешествие подходит к концу. И чтобы вернуться в школу, встаньте, сделайте наклон вперёд, назад, вправо, влево; наклоны головой; глубокий вдох через нос – выд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ы и в шко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читайте девиз нашего праздника: </w:t>
      </w:r>
      <w:r>
        <w:rPr>
          <w:b/>
          <w:sz w:val="28"/>
          <w:szCs w:val="28"/>
        </w:rPr>
        <w:t>« Я здоровье берегу – сам  себе 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гу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ог праздн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то же нужно делать, чтобы быть здоровым, как помочь себ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облюдать чистоту, правильно питаться, заниматься спортом,  выполнять режим дн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тор Айболит дарит всем детям памятки и угощает ябло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ы доктора Айболита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ывайся по утрам и вечерам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язательно 1-2 раза в неделю купайся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забывай мыть руки перед едой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забывай мыть руки после туалета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лай зарядку, занимайся спортом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вильно питайся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блюдай режим дня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11:00Z</dcterms:created>
  <dc:creator>ВИТАЛЯ</dc:creator>
  <dc:description/>
  <cp:keywords/>
  <dc:language>en-US</dc:language>
  <cp:lastModifiedBy>home</cp:lastModifiedBy>
  <cp:lastPrinted>2010-03-16T07:58:00Z</cp:lastPrinted>
  <dcterms:modified xsi:type="dcterms:W3CDTF">2013-03-16T03:02:00Z</dcterms:modified>
  <cp:revision>10</cp:revision>
  <dc:subject/>
  <dc:title>Путешествие по стране Здоровья</dc:title>
</cp:coreProperties>
</file>