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КОУ «Гавриловская средняя общеобразовательная школ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sz w:val="44"/>
          <w:szCs w:val="44"/>
        </w:rPr>
        <w:t>Прощание с азбук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sz w:val="48"/>
          <w:szCs w:val="48"/>
        </w:rPr>
        <w:t xml:space="preserve">                       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                  </w:t>
      </w:r>
      <w:r>
        <w:rPr>
          <w:i/>
          <w:sz w:val="32"/>
          <w:szCs w:val="32"/>
        </w:rPr>
        <w:t>Составила и провел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                  </w:t>
      </w:r>
      <w:r>
        <w:rPr>
          <w:i/>
          <w:sz w:val="32"/>
          <w:szCs w:val="32"/>
        </w:rPr>
        <w:t>Пуганова Л.С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</w:t>
      </w:r>
      <w:r>
        <w:rPr>
          <w:i/>
          <w:sz w:val="32"/>
          <w:szCs w:val="32"/>
        </w:rPr>
        <w:t>2013год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</w:t>
      </w:r>
      <w:r>
        <w:rPr>
          <w:i/>
          <w:sz w:val="32"/>
          <w:szCs w:val="32"/>
        </w:rPr>
        <w:t>Ход праздни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л празднично украшен. Под музыку Ю.Чичкова «АБВГДейка»( в записи) ребята проходят в зал, садятся. Выходят девочка и мальчи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Девоч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чинаем наш праздни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Мальчик :</w:t>
      </w:r>
      <w:r>
        <w:rPr>
          <w:sz w:val="28"/>
          <w:szCs w:val="28"/>
        </w:rPr>
        <w:t>Прощание с азбу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месте :</w:t>
      </w:r>
      <w:r>
        <w:rPr>
          <w:sz w:val="28"/>
          <w:szCs w:val="28"/>
        </w:rPr>
        <w:t xml:space="preserve">Первый класс, первый клас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игласил на праздник вас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Дети садятся на места, появляется ведущий праздни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 :</w:t>
      </w:r>
      <w:r>
        <w:rPr>
          <w:sz w:val="28"/>
          <w:szCs w:val="28"/>
        </w:rPr>
        <w:t xml:space="preserve">Дорогие ребята, я поздравляю вас с первой школьной побед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оторую вы одержали благодаря своему старанию, трудолюби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желанию учиться. Вы уже выучили все буквы алфавита, научили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читать по «Азбуке» Страницы этой необыкновенной книги, пер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вашей жизни, которую вы смогли прочитать самостоятель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учили не только буквам и чтению, но и доброте, воспитанности 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онечно же, дружбе. Так давайте же скажем «спасибо» сво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ервой книг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бята хором говорят: «Спасибо!» Выходят чтецы и читают литературный монтаж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 ученик: </w:t>
      </w:r>
      <w:r>
        <w:rPr>
          <w:sz w:val="28"/>
          <w:szCs w:val="28"/>
        </w:rPr>
        <w:t xml:space="preserve">Ежедневно по утр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ниматься надо н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Мы с доски  не сводим глаз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А учитель учит нас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2 ученик :</w:t>
      </w:r>
      <w:r>
        <w:rPr>
          <w:sz w:val="28"/>
          <w:szCs w:val="28"/>
        </w:rPr>
        <w:t xml:space="preserve">Ель, топор, лопата, рук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каждом слове слышим зву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Звуки эти разны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ласные, соглас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3 ученик: </w:t>
      </w:r>
      <w:r>
        <w:rPr>
          <w:sz w:val="28"/>
          <w:szCs w:val="28"/>
        </w:rPr>
        <w:t>Гласные тянутся к песенке звон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огут заплакать и закри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темном лесу звать и аук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 в колыбельке ребенка кача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4 ученик: </w:t>
      </w:r>
      <w:r>
        <w:rPr>
          <w:sz w:val="28"/>
          <w:szCs w:val="28"/>
        </w:rPr>
        <w:t>А соглас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Шелестеть ,шептать, свисте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Даже фыркать и скрипе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о не хочется им петь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5 ученик 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С-с-с- змеиный слышен свис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Ш-ш-ш - шуршит опавший лис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Ж-ж-ж – шмели в саду жужж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- р- р – моторы тарахтят! 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6 ученик: </w:t>
      </w:r>
      <w:r>
        <w:rPr>
          <w:sz w:val="28"/>
          <w:szCs w:val="28"/>
        </w:rPr>
        <w:t xml:space="preserve">Дружат гласные с согласны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оставляя вместе сло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Ма» и «ша», а вместе – Ма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 нам явилась на урок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7 ученик: </w:t>
      </w:r>
      <w:r>
        <w:rPr>
          <w:sz w:val="28"/>
          <w:szCs w:val="28"/>
        </w:rPr>
        <w:t xml:space="preserve">Если слоги встанут рядом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олучаются слов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«Ты» и «ква», а вместе тыкв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«Со» и «ва», итак, сова!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8 ученик: </w:t>
      </w:r>
      <w:r>
        <w:rPr>
          <w:sz w:val="28"/>
          <w:szCs w:val="28"/>
        </w:rPr>
        <w:t xml:space="preserve">Соединяем мы два сло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предложение гот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«Дождь ид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Гремит гроз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Улетела стрекоза.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9 ученик: </w:t>
      </w:r>
      <w:r>
        <w:rPr>
          <w:sz w:val="28"/>
          <w:szCs w:val="28"/>
        </w:rPr>
        <w:t xml:space="preserve">Мы знаем буквы, знаем слог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Умеем говорить, счит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 постепенно, понемног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Мы научились все…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Дети(вместе):  </w:t>
      </w:r>
      <w:r>
        <w:rPr>
          <w:sz w:val="28"/>
          <w:szCs w:val="28"/>
        </w:rPr>
        <w:t xml:space="preserve">Читать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ется песня «Книжные страницы» (сл. В.Степанова, муз, Г.Левкодимова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легкая музыка, появляется Азбука, осматривается по сторон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Азбука: </w:t>
      </w:r>
      <w:r>
        <w:rPr>
          <w:sz w:val="28"/>
          <w:szCs w:val="28"/>
        </w:rPr>
        <w:t>Мне показалось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меня кто-то звал. Здравствуйте, дет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Ребята, я, кажется, догадываюсь кто к нам пожаловал, а в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Дети отвечаю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Азбука</w:t>
      </w:r>
      <w:r>
        <w:rPr>
          <w:sz w:val="28"/>
          <w:szCs w:val="28"/>
        </w:rPr>
        <w:t>: Правильно, ну а вы, наверное, первоклассники, 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Да, и у нас сегодня большая радость – наконец-то мы научили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Читать! Хотя и немножко грустно, ведь настала пора расставать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тобой, наша дорогая Азбук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Азбука: </w:t>
      </w:r>
      <w:r>
        <w:rPr>
          <w:sz w:val="28"/>
          <w:szCs w:val="28"/>
        </w:rPr>
        <w:t xml:space="preserve">Но не стоит грустить, впереди вас ждут такие прекрасны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нтересные книги! Какое увлекательное путешествие предсто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ам совершить, прочитывая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Знаете, я хочу сделать вам маленький сюрприз. С этого мо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ы являетесь почетными читателями и можете посещ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удивительное хранилище книг – библиотеку. Там вас ждет мудр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хранитель книг – библиотекарь, который поможет вам выбрать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ужную, интересную книгу .Сегодня она пришла на наш праздник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хочет познакомить вас со своей библиоте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Выступление библиотекаря школ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Ребята, теперь вам знакомы уже все буквы и вы научились чит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благодаря нашей дорогой азбуке. Но, наверное, мало кто зна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очему эту книгу назвали таким необыкновенным именем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збукой. Давайте спросим об этом у нее само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Азбу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ете, ребята, давным - давно у наших предков алфавит открыва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буква А, но называлась она тогда иначе – «аз». Вторая буква, т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хожая на современную букву Б, называлась «буки». «Аз» и «бу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вот и получилось «Азбу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Слышится музы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Азбука: </w:t>
      </w:r>
      <w:r>
        <w:rPr>
          <w:sz w:val="28"/>
          <w:szCs w:val="28"/>
        </w:rPr>
        <w:t xml:space="preserve">Я слышу музыку, это мои малышки спешат на ваш праздник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являются малышки из книжки, на голове которых прикреплены бук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М», «А», «И», «Р», «М», «А», «Ы», «М», «М». У первого ученика в рук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абан, он отбивает барабанную дробь в припе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ется песня-танец «Малышки из книжки» (сл. Г.Демыкиной, му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Островск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 ты видишь каждый ден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 книжке на странице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ам ни капельки не лень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 строчки становиться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рипев: Эй, отряд ,ровнее ряд!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з, два, стройся в слова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ковки малышки делают два шага вперед – общий поклон: мальчики кивают головой, девочки приседают в реверансе; возвращаются на место, сделав два шага назад, но оставаясь лицом к зрителям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Всем нам дали имена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Звонкие такие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Имя «Б» и имя «А»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еще други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Припев. (</w:t>
      </w:r>
      <w:r>
        <w:rPr>
          <w:b/>
          <w:sz w:val="28"/>
          <w:szCs w:val="28"/>
        </w:rPr>
        <w:t xml:space="preserve">Малышки перестраиваются таким образом, чтобы     получилось слово «Мама»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усть работа не проста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Мы к труду готовы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И всегда свои места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Знаем в каждом слове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Припев. (</w:t>
      </w:r>
      <w:r>
        <w:rPr>
          <w:b/>
          <w:sz w:val="28"/>
          <w:szCs w:val="28"/>
        </w:rPr>
        <w:t xml:space="preserve">Перестраиваются, получается слово «Мир»)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Мы малы, но не беда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Если мы малышки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едь без нас ты никогда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 прочел бы книж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пев. (</w:t>
      </w:r>
      <w:r>
        <w:rPr>
          <w:b/>
          <w:sz w:val="28"/>
          <w:szCs w:val="28"/>
        </w:rPr>
        <w:t>Перестраиваются в слово «Мы»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нижку ты возьми свою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олистай страницы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припомни, как про нас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песне говоритс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рипев. 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 :</w:t>
      </w:r>
      <w:r>
        <w:rPr>
          <w:sz w:val="28"/>
          <w:szCs w:val="28"/>
        </w:rPr>
        <w:t xml:space="preserve">Ребята, вы уже догадались, как зовут этих малышей из книже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Дети отвечаю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Правильно, это буквы из нашего алфавит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Азбу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Эти малышки пришли сюда, чтобы проводить вас в страну зн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ни обязательно помогут в трудную минуту и всегда будут ряд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А что это у них в руках?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Азбука: </w:t>
      </w:r>
      <w:r>
        <w:rPr>
          <w:sz w:val="28"/>
          <w:szCs w:val="28"/>
        </w:rPr>
        <w:t>Мои малыш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шли на ваш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здник не с пустыми руками: о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несли отгадки к тем  загадкам, которые я вам сейчас загад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збука загадывает загадки, буковки-малышки поднимают маленькие плакатики с ответо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33 родных сестрицы-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исаных красавицы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а одной живут странице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И повсюду славятся. (Буквы)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е нужны мне провода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Могу ездить хоть куда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Хоть в четверг, хоть в субботу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Отвезу вас на работу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 школу, в ясли, в детский сад-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Я пассажирам очень рад. (Автобус)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 .В лесу под щебет, звон и св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тучит лесной телеграфис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Здорово дрозд- приятель!!-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 подпись ставит … (Дятел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Я песок погрузил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н сам отвез и сам свалил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не в работе помога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Этот чудо- … (Самосвал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Азбука: </w:t>
      </w:r>
      <w:r>
        <w:rPr>
          <w:sz w:val="28"/>
          <w:szCs w:val="28"/>
        </w:rPr>
        <w:t xml:space="preserve">А теперь отгадайте, о каких буквах говорится в этих загадках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Эта буква широка и похожа на жука. (Ж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В этой букве нет угла, до того она кругла -укатиться бы могла.(О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С этой буквой  на носу филин прячется в лесу.(Ф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На эту букву посмотри, она совсем как цифра три.(З) 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Азбука: </w:t>
      </w:r>
      <w:r>
        <w:rPr>
          <w:sz w:val="28"/>
          <w:szCs w:val="28"/>
        </w:rPr>
        <w:t xml:space="preserve">Молодцы, теперь я за вас спокойна, вы знаете все буквы, да 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читаете неплохо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Дорогая наша Азбука, послушай нашу веселую песенку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торая называется «Песенка про Азбуку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Дети исполняют «Песенку про азбуку»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учит веселая, задорная музыка. Появляется Буратино с азбукой под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ышкой, мурлыча себе под нос песенку, он весело пританцовывает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Буратино: </w:t>
      </w:r>
      <w:r>
        <w:rPr>
          <w:sz w:val="28"/>
          <w:szCs w:val="28"/>
        </w:rPr>
        <w:t xml:space="preserve">Ой, куда это я попал?( Оглядывается, потом расстроено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говорит) Ой ,мамочки, опять эта школа! (Хлопает себя по лбу.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Я ведь в цирк собрался!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Буратино, здравствуй! Ты как раз вовремя, у нас праздник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аши дети изучили всю азбуку, теперь они умеют читать и как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з сегодня прощаются со своим первым учебнико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Буратино: </w:t>
      </w:r>
      <w:r>
        <w:rPr>
          <w:sz w:val="28"/>
          <w:szCs w:val="28"/>
        </w:rPr>
        <w:t xml:space="preserve">Вот здорово! Значит, и я сейчас распрощаюсь со свое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азбукой, ух, как она мне надоела! (Подкидывает вверх 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ловит свою азбуку) Ура! Ребята, а вы чего сидите, как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риклеенные, ведь праздник же, давайте веселиться!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(подбегает к сидящим детям, поднимает их с места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тавайте, вставайте, я сейчас вам танец классный покажу, о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ам непременно понравится, брейкдансом называетс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Тетенька (обращается к Азбуке), подержите, пожалуйста мою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Книжку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Буратино танцует, дети за ним повторяют. После окончания музыки дети садятся по местам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Буратино</w:t>
      </w:r>
      <w:r>
        <w:rPr>
          <w:b/>
          <w:sz w:val="28"/>
          <w:szCs w:val="28"/>
        </w:rPr>
        <w:t xml:space="preserve">( </w:t>
      </w:r>
      <w:r>
        <w:rPr>
          <w:sz w:val="28"/>
          <w:szCs w:val="28"/>
        </w:rPr>
        <w:t>кричит): Вы подождите садиться, я сейчас вам такое покажу!.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Азбука: </w:t>
      </w:r>
      <w:r>
        <w:rPr>
          <w:sz w:val="28"/>
          <w:szCs w:val="28"/>
        </w:rPr>
        <w:t xml:space="preserve">Буратино, мне кажется, что ты слишком торопишься со мной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сстаться, вот возьми свой учебник, открой на любой страниц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прочти нам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Буратино: </w:t>
      </w:r>
      <w:r>
        <w:rPr>
          <w:sz w:val="28"/>
          <w:szCs w:val="28"/>
        </w:rPr>
        <w:t xml:space="preserve">Тетенька, да вы чего? Я его ни разу еще не открывал, я до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ы еще не дошел, у меня дела поважнее были, чем ваш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школа! Я сейчас вам такое расскажу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Буратино, о твоих приключениях мы давно наслышаны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охоже, что ты так и не исправился, ты ведь обещал папе Карл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хорошо учиться, а сам до сих пор в цирке пропадаешь!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Буратино: </w:t>
      </w:r>
      <w:r>
        <w:rPr>
          <w:sz w:val="28"/>
          <w:szCs w:val="28"/>
        </w:rPr>
        <w:t>Ну все , влип! Ну ладно, я пошел, мне пора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ытается уйти, Азбука вовремя его удерживает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Азбука: </w:t>
      </w:r>
      <w:r>
        <w:rPr>
          <w:sz w:val="28"/>
          <w:szCs w:val="28"/>
        </w:rPr>
        <w:t xml:space="preserve">Нет, дорогой наш Буратино! Мы уйдем с тобою вместе. По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е выучим все буквы и ты не научишься читать, я тебя от себ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икуда не отпущу! Зато как обрадуется этому бедный папа Кар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Буратино в ужасе смотрит на Азбу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Буратино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(шепотом спрашивает детей). Ребята, а к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Дети подсказывают, Буратино закатывает гл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Ой, мамочки мои, все, я проп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 Буратино подбегают несколько детей, они утешают его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учащийся: - Не бойся, миленький Буратино, это совсем не страшн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учащийся: - Даже наоборот – очень интересн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учащийся: - Мы тебе поможем! (Уводят Буратино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Азбу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прощаясь). За вас, ребята, я абсолютно спокойна. Вы мног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учились, немало узнали. Я вам уже не нужна, поэтому все сво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илы направлю на то, чтобы хоть немножко дать ума вот эт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олодому человеку ( улыбается, показывая в сторону Бурати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умаю ,что ему общение со мной не помешает. Прощайте,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спехов вам в дальнейшей работ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збука под музыку уходит. После нее выходит Литературное чтение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-Вот, ребята, мы попрощались со своим первым учебником, но на смену Азбуке пришла другая книга. Давайте вместе прочитаем ее наз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бята вместе с ведущим читают название учебника « Литературное чтение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Правильно, и в изучении этого учебника нам будут по-прежнему помог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верные друзья – буковки-малы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Литературное :</w:t>
      </w:r>
      <w:r>
        <w:rPr>
          <w:sz w:val="28"/>
          <w:szCs w:val="28"/>
        </w:rPr>
        <w:t>Ребята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моей книге немало для вас познавательного, </w:t>
      </w:r>
    </w:p>
    <w:p>
      <w:pPr>
        <w:pStyle w:val="Normal"/>
        <w:rPr/>
      </w:pPr>
      <w:r>
        <w:rPr>
          <w:b/>
          <w:i/>
          <w:sz w:val="28"/>
          <w:szCs w:val="28"/>
        </w:rPr>
        <w:t>чтение</w:t>
      </w:r>
      <w:r>
        <w:rPr>
          <w:i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интересного и поучительного. За совсем короткий срок 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смогли, благодаря своему трудолюбию, прилежани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многого добиться. Я уверена, что и в дальнейшем вы буд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так же упорны и настойчивы в учебе и все станете кругл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отличниками. Я желаю вам успехов в учебе и как мож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больше хороших отмет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А сейчас, ребята, ученики 4 класса выдадут вам удостоверения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том, что вы прочитали всю азбуку до последней страницы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аучились хорошо чит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щиеся 4 класса выдают удостоверения и значки «Азбуку прочел»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аздник заканчивается чаепитием, веселой дискотекой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>
          <w:sz w:val="32"/>
          <w:szCs w:val="32"/>
        </w:rPr>
        <w:tab/>
      </w:r>
      <w:r>
        <w:rPr>
          <w:i/>
          <w:sz w:val="32"/>
          <w:szCs w:val="3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5:51:00Z</dcterms:created>
  <dc:creator>user</dc:creator>
  <dc:description/>
  <cp:keywords/>
  <dc:language>en-US</dc:language>
  <cp:lastModifiedBy>Admin</cp:lastModifiedBy>
  <cp:lastPrinted>2013-02-15T11:27:00Z</cp:lastPrinted>
  <dcterms:modified xsi:type="dcterms:W3CDTF">2013-02-15T08:28:00Z</dcterms:modified>
  <cp:revision>14</cp:revision>
  <dc:subject/>
  <dc:title>МКОУ «Гавриловская средняя общеобразовательная школа»</dc:title>
</cp:coreProperties>
</file>