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ный час</w:t>
      </w:r>
    </w:p>
    <w:p>
      <w:pPr>
        <w:pStyle w:val="Style15"/>
        <w:rPr>
          <w:color w:val="282828"/>
        </w:rPr>
      </w:pPr>
      <w:r>
        <w:rPr>
          <w:color w:val="282828"/>
        </w:rPr>
        <w:t>Одной из главных форм внеклассной воспитательной работы был и остается классный час. Необходимо определить прежде всего, что в педагогической науке и практике понимается под такой формой воспитательной работы, как классный час.</w:t>
        <w:br/>
        <w:t xml:space="preserve">Известные ученые считают: </w:t>
      </w:r>
    </w:p>
    <w:p>
      <w:pPr>
        <w:pStyle w:val="Style15"/>
        <w:rPr/>
      </w:pPr>
      <w:r>
        <w:rPr>
          <w:b/>
          <w:bCs/>
          <w:color w:val="282828"/>
        </w:rPr>
        <w:t>«Классный час есть форма прямого общения воспитателя со своими воспитанниками».</w:t>
      </w:r>
      <w:r>
        <w:rPr>
          <w:color w:val="282828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</w:rPr>
      </w:pPr>
      <w:r>
        <w:rPr>
          <w:b/>
          <w:bCs/>
          <w:color w:val="282828"/>
        </w:rPr>
        <w:t>В.П.Созонов</w:t>
      </w:r>
    </w:p>
    <w:p>
      <w:pPr>
        <w:pStyle w:val="Style15"/>
        <w:rPr/>
      </w:pPr>
      <w:r>
        <w:rPr>
          <w:b/>
          <w:bCs/>
          <w:color w:val="282828"/>
        </w:rPr>
        <w:t>«Классный час можно назвать специально организационной ценностно-ориентационной деятельностью, способствующей формированию у школьников системы отношений к окружающему миру ».</w:t>
      </w:r>
      <w:r>
        <w:rPr>
          <w:color w:val="282828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</w:rPr>
      </w:pPr>
      <w:r>
        <w:rPr>
          <w:b/>
          <w:bCs/>
          <w:color w:val="282828"/>
        </w:rPr>
        <w:t>Н.Е.Щуркова, Н.С.Финданцевич</w:t>
      </w:r>
    </w:p>
    <w:p>
      <w:pPr>
        <w:pStyle w:val="Style15"/>
        <w:rPr/>
      </w:pPr>
      <w:r>
        <w:rPr>
          <w:b/>
          <w:bCs/>
          <w:color w:val="282828"/>
        </w:rPr>
        <w:t>Классный час. В нашем понимании это не какая-то определенная форма работы, а час классного руководителя».</w:t>
      </w:r>
      <w:r>
        <w:rPr>
          <w:color w:val="282828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</w:rPr>
      </w:pPr>
      <w:r>
        <w:rPr>
          <w:b/>
          <w:bCs/>
          <w:color w:val="282828"/>
        </w:rPr>
        <w:t>Л.И.Маленкова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Исходя из названных определений классного часа, можно сделать некоторые выводы. Прежде всего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это гибкая по своему составу и структуре форма воспитательного взаимодействия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000000"/>
        </w:rPr>
        <w:t xml:space="preserve">это форма общения классного руководителя и его воспитанников, приоритетную роль   в организации которой играет педагог. 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Опыт успешно работающих классных руководителей свидетельствует о большом педагогическом потенциале этой формы воспитательной работы. В процессе деятельности по подготовке и проведению классных часов возможно решение следующих педагогических задач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Создание условий становления и проявления субъективности и индивидуальности обучающегося, его творческих способностей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Обогащение сознания обучающихся знаниями о природе, обществе, человеке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Формирование эмоционально-чувствительной сферы и ценностных отношений личности ребенка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Усвоение детьми знаний, умений и навыков познавательной и практико-созидательной деятельности.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Формирование классного коллектива как благоприятной среды для развития и жизнедеятельности школьник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компоненты классного часа</w:t>
      </w:r>
    </w:p>
    <w:p>
      <w:pPr>
        <w:pStyle w:val="Style15"/>
        <w:rPr/>
      </w:pPr>
      <w:r>
        <w:rPr>
          <w:color w:val="282828"/>
          <w:u w:val="single"/>
        </w:rPr>
        <w:t>Целевой.</w:t>
      </w:r>
      <w:r>
        <w:rPr>
          <w:color w:val="282828"/>
        </w:rPr>
        <w:t xml:space="preserve"> Целевые установки связаны, прежде всего, с развитием индивидуальности, субъективности и креативности ребенка, с проектирование и становлением уникального образа его жизнедеятельности. </w:t>
      </w:r>
    </w:p>
    <w:p>
      <w:pPr>
        <w:pStyle w:val="Style15"/>
        <w:rPr/>
      </w:pPr>
      <w:r>
        <w:rPr>
          <w:color w:val="282828"/>
          <w:u w:val="single"/>
        </w:rPr>
        <w:t>Содержательный.</w:t>
      </w:r>
      <w:r>
        <w:rPr>
          <w:color w:val="282828"/>
        </w:rPr>
        <w:t xml:space="preserve"> Содержание классного часа является личностно значимым. Оно включает материал, необходимый для становления самостоятельности, самореализации и самоутверждения личности ребенка. </w:t>
      </w:r>
    </w:p>
    <w:p>
      <w:pPr>
        <w:pStyle w:val="Style15"/>
        <w:rPr/>
      </w:pPr>
      <w:r>
        <w:rPr>
          <w:color w:val="282828"/>
          <w:u w:val="single"/>
        </w:rPr>
        <w:t>Организационно-деятельностный.</w:t>
      </w:r>
      <w:r>
        <w:rPr>
          <w:color w:val="282828"/>
        </w:rPr>
        <w:t xml:space="preserve"> Обучающиеся являются полноправными организаторами классного часа. Активное участие и заинтересованность каждого ребенка, актуализация его жизненного опыта, проявление и развитие его индивидуальности. </w:t>
      </w:r>
    </w:p>
    <w:p>
      <w:pPr>
        <w:pStyle w:val="Style15"/>
        <w:rPr/>
      </w:pPr>
      <w:r>
        <w:rPr>
          <w:color w:val="282828"/>
          <w:u w:val="single"/>
        </w:rPr>
        <w:t>Оценочно-аналитический.</w:t>
      </w:r>
      <w:r>
        <w:rPr>
          <w:color w:val="282828"/>
        </w:rPr>
        <w:t xml:space="preserve"> В качестве критериев оценки результативности классного часа выступают: проявление и обогащение жизненного опыта ребенка, индивидуально-личностное значение усваиваемой информации, влияющей на развитие индивидуальности и творческих способностей обучающихся.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После описания основных компонентов классного часа целесообразно обратить внимание на технологические аспекты его организации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составление педагогом совместно с обучающимися и их родителями тематики классных часов на новый учебный год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уточнение темы классного часа и генерирование идей по его подготовке и проведению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выбор цели, содержания, формы, даты и места проведения классного часа, формирование сообщества его организаторов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индивидуальная и групповая деятельность по подготовке классного час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составление совместно с другими организаторами сценарного плана классного час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роведение классного часа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анализ и оценка результативности классного часа и деятельности по его подготовке и проведению. 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Классный час может проводиться в форме классного собрания, часа общения, воспитательного часа (час классного руководителя), это может быть экскурсия или тематическая лекция. Время распределяется и планируется классным руководителем и обучающимися. Но также следует учитывать, что возможно экстренное классное собрание или замена одной формы проведения классного часа другой по тем или иным причинам. 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Необходимо отметить, что классный руководитель, проводя воспитательный час или классное собрание, решает разные задачи, изменяет содержание и методы проведения той или иной формы классного часа. Но в то же время, нельзя не заметить, что все формы классного часа связаны друг с другом. Методика организации и проведения классного часа помогает определить его содержание. Содержание классного часа может зависеть от возраста школьников, а также целей и задач, которые определил классный руководитель. 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Для выбора темы и содержания классного часа классному руководителю необходимо учитывать возрастные особенности обучающихся, помнить об их нравственных представлениях, интересах и т.д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Советы по организации классного часа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Содержание классных часов следует так, чтобы постепенно переходить от «предметной» информации к ее оценке, от общих оценок к развернутым суждениям. </w:t>
      </w:r>
    </w:p>
    <w:p>
      <w:pPr>
        <w:pStyle w:val="Style15"/>
        <w:rPr>
          <w:color w:val="282828"/>
        </w:rPr>
      </w:pPr>
      <w:r>
        <w:rPr>
          <w:color w:val="282828"/>
        </w:rPr>
        <w:t xml:space="preserve">Необходимо учитывать психологические особенности восприятия материала обучающимися, следить за вниманием и при его снижении использовать интересные по содержанию факты или поставить «острый» вопрос, использовать музыкальную паузу, сменить вид деятельности. </w:t>
      </w:r>
    </w:p>
    <w:p>
      <w:pPr>
        <w:pStyle w:val="Style15"/>
        <w:spacing w:before="60" w:after="60"/>
        <w:rPr>
          <w:color w:val="282828"/>
        </w:rPr>
      </w:pPr>
      <w:r>
        <w:rPr>
          <w:color w:val="282828"/>
        </w:rPr>
        <w:t xml:space="preserve">В процессе обсуждения поставленных вопросов классный руководитель должен быть очень внимателен к выступлениям обучающихся, вносить нужные коррективы, ставить дополнительные наводящие вопросы, акцентировать внимание на важных моментах, размышлять вместе с детьми и помочь им найти правильное решение нравственной проблемы. Классный час или лучше его назвать «час общения» играет большую роль в жизни обучающихся, если он задуман интересно и удачно проведен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8:00Z</dcterms:created>
  <dc:creator>Пользователь 13</dc:creator>
  <dc:description/>
  <cp:keywords/>
  <dc:language>en-US</dc:language>
  <cp:lastModifiedBy>МОУ СОШ 5</cp:lastModifiedBy>
  <dcterms:modified xsi:type="dcterms:W3CDTF">2010-04-15T13:38:00Z</dcterms:modified>
  <cp:revision>2</cp:revision>
  <dc:subject/>
  <dc:title>КЛАССНЫЙ ЧАС</dc:title>
</cp:coreProperties>
</file>