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ПРОВЕДЕНИЯ ПРЕДМЕТНОЙ НЕДЕЛИ РУССКОГО ЯЗЫКА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Цель: </w:t>
      </w:r>
      <w:r>
        <w:rPr>
          <w:b/>
          <w:i/>
          <w:color w:val="0000CC"/>
          <w:sz w:val="28"/>
          <w:szCs w:val="28"/>
        </w:rPr>
        <w:t>воспитание у обучающихся бережного отношения к родному                                  слову;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CC"/>
          <w:sz w:val="28"/>
          <w:szCs w:val="28"/>
        </w:rPr>
        <w:t xml:space="preserve">           </w:t>
      </w:r>
      <w:r>
        <w:rPr>
          <w:b/>
          <w:i/>
          <w:color w:val="0000CC"/>
          <w:sz w:val="28"/>
          <w:szCs w:val="28"/>
        </w:rPr>
        <w:t xml:space="preserve">развитие интереса к изучению русского языка как на уроках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 xml:space="preserve">           </w:t>
      </w:r>
      <w:r>
        <w:rPr>
          <w:b/>
          <w:i/>
          <w:color w:val="0000CC"/>
          <w:sz w:val="28"/>
          <w:szCs w:val="28"/>
        </w:rPr>
        <w:t>так и во внеурочное время.</w:t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92"/>
        <w:gridCol w:w="2001"/>
        <w:gridCol w:w="15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нь недел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тветств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ремя провед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нь перв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27.10.14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Открытие предметной недели для учеников 3 класс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Старт краткосрочного проекта </w:t>
            </w:r>
            <w:r>
              <w:rPr>
                <w:b/>
                <w:i/>
                <w:color w:val="0000FF"/>
                <w:sz w:val="28"/>
                <w:szCs w:val="28"/>
              </w:rPr>
              <w:t>«Путешествие в страну русского языка»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Творческо-поисковое задание.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Б клас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офанова В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.руководите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офанова В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.руководите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-5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второ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800080"/>
              </w:rPr>
              <w:t>28.10.14г</w:t>
            </w:r>
            <w:r>
              <w:rPr>
                <w:color w:val="0000FF"/>
              </w:rPr>
              <w:t>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. Конкурс стихотворений собственного сочинен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28"/>
                <w:szCs w:val="28"/>
              </w:rPr>
              <w:t>«Путешествие в страну русского языка»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Интеллектуальный марафо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офанова В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.руководите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 урок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нь трет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29.10.14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День интеллектуальных игр.</w:t>
            </w:r>
            <w:r>
              <w:rPr>
                <w:b/>
                <w:i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Брейн-ринг</w:t>
            </w:r>
          </w:p>
          <w:p>
            <w:pPr>
              <w:pStyle w:val="Normal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28"/>
                <w:szCs w:val="28"/>
              </w:rPr>
              <w:t>«О великий, могучий, правдивый и свободный русский язык!»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офанова В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 урок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четвёртый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30.10.14г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Олимпиада по русскому языку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офанова В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 урок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нь пяты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.10.14г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533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. Представление проекта </w:t>
            </w:r>
            <w:r>
              <w:rPr>
                <w:b/>
                <w:i/>
                <w:color w:val="0000FF"/>
                <w:sz w:val="28"/>
                <w:szCs w:val="28"/>
              </w:rPr>
              <w:t>«Путешествие в страну русского языка»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2. Конкурс стихотворений собственного сочинения. </w:t>
            </w:r>
            <w:r>
              <w:rPr>
                <w:b/>
                <w:i/>
                <w:color w:val="800080"/>
                <w:sz w:val="28"/>
                <w:szCs w:val="28"/>
              </w:rPr>
              <w:t xml:space="preserve">Представление победителя.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3.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Награждение победителей</w:t>
            </w:r>
            <w:r>
              <w:rPr>
                <w:color w:val="0000FF"/>
                <w:sz w:val="28"/>
                <w:szCs w:val="28"/>
              </w:rPr>
              <w:t xml:space="preserve">  по итогам проведения недел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Вручение призов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е учителя и ученик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офанова В.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 урок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0360" cy="269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1382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крытие недели русского языка</w:t>
      </w:r>
      <w:r>
        <w:rPr>
          <w:b/>
          <w:i/>
          <w:sz w:val="40"/>
          <w:szCs w:val="40"/>
        </w:rPr>
        <w:t xml:space="preserve">.   </w:t>
      </w:r>
      <w:r>
        <w:rPr>
          <w:b/>
          <w:sz w:val="40"/>
          <w:szCs w:val="40"/>
        </w:rPr>
        <w:t>Понедельн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матика, грамматика –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ука очень строга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гда беру с тревогой  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ник 2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охое было бы житьё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составишь телеграмм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открытку не отправиш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днём рождения не поздравиш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ник 3. Отправляя поздравленья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мни правило склонен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од, число и падеж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епко в памяти держ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ник 4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ужно человеку в жизн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нание язы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изнь без грамо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всем нелег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ник 5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, ребята, в жизни много пригодитьс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до нам для этого старательней учи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писать письмо ли, прочитать газету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амота нужна во всём на све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ник 6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юблю тебя, грамматик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ы умная и строга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бя, моя грамматика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илю понемногу я!</w:t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учи русский язык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ты хочешь судьбу переспорит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ты ищешь отрады цветник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нуждаешься в твёрдой опоре –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 твой наставник великий, могучи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штурмуешь познания кручи –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i/>
          <w:iCs/>
          <w:sz w:val="56"/>
          <w:szCs w:val="56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40"/>
          <w:szCs w:val="40"/>
        </w:rPr>
      </w:pPr>
      <w:r>
        <w:rPr>
          <w:b/>
          <w:i/>
          <w:sz w:val="40"/>
          <w:szCs w:val="40"/>
        </w:rPr>
        <w:t>Иногда мы в своей речи употребляем выражения, например: “Плясать под чужую дудку”, или “Пропустить мимо ушей”. Что они обозначают сейчас, мы понимаем. А вот знаем ли мы, что эти выражения означали раньше.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– Задача каждого класса такова: узнать историю одного устойчивого выражения. Взять лист бумаги, разделить его пополам. На одной половине изобразить, что это выражение означало раньше, а на другой – что это выражение означает сейчас.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торник</w:t>
      </w:r>
    </w:p>
    <w:p>
      <w:pPr>
        <w:pStyle w:val="Normal"/>
        <w:rPr/>
      </w:pPr>
      <w:r>
        <w:rPr/>
        <w:t xml:space="preserve">1.Конкурс стихотворений собственного сочинения. </w:t>
      </w:r>
      <w:r>
        <w:rPr>
          <w:b/>
          <w:i/>
        </w:rPr>
        <w:t>«Путешествие в страну русского язы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Интеллектуальный марафон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lang w:eastAsia="en-US" w:bidi="en-US"/>
        </w:rPr>
      </w:pPr>
      <w:r>
        <w:rPr>
          <w:lang w:eastAsia="en-US" w:bidi="en-US"/>
        </w:rPr>
        <w:t>Русский язык.</w:t>
      </w:r>
    </w:p>
    <w:p>
      <w:pPr>
        <w:pStyle w:val="Normal"/>
        <w:tabs>
          <w:tab w:val="clear" w:pos="708"/>
          <w:tab w:val="left" w:pos="3119" w:leader="none"/>
        </w:tabs>
        <w:rPr>
          <w:lang w:eastAsia="en-US" w:bidi="en-US"/>
        </w:rPr>
      </w:pPr>
      <w:r>
        <w:rPr>
          <w:lang w:eastAsia="en-US" w:bidi="en-US"/>
        </w:rPr>
        <w:t>Класс_________</w:t>
      </w:r>
    </w:p>
    <w:p>
      <w:pPr>
        <w:pStyle w:val="Normal"/>
        <w:tabs>
          <w:tab w:val="clear" w:pos="708"/>
          <w:tab w:val="left" w:pos="3119" w:leader="none"/>
        </w:tabs>
        <w:rPr>
          <w:lang w:eastAsia="en-US" w:bidi="en-US"/>
        </w:rPr>
      </w:pPr>
      <w:r>
        <w:rPr>
          <w:lang w:eastAsia="en-US" w:bidi="en-US"/>
        </w:rPr>
        <w:t>Фамилия__________________________  Имя 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 </w:t>
      </w:r>
      <w:r>
        <w:rPr/>
        <w:t xml:space="preserve">С каким из данных существительных слово </w:t>
      </w:r>
      <w:r>
        <w:rPr>
          <w:b/>
          <w:bCs/>
        </w:rPr>
        <w:t>круглый</w:t>
      </w:r>
      <w:r>
        <w:rPr/>
        <w:t xml:space="preserve"> имеет не такое значение, как с остальными? Подчеркни. (1балл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руглый отличник, круглый сирота, круглый дурак, круглый год, круглый поднос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/>
        <w:t>Подчеркни  проверочное слово, вставь пропущенную букву.(5баллов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) Уд…вительно (дева, диво, удивить),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2) М…нять (мина, обмен, заминка),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3) Л…пить (липкий, лепка, вылепить),</w:t>
      </w:r>
    </w:p>
    <w:p>
      <w:pPr>
        <w:pStyle w:val="Normal"/>
        <w:spacing w:before="280" w:after="280"/>
        <w:rPr/>
      </w:pPr>
      <w:r>
        <w:rPr>
          <w:b/>
          <w:bCs/>
        </w:rPr>
        <w:t>3</w:t>
      </w:r>
      <w:r>
        <w:rPr/>
        <w:t>. Переставь буквы местами и образуй новые слова. (4балла)</w:t>
      </w:r>
    </w:p>
    <w:p>
      <w:pPr>
        <w:pStyle w:val="Normal"/>
        <w:spacing w:before="280" w:after="280"/>
        <w:rPr/>
      </w:pPr>
      <w:r>
        <w:rPr/>
        <w:t>Лучок-...........,       банка -.............   ,           манишка -..........,............. сачок-..................</w:t>
      </w:r>
    </w:p>
    <w:p>
      <w:pPr>
        <w:pStyle w:val="Normal"/>
        <w:spacing w:before="280" w:after="280"/>
        <w:rPr/>
      </w:pPr>
      <w:r>
        <w:rPr/>
        <w:t xml:space="preserve">4.Подчеркни  слова с приставкой </w:t>
      </w:r>
      <w:r>
        <w:rPr>
          <w:b/>
          <w:bCs/>
        </w:rPr>
        <w:t>по</w:t>
      </w:r>
      <w:r>
        <w:rPr/>
        <w:t>. ( 1балл за слово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лка, подорожник, подоконник, подошёл, подержать, пододеяльник, подобрел, поляна, подоить, подушка, подлететь, подумать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/>
        <w:t xml:space="preserve">Из букв слова </w:t>
      </w:r>
      <w:r>
        <w:rPr>
          <w:b/>
          <w:bCs/>
        </w:rPr>
        <w:t>арифметика</w:t>
      </w:r>
      <w:r>
        <w:rPr/>
        <w:t xml:space="preserve"> составь другие слова (только имена существительные). (по 0,5балла за слово)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6</w:t>
      </w:r>
      <w:r>
        <w:rPr/>
        <w:t>.Какое из данных ниже слов может выразить и удивление, и сомнение, и желание о чём-нибудь напомнить собеседнику? Подчеркни. (1балл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Постой, посиди, полежи, побегай, помолчи.</w:t>
      </w:r>
    </w:p>
    <w:p>
      <w:pPr>
        <w:pStyle w:val="Normal"/>
        <w:spacing w:before="280" w:after="280"/>
        <w:rPr/>
      </w:pPr>
      <w:r>
        <w:rPr>
          <w:b/>
        </w:rPr>
        <w:t xml:space="preserve">7.  </w:t>
      </w:r>
      <w:r>
        <w:rPr/>
        <w:t xml:space="preserve">Замени выделенные слова антонимами. Запиши новый текст. Измени его название. (0,5 балла за слово)                          </w:t>
      </w:r>
      <w:r>
        <w:rPr>
          <w:b/>
        </w:rPr>
        <w:t>Опоздали.</w:t>
      </w:r>
    </w:p>
    <w:p>
      <w:pPr>
        <w:pStyle w:val="Normal"/>
        <w:spacing w:before="280" w:after="280"/>
        <w:rPr/>
      </w:pPr>
      <w:r>
        <w:rPr>
          <w:b/>
        </w:rPr>
        <w:t>Вечером</w:t>
      </w:r>
      <w:r>
        <w:rPr/>
        <w:t xml:space="preserve"> я с товарищем пошёл к поезду. До станции было </w:t>
      </w:r>
      <w:r>
        <w:rPr>
          <w:b/>
        </w:rPr>
        <w:t>далеко</w:t>
      </w:r>
      <w:r>
        <w:rPr/>
        <w:t xml:space="preserve">. </w:t>
      </w:r>
      <w:r>
        <w:rPr>
          <w:b/>
        </w:rPr>
        <w:t>В лицо</w:t>
      </w:r>
      <w:r>
        <w:rPr/>
        <w:t xml:space="preserve"> дул </w:t>
      </w:r>
      <w:r>
        <w:rPr>
          <w:b/>
        </w:rPr>
        <w:t xml:space="preserve">холодный </w:t>
      </w:r>
      <w:r>
        <w:rPr/>
        <w:t xml:space="preserve">ветер, и идти было </w:t>
      </w:r>
      <w:r>
        <w:rPr>
          <w:b/>
        </w:rPr>
        <w:t>трудно.</w:t>
      </w:r>
      <w:r>
        <w:rPr/>
        <w:t xml:space="preserve"> Пришли мы к станции, а поезд уже </w:t>
      </w:r>
      <w:r>
        <w:rPr>
          <w:b/>
        </w:rPr>
        <w:t>отъезжает.</w:t>
      </w:r>
      <w:r>
        <w:rPr/>
        <w:t xml:space="preserve"> Как </w:t>
      </w:r>
      <w:r>
        <w:rPr>
          <w:b/>
        </w:rPr>
        <w:t>плохо,</w:t>
      </w:r>
      <w:r>
        <w:rPr/>
        <w:t xml:space="preserve"> что мы </w:t>
      </w:r>
      <w:r>
        <w:rPr>
          <w:b/>
        </w:rPr>
        <w:t>опоздали!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eastAsia="en-US" w:bidi="en-US"/>
        </w:rPr>
        <w:t xml:space="preserve">                                                                        </w:t>
      </w:r>
      <w:r>
        <w:rPr>
          <w:lang w:eastAsia="en-US" w:bidi="en-US"/>
        </w:rPr>
        <w:t>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lang w:eastAsia="en-US" w:bidi="en-US"/>
        </w:rPr>
      </w:pPr>
      <w:r>
        <w:rPr>
          <w:rFonts w:cs="Bookman Old Style" w:ascii="Bookman Old Style" w:hAnsi="Bookman Old Style"/>
          <w:lang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i/>
          <w:sz w:val="40"/>
          <w:szCs w:val="40"/>
        </w:rPr>
        <w:t>Брейн-ринг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О великий, могучий, правдивый и свободный русский язык!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color w:val="800080"/>
          <w:sz w:val="56"/>
          <w:szCs w:val="56"/>
        </w:rPr>
      </w:pPr>
      <w:r>
        <w:rPr>
          <w:rFonts w:cs="Bookman Old Style" w:ascii="Bookman Old Style" w:hAnsi="Bookman Old Style"/>
          <w:color w:val="800080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Интеллектуальная игра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«ЭРУДИТ»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312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Интеллектуальная игра «Эрудит» предназначена для использования на внеклассных мероприятиях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вать познавательную активнос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оспитывать интерес и любовь к чтению, воспитание умения работать самостоятельно, воспитание умения работать в команд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оспитание у детей доброжелательности, внимания, чуткости по отношению друг к другу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 xml:space="preserve">Дети выбирают категорию, в которой они хотели бы сыграть. Ведущий кликает курсором по этой категории. Появляются вопросы, на которые нужно ответить,  либо задания, которые необходимо выполнить. Дойдя до гиперссылки </w:t>
      </w:r>
      <w:r>
        <w:rPr>
          <w:lang w:val="en-US" w:eastAsia="en-US"/>
        </w:rPr>
        <w:drawing>
          <wp:inline distT="0" distB="0" distL="0" distR="0">
            <wp:extent cx="399415" cy="304800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7" t="-118" r="-1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жав на неё, вернуться в начало игры и выбрать новую категорию.</w:t>
      </w:r>
    </w:p>
    <w:p>
      <w:pPr>
        <w:pStyle w:val="Normal"/>
        <w:rPr/>
      </w:pPr>
      <w:r>
        <w:rPr/>
        <w:t>Категорий шест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>Категория</w:t>
      </w:r>
      <w:r>
        <w:rPr>
          <w:b/>
          <w:bCs/>
          <w:u w:val="single"/>
        </w:rPr>
        <w:t xml:space="preserve"> в гостях у сказки </w:t>
      </w:r>
      <w:r>
        <w:rPr>
          <w:bCs/>
        </w:rPr>
        <w:t>содержит загадки о сказочных героях и самих сказк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>В категории</w:t>
      </w:r>
      <w:r>
        <w:rPr>
          <w:b/>
          <w:bCs/>
          <w:u w:val="single"/>
        </w:rPr>
        <w:t xml:space="preserve"> ребусы в картинках </w:t>
      </w:r>
      <w:r>
        <w:rPr>
          <w:bCs/>
        </w:rPr>
        <w:t>даны различные ребус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u w:val="single"/>
        </w:rPr>
      </w:pPr>
      <w:r>
        <w:rPr>
          <w:b/>
          <w:bCs/>
          <w:u w:val="single"/>
        </w:rPr>
        <w:t xml:space="preserve">Загадки-обманки </w:t>
      </w:r>
      <w:r>
        <w:rPr>
          <w:bCs/>
        </w:rPr>
        <w:t>требуют логического мыш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>В категори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пословицы </w:t>
      </w:r>
      <w:r>
        <w:rPr>
          <w:bCs/>
        </w:rPr>
        <w:t>имеют незаконченный вид. Задание – вспомнить конец пословиц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>В пятой категории нужно объяснить смысл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фразеологизмо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>В шестой – расшифровать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награммы</w:t>
      </w:r>
      <w:r>
        <w:rPr>
          <w:b/>
          <w:bCs/>
        </w:rPr>
        <w:t xml:space="preserve">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импиадная рабо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у выполнял(а)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пробуйте превратить тесто в булку, меняя каждый раз только одну букву. Количество пропусков и начальные буквы некоторых слов, возможно, подскажут вам всю цепочку.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сто – м_________ –  _________ – _________ – п_________ – _________ – к_________ – _________ – _________ – п_________ – _________ – б_________ – булка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Подчеркни слова, которые неправильно перенесены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ме-я, гай-ка, ча-йка, субб-ота, груп-па, О-ля, ма-ши-н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С какой частью речи не употребляется предлоги? Обведи правильный ответ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я сущ.,  имя прил.,   глагол,   местоимение, наречие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з данных слов составь известную тебе пословицу и запиши её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, без, рыбка, и вытянешь, из, пруд, н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В каждом ряду подчеркни слово, относящееся к другой части речи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цы, клещи, полевой, молоток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ить, вещать, молчать, рассказчик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ь, тетрадь, бежать, крова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ёный, багровый, краска, золотой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ереставь буквы так, чтобы получились новые слова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ок, среда, замок: 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 Подбери слова, близкие по значению:    дом –                    село –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–                                          лодырь –                                    печаль –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 сложные прилагательные можно образовать от числительного  два и существительных:   глава (голова ), знак,  лицо,  слог,  смысл, ствол, ведро,  год,  месяц. Запишите получившиеся слова.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Найдите в каждой строке четвертое «лишнее» слово, подчеркните его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евня, лошадь, девочка, лиса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атерть, тополь, конь, день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стный, мрачный, веселый, унылый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оотнесите автора, название, жанр литературного произведения с помощью карандаш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зка                                    «Кот Ворюга»                                     А. С. Пушкин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ь                           «Стрекоза и муравей»                            К. Паустовский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                             «Зимняя дорога»                                      С. Акса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хотворение                «Детство Никиты»                                    И.А. Крыл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сня                              «Аленький цветочек»                                А. Толстой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. Напишите окончание рассказа (4-5 предложений)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Начало пути в Страну невыученных урок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кном у подъезда кричали мальчишки. Светило солнце. Пахло сиренью. Меня тянуло выпрыгнуть в окно и побежать к друзьям. Но на столе лежали учебники. Книжки были грязные и скучные, но и очень сильные. Они держали меня в душной комнате, заставляли решать задачу про каменщиков, вставлять буквы и многое другое. Я вдруг возненавидел свои учебники, схватил их со стола и швырнул на пол.И вдруг раздался такой грохот, как будто с высокого дома на мостовую упали сорок тысяч железных бочек. Стало темно. Комната осветилась зеленоватым светом, и я заметил маленьких человечков. Они стояли вокруг стола и сердито смотрели на меня.</w:t>
      </w:r>
    </w:p>
    <w:p>
      <w:pPr>
        <w:pStyle w:val="Normal"/>
        <w:ind w:left="-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4:00Z</dcterms:created>
  <dc:creator>Завучи</dc:creator>
  <dc:description/>
  <cp:keywords/>
  <dc:language>en-US</dc:language>
  <cp:lastModifiedBy>1</cp:lastModifiedBy>
  <cp:lastPrinted>2010-01-28T13:21:00Z</cp:lastPrinted>
  <dcterms:modified xsi:type="dcterms:W3CDTF">2014-11-27T18:44:00Z</dcterms:modified>
  <cp:revision>25</cp:revision>
  <dc:subject/>
  <dc:title>ПЛАН ПРОВЕДЕНИЯ ПРЕДМЕТНОЙ НЕДЕЛИ РУССКОГО ЯЗЫКА И ЛИТЕРАТУРЫ</dc:title>
</cp:coreProperties>
</file>