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 в развивающем и оздоровительном аспекте                                                                                                         (2кл «Школа России»)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Глагол. Знакомство с единственным и множественным числом глагола.»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ашкова С.В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44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firstLine="55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точный материал: </w:t>
            </w:r>
          </w:p>
          <w:p>
            <w:pPr>
              <w:pStyle w:val="Normal"/>
              <w:spacing w:lineRule="auto" w:line="240" w:before="0" w:after="0"/>
              <w:ind w:left="330" w:firstLine="5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нверты с подсказками, листочки, шнурки, шаблоны  буквы О из наждачной бумаги), карточки для индивидуальной  работы, карточки с новым правил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ерная указка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СО: компьютер , медиаплейер,  аудиозаписи,  диск - приложение к учебник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накина В.П., Горецкий В.Г. Русский язык.  2 класс. В 2 ч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М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очка дерева, «ЛИСТОЧКИ» ДЛЯ ВЕТОЧКИ из цветной бумаги.</w:t>
            </w:r>
          </w:p>
          <w:p>
            <w:pPr>
              <w:pStyle w:val="Normal"/>
              <w:spacing w:lineRule="auto" w:line="240" w:before="0" w:after="0"/>
              <w:ind w:left="330" w:firstLine="55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познакомить учащихся с числом глагола, с использованием современных средств обучения и здоровьесберегающи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жида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5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ладение навыком осознанно строить речевое высказывание в соответствии с задачами коммуник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5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логическими действиями сравнения, анализа синтеза, обобщения, классификации по родовидовым признака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способностью принимать и сохранять цели и задачи учебной деятельност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ность слушать собеседника и вести диалог, излагать своё мнение и аргументировать свою точку з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ение взаимного контроля в совмест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ние  доброго отношения к природ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00" w:leader="none"/>
        </w:tabs>
        <w:spacing w:lineRule="auto" w:line="360" w:before="0" w:after="0"/>
        <w:ind w:left="142" w:firstLine="3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ие и освоение социальной роли обучающегося  и 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ьной уверенности детей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00" w:leader="none"/>
        </w:tabs>
        <w:spacing w:lineRule="auto" w:line="360" w:before="0" w:after="0"/>
        <w:ind w:left="142" w:firstLine="3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адекватной самооцен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00" w:leader="none"/>
        </w:tabs>
        <w:spacing w:lineRule="auto" w:line="360" w:before="0" w:after="0"/>
        <w:ind w:left="142" w:firstLine="30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ктивизация  познавательной деятельности, формирование навыков саморегуляции, самоконтроля, </w:t>
      </w:r>
      <w:r>
        <w:rPr>
          <w:rFonts w:cs="Times New Roman" w:ascii="Times New Roman" w:hAnsi="Times New Roman"/>
          <w:i/>
          <w:sz w:val="28"/>
          <w:szCs w:val="28"/>
        </w:rPr>
        <w:t>концентрации вним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30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тивизация двух полушарий головного мозга, биологически активных   точе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30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ренировка слухо-моторно-ритмической координации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00" w:leader="none"/>
        </w:tabs>
        <w:spacing w:lineRule="auto" w:line="360" w:before="0" w:after="0"/>
        <w:ind w:left="142" w:firstLine="3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 коммуникативны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ие навыков сотрудничества со взрослыми и сверстниками, умения не создавать конфликтов и находить выходы из спорных ситуа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репление понятия «глагол, единственное и множественное число имен существительных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репление умения ставить вопросы к глагола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умения определять  число глаголов, понимание связи числа глагола с числом имени существительного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орфографической зорк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каллиграфических навы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1321" w:hanging="357"/>
        <w:rPr/>
      </w:pPr>
      <w:r>
        <w:rPr>
          <w:rFonts w:cs="Times New Roman" w:ascii="Times New Roman" w:hAnsi="Times New Roman"/>
          <w:sz w:val="28"/>
          <w:szCs w:val="28"/>
        </w:rPr>
        <w:t>Оргмомент.. Организация учащихся, угадывание темы урока (3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2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 планом урока,(2мин)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2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учащихся.(проводится одновременно с минуткой чистописания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21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описание(4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2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ая работа (5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2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индивидуальной работы (2 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2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изучению нового(3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132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 нового материала. (5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21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ового (16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132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(3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2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урока(2мин)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583"/>
        <w:gridCol w:w="2835"/>
        <w:gridCol w:w="2683"/>
      </w:tblGrid>
      <w:tr>
        <w:trPr>
          <w:trHeight w:val="116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38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ОРГМОМЕНТ. Организация учащихся, подведение к теме урока темы урока. (3ми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Ознакомление с  планом уро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(2мин)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330" w:firstLine="5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. Индивидуальная работа учащихся.(проводится одновременно с минуткой чистописа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4. Чистописание(4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ОВАРНАЯ    РАБОТА (5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6. Подготовка к изучению нового.(3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бъяснение  нового материала. (5ми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. Закрепление нового (16мин).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ее задание(3ми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одведение итогов урока(2мин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одится ФМ (массаж лица, ладоней) с комментариями учителя, настраивающими детей на серьезную работ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spacing w:lineRule="auto" w:line="360" w:before="0" w:after="0"/>
              <w:ind w:left="88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слышали? Когда это бывает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дать -   на доске ана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НА)                                                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(Показ слайда1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)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 весна, а вы как думаете,  ждут ли весну лесные жители?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тправляемся  в гости – а к кому – угадать (на доск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нутое изобра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т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ю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Мудрая сова задает нам важный вопрос, на который вы в конце урока постараетесь ответить. Кто будет активен, ответит на «5», получит от Совы листочек (у меня на столе), приклеит, чтобы нарядить весеннюю веточку – котор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в классе грустная, без листьев. (Показ веточки в вазе)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крывает магнитную доску. Предлагает узнать тему урока. Это единственное вопросительное предложение.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ются индивидуальные задания(карточки – 2 человека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ложение2) которые заранее написаны на доске.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узнать букву по общему  звуку слов 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, море, 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вести ее пальчиками обеих рук поочередно.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указания по обводке.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ет на центральной доске буквосочетания, дает задание – прописать всю строку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едованием  буквосочет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но повторяем орфограмму)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месте с Совой ждет весну? (голос птиц слушаем аудио, если не узнали -  загадка про  сороку) узнать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( работа по  слайду 2 )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в написании слов? Какое сочетание? </w:t>
            </w:r>
          </w:p>
          <w:p>
            <w:pPr>
              <w:pStyle w:val="Normal"/>
              <w:spacing w:lineRule="auto" w:line="360" w:before="0" w:after="0"/>
              <w:ind w:left="330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задание:записать названия птиц со слайда с выделением орфограммы. 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придумать своё слово с этим сочетанием – записать без образца на доске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задает 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это части речи? На какой вопрос слова отвечают? (повторение)</w:t>
            </w:r>
          </w:p>
          <w:p>
            <w:pPr>
              <w:pStyle w:val="Normal"/>
              <w:spacing w:lineRule="auto" w:line="36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firstLine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 учащихся, работавших у до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мет? Действие предмета?  На какой вопрос отвечают существительные, глагол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тавит итоговую оценку (аргументирует, соглашается или нет с классом)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культминутка №2 (для спины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ши герои разговаривают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к этим именам существительным подходящие по смыслу глаголы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работа по слайдам3-5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 1 воробей, ворона, сорока радуется весне?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им каждое существительное так, чтобы птиц стало много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– (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работа по слайдам 6-7 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м подходящие по смыслу глаголы. (учитель по возможности путает детей, настаивает на неправильном ответ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442" w:firstLine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стать исследователями и самим сформулировать правило. Детей делят на группы по 4 человека. Учитель раздает каждой группе памятку с парами предложений, составленных детьми ранее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сравнить попарно предложения, также  прочитать правило  на стр.74 учебника и сделать вывод, почему изменились глаголы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442" w:firstLine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каждую групп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442" w:firstLine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ется вывод 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 что число глагола соответствует числу имени существительного, с которым оно связан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правильность сделанного вывода, хвалит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firstLine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трите  правило МУДРОЙ СОВЫ. Дополним недостающее.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лайд 8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ами придумали верное правил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М №3(для глаз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 ученикам (по рядам каждому про 1 птицу): записать по 2 нераспространенных предложения с существительным и глаголом в ед.ч. и мн.ч. на отдельной строке. (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 слайд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дписать числ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, как надписывать число над слов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2" w:leader="none"/>
              </w:tabs>
              <w:spacing w:lineRule="auto" w:line="36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проверка каждого ученика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детям поиграть в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ся игра «Словесный футбол» (по каждому ряду с мячом)  1 ученик задает существительное, 2 ученик ставит нужный для глагола вопрос, 3-й ученик подбирает глагол, 4-й ученик определяет число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ой ряд будет победителем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671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(слайд9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  (2 уровня сложности * или 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* составить  1 предложение из отдельных слов ** составить 2 предложения . (Раздаются карточки – помощники ВОПРОСЫ для слабых учащихся)   Задани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йти глаголы, определить число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задание: проверь товарища. Проверяет работу желающих, оценивает пару.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ет домашнее задание по учебнику.( упр.129, с.7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может оценить свою работу на уроке. Кому понравилась своя работа (хлопните 1 раз), а теперь назовите имя  одноклассника, чья работа тоже вам понравилась.  Сове наш урок понравился, даже сюрприз вам приготовила          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(работа по слайду 10)  Спасибо за урок!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те, кто получил 4 и 5?  наряжаем веточку (берут на столе учителя и клеят листоч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под руководством учителя выполняют упраж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ют звуки ле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ют на вопросы учителя, угадывают с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читают коллективно (по «цепочке»). Выбор темы урока  (одна строка -  вопрос С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знаком ?) Озвучив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обводят шаблон буквы из наждачной бумаги с верхним соединением (левой, правой рукой под хоровой сч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ь , в тетради :   </w:t>
            </w: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Оо  о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ение написания (оро)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чают на вопросы учителя, угадывают голоса пт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ова хоро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записывают слова  через запятую в тетрадях.               (1 человек у доски с выделением орфограммы)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на,  в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бей,  с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проверка по слайду.</w:t>
            </w:r>
          </w:p>
          <w:p>
            <w:pPr>
              <w:pStyle w:val="Normal"/>
              <w:spacing w:lineRule="auto" w:line="360" w:before="0" w:after="0"/>
              <w:ind w:left="330" w:firstLine="5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чающий у доски пишет свое слово. Класс проверяет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 отвечающего у доски. – голосуют поднятием руки, кто согласен.</w:t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ют с места свои слова.</w:t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52" w:leader="none"/>
              </w:tabs>
              <w:spacing w:lineRule="auto" w:line="36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2" w:leader="none"/>
              </w:tabs>
              <w:spacing w:lineRule="auto" w:line="36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ют товарищ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мощью пальцев ставят свою оценку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тся диалог с учителем. Подбирают нужные сло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ют нераспространенные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птиц м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спорят с учителем, доказывают свое м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в группах сравнивают, пробуют сделать вы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яют коллективно недостающ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т и записывают предложения. От каждого ряда по 1 ученику работают у доски. Определяют число сущ. и гл., надписывают над слов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2" w:leader="none"/>
              </w:tabs>
              <w:spacing w:lineRule="auto" w:line="36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оценивают товарищ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мощью пальцев ставят свою оценку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бирают слова и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лают записи в тетрадях.</w:t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 в парах сменного состава. Самостоятельный выбор пары.</w:t>
            </w:r>
          </w:p>
          <w:p>
            <w:pPr>
              <w:pStyle w:val="Normal"/>
              <w:spacing w:lineRule="auto" w:line="360" w:before="0" w:after="0"/>
              <w:ind w:left="330"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отрят в учебнике, записывают домашнее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лопают, поднимают р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берут со стола учителя листочки и клеят на веточ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гические  УУ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57" w:leader="none"/>
              </w:tabs>
              <w:spacing w:lineRule="auto" w:line="360" w:before="0" w:after="0"/>
              <w:ind w:left="317" w:hanging="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логическими действиями сравнения, анализа, синте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грамм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способностью принимать и сохранять цели и задачи учебной деятельн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плану урока с контролем выполнения каждого этапа путем перевертывания карточек с названиями этапов.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317" w:hanging="5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концентрации внимания, слухового восприятия, формирование навыков самоконтро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317" w:hanging="5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утка чистописания с развивающими заданиями и словарная работа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7" w:leader="none"/>
              </w:tabs>
              <w:spacing w:lineRule="auto" w:line="36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адекватной самооце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7" w:leader="none"/>
              </w:tabs>
              <w:spacing w:lineRule="auto" w:line="36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Оцени товарища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навыком осознанно строить речевое высказывание в соответствии с задачами коммун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Составь предложение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товность слушать собеседника и вести диалог, излагать своё мнение и аргументировать свою точку зрения. Развитие навыков сотрудничества со взрослыми и сверстниками, умения не создавать конфликтов и находить выходы из спорных ситу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59" w:leader="none"/>
              </w:tabs>
              <w:spacing w:lineRule="auto" w:line="36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59" w:leader="none"/>
              </w:tabs>
              <w:spacing w:lineRule="auto" w:line="36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Проверь товарища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9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9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59" w:leader="none"/>
              </w:tabs>
              <w:spacing w:lineRule="auto" w:line="36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концентрации внимания, слухового восприятия, формирование навыков само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2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ация познавате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59" w:leader="none"/>
              </w:tabs>
              <w:spacing w:lineRule="auto" w:line="360" w:before="0" w:after="0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Словесный футбол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навыком осознанно строить речевое высказывание в соответствии с задачами коммун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: составь предлож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Проверь товарища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ую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317" w:hanging="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Проверь товарища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26" w:leader="none"/>
              </w:tabs>
              <w:spacing w:lineRule="auto" w:line="36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26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7" w:leader="none"/>
              </w:tabs>
              <w:spacing w:lineRule="auto" w:line="36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адекватной самооце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9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357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40"/>
        <w:rPr/>
      </w:pPr>
      <w:r>
        <w:rPr/>
        <w:t>План  урока  (разрезные  таблички)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  <w:gridCol w:w="498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82520" cy="1701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480" cy="170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егодня  на  уро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00b050" stroked="t" o:allowincell="f" style="position:absolute;margin-left:0pt;margin-top:-134.05pt;width:187.55pt;height:133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годня  на  уроке</w:t>
                            </w:r>
                          </w:p>
                        </w:txbxContent>
                      </v:textbox>
                      <v:path textpathok="t"/>
                      <v:textpath on="t" fitshape="t" string="сегодня  на  уроке" style="font-family:&quot;Impact&quot;;font-size:12pt"/>
                      <v:fill o:detectmouseclick="t" type="solid" color2="#ff4faf"/>
                      <v:stroke color="#1c1a10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весне в гости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ишем  чис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ш  словарик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число глаг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равь ошибки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май  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 узнали  нового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30" w:firstLine="55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арточки для индивидуальной работы.</w:t>
      </w:r>
    </w:p>
    <w:tbl>
      <w:tblPr>
        <w:tblW w:w="1462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ые буквы. Подчеркни главные члены предложения. Устно поставь к ним вопросы. Подпиши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 л__су   цветут  ландыш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ые буквы. Подчеркни главные члены предложения. Устно поставь к ним вопросы. . Подпиши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дв__ре   тает   сне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330" w:firstLine="55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30" w:firstLine="550"/>
        <w:jc w:val="righ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даточные карточки с правилом(на каждого ученика)</w:t>
      </w:r>
    </w:p>
    <w:tbl>
      <w:tblPr>
        <w:tblW w:w="1183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917"/>
      </w:tblGrid>
      <w:tr>
        <w:trPr>
          <w:trHeight w:val="2344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, обозначающий    действие одного предм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единственном числ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, обозначающий    действие нескольких  предме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 множественном  числ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, обозначающий    действие одного предм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единственном числ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, обозначающий    действие нескольких  предме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 множественном  числ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сказка для слабых детей(раздаточные карточки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1183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917"/>
      </w:tblGrid>
      <w:tr>
        <w:trPr>
          <w:trHeight w:val="2344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то ?</w:t>
            </w:r>
            <w:r>
              <w:rPr>
                <w:b/>
                <w:sz w:val="48"/>
                <w:szCs w:val="48"/>
              </w:rPr>
              <w:t xml:space="preserve">   Что  делает?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Кто?</w:t>
            </w:r>
            <w:r>
              <w:rPr>
                <w:b/>
                <w:sz w:val="48"/>
                <w:szCs w:val="48"/>
              </w:rPr>
              <w:t xml:space="preserve">   Что делают?</w:t>
            </w:r>
          </w:p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то ?</w:t>
            </w:r>
            <w:r>
              <w:rPr>
                <w:b/>
                <w:sz w:val="48"/>
                <w:szCs w:val="48"/>
              </w:rPr>
              <w:t xml:space="preserve">   Что  делает?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Кто?</w:t>
            </w:r>
            <w:r>
              <w:rPr>
                <w:b/>
                <w:sz w:val="48"/>
                <w:szCs w:val="48"/>
              </w:rPr>
              <w:t xml:space="preserve">   Что делают?</w:t>
            </w:r>
          </w:p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30" w:firstLine="5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ind w:left="33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30"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96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50" w:hanging="360"/>
      </w:pPr>
      <w:rPr>
        <w:u w:val="singl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u w:val="singl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9:00Z</dcterms:created>
  <dc:creator>мама</dc:creator>
  <dc:description/>
  <dc:language>en-US</dc:language>
  <cp:lastModifiedBy>Машкова</cp:lastModifiedBy>
  <cp:lastPrinted>2011-02-09T04:45:00Z</cp:lastPrinted>
  <dcterms:modified xsi:type="dcterms:W3CDTF">2014-08-05T11:49:00Z</dcterms:modified>
  <cp:revision>27</cp:revision>
  <dc:subject/>
  <dc:title>Урок в развивающем и оздоровительном аспекте(2кл «Школа России»)</dc:title>
</cp:coreProperties>
</file>