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29"/>
        <w:gridCol w:w="4417"/>
      </w:tblGrid>
      <w:tr>
        <w:trPr>
          <w:trHeight w:val="2304" w:hRule="atLeast"/>
        </w:trPr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Н. В. Рогонья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</w:rPr>
              <w:t>_»________</w:t>
            </w:r>
            <w:r>
              <w:rPr>
                <w:rFonts w:cs="Times New Roman" w:ascii="Times New Roman" w:hAnsi="Times New Roman"/>
                <w:b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Ш № 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Я.В. Зото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b/>
              </w:rPr>
              <w:t>___»_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b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ООШ №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Н.П. Волош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b/>
              </w:rPr>
              <w:t xml:space="preserve">_____ </w:t>
            </w: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</w:rPr>
              <w:t>__»_</w:t>
            </w:r>
            <w:r>
              <w:rPr>
                <w:rFonts w:cs="Times New Roman" w:ascii="Times New Roman" w:hAnsi="Times New Roman"/>
                <w:b/>
              </w:rPr>
              <w:t>___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b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 КЛАСС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КОНЦЕВАЯ ИРИНА  АНАТОЛЬЕВ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г. Белгород 2014г</w:t>
      </w:r>
      <w:r>
        <w:rPr>
          <w:sz w:val="28"/>
          <w:szCs w:val="28"/>
        </w:rPr>
        <w:t>.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142" w:firstLine="5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по  русскому языку (4класс) составлена на основе авторской программы по русскому языку (сборник рабочих программ «Школа России» 1- 4 классы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( изд. Москва: «Просвещение», 2011  г. </w:t>
      </w:r>
      <w:r>
        <w:rPr>
          <w:rFonts w:cs="Times New Roman" w:ascii="Times New Roman" w:hAnsi="Times New Roman"/>
          <w:sz w:val="24"/>
          <w:szCs w:val="28"/>
        </w:rPr>
        <w:t>УМК «Школа России)). Программа разработана на основе Федерального государственного образовательного стандарта общего образования, концепции духовно-нравственного развития  и воспитания личности гражданина России, планируемых результатов  начального общего образования.</w:t>
      </w:r>
    </w:p>
    <w:p>
      <w:pPr>
        <w:pStyle w:val="Normal"/>
        <w:spacing w:lineRule="auto" w:line="240"/>
        <w:ind w:left="142" w:firstLine="5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и и задачи данной программы, особенности программы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 «Русский язык» играет важную роль в реализации основных целевых установок начального образования: становления основ гражданской идентичности мировоззрения; формирования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предмета направлено на формирование 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 и творческих способностей, основным каналом социализации личности.  «Дитя не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- отечественного языка» (К.Д. Ушинский)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 xml:space="preserve">Целями 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 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уква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буква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 «Русский язык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 человеческого  общения , явлении национальной культуры и основе национального самосозн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 к его грамотному использованию , понимание того, что правильная устная и письменная речь является показателем общей  культуры челове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 ученики получают начальное представление о нормах  русского литературного  языка  и правилах  речевого  этикета, учатся ориентироваться в целях, задачах, 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 обучения, средством развития их  мышления, воображения, интеллектуальных и творческих способностей, основным  каналом социализации личности. Успехи в изучении русского языка во многом определяют  результаты обучения по другим  школьным предме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U2msonormal"/>
        <w:numPr>
          <w:ilvl w:val="0"/>
          <w:numId w:val="0"/>
        </w:numPr>
        <w:spacing w:before="0" w:after="0"/>
        <w:ind w:firstLine="340"/>
        <w:jc w:val="both"/>
        <w:textAlignment w:val="center"/>
        <w:outlineLvl w:val="0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3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numPr>
          <w:ilvl w:val="0"/>
          <w:numId w:val="0"/>
        </w:numPr>
        <w:spacing w:before="0" w:after="0"/>
        <w:ind w:firstLine="340"/>
        <w:jc w:val="both"/>
        <w:textAlignment w:val="center"/>
        <w:outlineLvl w:val="0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numPr>
          <w:ilvl w:val="0"/>
          <w:numId w:val="0"/>
        </w:numPr>
        <w:spacing w:before="0" w:after="0"/>
        <w:ind w:firstLine="340"/>
        <w:jc w:val="both"/>
        <w:textAlignment w:val="center"/>
        <w:outlineLvl w:val="0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340"/>
        <w:jc w:val="both"/>
        <w:textAlignment w:val="center"/>
        <w:rPr>
          <w:b/>
          <w:b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U2msonormal"/>
        <w:spacing w:before="0" w:after="0"/>
        <w:ind w:firstLine="3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3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>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стоятельные и служебные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/>
        <w:t xml:space="preserve">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Наречие. Значение и употребление в речи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Союз. Союзы и, а, но, их роль в речи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Частица. Частица не, её значение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Синтаксис.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Сложное предложение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сочетания жи—ши, ча—ща, чу—щу в положении под ударением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 xml:space="preserve">сочетания чк—чн, чт, нч, щн и др.;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разделительные ъ и ь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речь, рожь, мышь)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соединительные о и е, в сложных словах (самолёт, вездеход)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е и и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раздельное написание частицы не с глаголами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читаешь, учишь)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мягкий знак в глаголах в сочетании -ться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безударные личные окончания глаголов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запятая при обращении в предложениях;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• </w:t>
      </w:r>
      <w:r>
        <w:rPr/>
        <w:t>запятая между частями в сложном предложении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Развитие речи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340"/>
        <w:jc w:val="both"/>
        <w:textAlignment w:val="center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340"/>
        <w:jc w:val="both"/>
        <w:textAlignment w:val="center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6583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нигопечатная прод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ник рабочих программ «Школа России» 1-4 классы.С.В.Анащенкова и др. - М.: Просвещение, 2011</w:t>
                                  </w:r>
                                  <w:r>
                                    <w:rPr/>
                                    <w:t xml:space="preserve">(дис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)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Учебник, 1 класс . –М:   Просвещение,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Учебник, 2 класс, в 2 ч.  –М:   Просвещение, 201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Учебник, 3 класс,  –М:  Просвещение, 201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Учебник, 4 класс.  –М:   Просвещение, 201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Рабочая тетрадь 1 класс, –М:   Просвещение,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Рабочая тетрадь в 2 ч.2 класс, –М:   Просвещение,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Рабочая тетрадь в 2 ч.3 класс, –М:   Просвещение,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, Горецкий В.Г. Русский язык. Рабочая тетрадь в 2 ч.4 класс, –М:   Просвещение,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накина В.П. Русский язык: Тестовые задания :1 клас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.Н. Крылова,. Контрольно-измерительные материалы, 4 класс, издательство «Экзамен»,2014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ГОС КИМ О.Н. Крылова, 3 класс, издательство «Экзамен», Москва,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демонстрационных таблиц с методическими рекоменда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таблиц «Словарные сл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таблиц «Русский язык 2 кла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таблиц «Русский язык 3 кла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лект таблиц «Русский язык 4 кла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лассная доска с набором приспособлений для крепления таблиц, постеров и карт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льтимедийный про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Электронное приложение к учебнику Горецкого В.Г. Азбука  Обучение грамоте1 класс (дис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)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Электронное приложение к учебнику Канакиной В.П., Горецкого В.Г. Русский язык, 3 класс. (диск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/>
                                    <w:t xml:space="preserve">)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ченические  двухместные столы с комплектом стул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95.3pt;mso-wrap-distance-left:9pt;mso-wrap-distance-right:9pt;mso-wrap-distance-top:0pt;mso-wrap-distance-bottom:0pt;margin-top:-56.6pt;mso-position-vertical-relative:text;margin-left:10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нигопечатная прод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борник рабочих программ «Школа России» 1-4 классы.С.В.Анащенкова и др. - М.: Просвещение, 2011</w:t>
                            </w:r>
                            <w:r>
                              <w:rPr/>
                              <w:t xml:space="preserve">(диск 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)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Учебник, 1 класс . –М:   Просвещение,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Учебник, 2 класс, в 2 ч.  –М:   Просвещение, 201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Учебник, 3 класс,  –М:  Просвещение, 201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Учебник, 4 класс.  –М:   Просвещение, 201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Рабочая тетрадь 1 класс, –М:   Просвещение,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Рабочая тетрадь в 2 ч.2 класс, –М:   Просвещение,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Рабочая тетрадь в 2 ч.3 класс, –М:   Просвещение,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накина В.П., Горецкий В.Г. Русский язык. Рабочая тетрадь в 2 ч.4 класс, –М:   Просвещение,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акина В.П. Русский язык: Тестовые задания :1 клас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.Н. Крылова,. Контрольно-измерительные материалы, 4 класс, издательство «Экзамен»,2014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ГОС КИМ О.Н. Крылова, 3 класс, издательство «Экзамен», Москва,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демонстрационных таблиц с методическими рекоменда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таблиц «Словарные сл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таблиц «Русский язык 2 кла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таблиц «Русский язык 3 кла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лект таблиц «Русский язык 4 кла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ная доска с набором приспособлений для крепления таблиц, постеров и карт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льтимедийный про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ранно-звуков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Электронное приложение к учебнику Горецкого В.Г. Азбука  Обучение грамоте1 класс (диск 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)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Электронное приложение к учебнику Канакиной В.П., Горецкого В.Г. Русский язык, 3 класс. (диск 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OM</w:t>
                            </w:r>
                            <w:r>
                              <w:rPr/>
                              <w:t xml:space="preserve">)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енические  двухместные столы с комплектом стул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афы для хранения учебников, дидактических материалов, пособ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обучению грамоте (письмо) 1 класс ФГОС (115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7"/>
        <w:gridCol w:w="27"/>
        <w:gridCol w:w="840"/>
        <w:gridCol w:w="4140"/>
        <w:gridCol w:w="8580"/>
      </w:tblGrid>
      <w:tr>
        <w:trPr>
          <w:trHeight w:val="28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пись — первая учебная тетрад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пись № 1,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3—7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rPr/>
            </w:pPr>
            <w:r>
              <w:rPr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вильно располагать учебную тетрадь на рабочем месте, демонстрировать правильное положение ручки при письм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. 8 – 9)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х выполнение в процессе письм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сваивать правила работы в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овалов и полуовалов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0-11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бордюров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1—12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длинных прямых наклонных линий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13—14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. 15—17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8—20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овалов больших и маленьких, их чередование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. 21—22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коротких и длинных наклонных линий, их чередование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23-24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наклонных линий с петлёй вверху и внизу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28-30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полуовалов, их чередование. Письмо овал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. 31—32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сполагать учебную тетрадь на рабочем мест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именя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 а.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пись № 2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3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в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 xml:space="preserve">А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пись № 2, с. 4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О, 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5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О, 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6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7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 образец изучаемой буквы, выделять элементы в строчной букве 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8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ировать образец изучаемой буквы, выделять элементы в строчных и прописных буквах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Воспроизводить и применять правила работы в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9—10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Воспроизводить и применять правила работы групп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у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. 11—12)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ировать правильное применение гигиенических правил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Работать в паре: анализировать работу товарища и оценивать её по критериям, данным учителе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уква </w:t>
            </w:r>
            <w:r>
              <w:rPr>
                <w:b/>
                <w:i/>
                <w:sz w:val="28"/>
                <w:szCs w:val="28"/>
              </w:rPr>
              <w:t>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12—13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н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4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критерии оценивания выполненной работ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Работать в парах и группах: анализировать работу товарищей и оценивать её по правил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5)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С, с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16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ерять записанное предложение со схемой-моделью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Работать в парах, тройках: анализировать работу товарищей и оценивать её по правил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С, 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закрепление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7)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в ситуациях, спланированных учителе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 18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соглас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в ситуациях, спланированных учителе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К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19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 20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групп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авила оценивания в ситуациях, спланированных учителем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сваивать правила оценивания своей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Т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21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изученных букв, слогов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4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26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план урока в соответствии с заданиями на странице прописей. Выполнять задания в соответствии с требованиями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ваивать правила выполнения работы в паре на основе образца, заданного учителе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элемен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написанную букв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вать написанную букву с образцом.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27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сваивать правила оценивания своей работы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>, в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28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В, в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В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29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е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31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малой группе, в парах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Е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32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изученных букв, слогов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авила работы в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сваивать правила оценивания своей работы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п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пись № 3, с. 3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малой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. 4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5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малой групп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 xml:space="preserve">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6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Сравнивать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оценивания своей работы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7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з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 9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З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. 10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 8, 11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 12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Сравнивать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Б.</w:t>
            </w:r>
            <w:r>
              <w:rPr>
                <w:b/>
                <w:sz w:val="28"/>
                <w:szCs w:val="28"/>
              </w:rPr>
              <w:t xml:space="preserve"> (с. 13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чная и заглавна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Б,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репление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4—15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6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Д,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Д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17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Д,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репл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0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 </w:t>
            </w:r>
            <w:r>
              <w:rPr>
                <w:b/>
                <w:i/>
                <w:sz w:val="28"/>
                <w:szCs w:val="28"/>
              </w:rPr>
              <w:t>Я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с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1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чная и заглавна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Я, 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репление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22—23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 24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25-26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 27-28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29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ценивать свои достижения на уроке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а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 30—3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Использовать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а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32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ш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пись № 4, с. 3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Ш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4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Ш, 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репление)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р. 5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Сравнивать 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ж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. 6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Ж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. 7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чная и заглав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ж, Ж</w:t>
            </w:r>
            <w:r>
              <w:rPr>
                <w:b/>
                <w:sz w:val="28"/>
                <w:szCs w:val="28"/>
              </w:rPr>
              <w:t xml:space="preserve"> (закрепление)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8-9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 10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Сравнивать 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1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ная буква Ё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й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3—14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х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5).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Х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6-17)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18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ю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19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Ю.</w:t>
            </w:r>
            <w:r>
              <w:rPr>
                <w:b/>
                <w:sz w:val="28"/>
                <w:szCs w:val="28"/>
              </w:rPr>
              <w:t xml:space="preserve"> (с. 20-21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 xml:space="preserve"> ц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22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Ц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23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исьмо слогов и слов с буквами </w:t>
            </w:r>
            <w:r>
              <w:rPr>
                <w:b/>
                <w:i/>
                <w:sz w:val="28"/>
                <w:szCs w:val="28"/>
              </w:rPr>
              <w:t xml:space="preserve">Ц, ц </w:t>
            </w:r>
            <w:r>
              <w:rPr>
                <w:b/>
                <w:sz w:val="28"/>
                <w:szCs w:val="28"/>
              </w:rPr>
              <w:t>и другими изученными буквами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24)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правила работы в пар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 xml:space="preserve"> э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25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Э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26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с. 27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очная буква 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квосочетания </w:t>
            </w:r>
            <w:r>
              <w:rPr>
                <w:b/>
                <w:i/>
                <w:sz w:val="28"/>
                <w:szCs w:val="28"/>
              </w:rPr>
              <w:t>ща, щу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 28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29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чная буква</w:t>
            </w:r>
            <w:r>
              <w:rPr>
                <w:b/>
                <w:i/>
                <w:sz w:val="28"/>
                <w:szCs w:val="28"/>
              </w:rPr>
              <w:t xml:space="preserve"> ф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30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лавная буква </w:t>
            </w:r>
            <w:r>
              <w:rPr>
                <w:b/>
                <w:i/>
                <w:sz w:val="28"/>
                <w:szCs w:val="28"/>
              </w:rPr>
              <w:t>Ф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31)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чные букв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ь, ъ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. 32)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</w:rPr>
            </w:pPr>
            <w:r>
              <w:rPr>
                <w:iCs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</w:rPr>
              <w:t xml:space="preserve">Сравнивать 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ученных букв, слогов.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, отвечающие на вопросы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? что?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 этого урока работа ведётся в обычных тетрадях в узкую линейку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Ставить и формулировать проблемы,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и понимать речь других, задавать вопросы, формулировать собственное мнение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, отвечающие на вопросы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ть?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сделать?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а, отвечающие на вопросы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акой? </w:t>
            </w:r>
            <w:r>
              <w:rPr>
                <w:b/>
                <w:sz w:val="28"/>
                <w:szCs w:val="28"/>
              </w:rPr>
              <w:t>какая</w:t>
            </w:r>
            <w:r>
              <w:rPr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е? какие?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>Отвечать на вопросы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овать в коллективном обсуждении учебной проблемы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й диктант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взаимный контроль и оказывать необходимую взаимопомощь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редложений в тексте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Ставить и формулировать проблемы,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и понимать речь других, задавать вопросы, формулировать собственное мнение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редложений в тексте. Списывание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взаимный контроль и оказывать необходимую взаимопомощь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ная буква в именах собствен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авная буква в именах собственных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ой диктант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Ставить и формулировать проблемы,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и понимать речь других, задавать вопросы, формулировать собственное мнение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-ш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-щ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взаимный контроль и оказывать необходимую взаимопомощь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писание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у-щу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Ставить и формулировать проблемы,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и понимать речь других, задавать вопросы, формулировать собственное мнение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к-чн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ние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взаимный контроль и оказывать необходимую взаимопомощь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  <w:sz w:val="28"/>
                <w:szCs w:val="28"/>
              </w:rPr>
              <w:t xml:space="preserve">Письмо слов </w:t>
              <w:br/>
              <w:t xml:space="preserve">с </w:t>
            </w:r>
            <w:r>
              <w:rPr>
                <w:b/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слов </w:t>
              <w:br/>
              <w:t xml:space="preserve">с разделительными </w:t>
            </w:r>
            <w:r>
              <w:rPr>
                <w:b/>
                <w:i/>
                <w:iCs/>
                <w:sz w:val="28"/>
                <w:szCs w:val="28"/>
              </w:rPr>
              <w:t xml:space="preserve">Ь и Ъ </w:t>
            </w:r>
            <w:r>
              <w:rPr>
                <w:b/>
                <w:iCs/>
                <w:sz w:val="28"/>
                <w:szCs w:val="28"/>
              </w:rPr>
              <w:t>знаками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, которые проверяют безударные гласные буквы.</w:t>
            </w:r>
          </w:p>
          <w:p>
            <w:pPr>
              <w:pStyle w:val="Normal"/>
              <w:rPr/>
            </w:pPr>
            <w:r>
              <w:rPr/>
              <w:t>Объяснять правила написания слов с безударной гласной.</w:t>
            </w:r>
          </w:p>
          <w:p>
            <w:pPr>
              <w:pStyle w:val="Normal"/>
              <w:rPr/>
            </w:pPr>
            <w:r>
              <w:rPr/>
              <w:t>Оформлять начало и конец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ять изученные правила при списывании и записи под диктовку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звонких и глухих согласных на конце слов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которые проверяют парные соглас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авила написания слов с парными соглас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ять </w:t>
            </w:r>
            <w:r>
              <w:rPr/>
              <w:t>начало и конец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изученные правила при списывании и записи под диктовку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в письме букв, соединений, слов и предложений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/>
              <w:t>Ставить и формулировать проблемы, контролировать и оценивать процесс и результат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ть и понимать речь других, задавать вопросы, формулировать собственное мнение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в письме букв, соединений, слов и предложений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взаимный контроль и оказывать необходимую взаимопомощь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в письме букв, соединений, слов и предложений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мобилизации сил и энергии, к преодолению препятствий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работы всего клас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взаимный контроль и оказывать необходимую взаимопомощь.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и закрепление пройденного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свои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русскому языку 1 класс ФГОС (5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7"/>
        <w:gridCol w:w="60"/>
        <w:gridCol w:w="27"/>
        <w:gridCol w:w="720"/>
        <w:gridCol w:w="120"/>
        <w:gridCol w:w="5070"/>
        <w:gridCol w:w="7350"/>
      </w:tblGrid>
      <w:tr>
        <w:trPr>
          <w:trHeight w:val="28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. Виды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ий язык –родной язык русского народа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кст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мысловая связь предложений в тексте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Знаки препинания в конце предлож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ходить </w:t>
            </w:r>
            <w:r>
              <w:rPr>
                <w:iCs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её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делять</w:t>
            </w:r>
            <w:r>
              <w:rPr>
                <w:iCs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хемы предложений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хему и предложен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о. Роль слов в реч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ежливые слова. 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предложении, </w:t>
            </w:r>
            <w:r>
              <w:rPr>
                <w:b/>
                <w:iCs/>
              </w:rPr>
              <w:t>вычленять</w:t>
            </w:r>
            <w:r>
              <w:rPr>
                <w:iCs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бъединять</w:t>
            </w:r>
            <w:r>
              <w:rPr>
                <w:iCs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Cs/>
              </w:rPr>
              <w:t>Слова, близкие и противоположные по значению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</w:t>
            </w: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по рисунку и опорным словам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о и с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нос сл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</w:rPr>
              <w:t>крот, улей, зим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</w:rPr>
              <w:t>ва-силёк, васи-лёк</w:t>
            </w:r>
            <w:r>
              <w:rPr>
                <w:iCs/>
              </w:rPr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ереносить</w:t>
            </w:r>
            <w:r>
              <w:rPr>
                <w:iCs/>
              </w:rPr>
              <w:t xml:space="preserve"> слова по слогам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-1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ение (общее представление)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ролью словесного ударения в слове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ударение в слове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модели слогоударной структуры слова и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казку по её данному началу и заключительной части и рисункам к сказке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-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ий алфавит, или Азбука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</w:t>
            </w:r>
            <w:r>
              <w:rPr>
                <w:iCs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русских слов, </w:t>
            </w:r>
            <w:r>
              <w:rPr>
                <w:b/>
                <w:iCs/>
              </w:rPr>
              <w:t>звучание</w:t>
            </w:r>
            <w:r>
              <w:rPr>
                <w:iCs/>
              </w:rPr>
              <w:t xml:space="preserve"> которых </w:t>
            </w:r>
            <w:r>
              <w:rPr>
                <w:b/>
                <w:iCs/>
              </w:rPr>
              <w:t xml:space="preserve">передаёт звуки </w:t>
            </w:r>
            <w:r>
              <w:rPr>
                <w:iCs/>
              </w:rPr>
              <w:t>природы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незнакомые слова и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х значение по толковому словарю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гласные зву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Безударные 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: </w:t>
            </w:r>
            <w:r>
              <w:rPr>
                <w:b/>
                <w:iCs/>
              </w:rPr>
              <w:t xml:space="preserve">определять </w:t>
            </w:r>
            <w:r>
              <w:rPr>
                <w:iCs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</w:rPr>
              <w:t>слон</w:t>
            </w:r>
            <w:r>
              <w:rPr>
                <w:b/>
                <w:i/>
                <w:iCs/>
              </w:rPr>
              <w:t>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</w:rPr>
              <w:t>сл</w:t>
            </w:r>
            <w:r>
              <w:rPr>
                <w:b/>
                <w:i/>
                <w:iCs/>
              </w:rPr>
              <w:t>ó</w:t>
            </w:r>
            <w:r>
              <w:rPr>
                <w:i/>
                <w:iCs/>
              </w:rPr>
              <w:t>н, 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 xml:space="preserve">ва </w:t>
            </w:r>
            <w:r>
              <w:rPr/>
              <w:t xml:space="preserve">— </w:t>
            </w:r>
            <w:r>
              <w:rPr>
                <w:i/>
                <w:iCs/>
              </w:rPr>
              <w:t>тр</w:t>
            </w:r>
            <w:r>
              <w:rPr>
                <w:b/>
                <w:i/>
                <w:iCs/>
              </w:rPr>
              <w:t>á</w:t>
            </w:r>
            <w:r>
              <w:rPr>
                <w:i/>
                <w:iCs/>
              </w:rPr>
              <w:t>вы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орфографическим словарём учебника,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нём информацию о правопис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устный рассказ по рисунку и опорным словам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гласные звуки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PAGE \* ARABIC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57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анн-на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PAGE \* ARABIC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57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анн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PAGE \* ARABIC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58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>анн-на</w:t>
            </w:r>
            <w:r>
              <w:rPr>
                <w:iCs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Cs/>
              </w:rPr>
              <w:t>Твёрдые и мягкие согласные зву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графической информацией, </w:t>
            </w: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, </w:t>
            </w:r>
            <w:r>
              <w:rPr>
                <w:b/>
                <w:iCs/>
              </w:rPr>
              <w:t xml:space="preserve">получать </w:t>
            </w:r>
            <w:r>
              <w:rPr>
                <w:iCs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пользовать</w:t>
            </w:r>
            <w:r>
              <w:rPr>
                <w:iCs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ознавать </w:t>
            </w:r>
            <w:r>
              <w:rPr>
                <w:iCs/>
              </w:rPr>
              <w:t>(на основе текста</w:t>
            </w:r>
            <w:r>
              <w:rPr>
                <w:b/>
                <w:iCs/>
              </w:rPr>
              <w:t>)</w:t>
            </w:r>
            <w:r>
              <w:rPr>
                <w:iCs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</w:rPr>
              <w:t>понимать</w:t>
            </w:r>
            <w:r>
              <w:rPr>
                <w:iCs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осстанавливать</w:t>
            </w:r>
            <w:r>
              <w:rPr>
                <w:iCs/>
              </w:rPr>
              <w:t xml:space="preserve"> текст с нарушенным порядком предложений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предложений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гласные звонк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ый диктант. Согласные  глухие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 глухие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азвитие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траничкой для любознательных.</w:t>
            </w:r>
            <w:r>
              <w:rPr>
                <w:b/>
                <w:iCs/>
              </w:rPr>
              <w:t xml:space="preserve"> 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и 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звонкие и глухие согласные звук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b/>
                <w:iCs/>
              </w:rPr>
              <w:t>Создавать</w:t>
            </w:r>
            <w:r>
              <w:rPr>
                <w:iCs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</w:rPr>
              <w:t>Участвовать</w:t>
            </w:r>
            <w:r>
              <w:rPr>
                <w:iCs/>
              </w:rPr>
              <w:t xml:space="preserve"> в презентации своих проект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спомнить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ланировать</w:t>
            </w:r>
            <w:r>
              <w:rPr>
                <w:iCs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сказываться</w:t>
            </w:r>
            <w:r>
              <w:rPr>
                <w:iCs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верочный диктант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онкие и глух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>с этимологией слова</w:t>
            </w:r>
            <w:r>
              <w:rPr>
                <w:i/>
                <w:iCs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главная буква в словах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мплексн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b/>
                <w:iCs/>
              </w:rPr>
              <w:t>Заглавная буква в словах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с заглавной буквы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для 2 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"/>
        <w:gridCol w:w="588"/>
        <w:gridCol w:w="248"/>
        <w:gridCol w:w="3333"/>
        <w:gridCol w:w="142"/>
        <w:gridCol w:w="1391"/>
        <w:gridCol w:w="834"/>
        <w:gridCol w:w="278"/>
        <w:gridCol w:w="7780"/>
      </w:tblGrid>
      <w:tr>
        <w:trPr>
          <w:trHeight w:val="308" w:hRule="atLeast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ша речь (4 ч)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учебником «Русский язык». Виды реч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93" w:hanging="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</w:rPr>
            </w:pPr>
            <w:r>
              <w:rPr/>
              <w:t>Рассуждать о значении языка  и речи в жизни людей, о роли русского языка в жизни и общении. Различать устную, письменную речь и речь про себя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</w:rPr>
            </w:pPr>
            <w:r>
              <w:rPr/>
              <w:t>Наблюдать за особенностями собственной речи и оценивать её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 и моноло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. Восстановление  деформированного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/>
            </w:pPr>
            <w:r>
              <w:rPr/>
              <w:t>Аргументировать свой ответ, отвечать на вопросы текста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кст (5ч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текст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текст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right="-521" w:hanging="317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знавать предложения, словосочетания, текс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ая мысль текст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лить текст на части, определять тему и основную мысль текста, озаглавливать текст</w:t>
            </w:r>
          </w:p>
        </w:tc>
      </w:tr>
      <w:tr>
        <w:trPr>
          <w:trHeight w:val="41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текст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азвитие реч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Делить текст на части, определять тему и основную мысль текста, озаглавливать текс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  контр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№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контрольной работ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ы.  Коррекция зна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ложение (12ч)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как единица речи, и его назначение и признак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делять предложение как единицу речи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лов в предлож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вязь слов в предложении, учиться ставить логическое ударение в предложениях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 предложени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ь подлежащее и сказуемое(основу предлож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торостепенные члены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ся выделять главные и второстепенные члены предлож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лежащее и сказуемое -главные члены предложе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ь подлежащее и сказумое в предложении, подчеркивать их в предложении, устанавливать взаимосвязь между ни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спространённые и нераспространённые пред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личать распространенные и нераспространенные предлож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лов в предложен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анавливать связь слов в предложении по вопросам и по смыслу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лов в предложении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анавливать связь слов в предложении по вопросам и по смыслу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чинение по репродукции картины И. С. Остроухова «Золотая осень»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очинений. Связь слов в предложени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вать адекватную оценку своим работам и работам своих товарищей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по теме : «Текст. Предложени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 проверочной работ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нализ работы. Закрепление изученн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ова, слова, слова… (22ч)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его лексическое значе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снение понятия «лексическое значение» слов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как общее название    многих однородных предметов.  Тематические группы сло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подбирать обобщающие слов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значные и многознач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знавать однозначные и многозначные слов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е и переносное 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Сравнивать лексическое значение слов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онимы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в тексте синоним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им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в тексте антоним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им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1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в тексте антоним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по теме «Слова, слова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 проверочного дикт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Анализ работы. 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ственны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ние находить родственные слов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ственные слова и синоним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ственные слова и слова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онимичными корня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иться образовывать родственные слов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днокоренные слова. Корень слова. Единообразное напис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я в однокоренных слова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комство с корнем как общей частью однокоренных слов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коренные слова. Корен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ь и выделять корень в словах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г как минимальная произ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ная единиц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пределять самостоятельно ударение в словах, делить слова на слоги, переносить слова по слога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ени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ределять самостоятельно ударение в словах, делить слова на слоги, переносить слова по слога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ение (продолжен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орфоэпическим словаре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ос слов по слога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пределять самостоятельно ударение в словах, делить слова на слоги, переносить слова по слога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ос слов по слог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ять перенос слов по слога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ный диктант№1 за 1 четверть  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контрольного дикт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диктанта. Работа над ошибкам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крепление по теме «Предложени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ние находить в тексте однокоренные слова, переносить слова по правила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</w:t>
            </w:r>
            <w:r>
              <w:rPr>
                <w:b/>
              </w:rPr>
              <w:t>акрепление по теме «Предло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ние находить в тексте однокоренные слова, переносить слова по правилам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вуки и буквы (34 ч)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вуки и букв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яснять отличие звуков от букв , заменять звуковые модели слова на буквенные и наоборот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алфавит, или Азбу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имать значение алфави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алфавита п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е со словарям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различными словаря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прописной (за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й) буквы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помнить правила употребления прописной букв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е звук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роводить звуко-буквенный анализ слов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 проверочного  дикт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Анализ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 в кор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 в кор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Использовать алгоритм проверки орфограм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Использовать алгоритм проверки орфограм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безудар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 звуком в корне слов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Записывать под диктовку слова без ошибок, пропусков и искажений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безудар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 звуком в корне сл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ходить в тексте слова с изученными орфограмм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безудар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 звуком в корне слов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Использовать алгоритм проверки орфограм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безударных гласных кор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я, которые надо запоминать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бъяснять </w:t>
            </w:r>
            <w:r>
              <w:rPr/>
              <w:t>правописание слова с безударным гласным в корне,</w:t>
            </w:r>
            <w:r>
              <w:rPr>
                <w:iCs/>
              </w:rPr>
              <w:t xml:space="preserve"> </w:t>
            </w:r>
            <w:r>
              <w:rPr/>
              <w:t>пользуясь алгоритмом проверки написан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Работать </w:t>
            </w:r>
            <w:r>
              <w:rPr/>
              <w:t>с «Орфографическим словарём»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арных сл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отреблять в устной и письменной речи слова с изученными орфограмм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 орфограм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веряемые и непроверя-емые  орфограмм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видеть орфограммы в словах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Развитие речи. </w:t>
            </w:r>
            <w:r>
              <w:rPr>
                <w:b/>
                <w:bCs/>
              </w:rPr>
              <w:t xml:space="preserve"> Работа с тексто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сочинения по репродукции картин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  №2 по теме« Правописание слов с безударными гласным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контрольно-проверочного диктанта с грамматическим задание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нализ работы. Согласные звук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словарного дикт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ый звук [Й] и буква    И крат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Находить </w:t>
            </w:r>
            <w:r>
              <w:rPr/>
              <w:t>в слове согласные звуки,</w:t>
            </w:r>
            <w:r>
              <w:rPr>
                <w:iCs/>
              </w:rPr>
              <w:t xml:space="preserve"> определять </w:t>
            </w:r>
            <w:r>
              <w:rPr/>
              <w:t>их признаки.</w:t>
            </w:r>
            <w:r>
              <w:rPr>
                <w:iCs/>
              </w:rPr>
              <w:t xml:space="preserve"> Различать </w:t>
            </w:r>
            <w:r>
              <w:rPr/>
              <w:t>согласные звуки и буквы, обозначающие согласные звук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ый звук [Й] и буква    И крат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Слышать звук [Й] и обозначать на письме буквами Й,Я,Е,Ё,Ю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 с удвоенными согласным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  «и в шутку и всерьез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>Знать особенности буквы Й, правильно переносить слова с этой буквой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ёрдые и мягкие соглас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для их обозн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правильно писать слова с удвоенной согласной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ёрдые и мягкие соглас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для их обозн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сочинения по репродукции картин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ягкий знак </w:t>
            </w:r>
            <w:r>
              <w:rPr>
                <w:b/>
                <w:bCs/>
                <w:iCs/>
              </w:rPr>
              <w:t xml:space="preserve">(ь) </w:t>
            </w:r>
            <w:r>
              <w:rPr>
                <w:b/>
                <w:bCs/>
              </w:rPr>
              <w:t>как показ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ости согласного звука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равописание слов с мягким знаком </w:t>
            </w:r>
            <w:r>
              <w:rPr>
                <w:b/>
                <w:bCs/>
                <w:iCs/>
              </w:rPr>
              <w:t xml:space="preserve">(ь) </w:t>
            </w:r>
            <w:r>
              <w:rPr>
                <w:b/>
                <w:bCs/>
              </w:rPr>
              <w:t>на конце и в середи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согласны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обозначать  мягкость соглас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вуков на письме буквами </w:t>
            </w:r>
            <w:r>
              <w:rPr>
                <w:iCs/>
              </w:rPr>
              <w:t>и, е, ё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, ь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равописание слов с мягким знаком </w:t>
            </w:r>
            <w:r>
              <w:rPr>
                <w:b/>
                <w:bCs/>
                <w:iCs/>
              </w:rPr>
              <w:t xml:space="preserve">(ь) </w:t>
            </w:r>
            <w:r>
              <w:rPr>
                <w:b/>
                <w:bCs/>
              </w:rPr>
              <w:t>на конце и в середи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согласны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ять «ь» для обозначения мягкости согласного звука на письме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осочетания ЧК, ЧН, ЧТ, ЩН, Н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ебник( </w:t>
            </w:r>
            <w:r>
              <w:rPr>
                <w:lang w:val="en-US"/>
              </w:rPr>
              <w:t>II</w:t>
            </w:r>
            <w:r>
              <w:rPr/>
              <w:t xml:space="preserve"> часть)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Находить </w:t>
            </w:r>
            <w:r>
              <w:rPr/>
              <w:t xml:space="preserve">в словах буквосочетания   </w:t>
            </w:r>
            <w:r>
              <w:rPr>
                <w:iCs/>
              </w:rPr>
              <w:t>чк, чн, чт, щн, нч</w:t>
            </w:r>
            <w:r>
              <w:rPr/>
              <w:t xml:space="preserve">, </w:t>
            </w:r>
            <w:r>
              <w:rPr>
                <w:iCs/>
              </w:rPr>
              <w:t xml:space="preserve">наблюдать </w:t>
            </w:r>
            <w:r>
              <w:rPr/>
              <w:t>за отсутствием мягкого знака в дан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четаниях букв, </w:t>
            </w:r>
            <w:r>
              <w:rPr>
                <w:iCs/>
              </w:rPr>
              <w:t xml:space="preserve">подбирать </w:t>
            </w:r>
            <w:r>
              <w:rPr/>
              <w:t>примеры слов с такими сочетан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осочетания ЧК, ЧН, ЧТ, ЩН, Н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Находить </w:t>
            </w:r>
            <w:r>
              <w:rPr/>
              <w:t xml:space="preserve">в словах буквосочетания   </w:t>
            </w:r>
            <w:r>
              <w:rPr>
                <w:iCs/>
              </w:rPr>
              <w:t>чк, чн, чт, щн, нч</w:t>
            </w:r>
            <w:r>
              <w:rPr/>
              <w:t xml:space="preserve">, </w:t>
            </w:r>
            <w:r>
              <w:rPr>
                <w:iCs/>
              </w:rPr>
              <w:t xml:space="preserve">наблюдать </w:t>
            </w:r>
            <w:r>
              <w:rPr/>
              <w:t>за отсутствием мягкого знака в данны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 xml:space="preserve">сочетаниях букв, </w:t>
            </w:r>
            <w:r>
              <w:rPr>
                <w:iCs/>
              </w:rPr>
              <w:t xml:space="preserve">подбирать </w:t>
            </w:r>
            <w:r>
              <w:rPr/>
              <w:t>примеры слов с такими сочетания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витие речи. Обучающее излож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бота над обучающим изложение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работ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 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контрольного дикт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диагностика. Тестирова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тестовой работ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ши проекты. Учебник: рубрика «Наши проекты</w:t>
            </w:r>
            <w:r>
              <w:rPr/>
              <w:t xml:space="preserve">. «Рифма»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темы «Твердые и мягкие согласны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общить знания о правописании мягких и твердых согласных 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 №2 за 2 четвер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ерить свои зна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(29 ч)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 знаний. Работа над ошибками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осочетания ЖИ-ШИ, ЧА-ЩА, ЧУ-Щ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ть навык правописания буквосочетаний с шипящи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осочетания ЖИ-ШИ, ЧА-ЩА, ЧУ-Щ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трабатывать правописание слов с шипящими согласны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осочетания ЖИ-ШИ, ЧА-ЩА, ЧУ-ЩУ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атывать правописание слов с шипящими согласны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бобщающий урок 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батывать правописание слов с шипящими согласны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онкие и глухие соглас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различать звонкие и глухие согласные зву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онкие и глухие соглас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 различать звонкие и глухие согласные зву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це слова или перед 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ьзовать слова с изученными буквосочетаниями, писать текст под диктовку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. Работа с текс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ть с предложением и текстом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це слова или перед 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Находить </w:t>
            </w:r>
            <w:r>
              <w:rPr/>
              <w:t>в словах букву парного  согласного звука, написание которой надо проверять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лухости-звонкости согла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м на конце слова или пер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ым. Особенности пров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чного и проверяемого сло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Находить </w:t>
            </w:r>
            <w:r>
              <w:rPr/>
              <w:t>в словах букву парного  согласного звука, написание которой надо проверять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це слова или перед 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Различать </w:t>
            </w:r>
            <w:r>
              <w:rPr/>
              <w:t>проверочное и про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еряемое слова, </w:t>
            </w:r>
            <w:r>
              <w:rPr>
                <w:iCs/>
              </w:rPr>
              <w:t xml:space="preserve">находить </w:t>
            </w:r>
            <w:r>
              <w:rPr/>
              <w:t>среди данных слов для каждого проверяемого слова проверочное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це слова или перед 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. Особенности  проверочных и проверяемых сл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Объяснять </w:t>
            </w:r>
            <w:r>
              <w:rPr/>
              <w:t>способ подбора проверочного слов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а парных согласных. Изложение повествовательного текст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пределять  тему и главную мысль текста, соотносить факты с общей идеей  текс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це слова или перед 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>Сопоставлять произношение и написание , анализировать, делать вывод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парным по  глухости-звонкости соглас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це слова или перед 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поставлять произношение и написание , анализировать, делать 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об изученных правилах письм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отреблять в письменной речи слова с парными согласны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Изложение текста по вопросам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правильно писать слова на изученные правила, составлять пересказ по тексту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, допущенными в изложении. Обобщение знаний об изученных правил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№3 по теме «Парные согласные зву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дикт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ошибками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Развитие речи: </w:t>
            </w:r>
            <w:r>
              <w:rPr/>
              <w:t>составление тек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порным словам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ительный мягкий знак </w:t>
            </w:r>
            <w:r>
              <w:rPr>
                <w:b/>
                <w:bCs/>
                <w:iCs/>
              </w:rPr>
              <w:t>(ь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отреблять при написании слов с разделительным мягким знаком правила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Соотносить </w:t>
            </w:r>
            <w:r>
              <w:rPr/>
              <w:t>количество звуков и букв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Осознавать </w:t>
            </w:r>
            <w:r>
              <w:rPr/>
              <w:t xml:space="preserve">правило написания разделительного мягкого знака </w:t>
            </w:r>
            <w:r>
              <w:rPr>
                <w:iCs/>
              </w:rPr>
              <w:t xml:space="preserve">(ь) </w:t>
            </w:r>
            <w:r>
              <w:rPr/>
              <w:t>в словах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разде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тельным мягким знаком </w:t>
            </w:r>
            <w:r>
              <w:rPr>
                <w:b/>
                <w:bCs/>
                <w:iCs/>
              </w:rPr>
              <w:t>(ь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Записывать </w:t>
            </w:r>
            <w:r>
              <w:rPr/>
              <w:t xml:space="preserve">слова, заменяя звуковые модели части слов буквенными, </w:t>
            </w:r>
            <w:r>
              <w:rPr>
                <w:iCs/>
              </w:rPr>
              <w:t xml:space="preserve">составлять </w:t>
            </w:r>
            <w:r>
              <w:rPr/>
              <w:t>слова из данных  частей слов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разде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тельным мягким знаком </w:t>
            </w:r>
            <w:r>
              <w:rPr>
                <w:b/>
                <w:bCs/>
                <w:iCs/>
              </w:rPr>
              <w:t>(ь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Использовать </w:t>
            </w:r>
            <w:r>
              <w:rPr/>
              <w:t>правило при 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сании слов с разделите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ягким знаком </w:t>
            </w:r>
            <w:r>
              <w:rPr>
                <w:iCs/>
              </w:rPr>
              <w:t xml:space="preserve">(ь) </w:t>
            </w:r>
            <w:r>
              <w:rPr/>
              <w:t>и мягким з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 </w:t>
            </w:r>
            <w:r>
              <w:rPr>
                <w:iCs/>
              </w:rPr>
              <w:t xml:space="preserve">(ь) </w:t>
            </w:r>
            <w:r>
              <w:rPr/>
              <w:t xml:space="preserve">для обозначения мягкости   согласного звука, </w:t>
            </w:r>
            <w:r>
              <w:rPr>
                <w:iCs/>
              </w:rPr>
              <w:t xml:space="preserve">объяснять </w:t>
            </w:r>
            <w:r>
              <w:rPr/>
              <w:t>написание таких сло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лов с раздел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тельным мягким знаком </w:t>
            </w:r>
            <w:r>
              <w:rPr>
                <w:b/>
                <w:bCs/>
                <w:iCs/>
              </w:rPr>
              <w:t xml:space="preserve">(ь)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ми изученными орфограм-мам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Использовать </w:t>
            </w:r>
            <w:r>
              <w:rPr/>
              <w:t>изученные правила и при написании слов с разделительным мягким знаком (ь), мягким знаком (ь) — показателем мягк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согласного звук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контрольной работы, списывание текста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ее сочинение</w:t>
            </w:r>
            <w:r>
              <w:rPr/>
              <w:t xml:space="preserve"> «Зимние забавы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рассказа на определенную тему с последующей записью в тетрадь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исывать текст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изученного материал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ти речи (47ч)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Называть </w:t>
            </w:r>
            <w:r>
              <w:rPr/>
              <w:t xml:space="preserve">по рисунку слова, относящиеся к разным частям речи, </w:t>
            </w:r>
            <w:r>
              <w:rPr>
                <w:iCs/>
              </w:rPr>
              <w:t xml:space="preserve">составлять </w:t>
            </w:r>
            <w:r>
              <w:rPr/>
              <w:t>текст по рисунку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частей речи в текст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Выбирать </w:t>
            </w:r>
            <w:r>
              <w:rPr/>
              <w:t>из текста слова, соответствующие заданном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ризнаку (вопросу)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как ч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и: значение и употребл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Распознавать </w:t>
            </w:r>
            <w:r>
              <w:rPr/>
              <w:t>имя существительное среди других частей реч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душевлённые и неодушевлё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имена существительны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: Различать </w:t>
            </w:r>
            <w:r>
              <w:rPr/>
              <w:t>одушевлённые и неодушевленные имена</w:t>
            </w:r>
            <w:r>
              <w:rPr>
                <w:iCs/>
              </w:rPr>
              <w:t xml:space="preserve">  </w:t>
            </w:r>
            <w:r>
              <w:rPr/>
              <w:t xml:space="preserve">существительные с опорой на вопрос, </w:t>
            </w:r>
            <w:r>
              <w:rPr>
                <w:iCs/>
              </w:rPr>
              <w:t xml:space="preserve">подбирать </w:t>
            </w:r>
            <w:r>
              <w:rPr/>
              <w:t>примеры</w:t>
            </w:r>
            <w:r>
              <w:rPr>
                <w:iCs/>
              </w:rPr>
              <w:t xml:space="preserve"> </w:t>
            </w:r>
            <w:r>
              <w:rPr/>
              <w:t>таких существительных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обственных имё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ых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: Различать </w:t>
            </w:r>
            <w:r>
              <w:rPr/>
              <w:t>одушевлённые и неодушевленные имена</w:t>
            </w:r>
            <w:r>
              <w:rPr>
                <w:iCs/>
              </w:rPr>
              <w:t xml:space="preserve">  </w:t>
            </w:r>
            <w:r>
              <w:rPr/>
              <w:t xml:space="preserve">существительные с опорой на вопрос, </w:t>
            </w:r>
            <w:r>
              <w:rPr>
                <w:iCs/>
              </w:rPr>
              <w:t xml:space="preserve">подбирать </w:t>
            </w:r>
            <w:r>
              <w:rPr/>
              <w:t>примеры</w:t>
            </w:r>
            <w:r>
              <w:rPr>
                <w:iCs/>
              </w:rPr>
              <w:t xml:space="preserve"> </w:t>
            </w:r>
            <w:r>
              <w:rPr/>
              <w:t>таких существительных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собственных имё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ых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х имё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ых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блюдать над написанием названий произведений. Работать с рубрикой «Странички для любознательных»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лавная буква в написании кличек животных.</w:t>
            </w:r>
            <w:r>
              <w:rPr/>
              <w:t xml:space="preserve"> Развитие реч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Различать </w:t>
            </w:r>
            <w:r>
              <w:rPr/>
              <w:t xml:space="preserve">названия и клички животных, правильно их </w:t>
            </w:r>
            <w:r>
              <w:rPr>
                <w:iCs/>
              </w:rPr>
              <w:t>записывать</w:t>
            </w:r>
            <w:r>
              <w:rPr/>
              <w:t>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Заглавная буква в географических названиях.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Различать </w:t>
            </w:r>
            <w:r>
              <w:rPr/>
              <w:t xml:space="preserve">имена собственные — географические названия, </w:t>
            </w:r>
            <w:r>
              <w:rPr>
                <w:iCs/>
              </w:rPr>
              <w:t xml:space="preserve">объяснять </w:t>
            </w:r>
            <w:r>
              <w:rPr/>
              <w:t>их написание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е изложени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ланировать свою деятельность в соответствии с поставленной задачей</w:t>
            </w:r>
            <w:r>
              <w:rPr>
                <w:b/>
              </w:rPr>
              <w:t>.</w:t>
            </w:r>
          </w:p>
        </w:tc>
      </w:tr>
      <w:tr>
        <w:trPr>
          <w:trHeight w:val="70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о написании слов с заглавной бу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имена собственные и правильно их записыват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по теме «Имя существитель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 работы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ять работу над ошибками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мён существительных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Употреблять имена существительные в составе словосочетаний и предложений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имён существите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х по числа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бразовывать формы множественного числа имен существительных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имён существитель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х по числ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Наблюдать </w:t>
            </w:r>
            <w:r>
              <w:rPr/>
              <w:t>над формами имён существительных, употребляемых в одном числе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Имя существитель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контрольной работы</w:t>
            </w:r>
          </w:p>
        </w:tc>
      </w:tr>
      <w:tr>
        <w:trPr>
          <w:trHeight w:val="1332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бота над ошибкам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ое изложение повеств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тельного текст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повествовательным текстом. Проверка написанного текста Написание дикт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как часть реч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глаголов в реч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Распознавать </w:t>
            </w:r>
            <w:r>
              <w:rPr/>
              <w:t>глаголы среди других частей речи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глаголов в реч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глаголы в тексте на основе их значения и грамматических признаков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глагол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глаголы в тексте на основе их значения и грамматических признаков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лаголо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глаголы в тексте на основе их значения и грамматических признаков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о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ествен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лаголо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Распознавать глаголы в тексте на основе их значения и грамматических признаков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равописание частицы </w:t>
            </w:r>
            <w:r>
              <w:rPr>
                <w:b/>
                <w:bCs/>
                <w:iCs/>
              </w:rPr>
              <w:t xml:space="preserve">не </w:t>
            </w:r>
            <w:r>
              <w:rPr>
                <w:b/>
                <w:bCs/>
              </w:rPr>
              <w:t>с глаголами. Обобщение знаний о глагол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отреблять правила правописания частицы «не» с глаголами на практике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№4 по теме «Глагол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Обосновывать </w:t>
            </w:r>
            <w:r>
              <w:rPr/>
              <w:t>правильность определения признаков глагола и правильность выполнения заданий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-повествование и роль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ём глагол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Наблюдать </w:t>
            </w:r>
            <w:r>
              <w:rPr/>
              <w:t>над ролью глаголов в  повествовательном текст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екста-повествования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ную тему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ять повествовательный текст на заданную тему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и: значение и употребление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и. Связь имени прилагате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с именем существительны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ходить имена прилагательные в тексте на основе их значения и грамматических признаков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чи: значение и употребление в речи. Связь имени прилагате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с именем существительны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ходить имена прилагательные в тексте на основе их значения и грамматических признаков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чи: значение и употребление в реч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ь имена прилагательные в тексте на основе их значения и грамматических признаков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Единственное и множествен-ное число имён прилагательных. Изменение имён прилага-тельных по числа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пределять связь имени прилагательного с именем существительным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-описание и роль в нё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мён прилагательных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Знакомство  </w:t>
            </w:r>
            <w:r>
              <w:rPr/>
              <w:t xml:space="preserve">с текстом-описанием, </w:t>
            </w:r>
            <w:r>
              <w:rPr>
                <w:iCs/>
              </w:rPr>
              <w:t xml:space="preserve">находить </w:t>
            </w:r>
            <w:r>
              <w:rPr/>
              <w:t>в нём имена прилагательные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исать </w:t>
            </w:r>
            <w:r>
              <w:rPr/>
              <w:t xml:space="preserve">текст по памяти. </w:t>
            </w:r>
            <w:r>
              <w:rPr>
                <w:iCs/>
              </w:rPr>
              <w:t xml:space="preserve">Проверять  </w:t>
            </w:r>
            <w:r>
              <w:rPr/>
              <w:t>написанно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по теме «Имя прилагательно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заданий по теме «Имя прилагательное»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как часть реч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 употребление в реч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бщее представление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блюдение за ролью местоимений в речи (замена повторяющихся имен существительных личными местоимениями)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как часть реч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 употребление в реч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аблюдение за ролью местоимений в речи (замена повторяющихся имен существительных личными местоимениями)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-рассуждени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ение текста-рассуждения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Выполнение проверочной работы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 по  теме «Имя  прилагательно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контрольной   работы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Анализ работы. 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едлог. Роль предлогов в реч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ять предложения с предлогами. Определять роль предлогов в речи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 xml:space="preserve">Наблюдение за ролью предлогов в речи 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 Восстановление предлож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</w:rPr>
              <w:t xml:space="preserve">Анализировать и корректировать предложения с нарушенным порядком слов, восстанавливать текст, определять </w:t>
            </w:r>
            <w:r>
              <w:rPr/>
              <w:t>тему и</w:t>
            </w:r>
            <w:r>
              <w:rPr>
                <w:iCs/>
              </w:rPr>
              <w:t xml:space="preserve">  </w:t>
            </w:r>
            <w:r>
              <w:rPr/>
              <w:t>главную мысль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материал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предлогов с именами существительны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лять предложения с предлогами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 словарный диктант №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исание контрольного диктанта с грамматическим заданием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диктанта. Ра бота над ошибкам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ение работы над ошибками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(17 ч)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по теме «Текс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текстов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ение сведений по теме «Текст»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а-описания по репродук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и картины  И.И. </w:t>
            </w:r>
            <w:r>
              <w:rPr/>
              <w:t>«Утро в сосновом лесу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Составлять </w:t>
            </w:r>
            <w:r>
              <w:rPr/>
              <w:t>(под руководством   учителя) текст-описание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по теме «Предложени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ение сведений о предложениях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по теме «Предлож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ение сведений о предложениях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о теме «Слово и его значени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бщение сведений о словах</w:t>
            </w:r>
          </w:p>
        </w:tc>
      </w:tr>
      <w:tr>
        <w:trPr>
          <w:trHeight w:val="278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о теме «Слово и его знач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ение сведений об имени существительном и прилагательном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о теме «Части реч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ение сведений о глаголе и местоимениях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о теме «Звуки и буквы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помнить отличие звуков и букв, различать гласные и согласные звуки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о теме «Звуки и буквы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овторить изученные орфограммы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исывание текста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закрепление изученного материа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лова с безударными гласны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вторение сведений по изученному материалу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закрепление изученного материа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лова с парными согласны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Cs/>
              </w:rPr>
              <w:t>Использовать полученные знания для выполнения грамматических заданий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тестир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Выполнить списывание с грамматическим заданием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проект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словари –за частями ре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ланировать свою деятельность в соответствии с поставленной задаче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проект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словари –за частями ре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ланировать свою деятельность в соответствии с поставленной задачей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по курсу русского языка за 2 класс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Обобщение знаний по предмету</w:t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 занимательной грамма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потреблять в устной и письменной речи слова с изученными орфограм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 по русскому языку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2"/>
        <w:gridCol w:w="955"/>
        <w:gridCol w:w="3647"/>
        <w:gridCol w:w="9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  деятельности учащихс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и реч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чи. Речь, её назначение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firstLine="23"/>
              <w:rPr/>
            </w:pPr>
            <w:r>
              <w:rPr>
                <w:rStyle w:val="Style15"/>
                <w:bCs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зык и речь.</w:t>
            </w:r>
            <w:r>
              <w:rPr>
                <w:rStyle w:val="Style15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57" w:firstLine="23"/>
              <w:rPr/>
            </w:pPr>
            <w:r>
              <w:rPr>
                <w:rStyle w:val="Style15"/>
                <w:bCs/>
                <w:sz w:val="26"/>
                <w:szCs w:val="26"/>
              </w:rPr>
              <w:t>Объясня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аких случаях жизни мы пользуемся разными видами речи и что такое хорошая речь. </w:t>
            </w:r>
          </w:p>
          <w:p>
            <w:pPr>
              <w:pStyle w:val="Normal"/>
              <w:spacing w:lineRule="auto" w:line="240" w:before="0" w:after="0"/>
              <w:ind w:left="34" w:right="57" w:firstLine="23"/>
              <w:rPr/>
            </w:pPr>
            <w:r>
              <w:rPr>
                <w:rStyle w:val="Style15"/>
                <w:bCs/>
                <w:sz w:val="26"/>
                <w:szCs w:val="26"/>
              </w:rPr>
              <w:t>Расс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ферах употребления в России русского языка и национальных языков.</w:t>
            </w:r>
          </w:p>
          <w:p>
            <w:pPr>
              <w:pStyle w:val="Normal"/>
              <w:spacing w:lineRule="auto" w:line="240" w:before="0" w:after="0"/>
              <w:ind w:left="34" w:right="57" w:firstLine="23"/>
              <w:rPr/>
            </w:pPr>
            <w:r>
              <w:rPr>
                <w:rStyle w:val="Style15"/>
                <w:bCs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казывания о русском языке (высказывание А. Куприна).</w:t>
            </w:r>
          </w:p>
          <w:p>
            <w:pPr>
              <w:pStyle w:val="Normal"/>
              <w:spacing w:lineRule="auto" w:line="240" w:before="0" w:after="0"/>
              <w:ind w:left="34" w:right="57" w:firstLine="23"/>
              <w:rPr/>
            </w:pPr>
            <w:r>
              <w:rPr>
                <w:rStyle w:val="Style15"/>
                <w:bCs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зительные средства русской речи в поэтических строках А. Пушкина.</w:t>
            </w:r>
          </w:p>
          <w:p>
            <w:pPr>
              <w:pStyle w:val="Normal"/>
              <w:spacing w:lineRule="auto" w:line="240" w:before="0" w:after="0"/>
              <w:ind w:left="34" w:firstLine="23"/>
              <w:rPr/>
            </w:pPr>
            <w:r>
              <w:rPr>
                <w:rStyle w:val="Style15"/>
                <w:bCs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 </w:t>
            </w:r>
          </w:p>
          <w:p>
            <w:pPr>
              <w:pStyle w:val="Normal"/>
              <w:spacing w:lineRule="auto" w:line="240" w:before="0" w:after="0"/>
              <w:ind w:left="34" w:firstLine="23"/>
              <w:rPr/>
            </w:pPr>
            <w:r>
              <w:rPr>
                <w:rStyle w:val="Style15"/>
                <w:bCs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– основа национального самосознани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кст. Предложение. </w:t>
            </w:r>
            <w:r>
              <w:rPr>
                <w:rFonts w:eastAsia="@Arial Unicode MS" w:cs="Times New Roman" w:ascii="Times New Roman" w:hAnsi="Times New Roman"/>
                <w:b/>
                <w:bCs/>
                <w:sz w:val="26"/>
                <w:szCs w:val="26"/>
              </w:rPr>
              <w:t xml:space="preserve">Словосочет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. Признаки текста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 и предложение, текст и набор предложений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у и главную мысль текста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головок к заданному тексту и</w:t>
            </w:r>
            <w:r>
              <w:rPr>
                <w:rStyle w:val="39"/>
                <w:sz w:val="26"/>
                <w:szCs w:val="2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заголовку содержание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и текста и</w:t>
            </w:r>
            <w:r>
              <w:rPr>
                <w:rStyle w:val="39"/>
                <w:sz w:val="26"/>
                <w:szCs w:val="2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их выделения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п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Восстан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формированный текст (с нарушенным порядком предложений),</w:t>
            </w:r>
            <w:r>
              <w:rPr>
                <w:rStyle w:val="39"/>
                <w:sz w:val="26"/>
                <w:szCs w:val="26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ему заголовок,</w:t>
            </w:r>
            <w:r>
              <w:rPr>
                <w:rStyle w:val="39"/>
                <w:sz w:val="26"/>
                <w:szCs w:val="2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п текста, </w:t>
            </w:r>
            <w:r>
              <w:rPr>
                <w:rStyle w:val="39"/>
                <w:sz w:val="26"/>
                <w:szCs w:val="26"/>
              </w:rPr>
              <w:t>за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енный текст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От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е от группы слов, не составляющих предложение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пунктированный текст, выделять в нем предлож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исьменном тексте диалог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На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д значением предложений, различных по цели высказывания (без терминологии),</w:t>
            </w:r>
            <w:r>
              <w:rPr>
                <w:rStyle w:val="39"/>
                <w:sz w:val="26"/>
                <w:szCs w:val="2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в тексте,</w:t>
            </w:r>
            <w:r>
              <w:rPr>
                <w:rStyle w:val="39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такого тип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Со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Классифиц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по цели высказывания и по интонации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таблицы и</w:t>
            </w:r>
            <w:r>
              <w:rPr>
                <w:rStyle w:val="37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бщение о типа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7"/>
                <w:sz w:val="26"/>
                <w:szCs w:val="26"/>
              </w:rPr>
              <w:t>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ки препинания в конце предло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текстов: повествование, описание и рассуждени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. Диалог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ствовательное, вопрос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будительное предложени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ствовательное, вопрос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будительное предложени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лицательные и невосклицательные предложени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с обращением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ходной диктант №1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Главные и второстепенные члены предложени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ные и нераспространенные предложения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щения в предложении и</w:t>
            </w:r>
            <w:r>
              <w:rPr>
                <w:rStyle w:val="37"/>
                <w:sz w:val="26"/>
                <w:szCs w:val="26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выделением обращения в письменной реч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каз по рисунку,</w:t>
            </w:r>
            <w:r>
              <w:rPr>
                <w:rStyle w:val="37"/>
                <w:sz w:val="26"/>
                <w:szCs w:val="26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ём диалог, а в пред</w:t>
              <w:softHyphen/>
              <w:t>ложениях — обращ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Устан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помощи вопросов связь между членами предлож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Различать и 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ые и второстепенные члены в предложении,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Распростра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распространённое предложение второстепенными членами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Чи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Style w:val="37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дели предложения,</w:t>
            </w:r>
            <w:r>
              <w:rPr>
                <w:rStyle w:val="37"/>
                <w:sz w:val="26"/>
                <w:szCs w:val="2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ним предложения в текст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бщение по информации, представленной в таблиц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Как разобрать предложение по членам».</w:t>
            </w:r>
            <w:r>
              <w:rPr>
                <w:rStyle w:val="37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План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Обсуж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горитм разбора предложения по членам и</w:t>
            </w:r>
            <w:r>
              <w:rPr>
                <w:rStyle w:val="37"/>
                <w:sz w:val="26"/>
                <w:szCs w:val="26"/>
              </w:rPr>
              <w:t xml:space="preserve"> разбирать</w:t>
            </w:r>
            <w:r>
              <w:rPr>
                <w:rStyle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по членам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стые и сложные предложения,</w:t>
            </w:r>
            <w:r>
              <w:rPr>
                <w:rStyle w:val="37"/>
                <w:sz w:val="26"/>
                <w:szCs w:val="2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ки препинания внутри сложного предложения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двух простых предложений одно сложно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бщение по таблиц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Style w:val="37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сочетание и предложение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37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едложении словосочета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Устан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помощи смысловых вопросов связь между словами в словосочетании и предложении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ое и сложное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 о предложени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ое и сложное предложени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лов в словосочетани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сочетани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однозначные и многозначные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26"/>
                <w:szCs w:val="26"/>
              </w:rPr>
              <w:t>У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ексте незнакомые слова,</w:t>
            </w:r>
            <w:r>
              <w:rPr>
                <w:rStyle w:val="33"/>
                <w:sz w:val="26"/>
                <w:szCs w:val="2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ногозначные слова, слова в прямом и переносном зна</w:t>
              <w:softHyphen/>
              <w:t xml:space="preserve">чении. </w:t>
            </w:r>
            <w:r>
              <w:rPr>
                <w:rStyle w:val="37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общение по схеме на тему «Что я знаю о значениях слов русского языка»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траничкой для любознательных: знакомство со значениями слова</w:t>
            </w:r>
            <w:r>
              <w:rPr>
                <w:rStyle w:val="31"/>
                <w:sz w:val="26"/>
                <w:szCs w:val="26"/>
              </w:rPr>
              <w:t xml:space="preserve"> погода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нонимы, антонимы среди других слов, в предложении, тексте,</w:t>
            </w:r>
            <w:r>
              <w:rPr>
                <w:rStyle w:val="37"/>
                <w:sz w:val="26"/>
                <w:szCs w:val="26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слову синонимы и антонимы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толковым словарём, словарями синонимов и антонимов; </w:t>
            </w:r>
            <w:r>
              <w:rPr>
                <w:rStyle w:val="37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их необходимую информацию о слове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монимы,</w:t>
            </w:r>
            <w:r>
              <w:rPr>
                <w:rStyle w:val="37"/>
                <w:sz w:val="26"/>
                <w:szCs w:val="2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лексическое значение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ловарём омонимов, находить в нём нужную информацию о слове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и словосочетание как сложное название предмет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ексте и в предложении фразеологизмы,</w:t>
            </w:r>
            <w:r>
              <w:rPr>
                <w:rStyle w:val="311"/>
                <w:sz w:val="26"/>
                <w:szCs w:val="2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значение,</w:t>
            </w:r>
            <w:r>
              <w:rPr>
                <w:rStyle w:val="311"/>
                <w:sz w:val="26"/>
                <w:szCs w:val="26"/>
              </w:rPr>
              <w:t xml:space="preserve"> от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разеологизм от неустойчивого словосочетания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ловарём фразеологизмов, находить в нём нужную информацию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траничкой для любознательных: знакомство со сведениями о возникновении фразеологизмов «бить баклуши», «спустя рукава» и др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Вы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в соответствии с целью и адресатом высказывания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Устра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образное употребление слова в данном и в собственном текст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У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ученные части речи среди других слов и в предложении, </w:t>
            </w:r>
            <w:r>
              <w:rPr>
                <w:rStyle w:val="311"/>
                <w:sz w:val="26"/>
                <w:szCs w:val="26"/>
              </w:rPr>
              <w:t>классифиц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,</w:t>
            </w:r>
            <w:r>
              <w:rPr>
                <w:rStyle w:val="311"/>
                <w:sz w:val="26"/>
                <w:szCs w:val="26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ры слов изученных частей реч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мматические признаки изученных частей речи и</w:t>
            </w:r>
            <w:r>
              <w:rPr>
                <w:rStyle w:val="311"/>
                <w:sz w:val="26"/>
                <w:szCs w:val="2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их выделения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зительные средства языка в пейзажных зарисовках.</w:t>
            </w:r>
            <w:r>
              <w:rPr>
                <w:rStyle w:val="19"/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я числительное по значению и по вопросам (сколько? который?),</w:t>
            </w:r>
            <w:r>
              <w:rPr>
                <w:rStyle w:val="311"/>
                <w:sz w:val="26"/>
                <w:szCs w:val="2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чение имён числительных в речи.</w:t>
            </w:r>
            <w:r>
              <w:rPr>
                <w:rStyle w:val="31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11"/>
                <w:sz w:val="26"/>
                <w:szCs w:val="26"/>
              </w:rPr>
              <w:t>Приводить</w:t>
            </w:r>
            <w:r>
              <w:rPr>
                <w:rStyle w:val="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ры слов — имён числ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и многозначные слов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нимы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словосочетани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зеологизмы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\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одробное изложение текста «Ёлочка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речи (углубление представлений)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арный диктан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. Местоимени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числительное как часть реч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оренные слов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асти речи» №1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слог. Звуки и буквы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звуки и буквы для их обозначени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ударными и безударными гласными 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ительны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Рассказ о слове»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,</w:t>
            </w:r>
            <w:r>
              <w:rPr>
                <w:rStyle w:val="32"/>
                <w:sz w:val="26"/>
                <w:szCs w:val="26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их корен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32"/>
                <w:sz w:val="26"/>
                <w:szCs w:val="26"/>
              </w:rPr>
              <w:t>Различать, срав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 и слова-синонимы, слова с омонимичными корн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Прив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ры однокоренных слов с заданным корне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 и слог, звук и бук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2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чественную характеристику гласных и согласных звуков в словах типа</w:t>
            </w:r>
            <w:r>
              <w:rPr>
                <w:rStyle w:val="24"/>
                <w:sz w:val="26"/>
                <w:szCs w:val="26"/>
                <w:shd w:fill="auto" w:val="clear"/>
              </w:rPr>
              <w:t xml:space="preserve"> роса, мороз, коньки, ёж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ичие в слове изученных орфограмм.</w:t>
            </w:r>
            <w:r>
              <w:rPr>
                <w:rStyle w:val="32"/>
                <w:sz w:val="26"/>
                <w:szCs w:val="2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Style w:val="32"/>
                <w:sz w:val="26"/>
                <w:szCs w:val="26"/>
              </w:rPr>
              <w:t xml:space="preserve"> отм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ловах орфограм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Обсуж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горитм орфографических действий при решении орфографической зада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сколько проверочных слов с заданной орфограмм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Групп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по типу орфограммы. </w:t>
            </w:r>
            <w:r>
              <w:rPr>
                <w:rStyle w:val="32"/>
                <w:sz w:val="26"/>
                <w:szCs w:val="26"/>
              </w:rPr>
              <w:t>Прив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ры с заданной орфограмм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2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и других слов слова, которые появились в нашем языке сравнительно недавно</w:t>
            </w:r>
            <w:r>
              <w:rPr>
                <w:rStyle w:val="24"/>
                <w:sz w:val="26"/>
                <w:szCs w:val="26"/>
                <w:shd w:fill="auto" w:val="clear"/>
              </w:rPr>
              <w:t xml:space="preserve"> (компьютер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2"/>
                <w:sz w:val="26"/>
                <w:szCs w:val="26"/>
              </w:rPr>
              <w:t>Излагать письмен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повествовательного текста по данным вопросам или коллективно составленному плану.</w:t>
            </w:r>
            <w:r>
              <w:rPr>
                <w:rStyle w:val="51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Style w:val="32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разных источников информацию о слове и его окружении.</w:t>
            </w:r>
            <w:r>
              <w:rPr>
                <w:rStyle w:val="32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рную статью о слове,</w:t>
            </w:r>
            <w:r>
              <w:rPr>
                <w:rStyle w:val="32"/>
                <w:sz w:val="26"/>
                <w:szCs w:val="26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её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\р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повествовательного текста «Сыроежка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ь слова. Однокоренные слова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26"/>
                <w:szCs w:val="26"/>
              </w:rPr>
              <w:t>Формул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я однокоренных слов и корня слова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,</w:t>
            </w:r>
            <w:r>
              <w:rPr>
                <w:rStyle w:val="241"/>
                <w:sz w:val="26"/>
                <w:szCs w:val="26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 (с общим корнем),</w:t>
            </w:r>
            <w:r>
              <w:rPr>
                <w:rStyle w:val="241"/>
                <w:sz w:val="26"/>
                <w:szCs w:val="26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их корень,</w:t>
            </w:r>
            <w:r>
              <w:rPr>
                <w:rStyle w:val="23"/>
                <w:sz w:val="26"/>
                <w:szCs w:val="26"/>
              </w:rPr>
              <w:t xml:space="preserve"> </w:t>
            </w:r>
            <w:r>
              <w:rPr>
                <w:rStyle w:val="241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ры одноко</w:t>
              <w:softHyphen/>
              <w:t>ренных слов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ловарём однокоренных слов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траничкой для любознательных: наблюдение над чередованием звуков в корне слов</w:t>
            </w:r>
            <w:r>
              <w:rPr>
                <w:rStyle w:val="19"/>
                <w:rFonts w:eastAsia="Calibri"/>
                <w:sz w:val="26"/>
                <w:szCs w:val="26"/>
              </w:rPr>
              <w:t xml:space="preserve"> (берег —</w:t>
            </w:r>
            <w:r>
              <w:rPr>
                <w:rStyle w:val="17"/>
                <w:sz w:val="26"/>
                <w:szCs w:val="26"/>
              </w:rPr>
              <w:t>бережок).</w:t>
            </w:r>
            <w:r>
              <w:rPr>
                <w:rStyle w:val="1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1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едующиеся звуки в корне слова. </w:t>
            </w:r>
            <w:r>
              <w:rPr>
                <w:rStyle w:val="241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жные слова,</w:t>
            </w:r>
            <w:r>
              <w:rPr>
                <w:rStyle w:val="23"/>
                <w:sz w:val="26"/>
                <w:szCs w:val="26"/>
              </w:rPr>
              <w:t xml:space="preserve"> </w:t>
            </w:r>
            <w:r>
              <w:rPr>
                <w:rStyle w:val="241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их кор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етверть № 2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Формул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окончания,</w:t>
            </w:r>
            <w:r>
              <w:rPr>
                <w:rStyle w:val="241"/>
                <w:sz w:val="26"/>
                <w:szCs w:val="26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ончание в слове, </w:t>
            </w:r>
            <w:r>
              <w:rPr>
                <w:rStyle w:val="241"/>
                <w:sz w:val="26"/>
                <w:szCs w:val="26"/>
              </w:rPr>
              <w:t>до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чимость окончания в слове.</w:t>
            </w:r>
            <w:r>
              <w:rPr>
                <w:rStyle w:val="2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3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Style w:val="241"/>
                <w:sz w:val="26"/>
                <w:szCs w:val="26"/>
              </w:rPr>
              <w:t>Формул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я приставки и суффикс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3"/>
                <w:sz w:val="26"/>
                <w:szCs w:val="26"/>
              </w:rPr>
              <w:t>Объяс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чение приставок и суффиксов в слове.</w:t>
            </w:r>
            <w:r>
              <w:rPr>
                <w:rStyle w:val="24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ловах приставки и суффиксы.</w:t>
            </w:r>
            <w:r>
              <w:rPr>
                <w:rStyle w:val="24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Образ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с помощью приставки или суффикс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ссматр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ртину,</w:t>
            </w:r>
            <w:r>
              <w:rPr>
                <w:rStyle w:val="241"/>
                <w:sz w:val="26"/>
                <w:szCs w:val="26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ё отношение к картине,</w:t>
            </w:r>
            <w:r>
              <w:rPr>
                <w:rStyle w:val="23"/>
                <w:sz w:val="26"/>
                <w:szCs w:val="26"/>
              </w:rPr>
              <w:t xml:space="preserve"> ана</w:t>
            </w:r>
            <w:r>
              <w:rPr>
                <w:rStyle w:val="241"/>
                <w:sz w:val="26"/>
                <w:szCs w:val="26"/>
              </w:rPr>
              <w:t>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</w:t>
            </w:r>
            <w:r>
              <w:rPr>
                <w:rStyle w:val="241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д руководством учителя) по картине описательный текст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ловах основу слов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траничкой для любознательных: наблюдение над словообразовательными статьями в словообразовательном словар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форзацем учебника «Словообразование»:</w:t>
            </w:r>
            <w:r>
              <w:rPr>
                <w:rStyle w:val="23"/>
                <w:sz w:val="26"/>
                <w:szCs w:val="26"/>
              </w:rPr>
              <w:t xml:space="preserve"> </w:t>
            </w:r>
            <w:r>
              <w:rPr>
                <w:rStyle w:val="241"/>
                <w:sz w:val="26"/>
                <w:szCs w:val="26"/>
              </w:rPr>
              <w:t>на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д группами однокоренных слов и способами их образования по составу и</w:t>
            </w:r>
            <w:r>
              <w:rPr>
                <w:rStyle w:val="20"/>
                <w:sz w:val="26"/>
                <w:szCs w:val="26"/>
              </w:rPr>
              <w:t xml:space="preserve"> под</w:t>
            </w:r>
            <w:r>
              <w:rPr>
                <w:rStyle w:val="26"/>
                <w:sz w:val="26"/>
                <w:szCs w:val="26"/>
              </w:rPr>
              <w:t>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по этим моделям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0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6"/>
                <w:sz w:val="26"/>
                <w:szCs w:val="26"/>
              </w:rPr>
              <w:t>Редакт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с однокоренными словами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6"/>
                <w:sz w:val="26"/>
                <w:szCs w:val="26"/>
              </w:rPr>
              <w:t>Подробно излаг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повествовательного текста по данному плану и самостоятельно подобранному заголовку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емью слов» по аналогии с данным объектом </w:t>
            </w:r>
            <w:r>
              <w:rPr>
                <w:rStyle w:val="26"/>
                <w:sz w:val="26"/>
                <w:szCs w:val="26"/>
              </w:rPr>
              <w:t>участв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езентации сво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ование согласных в корне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слова. Окончани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и его роль в слове, в словосочетании и предложени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авка – значимая часть слов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приставки в слов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ффикс – значимая часть слов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суффиксов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слов с помощью суффиксов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\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Основа слова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арный диктан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разборе слов по составу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став слова». 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Семья слов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 частей слова (29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орфограммами в значимых частях слова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6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ичие в слове изученных и изучаемых орфограмм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6"/>
                <w:sz w:val="26"/>
                <w:szCs w:val="26"/>
              </w:rPr>
              <w:t>Находить и отме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ловах орфограмм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0"/>
                <w:sz w:val="26"/>
                <w:szCs w:val="26"/>
              </w:rPr>
              <w:t>Обсуж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горитм действий для решения орфографических задач „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0"/>
                <w:sz w:val="26"/>
                <w:szCs w:val="26"/>
              </w:rPr>
              <w:t>Использ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горитм в практической деятельности . Подбирать несколько проверочных слов с заданной орфограммой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7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7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71"/>
                <w:sz w:val="26"/>
                <w:szCs w:val="26"/>
              </w:rPr>
              <w:t>Групп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по типу орфограммы, по месту орфограммы в слове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Прив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ры слов с заданной орфограмм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Контрол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записи текста,</w:t>
            </w:r>
            <w:r>
              <w:rPr>
                <w:rStyle w:val="161"/>
                <w:sz w:val="26"/>
                <w:szCs w:val="26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правильно написанные слова и</w:t>
            </w:r>
            <w:r>
              <w:rPr>
                <w:rStyle w:val="161"/>
                <w:sz w:val="26"/>
                <w:szCs w:val="26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орфографическим словарё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рики слов с определённой орфограммой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 по репродукции картины В. </w:t>
            </w:r>
            <w:r>
              <w:rPr>
                <w:rStyle w:val="1pt1"/>
                <w:sz w:val="26"/>
                <w:szCs w:val="26"/>
              </w:rPr>
              <w:t>IV!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аснецова «Снегуроч</w:t>
              <w:softHyphen/>
              <w:t>ка» и опорным слова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Восстан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повествовательного деформированного текста,</w:t>
            </w:r>
            <w:r>
              <w:rPr>
                <w:rStyle w:val="161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сьменный пересказ данного текста по самостоятельно составленному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у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Как подготовиться к изложению»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я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способа проверки слов с безударными гласными 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безударными гласными 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двумя безударными гласными 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лов с проверяемыми и непроверяемыми безударными гласным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парными согласными 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\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ение текста из деформированных предложений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Упражнения в написании слов с парными согласными 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 в написании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арными по глухости-звонкости согласными в корне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парными согласными 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непроизносим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непроизносимыми согл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рн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авил о правописании корн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равописании корня слов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й диктант по теме «Правописание корня слова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Правописание слов с удвоенными согласным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\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чинение по репродукции картины В.М.Васнецова  «Снегурочка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Правописание слов с удвоенными согласным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уффик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иставок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стирование.                № 1 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Упражнение в правописании суффиксов и приставок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уффиксов и приставок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 четверть № 2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риставок и предлогов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риставок и предлогов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разделительным твердым знако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разделительным твердым знако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: «Составляем орфографический словарь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лов с разделительным твердым знаком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и речи       7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речи (повторение и углубление представлений)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61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изученным признакам слова различных часте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61"/>
                <w:sz w:val="26"/>
                <w:szCs w:val="26"/>
              </w:rPr>
              <w:t>Классифиц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61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ры слов изученны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рисунку текст,</w:t>
            </w:r>
            <w:r>
              <w:rPr>
                <w:rStyle w:val="15"/>
                <w:sz w:val="26"/>
                <w:szCs w:val="26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кие части речи были употреблены в составленном рассказе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 существительное (30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 и его роль в речи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существительные среди слов других частей речи, </w:t>
            </w:r>
            <w:r>
              <w:rPr>
                <w:rStyle w:val="15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ксическое значение имён существите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и однокоренных слов имена существительны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ревшие слова — имена существительны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и имён существительных одушевлённые и неодушевлённые (по вопросу и по значению)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и имён существительных в тексте устаревшие слова,</w:t>
            </w:r>
            <w:r>
              <w:rPr>
                <w:rStyle w:val="15"/>
                <w:sz w:val="26"/>
                <w:szCs w:val="2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 значени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Письменно излаг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текста-образца по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ственные и нарицательные имена существительные, </w:t>
            </w:r>
            <w:r>
              <w:rPr>
                <w:rStyle w:val="15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чение имён собствен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исание заглавной буквы в именах собствен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5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Style w:val="15"/>
                <w:sz w:val="26"/>
                <w:szCs w:val="26"/>
              </w:rPr>
              <w:t>На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д толкованием значения некоторых имён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 помощью взрослых) рассказ о своём имен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исло имён существительных.</w:t>
            </w:r>
            <w:r>
              <w:rPr>
                <w:rStyle w:val="15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Из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у числа имён существи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существительные, имеющие форму одного числа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Работать с текстом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ять тему, главную мысль, тип текста, вы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5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д имён существи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5"/>
                <w:sz w:val="26"/>
                <w:szCs w:val="26"/>
              </w:rPr>
              <w:t>Классифиц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существительные по роду и</w:t>
            </w:r>
            <w:r>
              <w:rPr>
                <w:rStyle w:val="15"/>
                <w:sz w:val="26"/>
                <w:szCs w:val="26"/>
              </w:rPr>
              <w:t xml:space="preserve"> обосновыв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ость определения рода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Соглас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существительные общего рода и имена прилагательные. </w:t>
            </w:r>
            <w:r>
              <w:rPr>
                <w:rStyle w:val="12"/>
                <w:sz w:val="26"/>
                <w:szCs w:val="26"/>
              </w:rPr>
              <w:t>Этот мальчик — большой умница. Эта девочка — большая</w:t>
            </w:r>
            <w:r>
              <w:rPr>
                <w:rStyle w:val="10"/>
                <w:sz w:val="26"/>
                <w:szCs w:val="26"/>
              </w:rPr>
              <w:t xml:space="preserve"> </w:t>
            </w:r>
            <w:r>
              <w:rPr>
                <w:rStyle w:val="12"/>
                <w:sz w:val="26"/>
                <w:szCs w:val="26"/>
              </w:rPr>
              <w:t>умница.)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Правильно употреб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ечи словосочетания типа</w:t>
            </w:r>
            <w:r>
              <w:rPr>
                <w:rStyle w:val="12"/>
                <w:sz w:val="26"/>
                <w:szCs w:val="26"/>
              </w:rPr>
              <w:t xml:space="preserve"> серая мышь,</w:t>
            </w:r>
            <w:r>
              <w:rPr>
                <w:rStyle w:val="9"/>
                <w:sz w:val="26"/>
                <w:szCs w:val="26"/>
              </w:rPr>
              <w:t xml:space="preserve"> </w:t>
            </w:r>
            <w:r>
              <w:rPr>
                <w:rStyle w:val="12"/>
                <w:sz w:val="26"/>
                <w:szCs w:val="26"/>
              </w:rPr>
              <w:t>лесная глушь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</w:t>
            </w:r>
            <w:r>
              <w:rPr>
                <w:rStyle w:val="13"/>
                <w:sz w:val="26"/>
                <w:szCs w:val="26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существительные с шипящим звуком на конце и</w:t>
            </w:r>
            <w:r>
              <w:rPr>
                <w:rStyle w:val="13"/>
                <w:sz w:val="26"/>
                <w:szCs w:val="26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запис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о письменно</w:t>
            </w:r>
            <w:r>
              <w:rPr>
                <w:rStyle w:val="13"/>
                <w:sz w:val="26"/>
                <w:szCs w:val="26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текста-образца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ный и письменный рассказ по серии картин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За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 под диктовку и</w:t>
            </w:r>
            <w:r>
              <w:rPr>
                <w:rStyle w:val="13"/>
                <w:sz w:val="26"/>
                <w:szCs w:val="26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блицу «Склонение имён существительных» по вопросам учебник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Из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существительные по падежам.</w:t>
            </w:r>
            <w:r>
              <w:rPr>
                <w:rStyle w:val="1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Запоми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звания падежей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Как определить падеж имени существительного»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деж имён существи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каз по репродукции картины (под руководством учителя).</w:t>
            </w:r>
            <w:r>
              <w:rPr>
                <w:rStyle w:val="13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ительный (родительный и др.) падеж, в котором употреблено имя существительное, по падежному вопросу и предлогу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е (словосочетание), употребляя в нём имя существительное в заданной падежной форм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Соп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Style w:val="13"/>
                <w:sz w:val="26"/>
                <w:szCs w:val="2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</w:t>
            </w:r>
            <w:r>
              <w:rPr>
                <w:rStyle w:val="321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13"/>
                <w:sz w:val="26"/>
                <w:szCs w:val="26"/>
              </w:rPr>
              <w:t>Работать с текстом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Провер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сьменную работу (сочинение)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Составлять сооб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зученных падежах имён существи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ую форму имени существительного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Порядок разбора имени существительного»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Распознава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ьзуясь памяткой, изученные признаки имени суще</w:t>
              <w:softHyphen/>
              <w:t>ствительного по заданному алгоритму и</w:t>
            </w:r>
            <w:r>
              <w:rPr>
                <w:rStyle w:val="13"/>
                <w:sz w:val="26"/>
                <w:szCs w:val="2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их определ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но текст по репродукции картины художника К. Ф. Юона «Конец зимы. Полдень», пользуясь опорными словами (под руководством учителя)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 — имена существительные на тему «Зима»,</w:t>
            </w:r>
            <w:r>
              <w:rPr>
                <w:rStyle w:val="13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арь зимних слов,</w:t>
            </w:r>
            <w:r>
              <w:rPr>
                <w:rStyle w:val="13"/>
                <w:sz w:val="26"/>
                <w:szCs w:val="2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этические тексты, посвящённые зимней природ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26"/>
                <w:szCs w:val="26"/>
              </w:rPr>
              <w:t>Пис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ктант и проверят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3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и употребление имен существительных в речи. 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ушевленные и неодушевлен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уществительны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ушевленные и неодушевлен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уществительны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\р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ложение повествовательного текст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Собственные и нарицательные имена существительны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: «Тайна имени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ительных по числ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уществительные, имеющие форму одного числ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ода имен существительных в косвенных падежа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уществительные общего род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знак на конце имен сущ. после шипящи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знак на конце имен сущ. после шипящи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ый диктант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мя существительное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Изменение имен существительных по падеж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адежа, в котором стоит имя существительное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\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чинение по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Я. Билибина  «Иван-ц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ягушка-квакушка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Неизменяемые имена существительны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тельный падеж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ный падеж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ельный падеж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арный диктант № 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ительный падеж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ительный падеж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ный падеж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адеж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диктант по те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мя существительное» №3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Обобщение знаний  о падежах имен существи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: «Зимняя страничка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\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чинение по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Ф. Юона «Конец зимы. Полдень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Значение и употребление имен прилагательных в речи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ксическое значение имён прилага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3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Style w:val="13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сочетания с именами прилагательными из предлож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3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именам существительным подходящие по смыслу имена прилагательные, а к именам прилагательным — имена существительные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жные имена прилагательные и</w:t>
            </w:r>
            <w:r>
              <w:rPr>
                <w:rStyle w:val="101"/>
                <w:sz w:val="26"/>
                <w:szCs w:val="26"/>
              </w:rPr>
              <w:t xml:space="preserve"> прави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х</w:t>
            </w:r>
            <w:r>
              <w:rPr>
                <w:rStyle w:val="101"/>
                <w:sz w:val="26"/>
                <w:szCs w:val="26"/>
              </w:rPr>
              <w:t xml:space="preserve"> записывать (</w:t>
            </w:r>
            <w:r>
              <w:rPr>
                <w:rStyle w:val="8"/>
                <w:sz w:val="26"/>
                <w:szCs w:val="26"/>
              </w:rPr>
              <w:t>серебристо-бел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р)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Определя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удожественное и научное описания,</w:t>
            </w:r>
            <w:r>
              <w:rPr>
                <w:rStyle w:val="101"/>
                <w:sz w:val="26"/>
                <w:szCs w:val="26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д употреблением имён прилагательных в таких текстах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екстах художественного стиля выразительные средства языка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-описание о растении в научном стил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образительно-выразительные средства в описательном тексте (о картине М. А. Врубеля «Царевна-Лебедь»),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Рассматр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продукцию картины М. А. Врубеля «Царевна-Лебедь» и</w:t>
            </w:r>
            <w:r>
              <w:rPr>
                <w:rStyle w:val="101"/>
                <w:sz w:val="26"/>
                <w:szCs w:val="26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ё отношение к не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траничкой для любознательных: знакомство с происхождением названий цветов</w:t>
            </w:r>
            <w:r>
              <w:rPr>
                <w:rStyle w:val="8"/>
                <w:sz w:val="26"/>
                <w:szCs w:val="26"/>
              </w:rPr>
              <w:t xml:space="preserve"> (голубой, лазоревый, бирюзовый)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д имён прилагательных,</w:t>
            </w:r>
            <w:r>
              <w:rPr>
                <w:rStyle w:val="101"/>
                <w:sz w:val="26"/>
                <w:szCs w:val="26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прилагательные по роду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На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Из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прилагательные по родам в единственном числе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Образ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осочетания, состоящие из имён прилагательных и имён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bookmark2"/>
            <w:r>
              <w:rPr>
                <w:rStyle w:val="121"/>
                <w:sz w:val="26"/>
                <w:szCs w:val="26"/>
              </w:rPr>
              <w:t>Характеристика деятельности учащихся</w:t>
            </w:r>
            <w:bookmarkEnd w:id="0"/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Пис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 родовые окончания имён прилагательных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1"/>
                <w:sz w:val="26"/>
                <w:szCs w:val="26"/>
              </w:rPr>
              <w:t>Со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рмы правильного употребления в речи имён прилагательных в словосочетаниях типа</w:t>
            </w:r>
            <w:r>
              <w:rPr>
                <w:rStyle w:val="8"/>
                <w:sz w:val="26"/>
                <w:szCs w:val="26"/>
              </w:rPr>
              <w:t xml:space="preserve"> серая мышь, пенистый шампунь, белый</w:t>
            </w:r>
            <w:r>
              <w:rPr>
                <w:rStyle w:val="7"/>
                <w:sz w:val="26"/>
                <w:szCs w:val="26"/>
              </w:rPr>
              <w:t xml:space="preserve"> </w:t>
            </w:r>
            <w:r>
              <w:rPr>
                <w:rStyle w:val="8"/>
                <w:sz w:val="26"/>
                <w:szCs w:val="26"/>
              </w:rPr>
              <w:t>лебед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р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у числа имени прилагательного,</w:t>
            </w:r>
            <w:r>
              <w:rPr>
                <w:rStyle w:val="71"/>
                <w:sz w:val="26"/>
                <w:szCs w:val="26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прилагательные по числам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стно) текст-описание о животном по личным наблюдениям с предварительным обсуждением структуры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71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Style w:val="71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блицу в учебнике «Изменение имён прилагательных по падежам».</w:t>
            </w:r>
            <w:r>
              <w:rPr>
                <w:rStyle w:val="7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Изменя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ьзуясь таблицей, имена прилагательные по падежа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71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ую форму имени прилагательного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деж имён прилагательных по падежу имён существительных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Прави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износить и писать имена прилагательные мужского и среднего рода в родительном падеже</w:t>
            </w:r>
            <w:r>
              <w:rPr>
                <w:rStyle w:val="6"/>
                <w:sz w:val="26"/>
                <w:szCs w:val="26"/>
              </w:rPr>
              <w:t xml:space="preserve"> (доброго здоровья)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Порядок разбора имени прилагательного».</w:t>
            </w:r>
            <w:r>
              <w:rPr>
                <w:rStyle w:val="7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71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Style w:val="71"/>
                <w:sz w:val="26"/>
                <w:szCs w:val="26"/>
              </w:rPr>
              <w:t>Раз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я прилагательное как часть речи в том порядке, какой указан в памятк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ученные грамматические признаки имени прилагательного и</w:t>
            </w:r>
            <w:r>
              <w:rPr>
                <w:rStyle w:val="71"/>
                <w:sz w:val="26"/>
                <w:szCs w:val="2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71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7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Наблю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д именами прилагательными в загадках,</w:t>
            </w:r>
            <w:r>
              <w:rPr>
                <w:rStyle w:val="71"/>
                <w:sz w:val="26"/>
                <w:szCs w:val="26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и загадки с именами прилагательными,</w:t>
            </w:r>
            <w:r>
              <w:rPr>
                <w:rStyle w:val="71"/>
                <w:sz w:val="26"/>
                <w:szCs w:val="26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онкурсе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1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 употребление имен прилагательных в реч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прилагательных в текст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-описани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\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зыв по картине М.А. Врубеля «Царевна-Лебедь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имен прилага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имен прилагательных по род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имен прилагательных по род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имен прилагательных по числам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имен прилагательных по числ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имен прилагательным по падеж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ее представление)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3 четверть № 3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Изменение имен прилагательным по падежам (общее представление)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определении падежа имен прилагательных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выделении признаков имени прилагательного как части реч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\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очинение - отзыв по картине по картине А.А. Серова «Девочка с персиками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знаний об имени прилагательном. 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равописание имен прилагательных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: «Имена прилагательные в загадках»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имения (5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местоимения 1-го, 2-го, 3-го лица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чные местоимения среди других частей речи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5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мматические признаки личных местоимений: лицо, число, род (у местоимений 3-го лица единственного числа).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5"/>
                <w:sz w:val="26"/>
                <w:szCs w:val="26"/>
              </w:rPr>
              <w:t>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выделения изученных признаков местоимений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5"/>
                <w:sz w:val="26"/>
                <w:szCs w:val="26"/>
              </w:rPr>
              <w:t>За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торяющиеся в тексте имена существительные местоиме</w:t>
              <w:softHyphen/>
              <w:t>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стность употребления местоимений в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Порядок разбора личного местоимения». Пользуясь памяткой,</w:t>
            </w:r>
            <w:r>
              <w:rPr>
                <w:rStyle w:val="5"/>
                <w:sz w:val="26"/>
                <w:szCs w:val="26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чное местоимение как часть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сьмо другу или кому-либо из родств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личных местоимений по род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местоимений 3-го лица единственного числ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требление местои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ч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естоимении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гол (21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 употребление глаголов в речи.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голы среди других частей речи.</w:t>
            </w:r>
            <w:r>
              <w:rPr>
                <w:rStyle w:val="5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5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голы, отвечающие на определённый вопрос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5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ксическое значение глаголов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каз по сюжетным рисункам (под руководством учителя)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У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пределённую форму глагола по вопросам.</w:t>
            </w:r>
            <w:r>
              <w:rPr>
                <w:rStyle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Образовывать</w:t>
            </w:r>
            <w:r>
              <w:rPr>
                <w:rStyle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глаголов в неопределённой форме однокоренные глаголы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Обсужд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исло глагола.</w:t>
            </w:r>
            <w:r>
              <w:rPr>
                <w:rStyle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Из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голы по числам. </w:t>
            </w:r>
            <w:r>
              <w:rPr>
                <w:rStyle w:val="4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Распозна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ремя глагола.</w:t>
            </w:r>
            <w:r>
              <w:rPr>
                <w:rStyle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Изме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голы по временам.</w:t>
            </w:r>
            <w:r>
              <w:rPr>
                <w:rStyle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Образ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неопределённой формы глагола временные формы глаголов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,</w:t>
            </w:r>
            <w:r>
              <w:rPr>
                <w:rStyle w:val="4"/>
                <w:sz w:val="26"/>
                <w:szCs w:val="26"/>
              </w:rPr>
              <w:t xml:space="preserve"> от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для выборочного изложе</w:t>
              <w:softHyphen/>
              <w:t>ния,</w:t>
            </w:r>
            <w:r>
              <w:rPr>
                <w:rStyle w:val="4"/>
                <w:sz w:val="26"/>
                <w:szCs w:val="2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 предстоящего текста,</w:t>
            </w:r>
            <w:r>
              <w:rPr>
                <w:rStyle w:val="4"/>
                <w:sz w:val="26"/>
                <w:szCs w:val="26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орные слова, письменно</w:t>
            </w:r>
            <w:r>
              <w:rPr>
                <w:rStyle w:val="4"/>
                <w:sz w:val="26"/>
                <w:szCs w:val="26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д и число глаголов в прошедшем времени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Прави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Трансформ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Разде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сать частицу</w:t>
            </w:r>
            <w:r>
              <w:rPr>
                <w:rStyle w:val="4"/>
                <w:sz w:val="26"/>
                <w:szCs w:val="26"/>
              </w:rPr>
              <w:t xml:space="preserve"> 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глаголами.</w:t>
            </w:r>
            <w:r>
              <w:rPr>
                <w:rStyle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</w:rPr>
              <w:t>Прави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износить глаголы в прошедшем времени с частицей</w:t>
            </w:r>
            <w:r>
              <w:rPr>
                <w:rStyle w:val="4"/>
                <w:sz w:val="26"/>
                <w:szCs w:val="26"/>
              </w:rPr>
              <w:t xml:space="preserve"> н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Работ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амяткой «Порядок разбора глагола». Пользуясь памяткой, </w:t>
            </w:r>
            <w:r>
              <w:rPr>
                <w:rStyle w:val="4"/>
                <w:sz w:val="26"/>
                <w:szCs w:val="26"/>
              </w:rPr>
              <w:t>раз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гол как часть реч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ученные грамматические признаки глагола и</w:t>
            </w:r>
            <w:r>
              <w:rPr>
                <w:rStyle w:val="4"/>
                <w:sz w:val="26"/>
                <w:szCs w:val="2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"/>
                <w:sz w:val="26"/>
                <w:szCs w:val="26"/>
              </w:rPr>
              <w:t>Оцен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выполненного задания «Проверь себя» по учебнику. ,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</w:t>
            </w:r>
            <w:r>
              <w:rPr>
                <w:rStyle w:val="4"/>
                <w:sz w:val="26"/>
                <w:szCs w:val="26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у и</w:t>
            </w:r>
            <w:r>
              <w:rPr>
                <w:rStyle w:val="4"/>
                <w:sz w:val="26"/>
                <w:szCs w:val="26"/>
              </w:rPr>
              <w:t xml:space="preserve"> подготов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риал для доклада на конференции «Части речи в русском язы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\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зложение повествователь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Значение и употребление глаголов в реч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(неопределенная) форма глагол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ы в неопределенной форм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лаголов. Изменение глаголов по числ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числ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времен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а глаголов. 2-е лицо глаголов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времен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времен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\р  Подробное изложение повествовательного текста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Изменение глаголов прошедшего времени по родам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арный диктант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рошедшего времени по рода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глаголами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глаголам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глаголами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в распознавании глаголов среди однокоренных слов 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\р  Составление предложений (с нарушением порядка слов), их запис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глагол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знаний о глаголе. 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 о глагол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  (14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 речи: самостоятельные и служебные </w:t>
            </w:r>
          </w:p>
        </w:tc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11"/>
                <w:sz w:val="26"/>
                <w:szCs w:val="26"/>
              </w:rPr>
              <w:t>Анал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  <w:r>
              <w:rPr>
                <w:rStyle w:val="24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Формул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я однокоренных слов и корня слова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,</w:t>
            </w:r>
            <w:r>
              <w:rPr>
                <w:rStyle w:val="24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26"/>
                <w:szCs w:val="26"/>
              </w:rPr>
              <w:t>Групп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нокоренные слова (с общим корнем),</w:t>
            </w:r>
            <w:r>
              <w:rPr>
                <w:rStyle w:val="241"/>
                <w:sz w:val="26"/>
                <w:szCs w:val="26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их корень,</w:t>
            </w:r>
            <w:r>
              <w:rPr>
                <w:rStyle w:val="23"/>
                <w:sz w:val="26"/>
                <w:szCs w:val="26"/>
              </w:rPr>
              <w:t xml:space="preserve"> </w:t>
            </w:r>
            <w:r>
              <w:rPr>
                <w:rStyle w:val="241"/>
                <w:sz w:val="26"/>
                <w:szCs w:val="26"/>
              </w:rPr>
              <w:t>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ры одноко</w:t>
              <w:softHyphen/>
              <w:t xml:space="preserve">ренных слов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3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37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стые и сложные предложения,</w:t>
            </w:r>
            <w:r>
              <w:rPr>
                <w:rStyle w:val="37"/>
                <w:sz w:val="26"/>
                <w:szCs w:val="26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ки препинания внутри сложного предложения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3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7"/>
                <w:sz w:val="26"/>
                <w:szCs w:val="26"/>
              </w:rPr>
              <w:t>Состав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двух простых предложений одно сложное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и текста и</w:t>
            </w:r>
            <w:r>
              <w:rPr>
                <w:rStyle w:val="39"/>
                <w:sz w:val="26"/>
                <w:szCs w:val="26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ьность их выделения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Различ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п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39"/>
                <w:sz w:val="26"/>
                <w:szCs w:val="26"/>
              </w:rPr>
              <w:t>Восстанавл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формированный текст (с нарушенным порядком предложений),</w:t>
            </w:r>
            <w:r>
              <w:rPr>
                <w:rStyle w:val="39"/>
                <w:sz w:val="26"/>
                <w:szCs w:val="26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ему заголовок,</w:t>
            </w:r>
            <w:r>
              <w:rPr>
                <w:rStyle w:val="39"/>
                <w:sz w:val="26"/>
                <w:szCs w:val="26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ип текста, </w:t>
            </w:r>
            <w:r>
              <w:rPr>
                <w:rStyle w:val="39"/>
                <w:sz w:val="26"/>
                <w:szCs w:val="26"/>
              </w:rPr>
              <w:t>записы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стирование     № 2 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 Закрепление знаний об имени существительно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б имени  прилагательно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4 четверть № 4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глаголе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едложений по интонации и цели высказывания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контрольный диктант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лова. Разбор слов по составу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гласных а корне слов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гласных а корне слова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систематизация изученных орфограм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систематизация изученных орфограмм.</w:t>
            </w:r>
          </w:p>
        </w:tc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3402"/>
        <w:gridCol w:w="9180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актеристика деятельности учащихс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фак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0часов 1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«Русский язык». Наша речь и наш язык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 (совместно со сверстниками) текст по рисунку с включением в него диа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Формулы вежливост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его план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оловок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i/>
              </w:rPr>
              <w:t>каник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ять рассказ в соответствии с выбранной те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как единица речи. Виды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и высказывания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устной речи логическое (смысловое) ударение и интонацию конца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интонаци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Обра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с обра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бращения на письме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лавные и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предложение по чле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предложени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предложение по членам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диктант №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–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ее понятие)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у «Однородные члены предложения» и составлять по ней со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однородных членов предложения с помощью интонации перечисления и союзов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яд однородных 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между однородными членами, соединенными союзам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/р  </w:t>
            </w:r>
            <w:r>
              <w:rPr>
                <w:rFonts w:cs="Times New Roman" w:ascii="Times New Roman" w:hAnsi="Times New Roman"/>
                <w:sz w:val="24"/>
              </w:rPr>
              <w:t xml:space="preserve">Сочинение по картине И.И. Леви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осень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по репродукции картины И.И. Левитана «Золотая осень» и да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. Наши проекты «Похвальное слово знакам препинания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ложные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ое предложение и предложение с однородными членам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\р</w:t>
            </w:r>
            <w:r>
              <w:rPr>
                <w:rFonts w:cs="Times New Roman" w:ascii="Times New Roman" w:hAnsi="Times New Roman"/>
                <w:sz w:val="24"/>
              </w:rPr>
              <w:t xml:space="preserve">  Обучающее излож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передавать содержание повествовательного текста по самостоятель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. Знаки препинания в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днородными членам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в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языке и речи - 1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его лексическое знач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имствованные слова. Устаревшие слов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нимы, антонимы, омоним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 слову синонимы,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зм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</w:rPr>
              <w:t>библи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значимых частей слова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слова, роль и значе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значимых частей слова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значимых часте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и согласных в значимых частях слов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рфограф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арный диктант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иставок и суффиксов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е твёрдый и мягкий знаки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\р</w:t>
            </w:r>
            <w:r>
              <w:rPr>
                <w:rFonts w:cs="Times New Roman" w:ascii="Times New Roman" w:hAnsi="Times New Roman"/>
                <w:sz w:val="24"/>
              </w:rPr>
              <w:t xml:space="preserve">  Обучающее излож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результат выполнения орфографическ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. Части речи. Морфологические признаки частей речи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имеры изученных часте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признаки частей реч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признаки частей реч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\р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е-отзыв по картине В.М. Вас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ван Царевич на Сером волке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 как часть реч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наречий в пред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за 1 четверть (№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аречий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наречия от имён прилагательных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- 4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. </w:t>
            </w:r>
            <w:r>
              <w:rPr>
                <w:rFonts w:cs="Times New Roman" w:ascii="Times New Roman" w:hAnsi="Times New Roman"/>
              </w:rPr>
              <w:t>Распознавание падежей имён существительных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имена существительные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мена существительные в начальной и косвенной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менительный и винительный п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нормы употребления в речи неизменяемых имё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дежных форм имен существительных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м., Род., Вин. падежей имен существительны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дательного и творительного падежей имен существительных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предложного падежа имен существительных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адежа неизменяемых имен существительных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ри склонения имён существительных (общее представление). 1</w:t>
              <w:noBreakHyphen/>
              <w:t>е склонение имён существительных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ён существительных 1</w:t>
              <w:noBreakHyphen/>
              <w:t>го склонения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\р  </w:t>
            </w:r>
            <w:r>
              <w:rPr>
                <w:rFonts w:cs="Times New Roman" w:ascii="Times New Roman" w:hAnsi="Times New Roman"/>
                <w:sz w:val="24"/>
              </w:rPr>
              <w:t>Сочинение по репродукции картины А. А. Пластова «Первый снег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описательный текст по репродукции картины художника   А.А. Пла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снег» (под руководством учител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.</w:t>
            </w:r>
            <w:r>
              <w:rPr>
                <w:rFonts w:cs="Times New Roman" w:ascii="Times New Roman" w:hAnsi="Times New Roman"/>
              </w:rPr>
              <w:t xml:space="preserve"> 2</w:t>
              <w:noBreakHyphen/>
              <w:t>е склонение имён существительных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мена существительные по скло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распознавании имен существительных 2-го склонения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  <w:noBreakHyphen/>
              <w:t>е склонение имён существительных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мена существительные по скло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ён существительных 3</w:t>
              <w:noBreakHyphen/>
              <w:t>го склонения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 существительных всех трех типов склонений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Подробное изложение на основе зрительного восприятия текста. (57урок 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злагать содержание повествовательного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. </w:t>
            </w:r>
            <w:r>
              <w:rPr>
                <w:rFonts w:cs="Times New Roman" w:ascii="Times New Roman" w:hAnsi="Times New Roman"/>
              </w:rPr>
              <w:t>Способы проверки безударных падежных окончаний имён существительных 1, 2 и 3</w:t>
              <w:noBreakHyphen/>
              <w:t>го склон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оставлять формы имен существительных, имеющих окончания</w:t>
            </w:r>
            <w:r>
              <w:rPr>
                <w:rFonts w:cs="Times New Roman" w:ascii="Times New Roman" w:hAnsi="Times New Roman"/>
                <w:b/>
              </w:rPr>
              <w:t xml:space="preserve"> 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ен существительных с безударными окончаниями, находить и исправлять ошиб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, какими членами предложения являются имена существительные в именительном и винительном падеж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родительном падеже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писание безударного окончания имени существительного в родительном падеж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имен существительных </w:t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родительный и винительный падежи одушевленных имен существительны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арный диктан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дательном падеж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в правописании имен существительны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ательном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ьном падежа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существительных с безударными окончаниями,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ворительном падеж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ён существительных в творительном падеж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существительных с безударными оконч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 в предложном падеж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ён существительных в предложном падеж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существительных с безударными оконч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ать правильно буквы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окончаниях имён существительных единственного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ть падеж и склонение имё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Сочинение по репродук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.А. Тропинина «Кружевница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-отзыв по репродукции картины художника В.А. Тропинина «Кружев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.</w:t>
            </w:r>
            <w:r>
              <w:rPr>
                <w:rFonts w:cs="Times New Roman" w:ascii="Times New Roman" w:hAnsi="Times New Roman"/>
              </w:rPr>
              <w:t xml:space="preserve"> Упражнение в правописании безударных падежных окончаний имён существительны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з пары слов словосочетания, употребив имена существительные в родительном, дательном или предложном падежах с предлог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 (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теме «Правописание безударных падежных окончаний имё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 единственном числе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. </w:t>
            </w:r>
            <w:r>
              <w:rPr>
                <w:rFonts w:cs="Times New Roman" w:ascii="Times New Roman" w:hAnsi="Times New Roman"/>
              </w:rPr>
              <w:t>Склонение имён существительных во множественном числе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 имен существительныхв форме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менительный падеж имён существительных множественного числа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падеж им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уществительных множественного числа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 множественного числа в родительном падеже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адеж одушевленных имен существительных множественного числа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 1 полугодие (№2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</w:t>
            </w:r>
            <w:r>
              <w:rPr>
                <w:rFonts w:cs="Times New Roman" w:ascii="Times New Roman" w:hAnsi="Times New Roman"/>
              </w:rPr>
              <w:t xml:space="preserve"> Дательный, творительный, предложный падежи имён сущ. множественного числа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вительных в единственном и множественном числе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вительных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падежных окончаний имён существительных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падежных окончаний имён существительных.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и проекты «Говорите правильно!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ь речь взрослых (сверстников) относительно употребления некоторых форм имён существительных множественного числа в родительном падеже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– 30ча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имена прилагательные при помощи суффик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имен прилагательных в языке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 числ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и число имен прилагательных.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определении рода и правописании родовых оконч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мен прилагательны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\р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инение по репродукции карти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Серова «Мика Морозов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-рассуждение о своём впечатлении от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адеж имени прилагательного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ён прилагательных мужского и среднего 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именительном падеж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ён прилагательных мужского и среднего 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родительном падеж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ён прилагательных мужского и среднего 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дательном падеж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менительный, винительный, родительный падежи имен прилагательны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родительного и винительного падежа имен прилагательных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творительном и предложном падежах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имен прилагательных мужского и среднего рода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и проекты. Имена прилагательные в «Сказке о рыбаке и рыбке» А. С. Пушкин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лексический анализ слов – имен прилагатель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ение имён прилагательных женского рода в единственном числе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 имён прилагательных женского род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одительный, дательный, творительный и предложный падежи имён прилагательных женского род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инительный и творительный падежи имён прилагательных женского род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женского рода в винительном, творительном и предложном падежах, проверять правильность написан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Изложение описательного текс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работ. Упражнение в правописании падежных окончаний имён прилагательны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о множественном числ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Сочинение-отзыв 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родукции картины Н.К. Рериха «Заморские гости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работ. Именительный и винительный падежи имён прилагательных множественного числ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прилагательных с безудар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прилагательных с безударными оконча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прилагательных с безударными оконча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Подробное изложение на основе зрительного восприятия текста. (112урок 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готовиться к изложению повествовательного текста и записывать 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абот. Обобщение знаний об именах существительных и именах прилагательных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Падежные окончания имен прилагательных и имен существительных»№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работ Закрепление знаний об именах существительных и именах прилагательных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именах существительных и именах прилагательных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местоимения –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естоимений в реч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личие в тексте местои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1, 2, 3-го лиц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цо, число, род у личных местоимений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чальную и косвенные формы личных местои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личных местоимений </w:t>
            </w:r>
            <w:r>
              <w:rPr>
                <w:rFonts w:cs="Times New Roman" w:ascii="Times New Roman" w:hAnsi="Times New Roman"/>
                <w:sz w:val="22"/>
              </w:rPr>
              <w:t>1</w:t>
              <w:noBreakHyphen/>
              <w:t>го и 2</w:t>
              <w:noBreakHyphen/>
              <w:t>го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адежам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ебольшие тексты-диалоги, оценивать правильность употребления в них местои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личных местоимений </w:t>
            </w:r>
            <w:r>
              <w:rPr>
                <w:rFonts w:cs="Times New Roman" w:ascii="Times New Roman" w:hAnsi="Times New Roman"/>
                <w:sz w:val="22"/>
              </w:rPr>
              <w:t>1</w:t>
              <w:noBreakHyphen/>
              <w:t>го и 2</w:t>
              <w:noBreakHyphen/>
              <w:t xml:space="preserve">го 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адежам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личных местоимений 3-го лиц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употребления в речевых высказываниях местоимений и их фор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 №3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личных местоимений 3-го лица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 личного местоимения как части речи, пользуясь алгоритмом, данным в учебн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по падежам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Изложение повествовательного текст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–  35часов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нализ работ. Роль глаголов в языке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лаголы среди других сл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глаголов (число, время, роль в предло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ировать текст, изменяя форму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оль глаголов в языке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.  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пражнение в образовании форм глагол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3 четверть (№3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написания в словах изученных орф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. Образование временных форм от гла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определенной форм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о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цо и числ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личные окончания глаго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Изложение на основе зрительного восприятия текс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содержания, структуры написанного текста и использования в нем языковых средств.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цо и числ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личные окончания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</w:rPr>
              <w:t>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спознавание лица и числа глаголов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мягкого зн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глаголах 2-го лица единственного числа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Times New Roman" w:ascii="Times New Roman" w:hAnsi="Times New Roman"/>
                <w:b/>
              </w:rPr>
              <w:t>-ешь, -иш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о при написании глаголов 2-го лица единственного числа в настоящем и будущем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в правописании глаголов во 2-м лице единственного числа.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Сочинение по репродукции картины И.И. Леви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. Большая во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очинение на основе анализа искусствоведческого текста и репродукции карт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. </w:t>
            </w:r>
            <w:r>
              <w:rPr>
                <w:rFonts w:cs="Times New Roman" w:ascii="Times New Roman" w:hAnsi="Times New Roman"/>
              </w:rPr>
              <w:t>I и II спряжение глаголов настоящего времени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ряжение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 и II спряжение глаголов будущего времен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овицы и поговорки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а в настоящем и будущем времени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оследовательность действий при выборе личного окончани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а в настоящем и будущем времен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й диктант по теме «Правописание безударных личных окончаний глаголов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написанные слова и исправлять ошибки. Оценивать результаты выполненного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возвратных глаголо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м и будущем времен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вописание -тся и -ться в возвратных глаголах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правильность написания родовых окончаний гла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оварный диктант №4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писание родовых окончаний глаголов в прошедшем времени. 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и без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суффикса в глаголах прошедшего времени. Составление текста на спортивную тему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глаголь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. Повторение знаний о глаголе как части реч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равописании глагольных форм и распознавании морфологических признаков глаго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\р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онтрольное изложение повествовательного текста. №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содержания, структуры написанного текста и использования в нем языков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е в правописании глагольных форм.</w:t>
            </w:r>
            <w:r>
              <w:rPr/>
              <w:t xml:space="preserve"> 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жнение в правописании глагольных форм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Глагол»  № 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 11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 Язык и речь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. Типы текст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заголовок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оловок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ть между собой разные типы текстов: повествование, описание, рассу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ложение и словосочетание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устной речи логическое (смысловое) ударение и интонацию конца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едложений по цели высказывания и интонации.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уместность использования слов в тексте, выбирать из ряда предложенных слова для успешного решения коммуникатив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ирование №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. Значимые части слова. Словообразование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рфограф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корне  слова. 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год №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текст и оценивать правильность написания в словах изученных орф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. Части речи. Морфологические признаки частей речи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имеры изученных частей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 Морфологические признаки частей реч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 Морфологические признаки частей речи.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вуко-буквенный и звуковой разбор сл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вуковой и звуко-буквенный разбор слов 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2"/>
    </w:rPr>
  </w:style>
  <w:style w:type="character" w:styleId="39">
    <w:name w:val="Основной текст + Полужирный39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7">
    <w:name w:val="Основной текст + Полужирный37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6">
    <w:name w:val="Основной текст + Полужирный36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31">
    <w:name w:val="Основной текст + Курсив31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33">
    <w:name w:val="Основной текст + Полужирный33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11">
    <w:name w:val="Основной текст + Полужирный31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9">
    <w:name w:val="Основной текст + Полужирный29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">
    <w:name w:val="Основной текст + Курсив19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32">
    <w:name w:val="Основной текст + Полужирный32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4">
    <w:name w:val="Основной текст + Курсив24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10">
    <w:name w:val="Основной текст (5)10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41">
    <w:name w:val="Основной текст + Полужирный24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3">
    <w:name w:val="Основной текст + Полужирный23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7">
    <w:name w:val="Основной текст + Курсив17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6">
    <w:name w:val="Основной текст + Курсив16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26">
    <w:name w:val="Основной текст + Полужирный26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0">
    <w:name w:val="Основной текст + Полужирный20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71">
    <w:name w:val="Основной текст + Полужирный17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61">
    <w:name w:val="Основной текст + Полужирный16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pt1">
    <w:name w:val="Основной текст + Интервал -1 pt1"/>
    <w:basedOn w:val="Style14"/>
    <w:qFormat/>
    <w:rPr>
      <w:rFonts w:ascii="Times New Roman" w:hAnsi="Times New Roman" w:cs="Times New Roman"/>
      <w:spacing w:val="-20"/>
      <w:sz w:val="17"/>
      <w:szCs w:val="17"/>
      <w:shd w:fill="FFFFFF" w:val="clear"/>
    </w:rPr>
  </w:style>
  <w:style w:type="character" w:styleId="15">
    <w:name w:val="Основной текст + Полужирный15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">
    <w:name w:val="Основной текст + Курсив12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3">
    <w:name w:val="Основной текст + Полужирный13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31">
    <w:name w:val="Заголовок №13"/>
    <w:basedOn w:val="Style14"/>
    <w:qFormat/>
    <w:rPr>
      <w:rFonts w:ascii="Arial" w:hAnsi="Arial" w:cs="Arial"/>
      <w:sz w:val="16"/>
      <w:szCs w:val="16"/>
      <w:shd w:fill="FFFFFF" w:val="clear"/>
    </w:rPr>
  </w:style>
  <w:style w:type="character" w:styleId="10">
    <w:name w:val="Основной текст + Курсив10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9">
    <w:name w:val="Основной текст + Курсив9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321">
    <w:name w:val="Основной текст (3) + Не полужирный2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">
    <w:name w:val="Основной текст + Курсив8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01">
    <w:name w:val="Основной текст + Полужирный10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">
    <w:name w:val="Заголовок №12"/>
    <w:basedOn w:val="Style14"/>
    <w:qFormat/>
    <w:rPr>
      <w:rFonts w:ascii="Arial" w:hAnsi="Arial" w:cs="Arial"/>
      <w:spacing w:val="0"/>
      <w:sz w:val="16"/>
      <w:szCs w:val="16"/>
      <w:shd w:fill="FFFFFF" w:val="clear"/>
    </w:rPr>
  </w:style>
  <w:style w:type="character" w:styleId="7">
    <w:name w:val="Основной текст + Курсив7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6">
    <w:name w:val="Основной текст + Курсив6"/>
    <w:basedOn w:val="Style1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71">
    <w:name w:val="Основной текст + Полужирный7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Основной текст + Полужирный5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">
    <w:name w:val="Основной текст + Полужирный3"/>
    <w:basedOn w:val="Style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42:00Z</dcterms:created>
  <dc:creator>Пользователь</dc:creator>
  <dc:description/>
  <cp:keywords/>
  <dc:language>en-US</dc:language>
  <cp:lastModifiedBy>Пользователь</cp:lastModifiedBy>
  <dcterms:modified xsi:type="dcterms:W3CDTF">2014-10-29T07:12:00Z</dcterms:modified>
  <cp:revision>7</cp:revision>
  <dc:subject/>
  <dc:title/>
</cp:coreProperties>
</file>