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у составила: педагог-психолог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ОУ «СОШ с УИОП №14»</w:t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нтипова А. А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ГРАММА ЗАНЯТИЙ  ПО  РАЗВИТИЮ ТВОРЧЕСКОГО МЫШЛЕНИЯ И  ПРОФИЛАКТИК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ШКОЛЬНОЙ ТРЕВОЖНОСТИ У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Магадан – 2011 г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сихопрофилактическая программа по развитию творческого воображения и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профилактике школьной</w:t>
      </w:r>
      <w:r>
        <w:rPr>
          <w:rFonts w:cs="Times New Roman" w:ascii="Times New Roman" w:hAnsi="Times New Roman"/>
          <w:b/>
          <w:sz w:val="24"/>
          <w:szCs w:val="24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ревожности у младших школьников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 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Цели и задач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творческого мышлен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чувствительности к проблема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гибкости и оригинальности мышлени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способности анализировать и синтезировать иде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способности понимания предмета и явления установления;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сотворческой деятельности, способствующей развитию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творческого мышления;</w:t>
      </w:r>
    </w:p>
    <w:p>
      <w:pPr>
        <w:pStyle w:val="Normal"/>
        <w:spacing w:before="36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организация развивающих воздействий с использованием таких методов,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как сказкотерапия, изотерапия, игровая терапия, психодрама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нижать уровень тревожности обучающихс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снижать уровень агрессивности обучающихся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развитие мелких мышц руки, пространственной ориентации, координации движений, координации в системе «глаз-рука», увеличение объема зрительного восприятия; 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- формирование чувства психологической защищенности у детей в условиях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совместн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конструктивных способов взаимодействия в детском коллективе;</w:t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  <w:tab/>
        <w:tab/>
        <w:tab/>
        <w:tab/>
      </w:r>
    </w:p>
    <w:p>
      <w:pPr>
        <w:pStyle w:val="Normal"/>
        <w:spacing w:before="280" w:after="280"/>
        <w:jc w:val="both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280" w:after="280"/>
        <w:rPr>
          <w:rFonts w:ascii="Times New Roman" w:hAnsi="Times New Roman" w:cs="Times New Roman"/>
          <w:color w:val="0000FF"/>
          <w:sz w:val="24"/>
          <w:szCs w:val="24"/>
        </w:rPr>
      </w:pPr>
      <w:r>
        <w:rPr>
          <w:rFonts w:cs="Times New Roman" w:ascii="Times New Roman" w:hAnsi="Times New Roman"/>
          <w:color w:val="0000FF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</w:r>
    </w:p>
    <w:p>
      <w:pPr>
        <w:pStyle w:val="Normal"/>
        <w:spacing w:before="280" w:after="280"/>
        <w:jc w:val="center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Актуальность программы:</w:t>
      </w:r>
    </w:p>
    <w:p>
      <w:pPr>
        <w:pStyle w:val="Normal"/>
        <w:spacing w:before="280" w:after="280"/>
        <w:jc w:val="both"/>
        <w:rPr/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 стремительно меняющихся условиях общественного и технического  развития особенно важными качествами становятся творческая активность и нестандартность решений. Творчество следует рассматривать не только как профессиональную характеристику, но и как необходимое личностное качество, позволяющее адаптироваться в быстро меняющихся социальных условиях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анная программа способствует развитию у учащихся умения  творчески мыслить, находить нестандартные решения из жизненных ситуаций и использовать творческий подход в решении учебных задач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Однако практика последних лет показывает, что дети не всегда способны принять темп школьной жизни, у них недостаточно развита произвольность поведения, психомоторное развитие часто ниже возрастной нормы, что сказывается и на развитии познавательных процес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 xml:space="preserve">В результате у детей наблюдаются страхи, неадекватные реакции на ситуацию (агрессивное поведение, замыкание в себе, избегание контактов),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а также признаки «школьного невроза»  или «фобии школы», что характерно для процесса дезадапта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  <w:t>Данная программа направлена на снятие дискомфорта у младших школьников, создание ситуации успеха, снятие агрессивности, снижения уровня тревожности, научение конструктивным навыкам взаимодействия с окружающим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реализуется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на основе психодиагностики, которая проводится  2 раза в год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у реализует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едагог-психолог Антипова Анна Александровна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Эффективность программы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ется по результатам психологического обследования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ограмма составлена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с учетом интересов и психолого-возрастных особенностей детей.</w:t>
      </w:r>
    </w:p>
    <w:p>
      <w:pPr>
        <w:pStyle w:val="Normal"/>
        <w:tabs>
          <w:tab w:val="clear" w:pos="708"/>
          <w:tab w:val="left" w:pos="5529" w:leader="none"/>
        </w:tabs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                         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ПОЯСНИТЕЛЬНАЯ ЗАПИСК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о мнению ряда психологов, творческие способности или творческие потенциалы заложены и существуют в каждом ребенке, так как творчество – естественная природная функция, которая проявляется и реализуется в деятельности в меру наличия специальных способностей или конкретной деятельности. Творчество напрямую связано с развитием мышления ребенка и его эмоциональной сферой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звестный американский психолог Э. Фромм определяет творческое мышление как « способность удивляться, познавать и находить решения в нестандартных ситуациях,… нацеленность на открытие нового и способность к глубокому осознанию своего опыта».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азвивая творческое мышление, необходимо обращать внимание на развитие таких компонентов мышления как: 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к анализу, синтезу, сравнению и установлению причинно-следственных связе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 критичность мышления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прогнозирование возможного развития событий;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способность видеть любую систему или объект в аспекте настоящего, прошлого и будущего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Данная программа направлена на развитие творческого мышления у обучающихся младших классов, снятие эмоционального дискомфорта, создание ситуации успеха, а также коррекции и развитии познавательных сферы в сотвоческой деятельности.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новные условием реализации программы является сотрудничество младшего школьника  со сверстниками и \или с детьми старшего младшего возраста, так как группа может быть разновозрастной (от 6 до 9 лет), а также со взрослыми в ходе совместной творческой деятельности. </w:t>
      </w:r>
    </w:p>
    <w:p>
      <w:pPr>
        <w:pStyle w:val="Normal"/>
        <w:spacing w:before="0" w:after="280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Данная программа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назначена для учащихся (1-4-х классов).</w:t>
      </w:r>
    </w:p>
    <w:p>
      <w:pPr>
        <w:pStyle w:val="Normal"/>
        <w:spacing w:before="0" w:after="280"/>
        <w:ind w:firstLine="708"/>
        <w:jc w:val="both"/>
        <w:rPr>
          <w:rFonts w:ascii="Times New Roman" w:hAnsi="Times New Roman" w:cs="Times New Roman"/>
          <w:b/>
          <w:b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Программа рассчитана на 27 часов, на одну учебную четветь.</w:t>
      </w:r>
    </w:p>
    <w:p>
      <w:pPr>
        <w:pStyle w:val="Normal"/>
        <w:spacing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редварительный этап – 8 часов; (подбор диагностических методик и проведение психологического обследования);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>-  основной этап – 12 часов;  (подготовка и проведение развивающих занятий 1 раз в неделю) (продолжительность занятий варьируется от 45 до 120 минут в зависимости от психофизического состояния каждого, так как  переутомление недопустимо).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заключительный этап – 7 часов (подготовка и проведение повторной диагностики с целью выявления динамики развития). Информирование педагогов и родителей о результатах развивающей работы с детьми.)</w:t>
      </w:r>
    </w:p>
    <w:p>
      <w:pPr>
        <w:pStyle w:val="Normal"/>
        <w:spacing w:before="0" w:after="280"/>
        <w:jc w:val="both"/>
        <w:rPr>
          <w:rFonts w:ascii="Times New Roman" w:hAnsi="Times New Roman" w:cs="Times New Roman"/>
          <w:b/>
          <w:b/>
          <w:color w:val="0000FF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Занятия проводятся 1 раз в неделю по 45 минут или 1 часу в день 2 раза в год, 1 раз в неделю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CОДЕРЖАНИЕ  ПРОГРАММЫ</w:t>
      </w:r>
    </w:p>
    <w:tbl>
      <w:tblPr>
        <w:tblW w:w="979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30"/>
        <w:gridCol w:w="7454"/>
        <w:gridCol w:w="1011"/>
      </w:tblGrid>
      <w:tr>
        <w:trPr/>
        <w:tc>
          <w:tcPr>
            <w:tcW w:w="133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Дата</w:t>
            </w:r>
          </w:p>
        </w:tc>
        <w:tc>
          <w:tcPr>
            <w:tcW w:w="745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                               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Т е м а   з а н я т и я, цель: </w:t>
            </w:r>
          </w:p>
        </w:tc>
        <w:tc>
          <w:tcPr>
            <w:tcW w:w="101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Кол-во часов: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7.09.</w:t>
            </w:r>
          </w:p>
        </w:tc>
        <w:tc>
          <w:tcPr>
            <w:tcW w:w="7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Вводное занятие  Создание доброжелательной атмосферы в группе, развитие способности к игровому поведению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ражнения «Знакомство», «Нетрадиционное приветствие,  «Птицы, пауки, блохи», «Дерево желаний», «Дерево», «Импульс» Рефлексия.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-1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4.09.</w:t>
            </w:r>
          </w:p>
        </w:tc>
        <w:tc>
          <w:tcPr>
            <w:tcW w:w="7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Диагностическое занятие «Выявление особенностей творческого мышления учащихся, научение коммуникативным навыкам»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ражнения «Назови соседа справа через одного», «Как один», «Ритм», «Сказочная ситуация – «Витражи», «Зернышко», «Пожелания» в круг». Рефлексия.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-1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1.09.</w:t>
            </w:r>
          </w:p>
        </w:tc>
        <w:tc>
          <w:tcPr>
            <w:tcW w:w="7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ее занятие. Развитие творческого мышления учащихся и снятие эмоционального напряжения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ражнения «Имя и цифра», «Маски настроений»,  «Сказочный герой», «Сказочный букет». Рефлексия.</w:t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-1</w:t>
            </w:r>
          </w:p>
        </w:tc>
      </w:tr>
      <w:tr>
        <w:trPr/>
        <w:tc>
          <w:tcPr>
            <w:tcW w:w="1330" w:type="dxa"/>
            <w:tcBorders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8.09.</w:t>
            </w:r>
          </w:p>
        </w:tc>
        <w:tc>
          <w:tcPr>
            <w:tcW w:w="745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ее занятие.  Развитие творческого мышления,  слухового восприятия и моторики рук учащихся. Сплочение детского коллектива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ражнения «Услышь своё имя», «Линейка, стройся», «Волшебные пальчики», «Рельефная рыбка», «Весёлые краски».</w:t>
            </w:r>
          </w:p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i/>
                <w:color w:val="000000"/>
                <w:sz w:val="24"/>
                <w:szCs w:val="24"/>
              </w:rPr>
            </w:r>
          </w:p>
        </w:tc>
        <w:tc>
          <w:tcPr>
            <w:tcW w:w="1011" w:type="dxa"/>
            <w:tcBorders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5.10.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i/>
                <w:i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вивающее занятие Развитие творческого мышление учащихся, сплочение детского коллектива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пражнения «Имя и ощущения с прошлого занятия», «Трамвайчик», «Стихии», «Морской цветок». Рефлексия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-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2.10.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Развивающее занятие. Развитие творческого мышления .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>Упражнения «Встаньте те, у кого», Хорошо – плохо», «Винегрет», «Дыхание», «Осанка», «Гимнастика для губ». Рефлексия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-1</w:t>
            </w:r>
          </w:p>
        </w:tc>
      </w:tr>
      <w:tr>
        <w:trPr/>
        <w:tc>
          <w:tcPr>
            <w:tcW w:w="133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9.10.</w:t>
            </w:r>
          </w:p>
        </w:tc>
        <w:tc>
          <w:tcPr>
            <w:tcW w:w="7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тоговое занятие. Развитие творческого мышления учащихся, укрепление моторики рук,  развитие конструктивных форм поведения у учащихся.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 Упражнения «Позови ласково», «Деревянные куклы», «Паровозик», «У тебя всё получится!» Рефлексия.</w:t>
            </w:r>
          </w:p>
        </w:tc>
        <w:tc>
          <w:tcPr>
            <w:tcW w:w="10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0" w:after="20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5 -1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К КОНЦУ ГОДА У УЧАЩИХСЯ ДОЛЖНЫ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ФОРМИРОВАТЬСЯ СЛЕДУЮЩИЕ УМЕНИЯ И НАВЫКИ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творческое мышление, характеризующееся;  нестандартностью, гибкостью,   точностью, оригинальностью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азвитие эмоциональной сферы личности: основы саморегуляции, эмоциональное осознание собственных чувств, переживаний, и формирование основ эмпатического взаимодействия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нижение уровня тревож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снижение уровня агрессивност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* развитие коммуникативных умений и навыков и обучение конструктивным способам взаимодействия с окружающими;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развитие мелких мышц руки, пространственной ориентации, координации движений, координации в системе «глаз-рука», увеличение объема зрительного восприятия;</w:t>
      </w:r>
    </w:p>
    <w:p>
      <w:pPr>
        <w:pStyle w:val="Normal"/>
        <w:spacing w:before="24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формирование чувства психологической защищенности у детей в условиях  совместной творческой деятельности;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К КОНЦУ УЧЕБНОГО ГОДА УЧАЩИЕСЯ ДОЛЖНЫ НАУЧИТЬСЯ: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нестандартно и творчески мысли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навыкам контроля и самоконтроля, научиться испытывать чувство эмпатии к окружающим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контролировать свое психоэмоциональное состояние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конструктивным способам взаимодействия с окружающими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самостоятельно в парах, в группах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*  развить мелкую моторику  рук при совместном взаимодействии и при выполнении индивидуальных видов работ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писок литературы, использованной при разработке программы:</w:t>
      </w:r>
    </w:p>
    <w:p>
      <w:pPr>
        <w:pStyle w:val="Normal"/>
        <w:numPr>
          <w:ilvl w:val="0"/>
          <w:numId w:val="4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селева М.В. Арт-терапия в работе с детьми: руководство для детских психологов, педагогов, врачей и специалистов,  работающих с детьми – СПб., 2006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Кирнос Д. И. Индивидуальность и творческое мышление - М., 199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Краткий тест творческого мышления. Фигурная форма: пособие для школьных психологов: М., 1995 г.</w:t>
      </w:r>
    </w:p>
    <w:p>
      <w:pPr>
        <w:pStyle w:val="Normal"/>
        <w:numPr>
          <w:ilvl w:val="0"/>
          <w:numId w:val="3"/>
        </w:numPr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Межиев М. В. Развитие творческих способностей у детей 5-9 лет –  Ярославль, 2002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актикум по возрастной и педагогической психологии: для студентов сред. пед. учебных заведений \  авт. – сост. Е. Е. Данилова; под редакцией И. В. Дубровиной – М., 200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сихология  творчества \  под ред. Я. А. Пономарева – М.,1990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убботинаЛ. Развитие воображения у детей – Ярославль, 1998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уник Е. Е. Психодиагностика творческого мышления. Креативные тесты – СПб., 1997 г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5529" w:leader="none"/>
        </w:tabs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Шевандрин Н. И. Психодиагностика, коррекция и развитие личности – М., 1999 г.</w:t>
      </w:r>
    </w:p>
    <w:p>
      <w:pPr>
        <w:pStyle w:val="Heading2"/>
        <w:rPr>
          <w:rFonts w:eastAsia="Calibri"/>
        </w:rPr>
      </w:pPr>
      <w:r>
        <w:rPr>
          <w:rFonts w:eastAsia="Times New Roman"/>
          <w:color w:val="000000"/>
          <w:szCs w:val="24"/>
        </w:rPr>
        <w:t xml:space="preserve">     </w:t>
      </w:r>
    </w:p>
    <w:p>
      <w:pPr>
        <w:pStyle w:val="Heading2"/>
        <w:rPr/>
      </w:pPr>
      <w:r>
        <w:rPr>
          <w:rFonts w:eastAsia="Times New Roman"/>
          <w:color w:val="000000"/>
          <w:szCs w:val="24"/>
        </w:rPr>
        <w:t xml:space="preserve">       </w:t>
      </w:r>
      <w:r>
        <w:rPr>
          <w:b/>
          <w:color w:val="000000"/>
          <w:szCs w:val="24"/>
        </w:rPr>
        <w:t xml:space="preserve"> 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5"/>
      <w:numFmt w:val="decimal"/>
      <w:lvlText w:val="%1"/>
      <w:lvlJc w:val="left"/>
      <w:pPr>
        <w:tabs>
          <w:tab w:val="num" w:pos="0"/>
        </w:tabs>
        <w:ind w:left="720" w:hanging="360"/>
      </w:pPr>
      <w:rPr>
        <w:rFonts w:eastAsia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outlineLvl w:val="0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both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0" w:after="0"/>
      <w:jc w:val="center"/>
      <w:outlineLvl w:val="2"/>
    </w:pPr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WW8Num1z0">
    <w:name w:val="WW8Num1z0"/>
    <w:qFormat/>
    <w:rPr>
      <w:rFonts w:eastAsia="Calibri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basedOn w:val="Style11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sz w:val="24"/>
      <w:szCs w:val="20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color w:val="FF0000"/>
      <w:sz w:val="28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8T09:13:00Z</dcterms:created>
  <dc:creator>связной</dc:creator>
  <dc:description/>
  <dc:language>en-US</dc:language>
  <cp:lastModifiedBy>связной</cp:lastModifiedBy>
  <dcterms:modified xsi:type="dcterms:W3CDTF">2014-11-08T09:13:00Z</dcterms:modified>
  <cp:revision>2</cp:revision>
  <dc:subject/>
  <dc:title/>
</cp:coreProperties>
</file>