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лавные члены предложения. Право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ить  работу над формированием умения выделять главные члены в предложении, выделять служебную часть речи-предлог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Задачи урок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Образовательные: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закреплять знания учащихся о предлоге как части речи; его роли в русском языке; учить писать предлоги отдельно от других частей реч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rPr/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Развивающие: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 развивать устную и письменную речь учащихся, фонематический слух, орфографическую зоркость; совершенствовать культуру речи учащихся;  аналитическое мышление, память, внимание, способность к самоконтролю, умение выполнять вербальные инструкции учителя, делать вывод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/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Воспитательные: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 воспитывать коммуникативную культуру учащихся; аккуратность, усидчивость, самостоятельность, дисциплинированность; формировать интерес к изучению русского язык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280" w:after="280"/>
        <w:ind w:left="360" w:hanging="0"/>
        <w:jc w:val="center"/>
        <w:rPr>
          <w:rFonts w:ascii="Times New Roman" w:hAnsi="Times New Roman" w:eastAsia="MS Mincho;Arial Unicode MS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i/>
          <w:iCs/>
          <w:color w:val="000000"/>
          <w:sz w:val="28"/>
          <w:szCs w:val="28"/>
          <w:lang w:eastAsia="ja-JP"/>
        </w:rPr>
        <w:t>Планируемые метапредметные результа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занятиям русским язык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Интерес к предметно-исследователь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устной и письменной реч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 и классификацию изученных объект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адекватные речевые средства в диалог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другое мнение   позицию;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Ход урок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>
          <w:rFonts w:ascii="Times New Roman" w:hAnsi="Times New Roman" w:eastAsia="MS Mincho;Arial Unicode MS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color w:val="000000"/>
          <w:sz w:val="28"/>
          <w:szCs w:val="28"/>
          <w:lang w:eastAsia="ja-JP"/>
        </w:rPr>
        <w:t>Организационный эта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) Психологическая установка на урок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ыбнемся друг другу, де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 очень рада, что сегодня наш урок мы начинаем с хорошего настрое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MS Mincho;Arial Unicode MS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пиграф к уроку – высказывание Л.Н.Толстого: «Русский народ создал русский язык.., яркий, как радуга, вслед весеннему ливню, меткий, как стрелы, задушевный, как песня над колыбелью, певучий и богатый</w:t>
      </w:r>
      <w:r>
        <w:rPr>
          <w:rFonts w:cs="Times New Roman" w:ascii="Times New Roman" w:hAnsi="Times New Roman"/>
          <w:iCs/>
          <w:sz w:val="28"/>
          <w:szCs w:val="28"/>
        </w:rPr>
        <w:t>».Сегодня мы еще раз обратим наше внимание на богатства родного русского языка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color w:val="000000"/>
          <w:sz w:val="28"/>
          <w:szCs w:val="28"/>
          <w:lang w:eastAsia="ja-JP"/>
        </w:rPr>
        <w:t>Б)Проверка домашнего задания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 xml:space="preserve">На уроке тишина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Нам особенно нужна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Уходите, разговоры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В вестибюли, в коридоры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 xml:space="preserve">Нам урок пора начать 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И задание проверять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Вы должны были дома проработать в тетрадях для творческих работ на странице 49-50. Какое задание было вам предложено?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Д: - Записать необычные ответы на вопросы: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О чем журчит ручей? О чем чирикает воробей? О чем мечтает солнце?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(Зачитывают варианты ответов)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Какое время года отразилось в ваших рассказах?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Д :Весна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Ах, ты,зимушка-зима,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Ты холодная была.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Все дороги замела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Все дороги, все пути-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Ни проехать-ни пройти.</w:t>
      </w:r>
    </w:p>
    <w:p>
      <w:pPr>
        <w:pStyle w:val="Normal"/>
        <w:suppressAutoHyphens w:val="false"/>
        <w:spacing w:lineRule="auto" w:line="240" w:before="280" w:after="280"/>
        <w:ind w:left="360" w:hanging="0"/>
        <w:rPr/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Не пришла ли нам пора передать власть от зимы весне- красне?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(Вывешивается на доску изображение весны)</w:t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темы  и задач урока. Мотивация учебной деятельности учащихс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 тетрадках держался порядок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 получались написания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аждый урок проводить минутку…(чистописания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. У меня здесь записан ряд соединений. Продолжите ег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н  Вт  Ср Чт  Пт СБ … (Сб Вс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догадались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: (дни недели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ите какие соедин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нает, какая сейчас идет необычная недел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асленичн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А что вы о ней знаете? Сегодня на уроке, я надеюсь,  вы узнаете еще что-нибудь интересное о масленице. Она поможет нам проводить зиму.(вывешивается изображение Масленицы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грамотным ты был сполна, учи… словарные слов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м  книжечку «Словарные слова»с.25. Упр.25.Работаем по вариантам с последующей самопроверк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уро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, какая у меня есть Масленица красива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  <w:r>
        <w:rPr>
          <w:rFonts w:cs="Times New Roman" w:ascii="Times New Roman" w:hAnsi="Times New Roman"/>
          <w:i/>
          <w:sz w:val="28"/>
          <w:szCs w:val="28"/>
        </w:rPr>
        <w:t xml:space="preserve"> Едет Масленица дорогая (на ) саночках расписны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лядитесь внимательно в предложение и попытайтесь определить тему нашего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.Сегодня мы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продолжим формирование  знаний о предлоге как части речи; его роли в русском языке и написании ;  А так же будем развивать умение выделять грамматическую основу предлож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Актуализация знани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ца- старинный праздник. На котором звучали народные песни, заклички с,  порой, незнакомыми для нас словам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как здесь: 2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дравствуй , дорогая гостья Маслениц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вдотьюшка Изотьевн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са длинная , трехаршинная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нта алая, двухполтинна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лова здесь вам непонятн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аршинная-213 с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полтинная -2 с половиной рубля. Имеется ввиду вплетенные в косу дорогие лент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вайте и мы сделаем перерыв, отдохнем и повеселим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едложениями  в упражнен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и. В упражнении 296  мы тоже поработаем с устаревшими словами .Они взяты из старинного учебникаАзбука составленной саими Львом Николаевичем Толстым джлоя крестьянских детей.  Прочитайте  1 задание. Какие слова сейчас не употребляются в нашей реч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обернулся, искуса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их словами из современного русского язы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вернулась, укуси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обычного в содержании этого небольшого текст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аяц покусал соба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можно охарактеризовать зайца? Какой о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Хитрый, смел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едлагают нам выполнить авторы учебни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аписать предложения и выделить главные члены в первом предложен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мы запишем  на доске, выделим грамматическую основу, графически укажем связь между сказуемым и второстепенным член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тье  запишем и определим грамматическую основу самостоятельно с последующей проверкой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изученными орфограм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стречают Масленицу сытостью и довольством. Какое главное блюдо на масленицу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Блин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.А вы знаете, что для выпечки блинов много секретов надо знать. Вот один из них. Тесто для блинов ставят во дворе, когда восходит месяц. Да еще и приговариваю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сяц ты, месяц, выгл..ни  в …кошко, подуй на тест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можно предложить к этому предложению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ыделить знакомые орфограммы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исываем предложение, выделяем орф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у меня есть еще одна прибаутк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масленица дорога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долго к нам пришл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умали -на месяц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лось -на недел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слово «месяц» в 1 случае и во втор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это слово в 1 предложен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м случа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лянем в толковый   словарь Ожегова, проверим правильно ли мы определили значения слов «месяц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Слай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есяц-Единица исчисления времени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</w:rPr>
        <w:t> ,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Диск луны или его часть.</w:t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авильно мы определили значение слова?</w:t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Рефлексия.Инструктаэж по выполнению д.з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есть незаконченные предложения. Закончите их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следний день Масленицы- прощенное воскресенье.В этот  день все люди примиряются, говорят друг другу теплые  ласковые слова.у вас на столах есть солнышки, с обратной стороны напишите какое-нибудь приятно епожелание своему сосоеду и подарите солнышк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 урока русский язык   для учащихся   2 класса по по программе Л.В.Зан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. учебника  Н.В.Нечаева В основу данного курса заложена идея реализации единства двух форм языка :системы языка и речи. Ведущей задачей на каждом уроке обучения русскому языку становится развитие речи школьников  во всех ее формах :устной и письменной; во всех ее функциях: общения сообщения, воз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.Главные члены предложения. Прав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занимает последнее  место в разделе «Как образуются предложения».Урок комплексного применения знаний и умений. Планируемый объём учебного материала  и сложность информации учтены с возрастными особенностями  и учебными возможностями учащихся данного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урока: развиваю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были определены следующие цели и поставлены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ить  работу над формированием умения выделять главные члены в предложении, выделять служебную часть речи-предлог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MS Mincho;Arial Unicode MS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Задачи урок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Образовательные: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закреплять знания учащихся о предлоге как части речи; его роли в русском языке; учить писать предлоги отдельно от других частей реч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rPr/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Развивающие: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 развивать устную и письменную речь учащихся, фонематический слух, орфографическую зоркость; совершенствовать культуру речи учащихся;  аналитическое мышление, память, внимание, способность к самоконтролю, умение выполнять вербальные инструкции учителя, делать вывод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/>
      </w:pPr>
      <w:r>
        <w:rPr>
          <w:rFonts w:eastAsia="MS Mincho;Arial Unicode MS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Воспитательные: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  <w:t> воспитывать коммуникативную культуру учащихся; аккуратность, усидчивость, самостоятельность, дисциплинированность; формировать интерес к изучению русского язык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280" w:after="280"/>
        <w:ind w:left="360" w:hanging="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280" w:after="280"/>
        <w:ind w:left="360" w:hanging="0"/>
        <w:jc w:val="center"/>
        <w:rPr>
          <w:rFonts w:ascii="Times New Roman" w:hAnsi="Times New Roman" w:eastAsia="MS Mincho;Arial Unicode MS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b/>
          <w:i/>
          <w:iCs/>
          <w:color w:val="000000"/>
          <w:sz w:val="28"/>
          <w:szCs w:val="28"/>
          <w:lang w:eastAsia="ja-JP"/>
        </w:rPr>
        <w:t>Планируемые метапредметные результа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занятиям русским язык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Интерес к предметно-исследователь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действия в устной и письменной реч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 и классификацию изученных объектов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адекватные речевые средства в диалог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другое мнение   позицию;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MS Mincho;Arial Unicode MS" w:cs="Times New Roman"/>
          <w:color w:val="000000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организации учебного процесса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временность организационного этапа, , быстрое включение всех учащихся в деловой ритм урока послужило стимулирующим введением в учебную деятельность, а также создало эмоциональный   и  деловой  настрой, обеспечило необходимую мотив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В уроке имеют место логические переходы от одного этапа к друг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ялись психолого-гигиенические, ( динамическая пауза, смена видов деятельности)   эстетические требования( культура речи, оформлении урока, работа в тетрадя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емя урока использовалось рационально, отступления от плана урока можно отнести к индивидуальным особенностям  учащихс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идактической и метод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ованы проблемно-сообщающиеся методы, такие к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зательство путём сравнения подобий( работа над лексическим значением слова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-поисковые методы: словарная работа , выделение главных и второстепенных член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методы: в работе с  текстом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у учащихся развивалось умение анализировать, сравнивать, обобщать, делать вы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а место  фронтальная, самостоятельная   формы работ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русского языка сочетались словесно –наглядно-практические способы деятельности учащихся, умеренная смена видов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разрешались путём проблемного объяснения совместно с уч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методы обучения и способы управления учебной деятельностью подчинены целям и задачам урока и соответствуют уровню обученности обучающихся 2 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казали умение организовать свою деятельность на рабочем месте во времени и в соответствии с с заданными целями урока, умение осуществлять самопроверку,  мобилизировать себя на восприятие и переработку н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оказали достаточный  уровень применения новых терминов, умение применять  в устных ответах полученных ранее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ке идет подготовка к   оценочной  самостоятельности, это выразилось в объективных оценках знаний товарищей и умении обоснов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мело место формирование положительных социально-значимых качеств личности, :навыков культурного поведения, чувства взаимопомощи и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0:00Z</dcterms:created>
  <dc:creator>Женя</dc:creator>
  <dc:description/>
  <cp:keywords/>
  <dc:language>en-US</dc:language>
  <cp:lastModifiedBy>Женя</cp:lastModifiedBy>
  <cp:lastPrinted>2013-03-12T20:46:00Z</cp:lastPrinted>
  <dcterms:modified xsi:type="dcterms:W3CDTF">2013-03-13T20:00:00Z</dcterms:modified>
  <cp:revision>12</cp:revision>
  <dc:subject/>
  <dc:title>Тема: Главные члены предложения</dc:title>
</cp:coreProperties>
</file>