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8"/>
        <w:gridCol w:w="1984"/>
        <w:gridCol w:w="2126"/>
        <w:gridCol w:w="1985"/>
        <w:gridCol w:w="2835"/>
        <w:gridCol w:w="4111"/>
      </w:tblGrid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ческая таблица  определения трудностей в обу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чальная школа)</w:t>
            </w:r>
          </w:p>
        </w:tc>
      </w:tr>
      <w:tr>
        <w:trPr>
          <w:trHeight w:val="2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труд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-ный уровень развития произволь-ности и самооргани-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форми-рованность учебной мотив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трев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самооценки, неуверенность в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утомляемост, низкая работоспо-собность.</w:t>
            </w:r>
          </w:p>
          <w:p>
            <w:pPr>
              <w:pStyle w:val="Normal"/>
              <w:jc w:val="both"/>
              <w:rPr/>
            </w:pPr>
            <w:r>
              <w:rPr/>
              <w:t>Низкая подвижность психических функций, медлитель-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и, связанные с недостаточ-ным уровнем развития познаватель-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«Графический диктант» Д.Б.Ельконина, «Образец и прави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«Беседа о школе» Нежновой Т.А., «Опросник школьной мотивации» Лускан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«Детский тест тревожности», «Опросник школьной тревожности Филипс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исследования самооценки Дембо-Рубинштей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«Счёт с переключении-ем», «Скорость протекания мыслитель-ного процесса», «Шифров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«Исследование вербально-логического мышления», изучение слуховой памяти «10 слов», исследование внимания «Текст  с пропусками», «Коррек-турная проба», «Шифровка»,  диагностика зрительно-моторной координации «Гештальт-тест Бенд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27"/>
        <w:gridCol w:w="2977"/>
        <w:gridCol w:w="1984"/>
        <w:gridCol w:w="2552"/>
        <w:gridCol w:w="1560"/>
        <w:gridCol w:w="1842"/>
        <w:gridCol w:w="2089"/>
      </w:tblGrid>
      <w:tr>
        <w:trPr>
          <w:trHeight w:val="641" w:hRule="atLeast"/>
        </w:trPr>
        <w:tc>
          <w:tcPr>
            <w:tcW w:w="1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ческая таблица  определения трудностей в обу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яя, старшая школа)</w:t>
            </w:r>
          </w:p>
        </w:tc>
      </w:tr>
      <w:tr>
        <w:trPr>
          <w:trHeight w:val="18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труд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достаточный уровень развития произвольности и само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формированность учебной мотивации, познавательн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 трев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самооценки, неуверенность в себ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ентуация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подвижность низкая лабильность психических функц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, связанные с недостаточным уровнем развития познавательной сфе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диагнос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Локус контроля Дж. Роттер, «Проверь свою организованность» Е. И. Кома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 «Мотивационный профиль» Гусева Е.А. «Методика диагностики мотивации учения и эмоционального отношения к учению в средних и старших классах школы», </w:t>
            </w:r>
          </w:p>
          <w:p>
            <w:pPr>
              <w:pStyle w:val="Normal"/>
              <w:rPr/>
            </w:pPr>
            <w:r>
              <w:rPr/>
              <w:t>Ч.Д. Спилберг, модифицированный А.Д. Андре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«Опрос- ник школьной тревожности Филипса» </w:t>
            </w:r>
          </w:p>
          <w:p>
            <w:pPr>
              <w:pStyle w:val="Normal"/>
              <w:rPr/>
            </w:pPr>
            <w:r>
              <w:rPr/>
              <w:t xml:space="preserve">«Методика диагностики мотивации учения и эмоционального отношения к учению в средних и старших классах школы», </w:t>
            </w:r>
          </w:p>
          <w:p>
            <w:pPr>
              <w:pStyle w:val="Normal"/>
              <w:rPr/>
            </w:pPr>
            <w:r>
              <w:rPr/>
              <w:t>Ч.Д. Спилберг, модифицированный А.Д. Андрее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«Диагностика уровня самооценки личности».</w:t>
            </w:r>
          </w:p>
          <w:p>
            <w:pPr>
              <w:pStyle w:val="Normal"/>
              <w:rPr/>
            </w:pPr>
            <w:r>
              <w:rPr/>
              <w:t>Г. Н. Казанце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 xml:space="preserve">Адаптированный подростковый вариант опросника Шмишека (12-18 лет) </w:t>
            </w:r>
          </w:p>
          <w:p>
            <w:pPr>
              <w:pStyle w:val="Normal"/>
              <w:rPr/>
            </w:pPr>
            <w:r>
              <w:rPr/>
              <w:t xml:space="preserve">(описание типов по </w:t>
            </w:r>
          </w:p>
          <w:p>
            <w:pPr>
              <w:pStyle w:val="Normal"/>
              <w:rPr/>
            </w:pPr>
            <w:r>
              <w:rPr/>
              <w:t>А. Е. Личк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</w:p>
          <w:p>
            <w:pPr>
              <w:pStyle w:val="Normal"/>
              <w:rPr/>
            </w:pPr>
            <w:r>
              <w:rPr/>
              <w:t>ША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ШТУ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4:00Z</dcterms:created>
  <dc:creator>Маша</dc:creator>
  <dc:description/>
  <dc:language>en-US</dc:language>
  <cp:lastModifiedBy>учитель</cp:lastModifiedBy>
  <dcterms:modified xsi:type="dcterms:W3CDTF">2014-11-21T12:34:00Z</dcterms:modified>
  <cp:revision>2</cp:revision>
  <dc:subject/>
  <dc:title/>
</cp:coreProperties>
</file>