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тренник "О здоровье знаем всё!"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устойчивого интереса к познанию, развитию творческих способносте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личности ребенка, воспитывать чувство ответственности за общее дело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ребятам понять, насколько серьезна и важна проблема охраны здоровья; осознать, что состояние здоровья зависит от самого человека, от его поступков и действий в мире, котором мы живем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зентация , табличка “Здоровье”, белый халат и колпак,  будильник, “ушки” зайчиков, морковка, зубная паста и щетка, зеркало. 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тренника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Читают ученики.</w:t>
      </w:r>
    </w:p>
    <w:p>
      <w:pPr>
        <w:pStyle w:val="Heading1"/>
        <w:rPr/>
      </w:pPr>
      <w:r>
        <w:rPr>
          <w:b w:val="false"/>
          <w:sz w:val="28"/>
          <w:szCs w:val="28"/>
        </w:rPr>
        <w:t>Приветствуем всех, кто время нашел,</w:t>
        <w:br/>
        <w:t>И в школу на праздник здоровья пришел!</w:t>
        <w:br/>
        <w:t>Мы здесь подрастаем, мужаем мы здесь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И, набираем, естественно, вес!</w:t>
      </w:r>
    </w:p>
    <w:p>
      <w:pPr>
        <w:pStyle w:val="Heading1"/>
        <w:rPr/>
      </w:pPr>
      <w:r>
        <w:rPr>
          <w:b w:val="false"/>
          <w:sz w:val="28"/>
          <w:szCs w:val="28"/>
        </w:rPr>
        <w:t>Всегда мы здоровы, с зарядкой дружны,</w:t>
        <w:br/>
        <w:t>Нам спорт с физкультурой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Как воздух нужны!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с ними порядок, уют, чистота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Эстетика. В общем, сама красота!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Здоровье свое сбережем с малых лет.</w:t>
        <w:br/>
        <w:t>Оно нас избавит от болей и бед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на свет родился.</w:t>
        <w:br/>
        <w:t xml:space="preserve">Встал на ножки и пошёл.  </w:t>
        <w:br/>
        <w:t>С ветром, солнцем подружил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Чтоб дышалось хорошо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л себя к порядку:</w:t>
        <w:br/>
        <w:t>Рано утром он вставал,</w:t>
        <w:br/>
        <w:t>Бодро делал всю зарядку,</w:t>
        <w:br/>
        <w:t xml:space="preserve">Душ холодный принимал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 зубным врачам, представьте,</w:t>
        <w:br/>
        <w:t>Не боясь совсем, пришёл.</w:t>
        <w:br/>
        <w:t>Он ведь чистил зубы пастой,</w:t>
        <w:br/>
        <w:t xml:space="preserve">Чистил зубы порошком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к за обедом</w:t>
        <w:br/>
        <w:t>Чёрный хлеб и кашу ел.</w:t>
        <w:br/>
        <w:t>Вовсе не был привередой,</w:t>
        <w:br/>
        <w:t xml:space="preserve">Не худел и не толстел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ложился в 8.30.</w:t>
        <w:br/>
        <w:t>Очень быстро засыпал.</w:t>
        <w:br/>
        <w:t>С интересом шёл учиться.</w:t>
        <w:br/>
        <w:t>И пятёрки получа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он бегал, прыгал,</w:t>
        <w:br/>
        <w:t>Много плавал, в мяч играл. (мяч)</w:t>
        <w:br/>
        <w:t>Набирал для жизни силы</w:t>
        <w:br/>
        <w:t>И не ныл и не хворал.</w:t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з-за планшета выходит мальчик, на груди написано “Здоровье”)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Здоровье – это самое дорогое, что есть у человека. И все со мною согласятся, что здоровье надо беречь смолоду, с детств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сегодня мы проведем веселый праздник и узнаем: а можем ли мы сами влиять на своё здоровье? Нас ждут веселые игры, конкурсы, загад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едущий надевает белый халат, колпак – превращается в доктора)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 xml:space="preserve">: Ребята, я хочу узнать перед началом праздника: как ваше самочувствие? Нет ли среди вас тех, кого надо срочно госпитализировать, подлечить таблетками, сделать укол или проконсультировать?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а среди вас  есть такие?</w:t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является группа детей: Девочка, Мальчик, ведут странного вида девочку: полная, грязная, с чёрными зубами, всклокоченные волосы)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Доктор, доктор! Я к Вам за помощью!..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: Как вас зовут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Лёнушка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 xml:space="preserve"> (в сторону): Лень, Лёнушка… Странное имя! А что с вами случилось? Что вас беспокоит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Я не знаю… Доктор, но мне очень плохо: у меня нет сил, я плохо сплю, ничего не успеваю делать, всё моё тело болит, настроение уж-ж-жасное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Расскажите сначала и поподробнее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Я родилась здоровым ребёнком, но как только пошла в школу, со мной что-то случилось. Утром я просыпаюсь за 5 минут до начала уроков, не завтракаю, не умываюсь, не расчёсываюсь – бегу в школу. На уроках зеваю и засыпаю. После уроков быстрее бегу домой, ем всё, что обычно: колбасу, сосиски, сардельки, мороженое, мармелад, зефир, шоколад, вафли и ложусь без сил на диван. Потом смотрю с родителями сериалы, пока не засну. И так каждый день. Мой вес…о-о! У меня больное сердце, лёгкие, желудок, позвоночник, зубы, нервы. Что со мной и что мне делать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С вами больная, всё ясно. Вы ведёте неправильный, нездоровый образ жизни. Ваше состояние критическое! Ребята, давайте покажем Лёнушке – как надо правильно организовать свой режим дня. Итак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енит будильник, на циферблате 7.00. Лёнушка зевает и потирает глаза)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>: Утром нас будит будильник. Мы встаём с кровати, открываем форточку и делаем утреннюю зарядку. Хорошая осанка и крепкие мышцы нам не помешаю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ценк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идят два мальчика, один чихает, другой кашляет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пыш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 я им зимой:</w:t>
        <w:br/>
        <w:t>Закалялись бы со мной!</w:t>
        <w:br/>
        <w:t>Утром бег и душ бодрящий,</w:t>
        <w:br/>
        <w:t>Как у взрослых, настоящий!</w:t>
        <w:br/>
        <w:t>На ночь – окна открывать.</w:t>
        <w:br/>
        <w:t>Свежим воздухом дышать,</w:t>
        <w:br/>
        <w:t>Ноги мыть водой холодной,</w:t>
        <w:br/>
        <w:t>И тогда микроб голодный</w:t>
        <w:br/>
        <w:t>Вас вовек не одолеет…</w:t>
        <w:br/>
        <w:t>Не послушались, болеют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(вместе)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о поняли мы, братцы,</w:t>
        <w:br/>
        <w:t>Как полезно закаляться.</w:t>
        <w:br/>
        <w:t>Кончим кашлять и чихать,</w:t>
        <w:br/>
        <w:t>Станем душ мы принимать</w:t>
        <w:br/>
        <w:t>Из водицы ледяной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пыш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те, ой, ё, ой!</w:t>
        <w:br/>
        <w:t>Крепким стать нельзя мгновенно.</w:t>
        <w:br/>
        <w:t>Закаляйтесь по-сте-пен-но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А мы с вами, ребята, тоже сделаем утреннюю зарядку. И ты, </w:t>
      </w: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, присоединяйся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 под музыку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Затем мы заправляем кровать, одеваемся и идём завтракать. Сегодня у нас на завтрак рисовая каша, чай с лимоном, бутерброд с сыром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…А пирожное, мороженое, мармелад, шоколад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Что ты! Ещё утром надо чистить зубы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Не-а, я это не люблю делать. А хотите, дам совет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Послушае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убик заболел,</w:t>
        <w:br/>
        <w:t>То к врачу ходить не надо.</w:t>
        <w:br/>
        <w:t>Постарайся взять у мамы</w:t>
        <w:br/>
        <w:t>Пуд конфет и шоколада,</w:t>
        <w:br/>
        <w:t>Кушай 10 дней подряд!</w:t>
        <w:br/>
        <w:t>Уже зубки не болят?</w:t>
        <w:br/>
        <w:t>Почему? Конечно,</w:t>
        <w:br/>
        <w:t>Выпали, сердечные…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Ну и совет! А знаешь, Лёнушка, что однажды приключилось с зайкой, он ведь тоже не хотел чистить зубы? Об этом нам расскажут  ребя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читают стихотворение  Н. Мигуновой “Почему надо чистить зубы?” (</w:t>
      </w:r>
      <w:r>
        <w:rPr>
          <w:b/>
          <w:color w:val="000000"/>
          <w:sz w:val="28"/>
          <w:szCs w:val="28"/>
        </w:rPr>
        <w:t>Приложение 1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У каждого должны быть вещи для личной гигиены. Вот мы сейчас и отгадаем их назв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загадок. (</w:t>
      </w:r>
      <w:r>
        <w:rPr>
          <w:b/>
          <w:color w:val="000000"/>
          <w:sz w:val="28"/>
          <w:szCs w:val="28"/>
        </w:rPr>
        <w:t>Приложение2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А ещё очень важно каждое утро надо начинать с положительных эмоций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:</w:t>
      </w:r>
      <w:r>
        <w:rPr>
          <w:color w:val="000000"/>
          <w:sz w:val="28"/>
          <w:szCs w:val="28"/>
        </w:rPr>
        <w:t xml:space="preserve"> А у меня сегодня настроение что-то не очень хорошее. А можно на него как-то повлиять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Можно, и мы сейчас попробуем. Лёнушка, послушай наши весёлые частушк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Дети исполняют частушки. (</w:t>
      </w:r>
      <w:r>
        <w:rPr>
          <w:b/>
          <w:color w:val="000000"/>
          <w:sz w:val="28"/>
          <w:szCs w:val="28"/>
        </w:rPr>
        <w:t>Приложение3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я знаю как поднять настроение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:</w:t>
      </w:r>
      <w:r>
        <w:rPr>
          <w:color w:val="000000"/>
          <w:sz w:val="28"/>
          <w:szCs w:val="28"/>
        </w:rPr>
        <w:t xml:space="preserve"> Теперь, я знаю как поднять настроение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, что-то проголодалась я. Есть так хочется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это – правильно питаться? Мои друзья вот так питают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ценк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 в стакане – это круто!</w:t>
        <w:br/>
        <w:t>Приготовлю за минуту!</w:t>
        <w:br/>
        <w:t>“Кириешки” и хот – доги</w:t>
        <w:br/>
        <w:t>Уплетём за обе щёки!</w:t>
        <w:br/>
        <w:t>Чипсы – просто объеденье!</w:t>
        <w:br/>
        <w:t>Все хрустим мы в упоенье!</w:t>
        <w:br/>
        <w:t>Компот варить нам нет нужды,</w:t>
        <w:br/>
        <w:t>Ты даже не пытайся!</w:t>
        <w:br/>
        <w:t>Вот порошок – добавь воды</w:t>
        <w:br/>
        <w:t>И соком наслаждайся!</w:t>
        <w:br/>
        <w:t>“Чупа – чупсы” я люблю,</w:t>
        <w:br/>
        <w:t>Наслаждаюсь ими.</w:t>
        <w:br/>
        <w:t>“Кока – колу” часто пью</w:t>
        <w:br/>
        <w:t>С подругами своими.</w:t>
        <w:br/>
        <w:t>И жвачки, и конфеты,</w:t>
        <w:br/>
        <w:t>Вкусные сухарики,</w:t>
        <w:br/>
        <w:t>Чипсы, “чупсики”, хот – доги</w:t>
        <w:br/>
        <w:t>Всем нам очень нравятся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Нет, так совсем нельзя питаться!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итаться в назначенный час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немногу, по несколько раз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тании тоже важен режим,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 от болезней мы кбежим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шки, конфеты, печенье. Торты –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количествах детям нужн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, дружочек, простой наш совет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одно, а второго –то нет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 xml:space="preserve">: Спасибо ребята! Теперь буду знать,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строго питанья режим соблюдать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Ещё очень важно для здоровья соблюдать режим дня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знаете, что такое режим дня?</w:t>
      </w:r>
    </w:p>
    <w:p>
      <w:pPr>
        <w:pStyle w:val="Heading1"/>
        <w:spacing w:lineRule="atLeast" w:line="240" w:before="0" w:after="0"/>
        <w:rPr/>
      </w:pPr>
      <w:r>
        <w:rPr>
          <w:sz w:val="28"/>
          <w:szCs w:val="28"/>
        </w:rPr>
        <w:t>Мальчик:</w:t>
      </w:r>
      <w:r>
        <w:rPr>
          <w:b w:val="false"/>
          <w:sz w:val="28"/>
          <w:szCs w:val="28"/>
        </w:rPr>
        <w:t xml:space="preserve"> Режим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- распорядок дел, действий.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тор</w:t>
      </w:r>
      <w:r>
        <w:rPr>
          <w:b w:val="false"/>
          <w:sz w:val="28"/>
          <w:szCs w:val="28"/>
        </w:rPr>
        <w:t xml:space="preserve">: А ведь это непросто – научить себя делать всё вовремя. 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Послушайте сценку: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“Режим”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Действующие лица: учитель и ученик Вова.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А ты, Вова, знаешь, что такое режим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онечно! Режим…Режим –куда хочу, туда скачу!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жим – это распорядок дня. Вот ты, например, выполняешь распорядок дня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же перевыполняю!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ак же это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распорядку мне надо гулять два раза в день, а я гуляю – четыре!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ет, ты не выполняешь его, а нарушаешь! Знаешь, каким должен быть распорядок дня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ю. Подъём. Зарядка. Умывание. Уборка постели. Завтрак. Прогулка. Обед.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Хорошо…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можно ещё лучше!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ак же это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т как! Подъём. Завтрак. Прогулка. Второй завтрак. Прогулка. Обед. Чай. Прогулка. Ужин. Прогулка. И сон.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у нет. При таком режиме вырастет из тебя лентяй и неуч.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 вырастет!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Это почему же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тому что мы с бабушкой выполняем весь режим!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ак это “с бабушкой”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так: половину –я, половину – бабушка. А вместе мы выполняем весь режим.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понимаю – как это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чень просто. Подъём выполняю я, зарядку выполняет бабушка, 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трак – я, прогулку – я, уроки – мы с бабушкой, прогулку – я, обед – я…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И тебе не стыдно?</w:t>
      </w:r>
    </w:p>
    <w:p>
      <w:pPr>
        <w:pStyle w:val="Heading1"/>
        <w:spacing w:lineRule="atLeast" w:line="240" w:before="0" w:after="0"/>
        <w:rPr/>
      </w:pPr>
      <w:r>
        <w:rPr>
          <w:sz w:val="28"/>
          <w:szCs w:val="28"/>
        </w:rPr>
        <w:t>Доктор</w:t>
      </w:r>
      <w:r>
        <w:rPr>
          <w:b w:val="false"/>
          <w:sz w:val="28"/>
          <w:szCs w:val="28"/>
        </w:rPr>
        <w:t>: Ребята, мальчик правильно распределил своё время?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ечно, мальчик неправильно распределил своё время: прогулка, обед, прогулка… сплошной отдых. А где же труд?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здоровье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А вот и родители с работы пришли, всех зовут домой на ужин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После ужина нас ждут разговоры с мамой, папой, бабушкой и много –много интересного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И вот, наконец, глаза начинают слипаться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ёнушка </w:t>
      </w:r>
      <w:r>
        <w:rPr>
          <w:color w:val="000000"/>
          <w:sz w:val="28"/>
          <w:szCs w:val="28"/>
        </w:rPr>
        <w:t>(зевает): Я пошла спать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руках будильник, на котором стрелки показывают 7.00)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А сериалы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:</w:t>
      </w:r>
      <w:r>
        <w:rPr>
          <w:color w:val="000000"/>
          <w:sz w:val="28"/>
          <w:szCs w:val="28"/>
        </w:rPr>
        <w:t xml:space="preserve"> Я сейчас не могу и не хочу. Завтра в школу рано вставать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евочка и мальчик</w:t>
      </w:r>
      <w:r>
        <w:rPr>
          <w:color w:val="000000"/>
          <w:sz w:val="28"/>
          <w:szCs w:val="28"/>
        </w:rPr>
        <w:t>: Вот и закончился ден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Мы сейчас проверим, как вы, ребята, запомнили правила здоровья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на внимание</w:t>
      </w:r>
      <w:r>
        <w:rPr>
          <w:color w:val="000000"/>
          <w:sz w:val="28"/>
          <w:szCs w:val="28"/>
        </w:rPr>
        <w:t>. (</w:t>
      </w:r>
      <w:r>
        <w:rPr>
          <w:b/>
          <w:color w:val="000000"/>
          <w:sz w:val="28"/>
          <w:szCs w:val="28"/>
        </w:rPr>
        <w:t>Приложение 4)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Прошёл месяц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Следующий…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:</w:t>
      </w:r>
      <w:r>
        <w:rPr>
          <w:color w:val="000000"/>
          <w:sz w:val="28"/>
          <w:szCs w:val="28"/>
        </w:rPr>
        <w:t xml:space="preserve"> Доктор, Вы мне сказали прийти к вам на приём через месяц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А кто вы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Я – Лёнушка! Вы должны меня помнить. Месяц назад вы мне сказали, что моё состояние критическое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Да вы не похожи на ту девочку Лёнушку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:</w:t>
      </w:r>
      <w:r>
        <w:rPr>
          <w:color w:val="000000"/>
          <w:sz w:val="28"/>
          <w:szCs w:val="28"/>
        </w:rPr>
        <w:t xml:space="preserve"> Вообще-то Лёнушкой меня в классе прозвали, а родители при рождении дали мне имя Лена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Леночка, что с вами произошло? Как вы добились таких результатов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</w:t>
      </w:r>
      <w:r>
        <w:rPr>
          <w:color w:val="000000"/>
          <w:sz w:val="28"/>
          <w:szCs w:val="28"/>
        </w:rPr>
        <w:t>: А я теперь не ленюсь и веду правильный образ жизни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октор</w:t>
      </w:r>
      <w:r>
        <w:rPr>
          <w:color w:val="000000"/>
          <w:sz w:val="28"/>
          <w:szCs w:val="28"/>
        </w:rPr>
        <w:t>: Ваше состояние отличное! Вы на правильном пути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 Будьте здоровы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Лёнушка:</w:t>
      </w:r>
      <w:r>
        <w:rPr>
          <w:color w:val="000000"/>
          <w:sz w:val="28"/>
          <w:szCs w:val="28"/>
        </w:rPr>
        <w:t xml:space="preserve"> И помните…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 Ваше здоровье в ваших руках!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 читают ученик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Мы желаем вам, ребята,</w:t>
        <w:br/>
        <w:t>Быть здоровыми всегда.</w:t>
        <w:br/>
        <w:t>Но добиться результ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возможно без труда.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остарайтесь не ленить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ый раз перед ед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жде, чем за стол садиться,</w:t>
        <w:br/>
        <w:t>Руки вымойте водо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И зарядкой занимайтесь</w:t>
        <w:br/>
        <w:t>Ежедневно по утрам.</w:t>
        <w:br/>
        <w:t>И, конечно, закаляйтес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так поможет вам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м воздухом дышите</w:t>
        <w:br/>
        <w:t>По- возможности всегда,</w:t>
        <w:br/>
        <w:t>На прогулки в лес ходите,</w:t>
        <w:br/>
        <w:t>Он вам силы даст, друзья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ешь ты стремитьс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ок выполнят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лучше ты учитьс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будешь отдыхат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крыли вам секреты,</w:t>
        <w:br/>
        <w:t>Как здоровье сохранить,</w:t>
        <w:br/>
        <w:t>Выполняйте все советы,</w:t>
        <w:br/>
        <w:t>И легко вам будет жить!</w:t>
      </w:r>
    </w:p>
    <w:p>
      <w:pPr>
        <w:pStyle w:val="Style16"/>
        <w:tabs>
          <w:tab w:val="clear" w:pos="708"/>
          <w:tab w:val="left" w:pos="2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.</w:t>
      </w:r>
    </w:p>
    <w:p>
      <w:pPr>
        <w:pStyle w:val="Style16"/>
        <w:tabs>
          <w:tab w:val="clear" w:pos="708"/>
          <w:tab w:val="left" w:pos="2865" w:leader="none"/>
        </w:tabs>
        <w:spacing w:before="0" w:after="0"/>
        <w:rPr/>
      </w:pPr>
      <w:r>
        <w:rPr>
          <w:color w:val="000000"/>
          <w:sz w:val="28"/>
          <w:szCs w:val="28"/>
        </w:rPr>
        <w:t>Понравился вам праздник?</w:t>
        <w:tab/>
        <w:t>Чему был  он посвящён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до делать, чтобы быть здоровыми? Какие правила соблюдать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поют песню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 До свидания! Будьте здоровы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Мигунова «Почему надо чистить зубы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 лесу зайчонок 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ёлым, шустрым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е, зай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 не лю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чего мне ваша па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ётка тоже н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и так сгрызу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сладк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ест листочек у капу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йдёт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, придя с прогу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 зайчонок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ёг, уснул и сон увид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шный кариес при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конец ты мне поп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онец тебя на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микробов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зайка, - говоря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же щётка –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бя мы – ни на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им с теми, кто не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тить зубы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их хвалим, уваж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м: «Спасибо, в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белые – не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их тебе и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дырке, чтоб бо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убах твоих о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проснулся зайчик: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й, что видел я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лющий кариес, микро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ходили вдруг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дай мне щё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 или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окойся, зайка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ся, малы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будешь чистить з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ерком и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противные мик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рашны твоим зубам!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д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жу-брожу не по леса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у волков и медведей.    (расчёс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цу в нём увидела ов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безьяна – обезья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Федя увидел неряху лохматого.     (зерка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оде ёжика на ви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одежде пробежи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станет чище.       (щё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мыть не ленится.      (мы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осистою голов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от она влезает лов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трам и вечерам.           (зубная щё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ёг в карман и карау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ёву, плаксу и грязну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 утрёт потоки слёз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будет и про нос.         (носовой платок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нег не им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доровьем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ить тебя су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х, зарядка и в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х, топни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пни, прав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равно спортсменкой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 и мал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 папой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ы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не лен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авидуйте,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доровой я 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г – зимой, купанье –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тация ко 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бегать 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-нибудь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аль получ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Пожелаем вам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боли все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ершаем петь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им хлопат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 посмотрим, как ребята усвоили правила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Давайте немного поиграем.</w:t>
        <w:br/>
        <w:t>Вам мальчишки и девчонки</w:t>
        <w:br/>
        <w:t>Приготовили советы.</w:t>
        <w:br/>
        <w:t>Если наш совет хороший,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sz w:val="28"/>
          <w:szCs w:val="28"/>
        </w:rPr>
        <w:br/>
        <w:t>Вы похлопайте в ладоши.</w:t>
        <w:br/>
        <w:t>На неправильный совет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sz w:val="28"/>
          <w:szCs w:val="28"/>
        </w:rPr>
        <w:br/>
        <w:t>Говорите нет, нет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есть,</w:t>
        <w:br/>
        <w:t>Для здоровья важно: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  <w:br/>
        <w:t>Он совсем, совсем невкусный,</w:t>
        <w:br/>
        <w:t>Лучше ешьте шоколад,</w:t>
        <w:br/>
        <w:t>Вафли, сахар, мармелад,</w:t>
        <w:br/>
        <w:t>Это правильный совет?</w:t>
        <w:br/>
        <w:t>(нет,нет,нет)</w:t>
        <w:br/>
        <w:t>Говорила маме Люба:</w:t>
        <w:br/>
        <w:t>-Я не буду чистить зубы.</w:t>
        <w:br/>
        <w:t>И теперь у нашей Любы</w:t>
        <w:br/>
        <w:t>Дырка в каждом, в каждом зубе.</w:t>
        <w:br/>
        <w:t>Каков будет ваш ответ?</w:t>
        <w:br/>
        <w:t>Молодчина Лю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>Навсегда запомните,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sz w:val="28"/>
          <w:szCs w:val="28"/>
        </w:rPr>
        <w:br/>
        <w:t>Милые друзья,</w:t>
        <w:br/>
        <w:t>Не почистив зубы,</w:t>
        <w:br/>
        <w:t>Спать идти нельзя.</w:t>
        <w:br/>
        <w:t>Если мой совет хороший,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sz w:val="28"/>
          <w:szCs w:val="28"/>
        </w:rPr>
        <w:br/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вы почистили</w:t>
        <w:br/>
        <w:t>И идите спать.</w:t>
        <w:br/>
        <w:t>Захватите булочку</w:t>
        <w:br/>
        <w:t>Сладкую в кровать.</w:t>
        <w:br/>
        <w:t>Это правильный совет?</w:t>
        <w:br/>
        <w:t>(Нет, нет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еклассное мероприятие "Я здоровье сберегу, сам себе я помогу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Цел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ызвать интерес к проблемам укрепления своего здоровь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ть практические рекомендации по укреплению здоровья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Основные задач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спитание у школьников негативного отношения к вредным привычк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собственному здоровью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истематизировать знания и представления о здоровом образе жизни.</w:t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sz w:val="28"/>
            <w:szCs w:val="28"/>
            <w:shd w:fill="C7B39B" w:val="clear"/>
          </w:rPr>
          <w:t>Звучит музыка (на спортивную тему).</w:t>
        </w:r>
      </w:hyperlink>
      <w:r>
        <w:rPr>
          <w:rStyle w:val="Appleconvertedspace"/>
          <w:b/>
          <w:bCs/>
          <w:sz w:val="28"/>
          <w:szCs w:val="28"/>
          <w:shd w:fill="C7B39B" w:val="clear"/>
        </w:rPr>
        <w:t> </w:t>
      </w:r>
      <w:r>
        <w:rPr>
          <w:sz w:val="28"/>
          <w:szCs w:val="28"/>
          <w:shd w:fill="C7B39B" w:val="clear"/>
        </w:rPr>
        <w:t>Чтобы тело и душа были молоды, были молоды. Ты не бойся ни жары и не холода, и не холода. Закаляйся, как сталь. Песня</w:t>
      </w:r>
      <w:r>
        <w:rPr>
          <w:shd w:fill="C7B39B" w:val="clear"/>
        </w:rPr>
        <w:t>. Муз. Г. Гладкова, сл. Ю. Михайлова “Будьте здоровы!”</w:t>
      </w:r>
    </w:p>
    <w:p>
      <w:pPr>
        <w:pStyle w:val="Heading1"/>
        <w:rPr/>
      </w:pPr>
      <w:r>
        <w:rPr>
          <w:sz w:val="22"/>
          <w:szCs w:val="22"/>
        </w:rPr>
        <w:t>Учитель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дравствуйте, дорогие ребята и уважаемые взрослые! Говорю вам “здравствуйте”, а это значит, что всем вам желаю здоровья. Почему в приветствии всегда звучит пожелание друг другу здоровья? Потому что здоровье для человека самая главная ценность.</w:t>
      </w:r>
    </w:p>
    <w:p>
      <w:pPr>
        <w:pStyle w:val="Heading1"/>
        <w:rPr/>
      </w:pPr>
      <w:r>
        <w:rPr>
          <w:sz w:val="28"/>
          <w:szCs w:val="28"/>
        </w:rPr>
        <w:t>Главное в жизни - это здоровь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детства попробуйте это поня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лавная ценность - это здоровь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го не купить, но легко потерять</w:t>
      </w:r>
      <w:r>
        <w:rPr/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доровье это бесценный дар, который преподносит человеку природа. Без него очень трудно сделать жизнь интересной и счастливой. Но как часто мы, растрачиваем этот дар попусту, забывая, что потерять здоровье легко, а вот вернуть его очень и очень трудно.</w:t>
        <w:br/>
        <w:t>Здоровье человека, прежде всего, зависит от него самого, от того, как он о нем заботится, от образа жизни. Доказано, что более половины всех болезней приобретается в детском возрасте. Поэтому именно с вами, ребята, мы хотим пролистать страницы журнала “Я здоровье сберегу, сам себе я помогу”.</w:t>
      </w:r>
    </w:p>
    <w:p>
      <w:pPr>
        <w:pStyle w:val="Heading1"/>
        <w:rPr/>
      </w:pPr>
      <w:r>
        <w:rPr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ветствуем всех, кто время нашел</w:t>
        <w:br/>
        <w:t>И в школу на праздник здоровья пришел!</w:t>
        <w:br/>
        <w:t>Мы здесь подрастаем, мужаем мы зде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бираем, естественно, вес!</w:t>
      </w:r>
    </w:p>
    <w:p>
      <w:pPr>
        <w:pStyle w:val="Heading1"/>
        <w:rPr/>
      </w:pPr>
      <w:r>
        <w:rPr>
          <w:sz w:val="28"/>
          <w:szCs w:val="28"/>
        </w:rPr>
        <w:t>2. Всегда мы здоровы, с зарядкой дружны,</w:t>
        <w:br/>
        <w:t>Нам спорт с физкультур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воздух нужны!</w:t>
      </w:r>
    </w:p>
    <w:p>
      <w:pPr>
        <w:pStyle w:val="Heading1"/>
        <w:rPr/>
      </w:pPr>
      <w:r>
        <w:rPr>
          <w:sz w:val="28"/>
          <w:szCs w:val="28"/>
        </w:rPr>
        <w:t>3. А с ними порядок, уют, чисто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стетика. Вообщем, сама красот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доровье свое сбережем с малых лет.</w:t>
        <w:br/>
        <w:t>Оно нас избавит от болей и бед!</w:t>
      </w:r>
    </w:p>
    <w:p>
      <w:pPr>
        <w:pStyle w:val="Heading1"/>
        <w:rPr/>
      </w:pPr>
      <w:r>
        <w:rPr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месте с нами в увлекательное путешествие по страницам журнала отправится известный вам герой. Кто это? Отгадайте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 . . . (Айболит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 – добрый доктор Айболит.</w:t>
        <w:br/>
        <w:t>Если что-то заболит,</w:t>
        <w:br/>
        <w:t>Времени зря не теряйте,</w:t>
        <w:br/>
        <w:t>Свою боль мне доверяйте.</w:t>
      </w:r>
    </w:p>
    <w:p>
      <w:pPr>
        <w:pStyle w:val="Heading1"/>
        <w:rPr/>
      </w:pPr>
      <w:r>
        <w:rPr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се в сборе. Можно начинать путешествие по страницам журнала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Первая страница “Чистота – залог здоровья”.</w:t>
      </w:r>
    </w:p>
    <w:p>
      <w:pPr>
        <w:pStyle w:val="Heading1"/>
        <w:rPr/>
      </w:pPr>
      <w:r>
        <w:rPr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жа – это броня организма от разных бактерий. Почему кожу называют бронёй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Она защищает тело человека от ветра, дождя, укусов насекомых, как барьер стоит на пути различных ядовитых веществ и бактерий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Что угрожает коже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Грязь. Грязная кожа – любимое место микробов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Где больше всего скапливается грязь?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(Чаще всего на руках, ногах, лице и под ногтями.)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В зал входит Чистота – очень аккуратно причёсанная и опрятно одетая девочк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истот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брый день! Я – Чистота!</w:t>
        <w:br/>
        <w:t>С вами быть хочу всегда.</w:t>
        <w:br/>
        <w:t>Я пришла вас научить,</w:t>
        <w:br/>
        <w:t>Как здоровье сохранить.</w:t>
        <w:br/>
        <w:t>Мой совет совсем несложный –</w:t>
        <w:br/>
        <w:t>С грязью будьте осторожны!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В зал входит Злючка-Грязючка – девочка, одетая в соответствующий наряд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лючка-Грязючк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ы про грязь? А вот и я!</w:t>
        <w:br/>
        <w:t>Ну, здравствуй, здравствуй, Чистота!</w:t>
        <w:br/>
        <w:t>Я на праздник к вам пришла</w:t>
        <w:br/>
        <w:t>И микробы принесла.</w:t>
        <w:br/>
        <w:t>А микробы страшные, страшные, страшные.</w:t>
        <w:br/>
        <w:t>Вредины ужасные, ужасные, ужасные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Я вас приглашаю в королевство микробов – тут совсем недалеко.</w:t>
      </w:r>
    </w:p>
    <w:p>
      <w:pPr>
        <w:pStyle w:val="Heading1"/>
        <w:rPr/>
      </w:pPr>
      <w:r>
        <w:rPr>
          <w:sz w:val="28"/>
          <w:szCs w:val="28"/>
          <w:shd w:fill="C7B39B" w:val="clear"/>
        </w:rPr>
        <w:t>(Появляются микробы под музыку на мотив “</w:t>
      </w:r>
      <w:hyperlink r:id="rId3">
        <w:r>
          <w:rPr>
            <w:rStyle w:val="InternetLink"/>
            <w:color w:val="000000"/>
            <w:sz w:val="28"/>
            <w:szCs w:val="28"/>
            <w:shd w:fill="C7B39B" w:val="clear"/>
          </w:rPr>
          <w:t>Песни разбойников</w:t>
        </w:r>
      </w:hyperlink>
      <w:r>
        <w:rPr>
          <w:sz w:val="28"/>
          <w:szCs w:val="28"/>
          <w:shd w:fill="C7B39B" w:val="clear"/>
        </w:rPr>
        <w:t>”, Бременские музыканты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кробы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ворят, что мы коварны –</w:t>
        <w:br/>
        <w:t>Ты не верь, не верь, не верь.</w:t>
        <w:br/>
        <w:t>Не приходим мы незвано –</w:t>
        <w:br/>
        <w:t>Лишь в распахнутую двер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ы везде, посмотри.</w:t>
        <w:br/>
        <w:t>Ам! И мы уже внутр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и мыть совсем не нужно,</w:t>
        <w:br/>
        <w:t>Руки мыть – какая блажь!</w:t>
        <w:br/>
        <w:t>Будем жить с тобою дружно –</w:t>
        <w:br/>
        <w:t>Ты обед и ужин наш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ы всегда ходи по лужам.</w:t>
        <w:br/>
        <w:t>Ешь сосульки или снег.</w:t>
        <w:br/>
        <w:t>Шапок разных там не нужно –</w:t>
        <w:br/>
        <w:t>Ртом дыши в морозы. Эх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удешь кашлять и чихать ты,</w:t>
        <w:br/>
        <w:t>Будут сопли до колен,</w:t>
        <w:br/>
        <w:t>Будешь здорово страдать ты,</w:t>
        <w:br/>
        <w:t>Пока я тебя не съем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Набрасываются на детей: Я съем! Нет, я съем! И я съем! И я!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Появляется доктор Айболи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. Отстаньте от детей. Оставьте их в покое! Не слушайте их, ребята! Если последуете их советам, вам будет очень плохо. Давайте прогоним микробов волшебным словом. Они нам не друзь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н микробы! Уходите!</w:t>
        <w:br/>
        <w:t>Больше к нам не приходите!</w:t>
        <w:br/>
        <w:t>1. Гигиену очень строго</w:t>
        <w:br/>
        <w:t>Надо соблюдать всегда…</w:t>
        <w:br/>
        <w:t>Под ногтями грязи много,</w:t>
        <w:br/>
        <w:t>Хоть она и не видна</w:t>
        <w:br/>
        <w:t>Грязь микробами пугает.</w:t>
        <w:br/>
        <w:t>Ох, коварные они!</w:t>
        <w:br/>
        <w:t>Ведь от них заболевает</w:t>
        <w:br/>
        <w:t>Люди в считанные дн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Если руки моешь с мылом,</w:t>
        <w:br/>
        <w:t>То микробы поскорей</w:t>
        <w:br/>
        <w:t>Прячут под ногтями силу,</w:t>
        <w:br/>
        <w:t>И глядят из под ногтей.</w:t>
        <w:br/>
        <w:t>И бывают же на свете,</w:t>
        <w:br/>
        <w:t>Словно выросли в лесу,</w:t>
        <w:br/>
        <w:t>Непонятливые дети:</w:t>
        <w:br/>
        <w:t>Ногти грязные грызут.</w:t>
        <w:br/>
        <w:t>Не грызите ногти, дети,</w:t>
        <w:br/>
        <w:t>Не тяните пальцы в рот.</w:t>
        <w:br/>
        <w:t>Это правило, поверьте,</w:t>
        <w:br/>
        <w:t>Лишь на пользу вам пойд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итель: Ты, Злючка-Грязючка, присоединяйся к нам. Приглашаем тебя в путешествие по страницам нашего журнала, иначе ты долго не проживешь. Ты не знаешь правил здорового образа жизни. Тебе этому надо учитьс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ужно мыться непременно</w:t>
        <w:br/>
        <w:t>Утром, вечером и днём –</w:t>
        <w:br/>
        <w:t>Перед каждою едою,</w:t>
        <w:br/>
        <w:t>После сна и перед сном!</w:t>
        <w:br/>
        <w:t>Всё равно, какой водою:</w:t>
        <w:br/>
        <w:t>Кипячёной, ключевой,</w:t>
        <w:br/>
        <w:t>Из реки, иль из колодца,</w:t>
        <w:br/>
        <w:t>Или просто дождевой.</w:t>
        <w:br/>
        <w:t>Дорогие мои дети!</w:t>
        <w:br/>
        <w:t>Очень, очень вас прошу,</w:t>
        <w:br/>
        <w:t>Мойтесь чище, мойтесь чаще,</w:t>
        <w:br/>
        <w:t>Я грязнуль не выношу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Советы доктора Айболита: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Чтобы быть здоровым, надо соблюдать чистоту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От простой воды и мыла у микробов тают силы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Раз в неделю мойся основательно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Утром, после сна, мой руки, лицо, шею и уши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Мой руки после уборки комнаты, игр, прогулки, общения с животными, работы во дворе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Регулярно стриги ногти.</w:t>
      </w:r>
    </w:p>
    <w:p>
      <w:pPr>
        <w:pStyle w:val="Heading1"/>
        <w:rPr/>
      </w:pPr>
      <w:r>
        <w:rPr>
          <w:sz w:val="28"/>
          <w:szCs w:val="28"/>
        </w:rPr>
        <w:t>Вторая страни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 В здоровом теле здоровый дух”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жим дня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Что такое режим дня?</w:t>
      </w:r>
    </w:p>
    <w:p>
      <w:pPr>
        <w:pStyle w:val="Heading1"/>
        <w:rPr/>
      </w:pPr>
      <w:r>
        <w:rPr>
          <w:sz w:val="28"/>
          <w:szCs w:val="28"/>
        </w:rPr>
        <w:t>Реж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аспорядок дел, действий.</w:t>
      </w:r>
    </w:p>
    <w:p>
      <w:pPr>
        <w:pStyle w:val="Heading1"/>
        <w:rPr/>
      </w:pPr>
      <w:r>
        <w:rPr>
          <w:sz w:val="28"/>
          <w:szCs w:val="28"/>
        </w:rPr>
        <w:t>А ведь это непросто – научить себя делать всё вовремя. Послушайте сценк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Режим”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>Действующие лица: учитель и ученик Вова.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ы, Вова, знаешь, что такое режим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Конечно! Режим…Режим –куда хочу, туда скачу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Режим – это распорядок дня. Вот ты, например, выполняешь распорядок дня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Даже перевыполняю!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же это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По распорядку мне надо гулять два раза в день, а я гуляю – четыре!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, ты не выполняешь его, а нарушаешь! Знаешь, каким должен быть распорядок дня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Знаю. Подъём. Зарядка. Умывание. Уборка постели. Завтрак. Прогулка. Обед.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рошо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А можно ещё лучше!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же это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Вот как! Подъём. Завтрак. Прогулка. Второй завтрак. Прогулка. Обед. Чай. Прогулка. Ужин. Прогулка. И сон.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 нет. При таком режиме вырастет из тебя лентяй и неуч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Не вырастет!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почему же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Потому что мы с бабушкой выполняем весь режим!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это “с бабушкой”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А так: половину –я, половину – бабушка. А вместе мы выполняем весь режи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Не понимаю – как это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Очень просто. Подъём выполняю я, зарядку выполняет бабушка, завтрак – я, прогулку – я, уроки – мы с бабушкой, прогулку – я, обед – я…</w:t>
      </w:r>
    </w:p>
    <w:p>
      <w:pPr>
        <w:pStyle w:val="Heading1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ебе не стыдно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- Ребята, мальчик правильно распределил своё время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ечно, мальчик неправильно распределил своё время: прогулка, обед, прогулка… сплошной отдых. А где же труд?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здоровь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мнению учёных, ежедневные физические упражнения замедляют старение организма и прибавляют в среднем 6-9 лет жизн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вучит музыка о зарядке. Дети читают стих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Ноги наши быстрые.</w:t>
        <w:br/>
        <w:t>Метки наши выстрелы.</w:t>
        <w:br/>
        <w:t>Крепки наши мускулы.</w:t>
        <w:br/>
        <w:t>А глаза не тусклые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По порядку стройся в ряд!</w:t>
        <w:br/>
        <w:t>На зарядку все подряд!</w:t>
        <w:br/>
        <w:t>Чтобы было здоровье в порядке,</w:t>
        <w:br/>
        <w:t>Утро всегда начинайте с зарядки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Входит мальчик с гримасой на лиц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й-ой, я такой больной,</w:t>
        <w:br/>
        <w:t>Передо мной всё закружилось,</w:t>
        <w:br/>
        <w:t>В голове всё помутилос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 тебя ужасный вид.</w:t>
        <w:br/>
        <w:t>Доктор, доктор, помогите!</w:t>
        <w:br/>
        <w:t>Вы больного осмотрит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лючка-грязючк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до дать ему таблетки!</w:t>
        <w:br/>
        <w:t>В нос закапать из пипетки!</w:t>
        <w:br/>
        <w:t>Надо выпить порошок!</w:t>
        <w:br/>
        <w:t>Антибиотиков мешок!</w:t>
        <w:br/>
        <w:t>Надо дать ему микстуры!</w:t>
        <w:br/>
        <w:t>Освободить от физкультуры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т, Грязючка, в этом вы</w:t>
        <w:br/>
        <w:t>Совершенно неправы!</w:t>
        <w:br/>
        <w:t>Ваши знания видны,</w:t>
        <w:br/>
        <w:t>Но таблетки тут вредны!</w:t>
        <w:br/>
        <w:t>Организм молодой –</w:t>
        <w:br/>
        <w:t>Сам он справится с бед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 природы есть секрет,</w:t>
        <w:br/>
        <w:t>Как быть здоровым много лет.</w:t>
        <w:br/>
        <w:t>Солнце, воздух и вода</w:t>
        <w:br/>
        <w:t>Помогают нам всегда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за дело принимайся.</w:t>
        <w:br/>
        <w:t>У тебя болезней нет!</w:t>
        <w:br/>
        <w:t>Дам тебе такой совет:</w:t>
        <w:br/>
        <w:t>Спортом больше занимайся,</w:t>
        <w:br/>
        <w:t>К докторам не обращайся.</w:t>
        <w:br/>
        <w:t>Ты к занятиям готов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ведём сейчас разминку.</w:t>
        <w:br/>
        <w:t>Смотрим вверх, прогнули спинку.</w:t>
        <w:br/>
        <w:t>Покачали головой, руки ставь перед собой.</w:t>
        <w:br/>
        <w:t>Покажи всем радость встречи,</w:t>
        <w:br/>
        <w:t>Руки положи на плечи.</w:t>
        <w:br/>
        <w:t>Покачались, как качели.</w:t>
        <w:br/>
        <w:t>Ах! И встали.</w:t>
        <w:br/>
        <w:t>Ох! И сели.</w:t>
      </w:r>
    </w:p>
    <w:p>
      <w:pPr>
        <w:pStyle w:val="Heading1"/>
        <w:rPr/>
      </w:pPr>
      <w:r>
        <w:rPr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ёные задумались: могут ли физические нагрузки приостановить старение человека, сохранить здоровье? И поставили эксперимент. Одной группе людей был предложен комплекс физических упражнений, а другой предстояло пролежать 20 дней неподвижно. Всего 20 дней…Итоги потрясли учёных. У принявших горизонтальное положение уже через неделю замедлилась частота сердечных сокращений, появилась одышка и головокружение, расстройство сна, снизилась работоспособность. Значит, те, кто не проявляет физической активности, теряют своё здоровь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 вместе: Крепла, чтоб мускулатура,</w:t>
        <w:br/>
        <w:t>Занимайся физкультурой!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Звучит музыка.</w:t>
      </w:r>
    </w:p>
    <w:p>
      <w:pPr>
        <w:pStyle w:val="Heading1"/>
        <w:rPr/>
      </w:pPr>
      <w:r>
        <w:rPr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ревернём страницу.</w:t>
      </w:r>
    </w:p>
    <w:p>
      <w:pPr>
        <w:pStyle w:val="Heading1"/>
        <w:rPr>
          <w:sz w:val="28"/>
          <w:szCs w:val="28"/>
          <w:shd w:fill="C7B39B" w:val="clear"/>
        </w:rPr>
      </w:pPr>
      <w:r>
        <w:rPr>
          <w:sz w:val="28"/>
          <w:szCs w:val="28"/>
          <w:shd w:fill="C7B39B" w:val="clear"/>
        </w:rPr>
        <w:t>Третья страница “Кто курит табак – тот сам себе враг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. Все знают о том, что курить вредно, но, тем не менее, некоторые мальчики и девочки, прячась от взрослых, курят. Почему это происходит? Давайте с вами посмотрим сказку “Как Хрюша хотел быть взрослым!” Может она даст нам ответ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Heading1"/>
        <w:rPr/>
      </w:pPr>
      <w:r>
        <w:rPr>
          <w:sz w:val="28"/>
          <w:szCs w:val="28"/>
        </w:rPr>
        <w:t>Жил-был малышка Хрюша.</w:t>
        <w:br/>
        <w:t>Был не очень он послушен.</w:t>
        <w:br/>
        <w:t>Он проказничал, игр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рослым стать скорей мечта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 хочу я быть малышкой,</w:t>
        <w:br/>
        <w:t>Подрасти бы поскорей,</w:t>
        <w:br/>
        <w:t>Надоело быть малышкой.</w:t>
        <w:br/>
        <w:t>Стать солидней и взрослей.</w:t>
        <w:br/>
        <w:t>Дядя Петя с сигаретой</w:t>
        <w:br/>
        <w:t>Очень выглядит эффектно,</w:t>
        <w:br/>
        <w:t>Надо тоже мне курить,</w:t>
        <w:br/>
        <w:t>Чтоб взрослей, солидней быт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игареты он купил</w:t>
        <w:br/>
        <w:t>И впервые закури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Heading1"/>
        <w:rPr/>
      </w:pPr>
      <w:r>
        <w:rPr>
          <w:sz w:val="28"/>
          <w:szCs w:val="28"/>
        </w:rPr>
        <w:t>Что за гадость сигарета?!</w:t>
        <w:br/>
        <w:t>Это точно не конфета.</w:t>
        <w:br/>
        <w:t>Першит в горле и дерет,</w:t>
        <w:br/>
        <w:t>Едкий дым наполнил рот.</w:t>
        <w:br/>
        <w:t>Нет, я больше не могу,</w:t>
        <w:br/>
        <w:t>Завтра, может, покурю.</w:t>
        <w:br/>
        <w:t>Взрослым-то не просто бы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думчиво)</w:t>
        <w:br/>
        <w:t>Гадость всякую курить.</w:t>
      </w:r>
    </w:p>
    <w:p>
      <w:pPr>
        <w:pStyle w:val="Heading1"/>
        <w:rPr/>
      </w:pPr>
      <w:r>
        <w:rPr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денек, другой проходит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Heading1"/>
        <w:rPr/>
      </w:pPr>
      <w:r>
        <w:rPr>
          <w:sz w:val="28"/>
          <w:szCs w:val="28"/>
        </w:rPr>
        <w:t>Стоит закурить, не стоит?</w:t>
        <w:br/>
        <w:t>Раз решил я взрослым бы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бреченно)</w:t>
        <w:br/>
        <w:t>Значит надо мне курит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игарету он берет,</w:t>
        <w:br/>
        <w:t>Снова в рот ее сует,</w:t>
        <w:br/>
        <w:t>Снова кашляет, страдает,</w:t>
        <w:br/>
        <w:t>Терпит, но не вынимает.</w:t>
        <w:br/>
        <w:t>Помаленьку привыкал</w:t>
        <w:br/>
        <w:t>И покуривать он стал.</w:t>
        <w:br/>
        <w:t>Ходит лихо с сигаретой,</w:t>
        <w:br/>
        <w:t>Думает, что он эффектный.</w:t>
        <w:br/>
        <w:t>Маленький такой, смешной</w:t>
        <w:br/>
        <w:t>С сигаретою большой.</w:t>
        <w:br/>
        <w:t>Почему-то все мальчишки,</w:t>
        <w:br/>
        <w:t>Его ровесники-друзья,</w:t>
        <w:br/>
        <w:t>Выросли, довольно, слишком,</w:t>
        <w:br/>
        <w:t>Кто не курил никогда.</w:t>
        <w:br/>
        <w:t>Хрюша вовсе не растет,</w:t>
        <w:br/>
        <w:t>В росте сильно отста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то такое, почему,</w:t>
        <w:br/>
        <w:t>Отчего я не расту?</w:t>
        <w:br/>
        <w:t>Очень сильно я старался,</w:t>
        <w:br/>
        <w:t>Я курил, я задыхался.</w:t>
        <w:br/>
        <w:t>Так хотел взрослее стать,</w:t>
        <w:br/>
        <w:t>Но учиться хуже стал.</w:t>
        <w:br/>
        <w:t>Ничего не понимаю,</w:t>
        <w:br/>
        <w:t>Плохо все запоминаю,</w:t>
        <w:br/>
        <w:t>Бегать вовсе не могу,</w:t>
        <w:br/>
        <w:t>Задыхаюсь на ходу.</w:t>
        <w:br/>
        <w:t>Сердце бешено стучит</w:t>
        <w:br/>
        <w:t>И чего-то тут болит. (Показывает на грудь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Heading1"/>
        <w:rPr/>
      </w:pPr>
      <w:r>
        <w:rPr>
          <w:sz w:val="28"/>
          <w:szCs w:val="28"/>
        </w:rPr>
        <w:t>К Айболиту ты сходи,</w:t>
        <w:br/>
        <w:t>Да совета попрос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дет к Айболиту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дравствуй, Хрюша, проходи.</w:t>
        <w:br/>
        <w:t>В чем проблема? Расскаж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Heading1"/>
        <w:rPr/>
      </w:pPr>
      <w:r>
        <w:rPr>
          <w:sz w:val="28"/>
          <w:szCs w:val="28"/>
        </w:rPr>
        <w:t>Доктор, милый помоги</w:t>
        <w:br/>
        <w:t>Мне скорее подрасти!</w:t>
        <w:br/>
        <w:t>Очень сильно я старался,</w:t>
        <w:br/>
        <w:t>Я курил, я задыхался,</w:t>
        <w:br/>
        <w:t>Так хотел взрослее стать</w:t>
        <w:br/>
        <w:t>Но учиться хуже стал.</w:t>
        <w:br/>
        <w:t>Ничего не понимаю,</w:t>
        <w:br/>
        <w:t>Плохо все запоминаю,</w:t>
        <w:br/>
        <w:t>Бегать вовсе не могу,</w:t>
        <w:br/>
        <w:t>Задыхаюсь на ходу.</w:t>
        <w:br/>
        <w:t>Сердце бешено стучит</w:t>
        <w:br/>
        <w:t>И чего-то тут боли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казывает на грудь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х, ты глупый Хрюша мой</w:t>
        <w:br/>
        <w:t>Что ты делаешь с собой?!</w:t>
        <w:br/>
        <w:t>Организм свой отравляешь,</w:t>
        <w:br/>
        <w:t>А еще расти мечтаешь.</w:t>
        <w:br/>
        <w:t>Сигареты – это яд</w:t>
        <w:br/>
        <w:t>Для больших и для ребят.</w:t>
        <w:br/>
        <w:t>Если хочешь подрасти,</w:t>
        <w:br/>
        <w:t>Хрюша, больше не кури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зрослым так я и не стал,</w:t>
        <w:br/>
        <w:t>Зря курил и зря страдал. (Доктору Айболиту)</w:t>
        <w:br/>
        <w:t>Но как тогда мне взрослым стать,</w:t>
        <w:br/>
        <w:t>Кто мне может подсказать?.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Heading1"/>
        <w:rPr/>
      </w:pPr>
      <w:r>
        <w:rPr>
          <w:sz w:val="28"/>
          <w:szCs w:val="28"/>
        </w:rPr>
        <w:t>По поступкам, по делам…</w:t>
        <w:br/>
        <w:t>Позже ты поймешь все сам.</w:t>
        <w:br/>
        <w:t>А сигареты – это срам!</w:t>
        <w:br/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и сказочке конец,</w:t>
        <w:br/>
        <w:t>А кто слушал – молодец.</w:t>
        <w:br/>
        <w:t>Сказка – ложь, да в ней намек,</w:t>
        <w:br/>
        <w:t>Добрым молодцам урок…</w:t>
      </w:r>
    </w:p>
    <w:p>
      <w:pPr>
        <w:pStyle w:val="Heading1"/>
        <w:rPr/>
      </w:pPr>
      <w:r>
        <w:rPr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йствительно, при первом курении першит в горле, учащённо бьётся сердце, во рту – противный вкус, темнеет в глазах, кружится голова, тошнит. И это неслучайно: так организм человека реагирует и говорит: “ Ведь это яд! Не губи себя! Не пробуй никогда больше!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у, а если за одной сигаретой последует другая, то организм перестаёт сопротивляться: человек привыкает к курению, потом уже и трудно отвыкнуть, бросить курит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перь вы сами можете сказать: полезно ли курение детям?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/>
        <w:t>Сейчас наши артисты исполнят частушки про курение (</w:t>
      </w:r>
      <w:hyperlink r:id="rId4">
        <w:r>
          <w:rPr>
            <w:rStyle w:val="InternetLink"/>
            <w:color w:val="800080"/>
            <w:sz w:val="28"/>
            <w:szCs w:val="28"/>
          </w:rPr>
          <w:t>музыка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Если хочешь долго жить,</w:t>
        <w:br/>
        <w:t>То бросай скорей курить.</w:t>
        <w:br/>
        <w:t>Долгое курение –</w:t>
        <w:br/>
        <w:t>Сердцу напряжение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Говорили, говорили,</w:t>
        <w:br/>
        <w:t>Чтоб мальчишки не курили.</w:t>
        <w:br/>
        <w:t>А Дениска за углом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Подавился табаком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Коля, Коля, не кури –</w:t>
        <w:br/>
        <w:t>Вредно для здоровья.</w:t>
        <w:br/>
        <w:t>Лучше пей ты каждый день</w:t>
        <w:br/>
        <w:t>Молоко коровье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Никотин – здоровью враг –</w:t>
        <w:br/>
        <w:t>Учат детей в школе.</w:t>
        <w:br/>
        <w:t>Дома папа курит так,</w:t>
        <w:br/>
        <w:t>Что взвоешь поневоле.</w:t>
      </w:r>
    </w:p>
    <w:p>
      <w:pPr>
        <w:pStyle w:val="Normal"/>
        <w:rPr/>
      </w:pPr>
      <w:r>
        <w:rPr>
          <w:b/>
          <w:bCs/>
        </w:rPr>
        <w:t>5.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t>Не курите, ребятня,</w:t>
        <w:br/>
        <w:t>Это очень вредно.</w:t>
        <w:br/>
        <w:t>Перестанешь ты расти,</w:t>
        <w:br/>
        <w:t>Худым будешь, бледным.</w:t>
      </w:r>
    </w:p>
    <w:p>
      <w:pPr>
        <w:pStyle w:val="Normal"/>
        <w:rPr/>
      </w:pPr>
      <w:r>
        <w:rPr/>
        <w:t>6. Если курит человек,</w:t>
        <w:br/>
        <w:t>То коротким будет век,</w:t>
        <w:br/>
        <w:t>У нас деда не курил</w:t>
        <w:br/>
        <w:t>И до сотни лет дожил.</w:t>
      </w:r>
    </w:p>
    <w:p>
      <w:pPr>
        <w:pStyle w:val="Normal"/>
        <w:rPr/>
      </w:pPr>
      <w:r>
        <w:rPr/>
        <w:t>7. Если хочешь вырасти,</w:t>
        <w:br/>
        <w:t>Спортом занимайся,</w:t>
        <w:br/>
        <w:t>Только вот курением,</w:t>
        <w:br/>
        <w:t>Друг, не увлекайся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Будете курить, ребята? Почему никто из вас не будет курить?</w:t>
      </w:r>
    </w:p>
    <w:p>
      <w:pPr>
        <w:pStyle w:val="Normal"/>
        <w:rPr/>
      </w:pPr>
      <w:r>
        <w:rPr/>
        <w:t>Потому что:</w:t>
      </w:r>
    </w:p>
    <w:p>
      <w:pPr>
        <w:pStyle w:val="Normal"/>
        <w:rPr/>
      </w:pPr>
      <w:r>
        <w:rPr/>
        <w:t xml:space="preserve">– </w:t>
      </w:r>
      <w:r>
        <w:rPr/>
        <w:t>пожелтеют зубы;</w:t>
        <w:br/>
        <w:t>– на мои легкие налипнет никотиновая смола, и я буду постоянно кашлять и болеть;</w:t>
        <w:br/>
        <w:t>– я не смогу заниматься спортом и танцами;</w:t>
        <w:br/>
        <w:t>– у меня будет плохая память, и я буду плохо учиться.</w:t>
      </w:r>
    </w:p>
    <w:p>
      <w:pPr>
        <w:pStyle w:val="Normal"/>
        <w:rPr>
          <w:b/>
          <w:b/>
          <w:bCs/>
          <w:shd w:fill="C7B39B" w:val="clear"/>
        </w:rPr>
      </w:pPr>
      <w:r>
        <w:rPr>
          <w:b/>
          <w:bCs/>
          <w:shd w:fill="C7B39B" w:val="clear"/>
        </w:rPr>
        <w:t>Все вместе: Мы выбираем здоровье!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Молодцы! Путешествие по страницам журнала продолжается.</w:t>
      </w:r>
    </w:p>
    <w:p>
      <w:pPr>
        <w:pStyle w:val="Normal"/>
        <w:rPr>
          <w:b/>
          <w:b/>
          <w:bCs/>
          <w:shd w:fill="C7B39B" w:val="clear"/>
        </w:rPr>
      </w:pPr>
      <w:r>
        <w:rPr>
          <w:b/>
          <w:bCs/>
          <w:shd w:fill="C7B39B" w:val="clear"/>
        </w:rPr>
        <w:t>Учитель:</w:t>
      </w:r>
    </w:p>
    <w:p>
      <w:pPr>
        <w:pStyle w:val="Normal"/>
        <w:rPr>
          <w:b/>
          <w:b/>
          <w:bCs/>
          <w:shd w:fill="C7B39B" w:val="clear"/>
        </w:rPr>
      </w:pPr>
      <w:r>
        <w:rPr>
          <w:b/>
          <w:bCs/>
          <w:shd w:fill="C7B39B" w:val="clear"/>
        </w:rPr>
        <w:t>Четвёртая страница “ Как питаешься, так и улыбаешься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Normal"/>
        <w:rPr/>
      </w:pPr>
      <w:r>
        <w:rPr/>
        <w:t>А сейчас я дам совет –</w:t>
        <w:br/>
        <w:t>Вовремя пей, вовремя ешь –</w:t>
        <w:br/>
        <w:t>Будешь до старости крепок и свеж.</w:t>
      </w:r>
    </w:p>
    <w:p>
      <w:pPr>
        <w:pStyle w:val="Normal"/>
        <w:rPr/>
      </w:pPr>
      <w:r>
        <w:rPr/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</w:t>
        <w:br/>
        <w:t>С самых юных лет уметь.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Ребята, с пищей Человеку нужно есть,</w:t>
      </w:r>
    </w:p>
    <w:p>
      <w:pPr>
        <w:pStyle w:val="Normal"/>
        <w:rPr/>
      </w:pPr>
      <w:r>
        <w:rPr/>
        <w:t>человек получает все вещества, необходимые для роста и развития организма, и для пополнения затраченной энергии. А знаете ли вы, что нужно для роста молодого организма?</w:t>
      </w:r>
    </w:p>
    <w:p>
      <w:pPr>
        <w:pStyle w:val="Normal"/>
        <w:rPr/>
      </w:pPr>
      <w:r>
        <w:rPr/>
        <w:t>(</w:t>
      </w:r>
      <w:r>
        <w:rPr>
          <w:b/>
          <w:bCs/>
        </w:rPr>
        <w:t>Дети отгадывают: витамины.)</w:t>
      </w:r>
    </w:p>
    <w:p>
      <w:pPr>
        <w:pStyle w:val="Normal"/>
        <w:rPr/>
      </w:pPr>
      <w:r>
        <w:rPr/>
        <w:t>Витамины просто чудо!</w:t>
        <w:br/>
        <w:t>Столько радости несут:</w:t>
        <w:br/>
        <w:t>Все болезни и простуды</w:t>
        <w:br/>
        <w:t>Перед ними упадут,</w:t>
        <w:br/>
        <w:t>Вот поэтому всегда</w:t>
        <w:br/>
        <w:t>Для нашего здоровья</w:t>
        <w:br/>
        <w:t>Полноценная еда - важнейшее условие!</w:t>
      </w:r>
    </w:p>
    <w:p>
      <w:pPr>
        <w:pStyle w:val="Normal"/>
        <w:rPr>
          <w:b/>
          <w:b/>
          <w:bCs/>
          <w:shd w:fill="C7B39B" w:val="clear"/>
        </w:rPr>
      </w:pPr>
      <w:r>
        <w:rPr>
          <w:b/>
          <w:bCs/>
          <w:shd w:fill="C7B39B" w:val="clear"/>
        </w:rPr>
        <w:t>Выходят витамины А.Д.С.В.</w:t>
      </w:r>
    </w:p>
    <w:p>
      <w:pPr>
        <w:pStyle w:val="Normal"/>
        <w:rPr/>
      </w:pPr>
      <w:r>
        <w:rPr>
          <w:b/>
          <w:bCs/>
        </w:rPr>
        <w:t>Витамины (хором)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Здравствуйте, ребята!</w:t>
      </w:r>
    </w:p>
    <w:p>
      <w:pPr>
        <w:pStyle w:val="Normal"/>
        <w:rPr/>
      </w:pPr>
      <w:r>
        <w:rPr>
          <w:b/>
          <w:bCs/>
        </w:rPr>
        <w:t>Витамин Д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Знаете ли вы, что фрукты и овощи содержат витамины, необходимые для здоровья и роста вашего организма? Слово “витамин” образовано от латинского слова, которое в переводе означает “жизнь”.</w:t>
      </w:r>
    </w:p>
    <w:p>
      <w:pPr>
        <w:pStyle w:val="Normal"/>
        <w:rPr/>
      </w:pPr>
      <w:r>
        <w:rPr>
          <w:b/>
          <w:bCs/>
        </w:rPr>
        <w:t>Витамин А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Витамин А – это витамин роста. Ещё он помогает нашим глазам сохранять зрение.</w:t>
      </w:r>
    </w:p>
    <w:p>
      <w:pPr>
        <w:pStyle w:val="Normal"/>
        <w:rPr/>
      </w:pPr>
      <w:r>
        <w:rPr/>
        <w:t>Помни истину простую –</w:t>
        <w:br/>
        <w:t>Лучше видит только тот,</w:t>
        <w:br/>
        <w:t>Кто жуёт морковь сырую</w:t>
        <w:br/>
        <w:t>Или сок морковный пьёт.</w:t>
      </w:r>
    </w:p>
    <w:p>
      <w:pPr>
        <w:pStyle w:val="Normal"/>
        <w:rPr/>
      </w:pPr>
      <w:r>
        <w:rPr/>
        <w:t>В каких продуктах содержится вы отгадайте.</w:t>
      </w:r>
    </w:p>
    <w:p>
      <w:pPr>
        <w:pStyle w:val="Normal"/>
        <w:rPr/>
      </w:pPr>
      <w:r>
        <w:rPr/>
        <w:t>За кудрявый хохолок</w:t>
        <w:br/>
        <w:t>Лису из норки поволок.</w:t>
        <w:br/>
        <w:t>На ощупь – очень гладкая,</w:t>
        <w:br/>
        <w:t>На вкус – как сахар сладкая.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b/>
          <w:bCs/>
        </w:rPr>
        <w:t>(Морковь)</w:t>
      </w:r>
    </w:p>
    <w:p>
      <w:pPr>
        <w:pStyle w:val="Normal"/>
        <w:rPr/>
      </w:pPr>
      <w:r>
        <w:rPr/>
        <w:t>Сидит дед, в шубу одет,</w:t>
      </w:r>
    </w:p>
    <w:p>
      <w:pPr>
        <w:pStyle w:val="Normal"/>
        <w:rPr/>
      </w:pPr>
      <w:r>
        <w:rPr/>
        <w:t>Кто его раздевает, тот слёзы проливает.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b/>
          <w:bCs/>
        </w:rPr>
        <w:t>(Лук.)</w:t>
      </w:r>
    </w:p>
    <w:p>
      <w:pPr>
        <w:pStyle w:val="Normal"/>
        <w:rPr/>
      </w:pPr>
      <w:r>
        <w:rPr/>
        <w:t>Раскололся тесный домик</w:t>
        <w:br/>
        <w:t>На две половинки.</w:t>
        <w:br/>
        <w:t>И посыпались оттуда</w:t>
        <w:br/>
        <w:t>Бусинки-дробинки.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b/>
          <w:bCs/>
        </w:rPr>
        <w:t>(Горо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тамин В:</w:t>
      </w:r>
    </w:p>
    <w:p>
      <w:pPr>
        <w:pStyle w:val="Normal"/>
        <w:rPr/>
      </w:pPr>
      <w:r>
        <w:rPr/>
        <w:t>Витамин В делает человека бодрым, сильным, укрепляет сердце и нервную систему.</w:t>
      </w:r>
    </w:p>
    <w:p>
      <w:pPr>
        <w:pStyle w:val="Normal"/>
        <w:rPr/>
      </w:pPr>
      <w:r>
        <w:rPr/>
        <w:t>Очень важно спозаранку</w:t>
        <w:br/>
        <w:t>Съесть за завтраком овсянку.</w:t>
      </w:r>
    </w:p>
    <w:p>
      <w:pPr>
        <w:pStyle w:val="Normal"/>
        <w:rPr/>
      </w:pPr>
      <w:r>
        <w:rPr/>
        <w:t>Неказиста, шишковатая,</w:t>
        <w:br/>
        <w:t>А придет на стол она,</w:t>
        <w:br/>
        <w:t>Скажут весело ребята:</w:t>
        <w:br/>
        <w:t>"Ну, рассыпчатая, вкусна!"</w:t>
      </w:r>
      <w:r>
        <w:rPr>
          <w:b/>
          <w:bCs/>
        </w:rPr>
        <w:t>(Картошка)</w:t>
      </w:r>
    </w:p>
    <w:p>
      <w:pPr>
        <w:pStyle w:val="Normal"/>
        <w:rPr/>
      </w:pPr>
      <w:r>
        <w:rPr/>
        <w:t>Комковато, ноздревато,</w:t>
        <w:br/>
        <w:t>И губато, и горбато, и твердо,</w:t>
        <w:br/>
        <w:t>И мягко, и кругло, и ломко,</w:t>
        <w:br/>
        <w:t>И черно, и бело, и всем мило</w:t>
      </w:r>
      <w:r>
        <w:rPr>
          <w:b/>
          <w:bCs/>
        </w:rPr>
        <w:t>.( Хлеб)</w:t>
      </w:r>
    </w:p>
    <w:p>
      <w:pPr>
        <w:pStyle w:val="Normal"/>
        <w:rPr/>
      </w:pPr>
      <w:r>
        <w:rPr/>
        <w:t>Круглый, зрелый, загорелый,</w:t>
        <w:br/>
        <w:t>Попадался на зубок,</w:t>
        <w:br/>
        <w:t>Расколоться всё не мог,</w:t>
        <w:br/>
        <w:t>А попал под молоток,</w:t>
        <w:br/>
        <w:t>Хрустнул раз - и треснул бок</w:t>
      </w:r>
      <w:r>
        <w:rPr>
          <w:b/>
          <w:bCs/>
        </w:rPr>
        <w:t>.( Грецкий оре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тамин С:</w:t>
      </w:r>
    </w:p>
    <w:p>
      <w:pPr>
        <w:pStyle w:val="Normal"/>
        <w:rPr/>
      </w:pPr>
      <w:r>
        <w:rPr/>
        <w:t>Витамин С помогает бороться с болезнями.</w:t>
      </w:r>
    </w:p>
    <w:p>
      <w:pPr>
        <w:pStyle w:val="Normal"/>
        <w:rPr/>
      </w:pPr>
      <w:r>
        <w:rPr/>
        <w:t>От простуды и ангины</w:t>
        <w:br/>
        <w:t>Помогают апельсины,</w:t>
        <w:br/>
        <w:t>Ну а лучше съесть лимон,</w:t>
        <w:br/>
        <w:t>Хоть и очень кислый он.</w:t>
      </w:r>
    </w:p>
    <w:p>
      <w:pPr>
        <w:pStyle w:val="Normal"/>
        <w:rPr/>
      </w:pPr>
      <w:r>
        <w:rPr/>
        <w:t>Уродилась я на славу</w:t>
        <w:br/>
        <w:t>Голова бела, кудрява.</w:t>
        <w:br/>
        <w:t>Кто любит щи,</w:t>
        <w:br/>
        <w:t>Меня ищи.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b/>
          <w:bCs/>
        </w:rPr>
        <w:t>(Капуста)</w:t>
      </w:r>
    </w:p>
    <w:p>
      <w:pPr>
        <w:pStyle w:val="Normal"/>
        <w:rPr/>
      </w:pPr>
      <w:r>
        <w:rPr/>
        <w:t>Черных ягод пышный куст –</w:t>
        <w:br/>
        <w:t>Хороши они на вкус!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b/>
          <w:bCs/>
        </w:rPr>
        <w:t>(Смородина)</w:t>
      </w:r>
    </w:p>
    <w:p>
      <w:pPr>
        <w:pStyle w:val="Normal"/>
        <w:rPr/>
      </w:pPr>
      <w:r>
        <w:rPr/>
        <w:t>. Растут на грядке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Зеленые ветки,</w:t>
        <w:br/>
        <w:t>А на них красные детки. (</w:t>
      </w:r>
      <w:r>
        <w:rPr>
          <w:b/>
          <w:bCs/>
        </w:rPr>
        <w:t>Помидоры)</w:t>
      </w:r>
    </w:p>
    <w:p>
      <w:pPr>
        <w:pStyle w:val="Normal"/>
        <w:rPr/>
      </w:pPr>
      <w:r>
        <w:rPr/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</w:t>
      </w:r>
      <w:r>
        <w:rPr>
          <w:b/>
          <w:bCs/>
        </w:rPr>
        <w:t>.(Чеснок)</w:t>
      </w:r>
    </w:p>
    <w:p>
      <w:pPr>
        <w:pStyle w:val="Normal"/>
        <w:rPr/>
      </w:pPr>
      <w:r>
        <w:rPr>
          <w:b/>
          <w:bCs/>
        </w:rPr>
        <w:t>Витамин Д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Я сохраняю вам зубы. Без меня зубы человека становятся мягкими и хрупкими.</w:t>
      </w:r>
    </w:p>
    <w:p>
      <w:pPr>
        <w:pStyle w:val="Normal"/>
        <w:rPr/>
      </w:pPr>
      <w:r>
        <w:rPr/>
        <w:t>Рыбий жир всего полезней,</w:t>
        <w:br/>
        <w:t>Хоть противный надо пить,</w:t>
        <w:br/>
        <w:t>Он спасает от болезней,</w:t>
        <w:br/>
        <w:t>Без болезней лучше жить!</w:t>
      </w:r>
    </w:p>
    <w:p>
      <w:pPr>
        <w:pStyle w:val="Normal"/>
        <w:rPr/>
      </w:pPr>
      <w:r>
        <w:rPr/>
        <w:t>У родителей и деток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Вся одежда из монеток</w:t>
      </w:r>
      <w:r>
        <w:rPr>
          <w:b/>
          <w:bCs/>
        </w:rPr>
        <w:t>.(Рыба)</w:t>
      </w:r>
    </w:p>
    <w:p>
      <w:pPr>
        <w:pStyle w:val="Normal"/>
        <w:rPr/>
      </w:pPr>
      <w:r>
        <w:rPr/>
        <w:t>От него — здоровье, сила</w:t>
        <w:br/>
        <w:t>И румянец щёк всегда.</w:t>
        <w:br/>
        <w:t>Белое, а не белила,</w:t>
        <w:br/>
        <w:t>Жидкое, а не вода. (</w:t>
      </w:r>
      <w:r>
        <w:rPr>
          <w:rStyle w:val="Appleconvertedspace"/>
          <w:color w:val="0E2B59"/>
          <w:sz w:val="28"/>
          <w:szCs w:val="28"/>
        </w:rPr>
        <w:t> </w:t>
      </w:r>
      <w:r>
        <w:rPr>
          <w:b/>
          <w:bCs/>
        </w:rPr>
        <w:t>Молоко)</w:t>
      </w:r>
    </w:p>
    <w:p>
      <w:pPr>
        <w:pStyle w:val="Normal"/>
        <w:rPr/>
      </w:pPr>
      <w:r>
        <w:rPr>
          <w:b/>
          <w:bCs/>
        </w:rPr>
        <w:t>Полезная пища</w:t>
      </w:r>
      <w:r>
        <w:rPr/>
        <w:t>. Существуют продукты, которые полезны людям. Это кефир, молоко, рыба, овощи, фрукты, ягоды и т.д.</w:t>
      </w:r>
    </w:p>
    <w:p>
      <w:pPr>
        <w:pStyle w:val="Normal"/>
        <w:rPr/>
      </w:pPr>
      <w:r>
        <w:rPr/>
        <w:t>Но есть продукты, которые вредны для здоровья. Это конфеты, шоколад в больших количествах. А также есть продукты, которые не приносят вреда, но не являются полезными, необходимыми для здоровья. Это белый хлеб, различные булочки, пирож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“ Полезные и неполезные”</w:t>
      </w:r>
    </w:p>
    <w:p>
      <w:pPr>
        <w:pStyle w:val="Normal"/>
        <w:rPr/>
      </w:pPr>
      <w:r>
        <w:rPr/>
        <w:t>Сейчас мы с вами проведём игру, в ходе которой повторим названия полезных и неполезных продуктов. Условия игры: я буду называть продукты питания. Если услышите полезный продукт, хлопайте в ладоши; если назову продукт, который не является полезным, хотя он и вкусен, топайте. Итак:</w:t>
      </w:r>
    </w:p>
    <w:p>
      <w:pPr>
        <w:pStyle w:val="Normal"/>
        <w:rPr/>
      </w:pPr>
      <w:r>
        <w:rPr/>
        <w:t>Яблоко, торт, огурцы, рыба, карамель, морковь, творог, чупа-чупс, ириска, клюква, винегрет, зефир, мармелад, сыр.</w:t>
      </w:r>
    </w:p>
    <w:p>
      <w:pPr>
        <w:pStyle w:val="Normal"/>
        <w:rPr/>
      </w:pPr>
      <w:r>
        <w:rPr/>
        <w:t>Молодцы. Все продукты определили верно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Молодцы, ребята! Правильно отгадали все овощи и фрукты. Организму для роста и развития нужна разнообразная пища. Однако, для того чтобы она хорошо усваивалась, надо соблюдать</w:t>
      </w:r>
      <w:r>
        <w:rPr>
          <w:b/>
          <w:bCs/>
        </w:rPr>
        <w:t>некоторые прав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айся есть в одно и то ж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ть четыре раза в день: утром дома – первый завтрак, в школе – второй завтрак, после школы – обед и вечером уж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есть всухомят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когда не отказываться от супа, ведь в нем много веществ, которые способствуют правильному пищева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ерекусывать между основными приемами пи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ужно есть не спеша, хорошо прожевывая пищ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ремя еды не читать, не смотреть телевизор, не вести серьезных разговоров, а тем более споров. Пища из-за этого плохо переварив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вместе:</w:t>
      </w:r>
    </w:p>
    <w:p>
      <w:pPr>
        <w:pStyle w:val="Normal"/>
        <w:rPr/>
      </w:pPr>
      <w:r>
        <w:rPr/>
        <w:t>Будем правильно питаться</w:t>
        <w:br/>
        <w:t>И силенок набираться.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Чтоб здоровье сохранить,</w:t>
        <w:br/>
        <w:t>Будем с фруктами дружить.</w:t>
      </w:r>
    </w:p>
    <w:p>
      <w:pPr>
        <w:pStyle w:val="Normal"/>
        <w:rPr>
          <w:b/>
          <w:b/>
          <w:bCs/>
          <w:shd w:fill="C7B39B" w:val="clear"/>
        </w:rPr>
      </w:pPr>
      <w:r>
        <w:rPr>
          <w:b/>
          <w:bCs/>
          <w:shd w:fill="C7B39B" w:val="clear"/>
        </w:rPr>
        <w:t>Игра “ Вершки и корешки”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Незаметно мы дошли до последней страницы нашего жур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ая страница “Окажи помощь”.</w:t>
      </w:r>
    </w:p>
    <w:p>
      <w:pPr>
        <w:pStyle w:val="Normal"/>
        <w:rPr/>
      </w:pPr>
      <w:r>
        <w:rPr/>
        <w:t>Если с кем-то вдруг беда,</w:t>
        <w:br/>
        <w:t>Знаю, чем помочь всегд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Какая с другом может случиться бе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иболее часто случаются ушибы, переломы, порезы.)</w:t>
      </w:r>
    </w:p>
    <w:p>
      <w:pPr>
        <w:pStyle w:val="Normal"/>
        <w:rPr/>
      </w:pPr>
      <w:r>
        <w:rPr/>
        <w:t>Что главное в этой ситуац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е растеряться.)</w:t>
      </w:r>
    </w:p>
    <w:p>
      <w:pPr>
        <w:pStyle w:val="Normal"/>
        <w:rPr/>
      </w:pPr>
      <w:r>
        <w:rPr/>
        <w:t>Предлагаем вашему вниманию несколько ситуаций.</w:t>
      </w:r>
    </w:p>
    <w:p>
      <w:pPr>
        <w:pStyle w:val="Normal"/>
        <w:rPr/>
      </w:pPr>
      <w:r>
        <w:rPr>
          <w:b/>
          <w:bCs/>
        </w:rPr>
        <w:t>Ученица: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t>Помогала Таня маме,</w:t>
        <w:br/>
        <w:t>Нож большой себе взяла.</w:t>
        <w:br/>
        <w:t>Как и что, не знаем сами,</w:t>
        <w:br/>
        <w:t>Только кровь ручьём текла.</w:t>
        <w:br/>
        <w:t>Таня порезала палец себе,</w:t>
        <w:br/>
        <w:t>Нужно помочь, если Таня в беде.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Что будем делать?</w:t>
      </w:r>
    </w:p>
    <w:p>
      <w:pPr>
        <w:pStyle w:val="Normal"/>
        <w:rPr/>
      </w:pPr>
      <w:r>
        <w:rPr/>
        <w:t>(Промыть место пореза струёй воды, продезинфицировать марганцовкой, смазать настойкой йода, наложить повязку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Normal"/>
        <w:rPr/>
      </w:pPr>
      <w:r>
        <w:rPr/>
        <w:t>Что с тобой, дружок, случилось,</w:t>
        <w:br/>
        <w:t>Что лицо так изменилось?</w:t>
        <w:br/>
        <w:t>- Я стоял, дразнил собаку,</w:t>
        <w:br/>
        <w:t>А она полезла в драку.</w:t>
        <w:br/>
        <w:t>За руку меня схватила,</w:t>
        <w:br/>
        <w:t>Руку сильно прокусила.</w:t>
        <w:br/>
        <w:t>Но плакать я не стал, друзья.</w:t>
        <w:br/>
        <w:t>А если бешеная она?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Что будем делать?</w:t>
      </w:r>
    </w:p>
    <w:p>
      <w:pPr>
        <w:pStyle w:val="Normal"/>
        <w:rPr/>
      </w:pPr>
      <w:r>
        <w:rPr/>
        <w:t>(Промыть рану водой с мылом, чтобы смыть слюну животного. Наложить повязку. Сообщить взрослым. Вызвать “скорую помощь” по телефону 03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Normal"/>
        <w:rPr/>
      </w:pPr>
      <w:r>
        <w:rPr/>
        <w:t>Я по лестнице бежал,</w:t>
        <w:br/>
        <w:t>Кувырком с неё упал.</w:t>
        <w:br/>
        <w:t>Очень больно было мне,</w:t>
        <w:br/>
        <w:t>Перелом в моей ноге.</w:t>
        <w:br/>
        <w:t>Помогите, я прошу,</w:t>
        <w:br/>
        <w:t>Срочно горю моему!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Что будем делать?</w:t>
      </w:r>
    </w:p>
    <w:p>
      <w:pPr>
        <w:pStyle w:val="Normal"/>
        <w:rPr/>
      </w:pPr>
      <w:r>
        <w:rPr/>
        <w:t>(Вызвать “скорую помощь” по телефону 03. При закрытом переломе приложить холодный компресс. Наложить временную шину. Исключить всякое движение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ят Злючка-грязючка и Айбол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лючка-грязючка.</w:t>
      </w:r>
    </w:p>
    <w:p>
      <w:pPr>
        <w:pStyle w:val="Normal"/>
        <w:rPr/>
      </w:pPr>
      <w:r>
        <w:rPr/>
        <w:t>Доктор, доктор, я поняла, что нужно делать, чтобы быть здоровой: не лениться и делать зарядку каждое утро, мыть руки с мылом перед едой, кушать больше овощей и фруктов, никогда не кур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йболит.</w:t>
      </w:r>
    </w:p>
    <w:p>
      <w:pPr>
        <w:pStyle w:val="Normal"/>
        <w:rPr/>
      </w:pPr>
      <w:r>
        <w:rPr/>
        <w:t>Молодец! Значит не зря мы тебя взяли в путешествие по страницам журнала “Я здоровье сберегу, сам себе я помогу.”</w:t>
      </w:r>
    </w:p>
    <w:p>
      <w:pPr>
        <w:pStyle w:val="Normal"/>
        <w:rPr/>
      </w:pPr>
      <w:r>
        <w:rPr/>
        <w:t>А теперь давай посмотрим, как ребята усвоили правила здорового образа жизни.</w:t>
      </w:r>
    </w:p>
    <w:p>
      <w:pPr>
        <w:pStyle w:val="Normal"/>
        <w:rPr/>
      </w:pPr>
      <w:r>
        <w:rPr/>
        <w:t>Давайте немного поиграем.</w:t>
        <w:br/>
        <w:t>Вам мальчишки и девчонки</w:t>
        <w:br/>
        <w:t>Приготовили советы.</w:t>
        <w:br/>
        <w:t>Если наш совет хороший,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Вы похлопайте в ладоши.</w:t>
        <w:br/>
        <w:t>На неправильный совет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Говорите нет, нет, нет.</w:t>
      </w:r>
    </w:p>
    <w:p>
      <w:pPr>
        <w:pStyle w:val="Normal"/>
        <w:rPr/>
      </w:pPr>
      <w:r>
        <w:rPr/>
        <w:t>Постоянно нужно есть,</w:t>
        <w:br/>
        <w:t>Для здоровья важно: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</w:r>
    </w:p>
    <w:p>
      <w:pPr>
        <w:pStyle w:val="Normal"/>
        <w:rPr/>
      </w:pPr>
      <w:r>
        <w:rPr/>
        <w:t>Не грызите лист капустный,</w:t>
        <w:br/>
        <w:t>Он совсем, совсем невкусный,</w:t>
        <w:br/>
        <w:t>Лучше ешьте шоколад,</w:t>
        <w:br/>
        <w:t>Вафли, сахар, мармелад,</w:t>
        <w:br/>
        <w:t>Это правильный совет?</w:t>
        <w:br/>
        <w:t>(нет,нет,нет)</w:t>
        <w:br/>
        <w:t>Говорила маме Люба:</w:t>
        <w:br/>
        <w:t>-Я не буду чистить зубы.</w:t>
        <w:br/>
        <w:t>И теперь у нашей Любы</w:t>
        <w:br/>
        <w:t>Дырка в каждом, в каждом зубе.</w:t>
        <w:br/>
        <w:t>Каков будет ваш ответ?</w:t>
        <w:br/>
        <w:t>Молодчина Люба?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  <w:t>Навсегда запомните,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Милые друзья,</w:t>
        <w:br/>
        <w:t>Не почистив зубы,</w:t>
        <w:br/>
        <w:t>Спать идти нельзя.</w:t>
        <w:br/>
        <w:t>Если мой совет хороший,</w:t>
      </w:r>
      <w:r>
        <w:rPr>
          <w:rStyle w:val="Appleconvertedspace"/>
          <w:color w:val="0E2B59"/>
          <w:sz w:val="28"/>
          <w:szCs w:val="28"/>
        </w:rPr>
        <w:t> </w:t>
      </w:r>
      <w:r>
        <w:rPr/>
        <w:br/>
        <w:t>Вы похлопайте в ладоши.</w:t>
      </w:r>
    </w:p>
    <w:p>
      <w:pPr>
        <w:pStyle w:val="Normal"/>
        <w:rPr/>
      </w:pPr>
      <w:r>
        <w:rPr/>
        <w:t>Зубы вы почистили</w:t>
        <w:br/>
        <w:t>И идите спать.</w:t>
        <w:br/>
        <w:t>Захватите булочку</w:t>
        <w:br/>
        <w:t>Сладкую в кровать.</w:t>
        <w:br/>
        <w:t>Это правильный совет?</w:t>
        <w:br/>
        <w:t>(Нет, нет, нет)</w:t>
      </w:r>
    </w:p>
    <w:p>
      <w:pPr>
        <w:pStyle w:val="Normal"/>
        <w:rPr/>
      </w:pPr>
      <w:r>
        <w:rPr/>
        <w:t>Вы, ребята, не устали,</w:t>
        <w:br/>
        <w:t>Пока здесь стихи читали?</w:t>
        <w:br/>
        <w:t>Был ваш правильный ответ,</w:t>
        <w:br/>
        <w:t>Что полезно, а что нет.</w:t>
      </w:r>
    </w:p>
    <w:p>
      <w:pPr>
        <w:pStyle w:val="Normal"/>
        <w:rPr/>
      </w:pPr>
      <w:r>
        <w:rPr>
          <w:b/>
          <w:bCs/>
        </w:rPr>
        <w:t>1.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Мы желаем вам, ребята,</w:t>
        <w:br/>
        <w:t>Быть здоровыми всегда,</w:t>
        <w:br/>
        <w:t>Но добиться результата</w:t>
        <w:br/>
        <w:t>Невозможно без труда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Постарайтесь не лениться –</w:t>
        <w:br/>
        <w:t>Каждый раз перед едой,</w:t>
        <w:br/>
        <w:t>Прежде чем за стол садиться,</w:t>
        <w:br/>
        <w:t>Руки вымойте водой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И зарядкой занимайтесь</w:t>
        <w:br/>
        <w:t>Ежедневно по утрам.</w:t>
        <w:br/>
        <w:t>И, конечно, закаляйтесь –</w:t>
      </w:r>
    </w:p>
    <w:p>
      <w:pPr>
        <w:pStyle w:val="Normal"/>
        <w:rPr/>
      </w:pPr>
      <w:r>
        <w:rPr/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Normal"/>
        <w:rPr/>
      </w:pPr>
      <w:r>
        <w:rPr>
          <w:b/>
          <w:bCs/>
        </w:rPr>
        <w:t>5.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Мы открыли вам секреты,</w:t>
        <w:br/>
        <w:t>Как здоровье сохранить.</w:t>
        <w:br/>
        <w:t>Выполняйте все советы</w:t>
        <w:br/>
        <w:t xml:space="preserve">И легко вам будет жить! </w:t>
        <w:br/>
        <w:t>Это так поможет вам!</w:t>
      </w:r>
    </w:p>
    <w:p>
      <w:pPr>
        <w:pStyle w:val="Normal"/>
        <w:rPr/>
      </w:pPr>
      <w:r>
        <w:rPr>
          <w:b/>
          <w:bCs/>
        </w:rPr>
        <w:t>4.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Свежим воздухом дышите</w:t>
      </w:r>
    </w:p>
    <w:p>
      <w:pPr>
        <w:pStyle w:val="Normal"/>
        <w:rPr>
          <w:b/>
          <w:b/>
          <w:bCs/>
          <w:shd w:fill="C7B39B" w:val="clear"/>
        </w:rPr>
      </w:pPr>
      <w:r>
        <w:rPr>
          <w:b/>
          <w:bCs/>
          <w:shd w:fill="C7B39B" w:val="clear"/>
        </w:rPr>
        <w:t>Все вместе: Будьте здоровы!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Здоровье – это не только благополучное физическое состояние человека. Это и образ жизни человека, его дела, поступки, отношение к окружающим людям. Всё должно быть в гармонии, и только тогда человек почувствует себя по - настоящему здоровым и счастливым.</w:t>
      </w:r>
    </w:p>
    <w:p>
      <w:pPr>
        <w:pStyle w:val="Normal"/>
        <w:rPr/>
      </w:pPr>
      <w:r>
        <w:rPr/>
        <w:t>Каждый человек – хозяин своей жизни. На доске висит плакат, на котором изображено дерево без листьев. У каждого из вас есть листочек. Вы должны написать на листочке, что вы будете делать для сохранения и укрепления своего здоровья, начиная со слов “Я буду …”, и прикрепить его на дере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Дети пишут на листочках и прикрепляют к дереву.)</w:t>
      </w:r>
    </w:p>
    <w:p>
      <w:pPr>
        <w:pStyle w:val="Normal"/>
        <w:rPr/>
      </w:pPr>
      <w:r>
        <w:rPr>
          <w:b/>
          <w:bCs/>
        </w:rPr>
        <w:t>Учитель: Наш</w:t>
      </w:r>
      <w:r>
        <w:rPr>
          <w:rStyle w:val="Appleconvertedspace"/>
          <w:b/>
          <w:bCs/>
          <w:color w:val="0E2B59"/>
          <w:sz w:val="28"/>
          <w:szCs w:val="28"/>
        </w:rPr>
        <w:t> </w:t>
      </w:r>
      <w:r>
        <w:rPr/>
        <w:t>журнал подошёл концу. Желаю вам на всю жизнь сохранить своё здоровье, быть умными, добрыми и счастл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-of-school.area7.ru/?link=619.1" TargetMode="External"/><Relationship Id="rId3" Type="http://schemas.openxmlformats.org/officeDocument/2006/relationships/hyperlink" Target="http://out-of-school.area7.ru/?link=619.2" TargetMode="External"/><Relationship Id="rId4" Type="http://schemas.openxmlformats.org/officeDocument/2006/relationships/hyperlink" Target="http://out-of-school.area7.ru/?link=619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3:00Z</dcterms:created>
  <dc:creator>Ольга</dc:creator>
  <dc:description/>
  <cp:keywords/>
  <dc:language>en-US</dc:language>
  <cp:lastModifiedBy>Таня</cp:lastModifiedBy>
  <cp:lastPrinted>2013-03-10T18:09:00Z</cp:lastPrinted>
  <dcterms:modified xsi:type="dcterms:W3CDTF">2013-03-18T03:00:00Z</dcterms:modified>
  <cp:revision>10</cp:revision>
  <dc:subject/>
  <dc:title>Утренник "О здоровье знаем всё</dc:title>
</cp:coreProperties>
</file>