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ая разработка межсетевого празд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Ай да масленица !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  и  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усскими народными традициями, традицией празднования Маслениц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им обычаям, традиция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знавательных интересов, любви к культурным ценностя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русской кухн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моционального настроя, умения работать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егодняшний праздник посвящен проводам зимы и называется Масленица. Маслена-честная, веселая, широкая — так называли неделю перед Великим постом на Руси. Празднование Масленицы сопровождалось обрядами во имя урожая, гуляньями, играми, различными забавами. И сегодня мы предлагаем вам перенестись в те далекие времена и принять участие в этом веселом праздн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в актовом  зале собрались представители  детского сада № 10, детского сада № 69, школы № 31, школы № 34 – самые быстрые, ловкие, умелые. А судить будут самые объективные представители (представление судей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rongEmphasis"/>
        </w:rPr>
        <w:t>Первый день Масленицы: Понедельник - «встреча»</w:t>
      </w:r>
    </w:p>
    <w:p>
      <w:pPr>
        <w:pStyle w:val="Style14"/>
        <w:spacing w:before="0" w:after="0"/>
        <w:rPr/>
      </w:pPr>
      <w:r>
        <w:rPr/>
        <w:t>Ой, да Масленица</w:t>
      </w:r>
    </w:p>
    <w:p>
      <w:pPr>
        <w:pStyle w:val="Style14"/>
        <w:spacing w:before="0" w:after="0"/>
        <w:rPr/>
      </w:pPr>
      <w:r>
        <w:rPr/>
        <w:t>На двор въезжает!</w:t>
      </w:r>
    </w:p>
    <w:p>
      <w:pPr>
        <w:pStyle w:val="Style14"/>
        <w:spacing w:before="0" w:after="0"/>
        <w:rPr/>
      </w:pPr>
      <w:r>
        <w:rPr/>
        <w:t>Широкая на двор въезжает!</w:t>
      </w:r>
    </w:p>
    <w:p>
      <w:pPr>
        <w:pStyle w:val="Style14"/>
        <w:spacing w:before="0" w:after="0"/>
        <w:rPr/>
      </w:pPr>
      <w:r>
        <w:rPr/>
        <w:t>Ой, да Масленица,</w:t>
      </w:r>
    </w:p>
    <w:p>
      <w:pPr>
        <w:pStyle w:val="Style14"/>
        <w:spacing w:before="0" w:after="0"/>
        <w:rPr/>
      </w:pPr>
      <w:r>
        <w:rPr/>
        <w:t>Широкая, погости недельку,</w:t>
      </w:r>
    </w:p>
    <w:p>
      <w:pPr>
        <w:pStyle w:val="Style14"/>
        <w:spacing w:before="0" w:after="0"/>
        <w:rPr/>
      </w:pPr>
      <w:r>
        <w:rPr/>
        <w:t>Недельку!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от такие песни распевали девушки, парни, брали соломенное чучело - Масленицу - и ходили с ним по деревн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ти выносят чучело Масленицы. Поют песню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А мы Масленицу повстречал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водят хоровод вокруг Масленицы.</w:t>
      </w:r>
    </w:p>
    <w:p>
      <w:pPr>
        <w:pStyle w:val="Style14"/>
        <w:spacing w:before="0" w:after="0"/>
        <w:rPr/>
      </w:pPr>
      <w:r>
        <w:rPr>
          <w:iCs/>
        </w:rPr>
        <w:t>Дети устраивают перед Масленицей «бой» снежками. Выходят скоморохи и объявляют  Масленичные  забавы: «Сейчас  будет  очень  весело, потому что пришло время поиграть, весёлой игрой Масленицу потешить». Проводятся иг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чащиеся читают стихи про Масленицу. ( 6-7 человек 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торой день Масленицы - «заигрыши»</w:t>
      </w:r>
    </w:p>
    <w:p>
      <w:pPr>
        <w:pStyle w:val="Style14"/>
        <w:rPr/>
      </w:pPr>
      <w:r>
        <w:rPr/>
        <w:t>С утра приглашались девицы-молодицы покататься на санках на горах, поесть блины, устраивались девичьи качели, поездки на лошадях, воздвигались снежные горо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  знаете  ли  вы пословицы  о  труде? Проверим. Я начну говорить пословицу, а вы заканчивает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ье свет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 неученье — тьм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ь сани летом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 телегу — зим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расна изба углами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 красна пирог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ое дел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учше большого бездель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дальше в лес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м больше др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иди, сложа р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 (не будет в доме ску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человека кормит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 лень портит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стникам  команды  предлагается   поделиться  каким-нибудь рецептом блинов.</w:t>
        <w:br/>
        <w:t>Команда получает по 1 баллу за каждую правильно названную пословицу, за оригинальный рецепт блинов команда получает от 3 до 6 баллов.</w:t>
      </w:r>
    </w:p>
    <w:p>
      <w:pPr>
        <w:pStyle w:val="Style14"/>
        <w:rPr/>
      </w:pPr>
      <w:r>
        <w:rPr>
          <w:rStyle w:val="StrongEmphasis"/>
        </w:rPr>
        <w:t>Третий день Масленицы – называется «лакомка» зять  к теще на блины</w:t>
      </w:r>
    </w:p>
    <w:p>
      <w:pPr>
        <w:pStyle w:val="Style14"/>
        <w:rPr/>
      </w:pPr>
      <w:r>
        <w:rPr/>
        <w:t>Говаривали: «Хоть тещины блинки сладки, да тещ угощают на Масленую зятьки».</w:t>
      </w:r>
    </w:p>
    <w:p>
      <w:pPr>
        <w:pStyle w:val="Style14"/>
        <w:rPr/>
      </w:pPr>
      <w:r>
        <w:rPr>
          <w:rStyle w:val="StrongEmphasis"/>
        </w:rPr>
        <w:t>И продолжит наши выступления  детский  сад № 10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Дети рассказывают стихи и участвуют в викторине зага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дет Яшка, белая рубаш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Что растет вверх корнем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суль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Гуляет в поле – да не конь.</w:t>
        <w:br/>
        <w:t xml:space="preserve">Летает на воле – да не птица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т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Чист, ясен, как алмаз, но дорог не бывает.</w:t>
        <w:br/>
        <w:t xml:space="preserve">От матери рожден, и сам себя рождает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 Стоит волчище, разинув ртище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д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 Днем стекло разбито, ночью вставлено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руб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  Летом спят, а зимой бегут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Сам иду – и они идут, сам стою – и они стоят,</w:t>
        <w:br/>
        <w:t xml:space="preserve">Стану кормить – не едят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ы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Без рук, без ног, а в подворотню ползет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те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 крапива, а жжется, не солнце, а печ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ечка)</w:t>
      </w:r>
    </w:p>
    <w:p>
      <w:pPr>
        <w:pStyle w:val="Style14"/>
        <w:rPr/>
      </w:pPr>
      <w:r>
        <w:rPr>
          <w:rStyle w:val="StrongEmphasis"/>
        </w:rPr>
        <w:t>Четвертый день Масленицы - «широкий четверг» - «разгул, перелом»</w:t>
      </w:r>
    </w:p>
    <w:p>
      <w:pPr>
        <w:pStyle w:val="Style14"/>
        <w:rPr/>
      </w:pPr>
      <w:r>
        <w:rPr/>
        <w:t>На этот день приходилась середина масленой недели. В этот день гуляли с утра до вечера, плясали, водили хороводы, пели частушки.</w:t>
      </w:r>
    </w:p>
    <w:p>
      <w:pPr>
        <w:pStyle w:val="Style14"/>
        <w:rPr/>
      </w:pPr>
      <w:r>
        <w:rPr/>
        <w:t>С частушками на сцене детский сад № 69 и детский сад № 10</w:t>
      </w:r>
    </w:p>
    <w:p>
      <w:pPr>
        <w:pStyle w:val="Style14"/>
        <w:rPr/>
      </w:pPr>
      <w:r>
        <w:rPr>
          <w:rStyle w:val="StrongEmphasis"/>
        </w:rPr>
        <w:t>Пятый день Масленицы - тещины вечерки - гостево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 объявляет сбор вокруг Масленицы. Вокальная группа поёт песн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доль по улице ребятушки иду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по улице ребятушки идут,</w:t>
        <w:br/>
        <w:t>Вдоль по широкой удалые идут.</w:t>
        <w:br/>
        <w:t>Ой, жги, ой, жги, говори!</w:t>
        <w:br/>
        <w:t>Вдоль по широкой удалые и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молодцах кафтаны дороги,</w:t>
        <w:br/>
        <w:t>Опоясочки шелковые.</w:t>
        <w:br/>
        <w:t>Ой, жги, ой, жги, говори!</w:t>
        <w:br/>
        <w:t>Опоясочки шелков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 девиц златы косоньки, </w:t>
        <w:br/>
        <w:t>А сапожки – то сафьяновые.</w:t>
        <w:br/>
        <w:t>Ой, жги, ой, жги, говори!</w:t>
        <w:br/>
        <w:t>А сапожки – то сафьян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рнишек шапки бархатные.</w:t>
        <w:br/>
        <w:t>Черна соболя околышки.</w:t>
        <w:br/>
        <w:t>Ой, жги, ой, жги, говори!</w:t>
        <w:br/>
        <w:t>Черна соболя околышки.</w:t>
      </w:r>
    </w:p>
    <w:p>
      <w:pPr>
        <w:pStyle w:val="Style14"/>
        <w:rPr/>
      </w:pPr>
      <w:r>
        <w:rPr>
          <w:rStyle w:val="StrongEmphasis"/>
        </w:rPr>
        <w:t>Шестой день Масленицы - золовкины посиделки</w:t>
      </w:r>
    </w:p>
    <w:p>
      <w:pPr>
        <w:pStyle w:val="Style14"/>
        <w:rPr/>
      </w:pPr>
      <w:r>
        <w:rPr/>
        <w:t xml:space="preserve">Масленица уже постарела. Напоследок отмечались ее про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  нам  прощаться с Масленицей. Сейчас она сгорит, а это значит – конец Зиме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аводят хоровод вокруг чучела с песней «Гори, гори, ясно». Затем чучело поджигают. Ребята и взрослые расходятся, образуя широкий 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хо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оди, Зима! Приходи, Весна! Прощай, Зима! Прощай, Маслениц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СЛЕНИЧНЫЙ ПОЕЗ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5 – 6-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5 – 6-х классов за месяц проведения мероприятия получают задание – узнать как можно больше о праздновании Масленицы на Руси. Затем ученики формируют команды, которые будут выступать от лица всего класса. В день праздника участники команд собираются в фойе школы, их встречают ведущие – скоморохи.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Капитаны команд получают маршрутные листы.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отправляются по стан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 А ЗНАЕШЬ ЛИ ТЫ ОБЫЧА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самое главное угощение на масленичной недели? С чем это может быть связано?</w:t>
        <w:br/>
        <w:t>2. Что символизирует чучело Масленицы?</w:t>
        <w:br/>
        <w:t>3. Откуда на Русь пришла традиция – празднования Масленицы?</w:t>
        <w:br/>
        <w:t>4. Как называется каждый день масленичной недели ? Расскажите  о каком- нибудь дне подробно.</w:t>
        <w:br/>
        <w:t>5. Как называется последний день масленичной недели, с чем это связано?</w:t>
        <w:br/>
        <w:t>6. Знаете ли  вы произведения русской литературы, в котором описано, как праздновали Масленицу в Росс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: « СПОЙ ПЕСЕН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команд  предлагается исполнить подготовленную песню, частушку о Масленице. А также  им  предлагается  текст  песни,  которую  нужно спеть.  </w:t>
        <w:br/>
        <w:t>Команда получает за исполнение подготовленной песни от 5 до 10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СМАСТЕРИ ЧУЧЕЛО МАСЛЕНИ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  предлагается   различный   материал  (ткань,  клей,  нитки,  вата, цветная бумага, картон),  из этого материала они должны за 5 минут смастерить чучело Масленицы.</w:t>
        <w:br/>
        <w:t>Команда получает от 5 до 10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ЗАИГРЫШ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предлагаются различные веселые  конкурсы.</w:t>
        <w:br/>
        <w:t xml:space="preserve">На ватмане  каждый участник команды с завязанными глазами должен нарисовать Масленицу.  Начинает капитан команды, дальше каждый участник команды продолжает  рисовать с завязанными глазами.  </w:t>
        <w:br/>
        <w:t>Команда за этот конкурс получает  от 4 до 8 баллов.</w:t>
        <w:br/>
        <w:t>Побеждает та команда, у которой получится самая красивая Масле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БЛИН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ле прохождения всех станций ребята собираются в фойе школы для подведения итогов и награждения победителей «масленичными» грамо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тре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ЕНИЧНЫЙ П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7 – 8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команды по 10 - 15 человек. В начале игры все команды собираются в актовом зале, где ведущий объясняет условия игры и выдает маршрутные листы.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ТРАДИЦ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ебята, вы сейчас будете отвечать на мои вопросы, относящиеся к традициям празднования Масленицы. За каждый правильный ответ вы получаете 1 ба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оманд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первый день Масленицы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стая масленица – широкая боярын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усские люди издавна отмечали этот де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понедельник Масленицу Масленка, сделанных из соломы и одетых в соответствующие их полу  платья – женское и мужское, возили на санях по всей округе, а потом с песнями и плясками усаживали на самом высоком месте. В этот день полагалось устраивать и раскатывать ледяные горки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влялось кульминацией праздни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игание чучела Зимы – символа ухода зимы и наступления весн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оманд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второй день масленицы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игрыш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усские люди издавна отмечали этот де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рассвете чучело Масленицы вывозилось на центральное место, вокруг него устраивались хороводы, разгульное веселье, потом молодежь каталась с гор и на качелях. Во главе с Петрушкой и масленичным дедом проходили представления. На улицах ходили ряженые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влялось кульминацией праздни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игание чучела Зимы – символа ухода зимы и наступления весн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оманд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третий день масленицы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ком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усские люди издавна отмечали этот день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этот день полагалось очень много есть. Повсюду проводились ярмарки, шли народные гуляния. В каждом доме накрывали столы со всевозможными яствами. На первом месте в ряду угощений блины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поговорки третьего дня маслениц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Не житье, а масленица». «Что есть в печи – на стол мечи!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оманд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четвертый день маслениц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лом, разгуля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  русские  люди  издавна  отмечали  этот  ден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тание  на  санях по улицам, кулачные бои, поджигание тележных колес и дальнейший спуск их по склонам, борьба с медведем, колядки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влялось кульминацией праздни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игание чучела Зимы – символа ухода зимы и наступления вес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СДЕЛАЙ КУКЛ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должна сделать куклу. Заранее учащиеся готовят все необходимы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МУЗЫКАЛЬ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 должна исполнить заранее подготовленную песню о Масленице. Команда получает от5 до 10 бал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МАСЛЕНИЧНЫЕ  ЗАГАД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БЛИН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  команды   предлагается   поделиться  каким-нибудь  рецептом блинов.</w:t>
        <w:br/>
        <w:t>Команда получает за оригинальный рецепт блинов от 3 до 6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  «СПОРТИВ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зале собираются все команды для участия в масленичном соревновании. Соревнование состоит из трех кон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с «Русская мет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то дальше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очное первенство в метании метлы на дальность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то быстрее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змейкой на метле между выставленными в зале кег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с «Три ног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разбиваются на пары, причем каждой паре связывают ноги. Пара на «трех ногах» должна добежать до поворотного флажка и вернуться на линию ст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с «Та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ая эстафета. Каждая команда разбивается на пары. Одному достается роль тачки, другому – водителя, который берет своего партнера за ноги. «Тачка» должна доехать до поворотного флажка и вернуться обратно, где на смену ей уже готова к движению другая такая же «тач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ведения итогов проходит награждение команд «масленичными» грамотами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четверт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Й  ПРАЗДНИК «РУССКИЕ ЗАБАВЫ»</w:t>
        <w:br/>
        <w:t>для начально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в составе 8-10 человек от каждой параллели. </w:t>
        <w:br/>
        <w:t>Ведущие: учащиеся десят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ритмичную русскую народную музыку дети вбегают в зал и строятся в четыре шеренги (по команд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все побывают на празднике, который называется масленица. С давних времен леди весело провожали зиму (отсюда – катания на санках и коньках, снежные бабы и снежки) и ласково встречали яркое весеннее солнце (в его честь было принято печь блины). Не нарушатся традиции и на этот раз: будет и катание на лыжах, на санях – «на тройках», будут и снежки, и «снежные баб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в спортивном зале собрались лучшие представители 1А, 1Б, 2А, 2Б, 3А, 3Б, 4А, 4Б – самые быстрые, ловкие, умелые. А судить будут самые объективные представители десятого класса (представление суд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я загадаю вам загадку, а вы хором на нее ответите: «Два березовых коня по снегам несут меня. Кони эти рыжи и зовут их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ыж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мотрим, на сколько точно вы можете исполнять упражнения. Наши консультанты будут наблюдать за правильностью выполнения всех упражнений.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пят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РОВОДЫ.  ПРОВОДЫ  ЗИ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8603/pril.doc" TargetMode="External"/><Relationship Id="rId3" Type="http://schemas.openxmlformats.org/officeDocument/2006/relationships/hyperlink" Target="http://festival.1september.ru/articles/608603/pril.doc" TargetMode="External"/><Relationship Id="rId4" Type="http://schemas.openxmlformats.org/officeDocument/2006/relationships/hyperlink" Target="http://festival.1september.ru/articles/608603/pril.doc" TargetMode="External"/><Relationship Id="rId5" Type="http://schemas.openxmlformats.org/officeDocument/2006/relationships/hyperlink" Target="http://festival.1september.ru/articles/608603/pril.doc" TargetMode="External"/><Relationship Id="rId6" Type="http://schemas.openxmlformats.org/officeDocument/2006/relationships/hyperlink" Target="http://festival.1september.ru/articles/608603/pril.doc" TargetMode="External"/><Relationship Id="rId7" Type="http://schemas.openxmlformats.org/officeDocument/2006/relationships/hyperlink" Target="http://festival.1september.ru/articles/608603/pril.doc" TargetMode="External"/><Relationship Id="rId8" Type="http://schemas.openxmlformats.org/officeDocument/2006/relationships/hyperlink" Target="http://festival.1september.ru/articles/608603/pril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7:00Z</dcterms:created>
  <dc:creator>Виталий</dc:creator>
  <dc:description/>
  <dc:language>en-US</dc:language>
  <cp:lastModifiedBy>Виталий</cp:lastModifiedBy>
  <dcterms:modified xsi:type="dcterms:W3CDTF">2013-03-17T22:17:00Z</dcterms:modified>
  <cp:revision>2</cp:revision>
  <dc:subject/>
  <dc:title/>
</cp:coreProperties>
</file>