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21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«Управление процессами внедрения ФГОС нового поколе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учителя начальных класс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ятиной Людмилы Сергеевны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...........................................................................................................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РАВЛЕНИЯ ПРОЦЕССАМИ ВНЕДРЕНИЯ ФГОС НОВОГО ПОКОЛЕНИЯ В ОБРАЗОВАТЕЛЬНОМ УЧРЕЖДЕНИИ...</w:t>
              <w:tab/>
            </w:r>
          </w:p>
          <w:p>
            <w:pPr>
              <w:pStyle w:val="Style20"/>
              <w:numPr>
                <w:ilvl w:val="1"/>
                <w:numId w:val="17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методологические основания нововведений в  образовании……………………………………………………………………..5</w:t>
            </w:r>
          </w:p>
          <w:p>
            <w:pPr>
              <w:pStyle w:val="Style20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нововведений в образовательном процессе…………9</w:t>
            </w:r>
          </w:p>
          <w:p>
            <w:pPr>
              <w:pStyle w:val="Style20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 начальной школы к новым ФГОС………………………11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ПРАВЛЕНЧЕСКИХ РЕШЕНИЙ ПРИ ПЕРЕХОДЕ МБОУ «СОШ № 21» НА НОВЫЕ ФГОС НОО……………………………….10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  <w:tab/>
              <w:t>Общая характеристика образовательного учреждения………….10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  <w:tab/>
              <w:t xml:space="preserve">Анализ управленческого процесса по внедрению ФГОС……..12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  <w:tab/>
              <w:t xml:space="preserve">   Оценка эффективности введения ФГОС НОО  в образовательном учреждении…………………………………………………………………….16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276" w:leader="none"/>
                <w:tab w:val="left" w:pos="1701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ЦЕССА УПРАВЛЕНИЯ ПО ВНЕДРЕНИЮ ФГОС НОО ВТОРОГО ПОКОЛЕНИЯ В МБОУ «СОШ №21»…………………………………………………………………………….18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  <w:tab/>
              <w:t>Внедрение управленческих решений,  направленных на эффективность перехода на новые ФГОС НОО ……………………………18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  <w:tab/>
              <w:t>Оценка эффективности  предложенных мероприятий…………20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3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…………………..33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…………………………………………………………41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Чтобы иметь будущее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жно быть готовым сделать что-то новое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итер Друкер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и будущее развитие человека, экономики и общества немыслимы без инновационной деятельности. Она меняет технико-технологический облик производства, приводит к коренным изменениям в окружающем нас мире. Теперь никого не нужно убеждать в систематическом осуществлении инновационных процессов практически во всех отраслях экономики и социально-культурной сфе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«инновация»</w:t>
      </w:r>
      <w:r>
        <w:rPr>
          <w:rFonts w:cs="Times New Roman" w:ascii="Times New Roman" w:hAnsi="Times New Roman"/>
          <w:sz w:val="28"/>
          <w:szCs w:val="28"/>
        </w:rPr>
        <w:t xml:space="preserve"> (от англ. innovation)  по смыслу идентично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«нововведение»</w:t>
      </w:r>
      <w:r>
        <w:rPr>
          <w:rFonts w:cs="Times New Roman" w:ascii="Times New Roman" w:hAnsi="Times New Roman"/>
          <w:sz w:val="28"/>
          <w:szCs w:val="28"/>
        </w:rPr>
        <w:t xml:space="preserve">.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«нововведение»</w:t>
      </w:r>
      <w:r>
        <w:rPr>
          <w:rFonts w:cs="Times New Roman" w:ascii="Times New Roman" w:hAnsi="Times New Roman"/>
          <w:sz w:val="28"/>
          <w:szCs w:val="28"/>
        </w:rPr>
        <w:t xml:space="preserve"> означает прогрессивное новшество, задействованное в динамике, которое является новым для организационной системы, принимающей и использующей ее. Словарь С.И.Ожегова даёт следующее определение нового: новый – впервые созданный или сделанный, появившийся или возникший недавно, взамен прежнего, вновь открытый, относящийся к ближайшему прошлому или к настоящему времени, недостаточно знакомый, малоизвестны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важную роль играют инновационные процессы в образовании, определяющие качество человеческого (интеллектуального) капитала, который в ХХI веке стал основным фактором экономического роста и социального прогресса. Под инновационной деятельностью в образовании понимается деятельность, направленную на получение и реализацию результатов законченных научно-исследовательских работ в новых или усовершенствованных образовательных продуктах (технологиях), используемых в учебно-воспитательных процесс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сегодня должны стать определяющей в обеспечении высокого качества и конкурентоспособности образования. Поэтому правомерна постановка вопроса о новой модели организации образования – инновационной, предусматривающей периодическую смену комбинаций элементов образовательной системы, образовательных укладов, научных и инновационных циклов, предполагает широкое использование научно-технических достижений в образовательной практи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ового общества невозможно без базисных инноваций в области образования, позволяющих поколениям людей адаптироваться к принципиально новым условиям жизни и труда в постиндустриальном обществе, создания систем непрерывного и дистанционного образования, опоры на креативную педагогику и современные информационные технологии. Эти изменения являются продуктом управленческих решений и направлены на достижение определенных целей организ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 Этот процесс не может быть стихийным, он нуждается в управлении.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введении федерального государственного образовательного стандарта (далее ФГОС) перед образовательным учреждением встает реальная задача по проектированию инновационного подхода к управлению школой, который в зависимости от специфики системы управления конкретным образовательным учреждением имеет либо адаптирующее (приспособительное), либо развивающее стратегическое направление. Для успешного достижения поставленных целей необходим комплексный подход к планированию деятельности образовательного учреждения, как в целом, так и по каждому из ее на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Цель моей работы:  внедрение новых технологий управления по реализации нововведений федерального государственного образовательного стандарта начального общего образования (далее - ФГОС НО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 работы, вытекают задачи 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теоретико-методологические основания нововведений в  образ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крыть сущность нововведений в образовательном процессе;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управленческий процесс введения ФГОС в муниципальном бюджетном образовательном учреждении «Средняя общеобразовательная школа №21»;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оценку эффективности управленческих решений по внедрению ФГОС НОО муниципальном бюджетном образовательном учреждении «Средняя общеобразовательная школа №21»;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ить инициативный проект «Создание сетевой модели организации внеурочной деятельности», направленной на эффективность реализации ФГОС НО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цессы должны систематически осуществляться на всех уровнях системы образования (общеобразовательном и профессиональном), качественно улучшать и обновлять его содержание и структуру, методы и средства обучения и воспитания, совершенствовать организационно-экономические и финансовые механизмы управления. Актуальность вопроса позволила сформулировать тему исследования: «Управление процессами внедрения ФГОС нового поколения  (на примере МБОУ "СОШ №21»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ПРАВЛЕНИЯ ПРОЦЕССАМИ ВНЕДРЕНИЯ ФГОС НОВОГО ПОКОЛЕНИЯ В ОБРАЗОВАТЕЛЬНОМ УЧРЕЖДЕНИИ</w:t>
      </w:r>
    </w:p>
    <w:p>
      <w:pPr>
        <w:pStyle w:val="Style20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Теоретико-методологические основания нововведений в образовании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российская школа – это результат огромных перемен, произошедших в системе отечественного образования за последние годы. В этом смысле образование не просто часть социальной жизни общества, а её авангард: вряд ли какая-то другая её подсистема в той же степени может подтвердить факт своего поступательного развития таким обилием нововве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оли образования в обществе обусловило большую часть инновационных процессов. «Из социально - пассивного,  рутинизированного, совершающегося в традиционных социальных институтах, образование становится активным. Актуализируется образовательный потенциал, как социальных институтов, так и личностный». Раньше безусловными ориентирами образования были формирование знаний, навыков, информационных и социальных умений (качеств), обеспечивающих «готовность к жизни», в свою очередь, понимаемую как способность приспособления личности к общественным обстоятельствам. Теперь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 (самосовершенствования, самообразования), обеспечивают готовность личности к реализации собственной индивидуальности и изменениям общества.  Многие образовательные учреждения стали вводить  некоторые новые элементы в свою деятельность, но практика преобразований столкнулась с серьезным противоречием между имеющейся потребностью в быстром развитии и неумением педагогов это делать. Чтобы научиться грамотно развивать школу, нужно свободно ориентироваться в таких понятиях, как «новое», «новшество», «инновация», «инновационный процесс», которые отнюдь не так просты и однозначны, как это может показаться на первый взгля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решения педагогических проблем инноватики связаны с анализом имеющихся результатов исследования сущности, структуры, классификации и особенностей протекания инновационных процессов в сфере образования. На теоретико-методологическом уровне наиболее фундаментально проблема нововведений отражена в работах М. М. Поташника, А. В. Хуторского, Н. Б. Пугачёвой, В.С. Лазарева,  В.И. Загвязинского с позиций системно-деятельностного подхода, что дает возможность анализировать не только отдельные стадии инновационного процесса, но и перейти к комплексному изучению нововведений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нятие впервые появилось в исследованиях в XIX веке и означало введение некоторых элементов одной культуры в другую. Педагогические инновационные процессы стали предметом специального изучения на Западе примерно с 50-х годов и в последнее двадцатилетие в нашей ст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новациях в российской  образовательной системе заговорили с 80-х годов XX века. Именно в это время в педагогике проблема инноваций и, соответственно, её понятийное обеспечение стали предметом специальных исследований.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систематике педагогические нововведения подразделяются на следующие типы и подтипы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 xml:space="preserve">По отношению к структурным элементам образовательных систем: </w:t>
      </w:r>
      <w:r>
        <w:rPr>
          <w:sz w:val="28"/>
          <w:szCs w:val="28"/>
        </w:rPr>
        <w:t xml:space="preserve">нововведения в целеполагании, в задачах, в содержании образования и воспитания, в формах, в методах, в приёмах, в технологиях обучения, в средствах обучения и образования, в системе диагностики, в контроле, в оценке результатов и т.д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 xml:space="preserve">По отношению к личностному становлению субъектов образования: </w:t>
      </w:r>
      <w:r>
        <w:rPr>
          <w:sz w:val="28"/>
          <w:szCs w:val="28"/>
        </w:rPr>
        <w:t xml:space="preserve">в области развития определённых способностей учеников и педагогов, в сфере развития их знаний, умений, навыков, способов деятельности, компетентностей и др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 xml:space="preserve">По области педагогического применения: </w:t>
      </w:r>
      <w:r>
        <w:rPr>
          <w:sz w:val="28"/>
          <w:szCs w:val="28"/>
        </w:rPr>
        <w:t xml:space="preserve">в учебном процессе, в учебном курсе, в образовательной области, на уровне системы обучения, на уровне системы образования, в управлении образованием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Emphasis"/>
          <w:sz w:val="28"/>
          <w:szCs w:val="28"/>
        </w:rPr>
        <w:t xml:space="preserve">По типам взаимодействия участников педагогического процесса: </w:t>
      </w:r>
      <w:r>
        <w:rPr>
          <w:sz w:val="28"/>
          <w:szCs w:val="28"/>
        </w:rPr>
        <w:t xml:space="preserve">в коллективном обучении, в групповом обучении, в тьюторстве, в репетиторстве, в семейном обучении и т.д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sz w:val="28"/>
          <w:szCs w:val="28"/>
        </w:rPr>
        <w:t xml:space="preserve">По функциональным возможностям: </w:t>
      </w:r>
      <w:r>
        <w:rPr>
          <w:sz w:val="28"/>
          <w:szCs w:val="28"/>
        </w:rPr>
        <w:t xml:space="preserve">нововведения-условия (обеспечивают обновление образовательной среды, социокультурных условий и т.п.), нововведения-продукты (педагогические средства, проекты, технологии и т.п.), управленческие нововведения (новые решения в структуре образовательных систем и управленческих процедурах, обеспечивающих их функционирование)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Emphasis"/>
          <w:sz w:val="28"/>
          <w:szCs w:val="28"/>
        </w:rPr>
        <w:t xml:space="preserve">По способам осуществления: </w:t>
      </w:r>
      <w:r>
        <w:rPr>
          <w:sz w:val="28"/>
          <w:szCs w:val="28"/>
        </w:rPr>
        <w:t xml:space="preserve">плановые, систематические, периодические, стихийные, спонтанные, случайные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Emphasis"/>
          <w:sz w:val="28"/>
          <w:szCs w:val="28"/>
        </w:rPr>
        <w:t xml:space="preserve">По масштабности распространения: </w:t>
      </w:r>
      <w:r>
        <w:rPr>
          <w:sz w:val="28"/>
          <w:szCs w:val="28"/>
        </w:rPr>
        <w:t xml:space="preserve">в деятельности одного педагога, методического объединения педагогов, в школе, в группе школ, в регионе, на федеральном уровне, на международном уровне и т.п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Emphasis"/>
          <w:sz w:val="28"/>
          <w:szCs w:val="28"/>
        </w:rPr>
        <w:t xml:space="preserve">По социально-педагогической значимости: </w:t>
      </w:r>
      <w:r>
        <w:rPr>
          <w:sz w:val="28"/>
          <w:szCs w:val="28"/>
        </w:rPr>
        <w:t xml:space="preserve">в образовательных учреждениях определенного типа, для конкретных профессионально-типологических групп педагогов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Emphasis"/>
          <w:sz w:val="28"/>
          <w:szCs w:val="28"/>
        </w:rPr>
        <w:t xml:space="preserve">По объёму новаторских мероприятий: </w:t>
      </w:r>
      <w:r>
        <w:rPr>
          <w:sz w:val="28"/>
          <w:szCs w:val="28"/>
        </w:rPr>
        <w:t xml:space="preserve">локальные, массовые, глобальные и т.п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Emphasis"/>
          <w:sz w:val="28"/>
          <w:szCs w:val="28"/>
        </w:rPr>
        <w:t xml:space="preserve">По степени предполагаемых преобразований: </w:t>
      </w:r>
      <w:r>
        <w:rPr>
          <w:sz w:val="28"/>
          <w:szCs w:val="28"/>
        </w:rPr>
        <w:t xml:space="preserve">корректирующие, модифицирующие, модернизирующие, радикальные, революцион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ой систематике одна и та же инновация может одновременно обладать несколькими характеристиками и занимать своё место в различных блоках. Например, такая инновация как образовательная рефлексия учащихся может выступать нововведением по отношению к системе диагностики обучения, развитию способов деятельности учащихся, в учебном процессе, в коллективном обучении, нововведением-условием, периодическим, в старшей профильной школе, локальным, радикальным нововвед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нновационный поиск вошёл в “спокойное русло“, стал частью имиджа любой уважающей себя школы, элементом “штатной ситуации» в системе жизнедеятельности многих образовательных учреждений региона. Но существует огромное множество нововведений, применимых к образованию вообще и в частности к школе. Они играют огромную роль в существовании и дальнейшем развитии школы.</w:t>
      </w:r>
    </w:p>
    <w:p>
      <w:pPr>
        <w:pStyle w:val="Normal"/>
        <w:spacing w:lineRule="auto" w:line="36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Закон «Об образовании в Российской Федерации», который вступит в силу с 1 сентября  2013 года, закрепляет лучшие практики в области образования, предусматривает множество нововве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законе по-прежнему остается инклюзивное образование, то есть обучение в общеобразовательных школах детей с ограниченными возможностями, большое внимание уделяется обучению одаренных дете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предусматривает широкое разнообразие программ образовательного типа – каждому учащемуся будет предоставлено уникальное право индивидуально формировать свой перечень предметов. Такая возможность будет добиваться за счет механизмов сетевого обучения. </w:t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нововведений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менение роли образования в обществе обусловило большую часть инновационных процессов. Сегодня жизнь выдвигает новые требования к образованию, заставляет с иных позиций оценивать его эффективность.</w: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11-2012 учебный год стал  годом перехода отечественной начальной школы на Федеральные государственные образовательные стандарты нового поколения, на стандарты, выстроенные на принципиально новой методологической основе – на основе компетентностного подхода. В итоговом докладе ЮНЕСКО определены приоритеты современного обра-зования: </w:t>
      </w:r>
      <w:r>
        <w:rPr>
          <w:i/>
          <w:iCs/>
          <w:sz w:val="28"/>
          <w:szCs w:val="28"/>
        </w:rPr>
        <w:t>научить получать знания</w:t>
      </w:r>
      <w:r>
        <w:rPr>
          <w:sz w:val="28"/>
          <w:szCs w:val="28"/>
        </w:rPr>
        <w:t xml:space="preserve">, то есть учить учиться; </w:t>
      </w:r>
      <w:r>
        <w:rPr>
          <w:i/>
          <w:iCs/>
          <w:sz w:val="28"/>
          <w:szCs w:val="28"/>
        </w:rPr>
        <w:t xml:space="preserve">научить трудиться </w:t>
      </w:r>
      <w:r>
        <w:rPr>
          <w:sz w:val="28"/>
          <w:szCs w:val="28"/>
        </w:rPr>
        <w:t xml:space="preserve">– работать и зарабатывать, то есть учение для труда; </w:t>
      </w:r>
      <w:r>
        <w:rPr>
          <w:i/>
          <w:iCs/>
          <w:sz w:val="28"/>
          <w:szCs w:val="28"/>
        </w:rPr>
        <w:t>научить жить</w:t>
      </w:r>
      <w:r>
        <w:rPr>
          <w:sz w:val="28"/>
          <w:szCs w:val="28"/>
        </w:rPr>
        <w:t xml:space="preserve">, это учение – для бытия; </w:t>
      </w:r>
      <w:r>
        <w:rPr>
          <w:i/>
          <w:iCs/>
          <w:sz w:val="28"/>
          <w:szCs w:val="28"/>
        </w:rPr>
        <w:t>научить жить вместе с другими</w:t>
      </w:r>
      <w:r>
        <w:rPr>
          <w:sz w:val="28"/>
          <w:szCs w:val="28"/>
        </w:rPr>
        <w:t xml:space="preserve">, часто не похожими на тебя, </w:t>
      </w:r>
      <w:r>
        <w:rPr>
          <w:i/>
          <w:iCs/>
          <w:sz w:val="28"/>
          <w:szCs w:val="28"/>
        </w:rPr>
        <w:t xml:space="preserve">людьми </w:t>
      </w:r>
      <w:r>
        <w:rPr>
          <w:sz w:val="28"/>
          <w:szCs w:val="28"/>
        </w:rPr>
        <w:t xml:space="preserve">– это учение для совместной жизн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современного российского образования становится не репродуктивная передача знаний, умений и навыков от учителя к ученику, а полноценное формирование и развитие способностей учащегося самостоятельно очерчивать учебную проблему, формулировать алгоритм ее решения, контролировать процесс и оценивать полученный результат – научить учиться. 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бразовательной системой страны стоит непростая задача: формирование и развитие мобильной самореализующейся личности, способной к обучению на протяжении все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 (самосовершенствования, самообразования), Инновационное обучение противопоставляется поддерживающему, традиционному обучению. Его рассматривают как реакцию системы образования на переход общества к более высокой ступени своего развития, на изменившиеся цели образования. Инновационное обучение это обучение, стимулирующее инновационные изменения в существующей культуре и социальной среде, выступающее в качестве активного отклика на проявляющиеся как перед отдельным человеком, так и перед обществом проблемные ситуации. Оно призвано готовить не только «человека познающего», но и «человека действующего». Причем, все элементы поддерживающего обучения имеют место в инновационном, вопрос заключается лишь в определении соотношения репродуктивного и продуктивного, деятельного и творческ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тандарт определил требования, которым должны соответствовать образовательный процесс, его результат и, что не менее важно, условия обучения.  В современный период инновационные изменения идут по таким направлениям, как формирование нового содержания образования;  разработка и реализация новых технологий обучения; применение методов, приемов, средств освоения новых программ; создание условий для самоопределения личности в процессе обучения; изменение в образе деятельности и стиле мышления как преподавателей, так и учащихся, изменение взаимоотношений между ни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тоге, результатом образования является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образования является его </w:t>
      </w:r>
      <w:r>
        <w:rPr>
          <w:rFonts w:cs="Times New Roman" w:ascii="Times New Roman" w:hAnsi="Times New Roman"/>
          <w:bCs/>
          <w:sz w:val="28"/>
          <w:szCs w:val="28"/>
        </w:rPr>
        <w:t>деятельностный характер</w:t>
      </w:r>
      <w:r>
        <w:rPr>
          <w:rFonts w:cs="Times New Roman" w:ascii="Times New Roman" w:hAnsi="Times New Roman"/>
          <w:sz w:val="28"/>
          <w:szCs w:val="28"/>
        </w:rPr>
        <w:t>, ставящий главной целью развитие личности учащегос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выдвинул новые требования к результатам освоения основных образовательных программ. Начальная школа должна сформировать у ученика не только предметные, но и универсальные способы действий, обеспечивающие возможность продолжения образования в основной школе; развить способность к самоорганизации с целью решения учебных задач; обеспечить индивидуальный прогресс в основных сферах личност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на современном этапе понимается как уровень специфических, надпредметных умений, связанных с самоопределением и самореализацией личности, когда знания приобретаются не "впрок", а в контексте модели будущей деятельности, жизненной ситуации.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зменение стандарта повлечет за собой изменение школьной инфраструктуры – школа станет центром творчества и информации, насыщенной интеллектуальной и спортивной жизни, нацеленной на сохранение и укрепление здоровья школьников, на развитие творческой среды для выявления особо одаренных детей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включают в себя не только требования к знаниям, но и к уровню воспитанности, развития личности, а также к условиям образования. Воспитание является одним из важнейших компонентов образования в интересах человека, общества, государства. Организованная система внеурочной деятельности представляет собой ту сферу, в условиях которой можно: максимально развить или сформировать познавательные потребности и способности каждого учащегося, обеспечит воспитание свободной личности. Внеурочная деятельность для младших школьников – это способ научиться тому, чему не может научить обычный урок, это ориентация в реальном мире, проба себя, поиск себя.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ебование новых стандартов – это наличие развитой информационно-образовательной среды, в которой работают обучающиеся и которая формирует уровень их информационной компетентности, являющейся требованием ФГОС, среда, где работают компетентные учителя, обеспечивающие формирование цифрового портфеля обучающихся, использующие ИКТ-технологии для формирования предметных, метапредметных и личностных результатов детей.</w:t>
      </w:r>
      <w:r>
        <w:rPr/>
        <w:t xml:space="preserve"> </w:t>
      </w:r>
    </w:p>
    <w:p>
      <w:pPr>
        <w:pStyle w:val="Heading5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акие бы изменения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, поставленных перед ним задач педагог должен обладать необходимым уровнем профессиональной компетентности и профессионализма. Чтобы уверенно прогнозировать искомый результат, принимать безошибочные научно обоснованные решения, педагог, управленец, методист, психолог, автор учебников и учебных пособий, родитель - должен осознать глубину и значимость предстоящего перехода, т.к. речь идет об изменении в мировоззрении каждого из нас и освоение нами самими культуры развития, которую мы должны передать сегодня нашим детям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ход начальной школы  на  новы</w:t>
      </w:r>
      <w:r>
        <w:rPr>
          <w:rFonts w:cs="Times New Roman" w:ascii="Times New Roman" w:hAnsi="Times New Roman"/>
          <w:b/>
          <w:sz w:val="28"/>
          <w:szCs w:val="28"/>
        </w:rPr>
        <w:t>е ФГ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истема, какова бы она не была, формируется из двух элементов. «С одной стороны, имеется целый набор определённых и стабильных отношений, разработанных методов, одним словом институтов. В то же время, внутри построенной таким образом системы живут идеи, работающие в ней и побуждающие её к изменению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ентенция, высказанная еще в позапрошлом веке французским мыслителем Эмилем Дюркгеймом, остается актуальной и в наши дни. Школы переходят к новому стандарту образова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федеральные образовательные стандарты представляют собой ряд нормативных правовых предписаний и требований к содержанию образовательных программ, методам их преподавания, а также – к результатам их усвоения учащимис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ими была начата российским Министерством образования и науки еще в 2007 году после принятия Федерального закона «О внесении изменений в отдельные законодательные акты Российской Федерации (в части изменения понятия и структуры государственного стандарта)». Разрабатывалось несколько стандартов для общеобразовательной школы: отдельно для начальной, средней и старшей школ. Работа над проектами велась под руководством Российской Академии наук и Российской Академии образования с участием самих образовательных учреждений и учебно-методических объединений, крупных предприятий и профессиональных ассоциаций (как потенциальных работодателей), научно-исследовательских организаций, ряда российских министерств и ведомств и др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имента стандарт для начальных классов был введен с 1 сентября 2010 года в нескольких российских регионах, охватив без малого 200 тысяч первоклассников из Новосибирской, Мурманской, Новгородской, Ленинградской областей, Приморского края, Удмуртии, Татарстана и Москв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1 сентября 2011 г. во всех школах страны внедряется федеральный государственный образовательный стандарт начального общего образования (ФГОС НОО). В настоящее время утверждены стандарты начальной и средней школ, остальные же находятся в стадии доработки. Поэтапный переход объясняется тем, что полностью подготовить общеобразовательные учреждения к такому серьезному шагу возможно лишь постепенно. В частности, понадобилось несколько лет, чтобы подготовить к новым стандартам начальную школу. За это время прошли необходимую переподготовку учителя и руководители школ, сами школы были оснащены необходимой материально-технической базой, были выпущены новые учебники и методические пособия и пр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льнейший же «график» перехода на новые обучающие стандарты выглядит так: с 1 сентября 2016 года – вводятся ФГОСы для средней школы; с 1сентября 2020 года – вводятся ФГОСы для старшей школы (Приложение А)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щей целью вводимых стандартов провозглашены: повышение качества образования; создание в России единого образовательного пространства; преемственность всех уровней основных образовательных программ, начиная с начального и заканчивая высшим профессион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 образовательный стандарт начального общего образования (ФГОС НОО)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Стандарта лежит общественный договор - новый тип взаимоотношений между личностью, семьей, обществом и государством, который в наиболее полной мере реализует права человека и граждан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андарт приобретает характер конвенциональной формы. Этот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</w:t>
      </w:r>
      <w:r>
        <w:rPr>
          <w:rFonts w:cs="Times New Roman" w:ascii="Times New Roman" w:hAnsi="Times New Roman"/>
          <w:i/>
          <w:sz w:val="28"/>
          <w:szCs w:val="28"/>
        </w:rPr>
        <w:t>подразумевает принятие обеими сторонами взаимных обяза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задача развития школьного образования в настоящее время заключается  в обновлении его содержания, методов обучении и достижении нового качества его результатов: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остны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щих готовность и способность обучающихся к саморазвитию, сформированность мотивации к обучению и познанию; </w:t>
      </w: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щих основные  универсальные учебные действия (познавательные, регулятивные, коммуникативные);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метных,</w:t>
      </w:r>
      <w:r>
        <w:rPr>
          <w:rFonts w:cs="Times New Roman" w:ascii="Times New Roman" w:hAnsi="Times New Roman"/>
          <w:sz w:val="28"/>
          <w:szCs w:val="28"/>
        </w:rPr>
        <w:t xml:space="preserve"> включающих новые знания по предмету и умения применять их на практ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Стандарта являются </w:t>
      </w:r>
      <w:r>
        <w:rPr>
          <w:rFonts w:cs="Times New Roman" w:ascii="Times New Roman" w:hAnsi="Times New Roman"/>
          <w:bCs/>
          <w:i/>
          <w:sz w:val="28"/>
          <w:szCs w:val="28"/>
        </w:rPr>
        <w:t>универсальные учебные действия (УУД).</w:t>
      </w:r>
      <w:r>
        <w:rPr>
          <w:rFonts w:cs="Times New Roman" w:ascii="Times New Roman" w:hAnsi="Times New Roman"/>
          <w:sz w:val="28"/>
          <w:szCs w:val="28"/>
        </w:rPr>
        <w:t xml:space="preserve"> Под УУД понимаются «общеучебные умения», «общие способы деятельности», «надпредметные действия» и т.п. Все виды УУД рассматриваются в контексте содержания конкретных учебных предметов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оставил задачу разработки новых </w:t>
      </w:r>
      <w:r>
        <w:rPr>
          <w:rFonts w:cs="Times New Roman" w:ascii="Times New Roman" w:hAnsi="Times New Roman"/>
          <w:i/>
          <w:sz w:val="28"/>
          <w:szCs w:val="28"/>
        </w:rPr>
        <w:t>учебно-методических комплексов</w:t>
      </w:r>
      <w:r>
        <w:rPr>
          <w:rFonts w:cs="Times New Roman" w:ascii="Times New Roman" w:hAnsi="Times New Roman"/>
          <w:sz w:val="28"/>
          <w:szCs w:val="28"/>
        </w:rPr>
        <w:t xml:space="preserve">, которая решается в настоящее время. Помимо деятельностного подхода к содержанию учебного материала авторы должны предусмотреть адекватные современному информационному обществу средства его представления, в том числе и цифровые, которые могут быть представлены как на дисках, так и в Интерн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образовательной среде</w:t>
      </w:r>
      <w:r>
        <w:rPr>
          <w:rFonts w:cs="Times New Roman" w:ascii="Times New Roman" w:hAnsi="Times New Roman"/>
          <w:sz w:val="28"/>
          <w:szCs w:val="28"/>
        </w:rPr>
        <w:t xml:space="preserve">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редполагает реализацию в образовательном учреждении как урочной, так и </w:t>
      </w:r>
      <w:r>
        <w:rPr>
          <w:rFonts w:cs="Times New Roman" w:ascii="Times New Roman" w:hAnsi="Times New Roman"/>
          <w:i/>
          <w:sz w:val="28"/>
          <w:szCs w:val="28"/>
        </w:rPr>
        <w:t>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должно формироваться с учетом пожеланий обучающихся и их родителей (законных представителей). Содержание внеурочной деятельности должно быть отражено в основной образовательной программе образовательного учрежде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 второго поколения предполагают существенные изменения в образовательной системе, так как предъявляют принципиально новые требования, как к процессам обучения и воспитания, так и к результату – выпускнику начальной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еречисленных выше ключевых особенностей нового стандарта, можно сделать вывод, что при его введении в практику школ их самостоятельность и ответственность резко повышается, что способствует наиболее полному проявлению творческих  возможностей педагогов, принятию эффективных управленческих решений. </w:t>
      </w:r>
      <w:r>
        <w:br w:type="page"/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АЛИЗ УПРАВЛЕНЧЕСКИХ РЕШЕНИЙ ПРИ ПЕРЕХОДЕ</w:t>
      </w:r>
    </w:p>
    <w:p>
      <w:pPr>
        <w:pStyle w:val="Style20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БОУ «СОШ № 21» НА НОВЫЕ  ФГОС НОО</w:t>
      </w:r>
    </w:p>
    <w:p>
      <w:pPr>
        <w:pStyle w:val="Style20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 21» расположено в 15 микрорайоне по улице Дружбы Народов 13 «Б» города Нижневартовска. Микрорайон   МОУ СОШ № 21 территориально располагается в центре города с хорошей транспортной доступностью, вблизи двух образовательных учреждений (НГГК и ТГУ), учреждений культуры и спорта – Детская центральная библиотека, городская центральная библиотека, спортивный комплекс «Арена»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Школа  введена в эксплуатацию 25 февраля 1986 года как «Муниципальная образовательная средняя школа №21» и  размещена в типовом здании на 750 мест, общей площадью 7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меется пришкольный участок в 0,5 га. С 1 сентября 2011г. школа переименована в «Муниципальное бюджетное образовательное учреждение «Средняя общеобразовательная школа №21»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БОУ «СОШ №21» имеет государственную бессрочную лицензию </w:t>
      </w:r>
      <w:r>
        <w:rPr>
          <w:rFonts w:eastAsia="MS Mincho;ＭＳ 明朝"/>
          <w:iCs/>
          <w:color w:val="000000"/>
          <w:sz w:val="28"/>
          <w:szCs w:val="28"/>
        </w:rPr>
        <w:t xml:space="preserve">(с приложением)  А 0001123, регистрационный номер 792 от 11.03.2012г. </w:t>
      </w:r>
      <w:r>
        <w:rPr>
          <w:sz w:val="28"/>
          <w:szCs w:val="28"/>
        </w:rPr>
        <w:t xml:space="preserve"> на осуществление образовательной деятельности </w:t>
      </w:r>
      <w:r>
        <w:rPr>
          <w:rFonts w:eastAsia="MS Mincho;ＭＳ 明朝"/>
          <w:iCs/>
          <w:color w:val="000000"/>
          <w:sz w:val="28"/>
          <w:szCs w:val="28"/>
        </w:rPr>
        <w:t>выдана Службой по контролю и надзору в сфере образования Ханты-Мансийского автономного округа сроком действия</w:t>
      </w:r>
      <w:r>
        <w:rPr>
          <w:sz w:val="28"/>
          <w:szCs w:val="28"/>
        </w:rPr>
        <w:t xml:space="preserve"> и свидетельство о государственной аккредитации </w:t>
      </w:r>
      <w:r>
        <w:rPr>
          <w:rFonts w:eastAsia="MS Mincho;ＭＳ 明朝"/>
          <w:iCs/>
          <w:color w:val="000000"/>
          <w:sz w:val="28"/>
          <w:szCs w:val="28"/>
        </w:rPr>
        <w:t xml:space="preserve">регистрационный № 436 </w:t>
      </w:r>
      <w:r>
        <w:rPr>
          <w:sz w:val="28"/>
          <w:szCs w:val="28"/>
        </w:rPr>
        <w:t xml:space="preserve">от 29.02.2012 года, действительно по 27.05.2015г.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21» реализует спектр образовательных услуг по программам начального общего, основного общего, среднего (полного) общего образования, профильного и дополнительного образова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доступность образования обеспечивается благодаря тому, что в школе:</w:t>
      </w:r>
      <w:r>
        <w:rPr>
          <w:rFonts w:eastAsia="Wingding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еются общеобразовательные классы,</w:t>
      </w:r>
      <w:r>
        <w:rPr>
          <w:rFonts w:eastAsia="Wingding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 группа полного дня на базе 1-х классов,</w:t>
      </w:r>
      <w:r>
        <w:rPr>
          <w:rFonts w:eastAsia="Wingding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 программа адаптации будущих первоклассников «Школа будущего первоклассника «АБВГДЕйка»,</w:t>
      </w:r>
      <w:r>
        <w:rPr>
          <w:rFonts w:eastAsia="Wingding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ся обучение на дому больных детей и детей-инвалидов, предлагаются свыше </w:t>
      </w:r>
      <w:r>
        <w:rPr>
          <w:sz w:val="28"/>
          <w:szCs w:val="28"/>
        </w:rPr>
        <w:t>20 элективных курсов профориентационной  и предпрофильной направленности по выбору (для обучающихся  9-х классов);</w:t>
      </w:r>
      <w:r>
        <w:rPr>
          <w:rFonts w:eastAsia="Wingdings"/>
          <w:sz w:val="28"/>
          <w:szCs w:val="28"/>
        </w:rPr>
        <w:t xml:space="preserve"> </w:t>
      </w:r>
      <w:r>
        <w:rPr>
          <w:sz w:val="28"/>
          <w:szCs w:val="28"/>
        </w:rPr>
        <w:t>реализуется профильное обучение в 10-11-х классах (социально-экономический, информационно-технологический),</w:t>
      </w:r>
      <w:r>
        <w:rPr>
          <w:color w:val="000000"/>
          <w:sz w:val="28"/>
          <w:szCs w:val="28"/>
        </w:rPr>
        <w:t xml:space="preserve"> широкий выбор направлений дополнительного образования, предлагаются дополнительные платные образовательные услуги по углублённому изучению общеобразовательных предм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I ступени работает в режиме пятидневной недели; II и III ступеней - обучаются в режиме шестидневной недел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Submenutable"/>
          <w:rFonts w:cs="Times New Roman" w:ascii="Times New Roman" w:hAnsi="Times New Roman"/>
          <w:iCs/>
          <w:sz w:val="28"/>
          <w:szCs w:val="28"/>
        </w:rPr>
        <w:t>Таблица 1- Количество обучающихся в школе за последние три года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14"/>
        <w:gridCol w:w="1914"/>
        <w:gridCol w:w="19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 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 (5-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4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 (10-11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9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получения образования в школе является очная форма. Наполняемость классов на протяжении трех последних лет составляет 24-25 человек. 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ссия школ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права каждого учащегося на получение образования в соответствии с его потребностями и возможностями, продолжение педагогической деятельности, направленной на повышение качества образования школьников через внедрение  современных образовательных технологий, усиление влияния школы на социализацию и самоопределение личности учащегося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1B09"/>
          <w:sz w:val="28"/>
          <w:szCs w:val="28"/>
        </w:rPr>
        <w:t xml:space="preserve"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Коллектив школы в основном стабилен, отсутствует текучесть кадров. Все это способствует поддержанию культуры, традиций школы, накоплению опы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пять лет педагоги школы проходят квалификационные испытания, подтверждая имеющуюся квалификационную категорию или повышая её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2930" cy="2400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 1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чественный состав педагогического коллекти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аспределение по категория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представленной диаграммы видно, что в этом направлении наблюдается позитивная динамика: рост педагогов с высшей и первой квалификационной категорией увеличился на 10%, уменьшилось количество педагогов без категории на 61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роста педагогов школы осуществляется за счет непрерывного и систематического повышения их профессионального уровня. Все учителя регулярно проходят курсовую переподго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- </w:t>
      </w:r>
      <w:r>
        <w:rPr/>
        <w:t>Повышение квалификации через курсовую подготов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88"/>
        <w:gridCol w:w="2410"/>
        <w:gridCol w:w="241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–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–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шедших повышение квалифик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основе ИО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 ИО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подтверждают, что в школе отлажена работа по повышению квалификации педагогов через курсовую подготовку. Наблюдается положительная динамика прохождения курсовой подготовки учителей школы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принимает участие в конкурсных отборах приоритетного национального проекта «Образование» на получение премии Президента РФ, Губернатора ХМАО-Югры, Главы города Нижневартовска в номинации «Поддержка лучших учителей»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-Результаты участия педагогов в ПНП «Образова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резидента Российской Федераци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Губернатора Ханты-Мансийского автономного округа - Югр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Главы горо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448"/>
        <w:jc w:val="both"/>
        <w:rPr>
          <w:rFonts w:ascii="Times New Roman" w:hAnsi="Times New Roman" w:cs="Times New Roman"/>
          <w:color w:val="331B09"/>
          <w:sz w:val="28"/>
          <w:szCs w:val="28"/>
        </w:rPr>
      </w:pPr>
      <w:r>
        <w:rPr>
          <w:rFonts w:cs="Times New Roman" w:ascii="Times New Roman" w:hAnsi="Times New Roman"/>
          <w:color w:val="331B09"/>
          <w:sz w:val="28"/>
          <w:szCs w:val="28"/>
        </w:rPr>
      </w:r>
    </w:p>
    <w:p>
      <w:pPr>
        <w:pStyle w:val="Normal"/>
        <w:spacing w:lineRule="auto" w:line="360" w:before="0" w:after="0"/>
        <w:ind w:firstLine="448"/>
        <w:jc w:val="both"/>
        <w:rPr>
          <w:rFonts w:ascii="Times New Roman" w:hAnsi="Times New Roman" w:cs="Times New Roman"/>
          <w:color w:val="331B09"/>
          <w:sz w:val="28"/>
          <w:szCs w:val="28"/>
        </w:rPr>
      </w:pPr>
      <w:r>
        <w:rPr>
          <w:rFonts w:cs="Times New Roman" w:ascii="Times New Roman" w:hAnsi="Times New Roman"/>
          <w:color w:val="331B09"/>
          <w:sz w:val="28"/>
          <w:szCs w:val="28"/>
        </w:rPr>
        <w:t xml:space="preserve">Школа полностью укомплектована педагогическими кадрами. Количество педагогических работников в образовательном учреждении  – 63 педагога. Средний возраст-43 года. </w:t>
      </w:r>
    </w:p>
    <w:p>
      <w:pPr>
        <w:pStyle w:val="Normal"/>
        <w:spacing w:lineRule="auto" w:line="360" w:before="0" w:after="0"/>
        <w:ind w:firstLine="448"/>
        <w:jc w:val="center"/>
        <w:rPr>
          <w:rFonts w:ascii="Times New Roman" w:hAnsi="Times New Roman" w:cs="Times New Roman"/>
          <w:color w:val="331B09"/>
          <w:sz w:val="28"/>
          <w:szCs w:val="28"/>
        </w:rPr>
      </w:pPr>
      <w:r>
        <w:rPr>
          <w:rFonts w:cs="Times New Roman" w:ascii="Times New Roman" w:hAnsi="Times New Roman"/>
          <w:color w:val="331B09"/>
          <w:sz w:val="28"/>
          <w:szCs w:val="28"/>
          <w:lang w:val="en-US" w:eastAsia="en-US"/>
        </w:rPr>
        <w:drawing>
          <wp:inline distT="0" distB="0" distL="0" distR="0">
            <wp:extent cx="4112895" cy="24003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48"/>
        <w:jc w:val="both"/>
        <w:rPr>
          <w:rFonts w:ascii="Times New Roman" w:hAnsi="Times New Roman" w:cs="Times New Roman"/>
          <w:color w:val="331B09"/>
          <w:sz w:val="28"/>
          <w:szCs w:val="28"/>
        </w:rPr>
      </w:pPr>
      <w:r>
        <w:rPr>
          <w:rFonts w:cs="Times New Roman" w:ascii="Times New Roman" w:hAnsi="Times New Roman"/>
          <w:color w:val="331B09"/>
          <w:sz w:val="28"/>
          <w:szCs w:val="28"/>
        </w:rPr>
      </w:r>
    </w:p>
    <w:p>
      <w:pPr>
        <w:pStyle w:val="Normal"/>
        <w:spacing w:lineRule="auto" w:line="36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 –</w:t>
      </w:r>
      <w:r>
        <w:rPr>
          <w:rFonts w:cs="Times New Roman" w:ascii="Times New Roman" w:hAnsi="Times New Roman"/>
          <w:color w:val="331B09"/>
          <w:sz w:val="28"/>
          <w:szCs w:val="28"/>
        </w:rPr>
        <w:t>Возрастной ценз педагогов школы в 2012-2013 учебном году</w:t>
      </w:r>
    </w:p>
    <w:p>
      <w:pPr>
        <w:pStyle w:val="Normal"/>
        <w:spacing w:lineRule="auto" w:line="360" w:before="0" w:after="0"/>
        <w:ind w:firstLine="448"/>
        <w:jc w:val="both"/>
        <w:rPr>
          <w:rFonts w:ascii="Times New Roman" w:hAnsi="Times New Roman" w:cs="Times New Roman"/>
          <w:color w:val="331B09"/>
          <w:sz w:val="28"/>
          <w:szCs w:val="28"/>
        </w:rPr>
      </w:pPr>
      <w:r>
        <w:rPr>
          <w:rFonts w:cs="Times New Roman" w:ascii="Times New Roman" w:hAnsi="Times New Roman"/>
          <w:color w:val="331B09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% педагогов школы имеют высшее образование  и 16% - среднее специальное образование, 82% педагогов имеют стаж работы более 15 лет.100 % педагогов школы активно внедряют в учебный процесс современные информационные технологии, 64% педагогического коллектива используют  в своей работе Интернет-  технологии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48"/>
        <w:jc w:val="both"/>
        <w:rPr>
          <w:rFonts w:ascii="Times New Roman" w:hAnsi="Times New Roman" w:cs="Times New Roman"/>
          <w:color w:val="331B09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inline distT="0" distB="0" distL="0" distR="0">
            <wp:extent cx="4633595" cy="20440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спользование педагогами Интернет-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управления школой представлена шестью уровнями управления (Приложение Б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уровень структуры</w:t>
      </w:r>
      <w:r>
        <w:rPr>
          <w:rFonts w:cs="Times New Roman" w:ascii="Times New Roman" w:hAnsi="Times New Roman"/>
          <w:sz w:val="28"/>
          <w:szCs w:val="28"/>
        </w:rPr>
        <w:t xml:space="preserve"> – уровень директора (по содержанию – это уровень стратегического управления). Директор школы определяет совместно с  Управляющим советом стратегию развития школы, представляет её интересы в государственных и общественных инстанциях. Общее собрание трудового коллектива согласовывает Программу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тором уровне структуры</w:t>
      </w:r>
      <w:r>
        <w:rPr>
          <w:rFonts w:cs="Times New Roman" w:ascii="Times New Roman" w:hAnsi="Times New Roman"/>
          <w:sz w:val="28"/>
          <w:szCs w:val="28"/>
        </w:rPr>
        <w:t xml:space="preserve"> (по содержанию – это тоже уровень стратегического управления) функционируют традиционные субъекты управления: Управляющий совет, педагогический совет, родительский комитет, общее собрание трудового коллектива, профсоюзный ком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ретьем уровне структуры управления – </w:t>
      </w:r>
      <w:r>
        <w:rPr>
          <w:rFonts w:cs="Times New Roman" w:ascii="Times New Roman" w:hAnsi="Times New Roman"/>
          <w:sz w:val="28"/>
          <w:szCs w:val="28"/>
        </w:rPr>
        <w:t>действует Координационный совет школы, координирует деятельность всех структурных подразделений, осуществляющих реализацию ФГОС второ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ёртый уровень структуры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етодических объеди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ый  уровень организационной структуры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естой  уровень организационной структуры – уровень обучающихся. </w:t>
      </w:r>
      <w:r>
        <w:rPr>
          <w:rFonts w:cs="Times New Roman" w:ascii="Times New Roman" w:hAnsi="Times New Roman"/>
          <w:sz w:val="28"/>
          <w:szCs w:val="28"/>
        </w:rPr>
        <w:t>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 В школе создан орган ученического самоуправления. Органы ученического самоуправления действуют на основании утвержденных По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й иерархической системы видно, что каждый нижестоящий уровень является одновременно и объёктом управления по отношению к вышестоящему уровню. Структуризация школы необходима для децентрализованного управления, к сожалению, в школе сложилась такая структура управления, которую можно назвать плоской, когда все субъекты управления, начиная с заместителей и заканчивая техперсоналом подчинены только одному человеку – директору. Традиционная школа является скорее централизованной организации. Взаимосвязи осуществляются по принципу "команд и контроля". Управление в школе осуществляется в форме законной власти. Стиль управления скорее смешанный: демократичный, т.к. основывается на потребностях высокого уровня: творческая реализация, проявление интеллектуального потенциала, любовь к детям; автократичный, т.к. сама система образования предусматривает чёткие рамки программы и централизацию. Децентрализация приведёт ко многим преимуществам. А именно, развитию навыков руководителей, полномочия и ответственность которых возрастёт; соревнование в организации усилит стимул руководителей к созданию атмосферы конкуренции и большей самостоятельности; а это поможет раскрыть творческие способности руководителей, приведёт у росту и развитию школы в целом, коллектив станет командой единомышл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357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правленческого процесса по внедрению ФГ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вектором становления современной начальной школы является переход на новые образовательные стандарты. Этот переход следу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как средство обновления ресурсов школы - учреждения, ориентированного на результаты обучения, где развитие личности первоклассника на основе усвоения универсальных учебных действий (УУД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цель и основной результат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федеральный государственный образовательный стандарт начального общего образования второго поколения (далее – ФГОС НОО)  на основе Приказа Министерства образования и науки Российской федерации от 6 октября 2009г №373  реализуется в штатном режиме. С 1 сентября 2011 года образование нового качества получает 125 первоклассников МБОУ «СОШ №21» г. Нижневартовс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ступила в этот процесс в достаточной степени подготовленн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- 2011 учебный год был периодом, когда проведена подготовительная работа, чтобы во всеоружии встретить инновации. Школа обладает определенными ресурсами и педагогический коллектив стремится создать в учреждении условия, необходимые для организации деятельности в новом режиме. Для успешного внедрения стандартов проанализирована научно-методическая основа ФГОС НОО, обобщен материал. Кроме того, разработана программа действий методического сопровождения ФГОС в школе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ведения новых стандартов был проведён комплекс мероприятий по следующим направлениям: создание нормативного обеспечения введения ФГОС, организационное обеспечение ФГОС, кадровое, информационное обеспечен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дготовке учреждением проекта внедрения ФГОС НОО выполнены следующие задач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о свободное информационное поле по вопросам введения новых стандартов (интернет-страница на сайте общеобразовательного учреждения, информационный стенд в школ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ботан оптимальный подход к использованию УМК в начальной школ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Учебно-методические комплект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7"/>
        <w:gridCol w:w="567"/>
        <w:gridCol w:w="567"/>
        <w:gridCol w:w="651"/>
        <w:gridCol w:w="544"/>
        <w:gridCol w:w="577"/>
        <w:gridCol w:w="594"/>
        <w:gridCol w:w="553"/>
        <w:gridCol w:w="536"/>
        <w:gridCol w:w="567"/>
        <w:gridCol w:w="709"/>
        <w:gridCol w:w="850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ФГОС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ФГОС)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знаний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с переходом на ФГОС в образовательном учреждении используются учебно-методические комплекты для начальной школы: УМК «Школа России» издательства «Просвещение»,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издательства «Вентана-Граф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учреждений, к началу 2011-2012 учебного года был сформирован заказ на учебники для учащихся 1 класса. За счет средств регионального бюджета 1 класс школы на 100% обеспечен учебной литературой по основным предметам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работан механизм финансирования, нормативно-правовой и организационной модели ведения внеурочной деятельности в образовательном учреждении. Успешно внедряется вариант моделей организации внеурочной деятельности: организация внеурочной деятельности за счет ресурсов общеобразовательного учреждения (оптимизационна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та разработка нового поколения контрольно-измерительных материалов для мониторинга и оценки образовательных результатов, заявленных в ФГОС НОО. В частности, речь идет об инструментарии для проведения мониторинговых исследований образовательных результатов обучающихся на основе компетентностного подхода, а также для фиксации и оценивания их внеучебной а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роме того, в течение 2011 года проведена целенаправленная работа по формированию кадрового ресурса в условиях введения новых стандарт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- важнейшее звено системы непрерывного образования членов педагогического коллектива школы. МБОУ «СОШ №21» воспринимает инновационную деятельность как необходимое средство в построении программы развития образовательного учреждения. Только развивающаяся школа создает условия для полноценного развития учени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Сравнительный анализ повышения квалификации педагогических работников школы через курсовую подготов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69"/>
        <w:gridCol w:w="20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1-2012 учебного года педагоги повысили свою квалификацию на базе Центра развития образования  по следующим дополнительным профессиональным образовательным программам: «Управление внедрением ФГОС второго поколения», «Содержание и условия реализации ФГОС начального общегообразования второго поколения», «Организация внеурочной деятельности в условиях внедрения ФГОСНОО», «Психологическое сопровождение внедрения ФГОС». Педагоги школы и администрация приняли участие в инструктивно-методических семинарах-совещаниях для педагогических и руководящих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ых условий – самая затратная часть школьного бюджета при введении стандартов.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а 6 – Материально-техническое обеспечение ФГ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6.0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78.0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00.000 рублей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констатировать тот факт, что материально-техническая база школы позволила организовать переход на новые стандарт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введения ФГОС НОО  в образовательном учрежд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является сложным и многоплановым процессом. Важнейшими факторами, обеспечивающими его успешность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готовки к введению ФГОС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ь всех видов сопровождения введения ФГОС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мониторинга готовности образовательных учреждения к введению ФГОС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 введения ФГОС НОО и своевременность их решения на всех уровнях управле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более успешного введения ФГОС НОО в школе в подготовительный период были  сформированы рабочие группы по разработке и реализации модели внедрения ФГОС второго поколения. В состав рабочих групп были включены все педагоги, работающие в начальных классах, а также педагоги среднего звена школы (для осуществления преемственности), администрация школы. Состав рабочих групп и порядок их работы утвержден приказом директора образовательного учреждения. Участники рабочих групп были достаточно информированы о концепции, содержании и условиях реализации ФГОС второго поколения, обеспечены необходимыми для работы инструктивно-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. В распоряжение участников группы предоставлялся полный комплект документов, включающий содержание новых ФГОС начальной ступени образовательного учреждения и методические материалы по работе с н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готовности МБОУ «СОШ №21» к введению ФГОС НОО стал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ая база приведена в соответствие с требованиями ФГОС (цели образовательного процесса, режим занятий, финансирование, материально-техническое обеспечение  и т. п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ы в соответствие с требованиями 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 список учебников и учебных пособий, используемых в образовательном процессе в соответствии с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 план методической работы, обеспечивающей сопровождение введения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о повышение квалификации всех учителей начальных класс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процессуальный анализ выделенных критериев показывает, что объективная оценка готовности образовательного учреждения к введению ФГОС НОО возможна при условии разработанного оценочно-уровневого механизма. На основе материалов руководителей органов, осуществляющих управление в сфере образования субъектов Российской Федерации «Обеспечение порядка введения Федерального государственного образовательного стандарта начального общего образования», мы систематизировали предложенные критерии готовности по следующим направлениям: нормативно-правовое обеспечение введения ФГОС НОО; содержательное обеспечение введения ФГОС НОО; организационное обеспечение введения ФГОС Н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выделенных критериев готовности имеет свое содержательное и процессуальное наполнение – показатели готовности (Приложения В), по наличию или отсутствию которых можно судить в дальнейшем об уровне готовности образовательного учреждения к введению ФГОС НОО в целом. Критерий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НОО включает в себя: сформированность пакета нормативных и локальных актов, регламентирующих введение ФГОС; критерий  </w:t>
      </w:r>
      <w:r>
        <w:rPr>
          <w:rFonts w:cs="Times New Roman" w:ascii="Times New Roman" w:hAnsi="Times New Roman"/>
          <w:i/>
          <w:sz w:val="28"/>
          <w:szCs w:val="28"/>
        </w:rPr>
        <w:t>содержатель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НОО – разработанность ООН НОО с соблюдением структуры программы, модели организации внеурочной деятельности, выбор и наличие УМК;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НОО - соответствие кадрового, материально-технического и информационного обеспе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разработанной оценочно-уровневой шкалы предлагается следующий </w:t>
      </w:r>
      <w:r>
        <w:rPr>
          <w:rFonts w:cs="Times New Roman" w:ascii="Times New Roman" w:hAnsi="Times New Roman"/>
          <w:i/>
          <w:sz w:val="28"/>
          <w:szCs w:val="28"/>
        </w:rPr>
        <w:t>порядок оценивания готовности</w:t>
      </w:r>
      <w:r>
        <w:rPr>
          <w:rFonts w:cs="Times New Roman" w:ascii="Times New Roman" w:hAnsi="Times New Roman"/>
          <w:sz w:val="28"/>
          <w:szCs w:val="28"/>
        </w:rPr>
        <w:t xml:space="preserve"> МБОУ «СОШ №21» к введению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по критериям и показателям готовности образовательного учреждения к введению федерального государственного образовательного стандарта начального общего образования с помощью Карты оценки готовности (Приложение 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Карты оценки готовности. Оценка каждого показателя осуществляется следующим образом: 1 балл – наличие показателя, что подтверждается необходимыми документами; 0 баллов – отсутствие показателя. </w:t>
      </w:r>
      <w:r>
        <w:rPr>
          <w:rFonts w:cs="Times New Roman" w:ascii="Times New Roman" w:hAnsi="Times New Roman"/>
          <w:bCs/>
          <w:sz w:val="28"/>
          <w:szCs w:val="28"/>
        </w:rPr>
        <w:t>Степень готов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-48 баллов — оптимальная, 25 — 39 баллов — допустимая (удовлетворительная), до 25 баллов — недостаточна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Степень готовности МБОУ «СОШ №21» к введению ФГОС НОО был признан </w:t>
      </w:r>
      <w:r>
        <w:rPr>
          <w:bCs/>
          <w:i/>
          <w:sz w:val="28"/>
          <w:szCs w:val="28"/>
        </w:rPr>
        <w:t>оптима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WOT- анализ внедрения ФГОС на 1-й ступен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 10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опыт работы учителей по осуществлению системно- деятельностного подх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ое рабочее место учителя, ученика. Функционирует единая локальная сеть, имеется доступ к системе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и профессиональная неготовность учителей начальных классов к реализации требований освоения ООП обучающими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уровень квалификации педагогических работ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методическое обеспечение деятельности учителей начальных 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Преемственность при переходе от дошкольного к начальному школьному образо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Недостаточное количество финансовых средств, загруженность школы в две смены.</w:t>
            </w:r>
          </w:p>
        </w:tc>
      </w:tr>
      <w:tr>
        <w:trPr>
          <w:trHeight w:val="10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опыта работы и новых знаний по внедрению ФГОС, обмен опыт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бинета информатики для обучающихся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rStyle w:val="C2"/>
                <w:i/>
                <w:sz w:val="28"/>
                <w:szCs w:val="28"/>
              </w:rPr>
              <w:t>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товность обучающихся, их родителей  внедрения ФГОС Н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ормирование у всех участников образовательного процесса базовых знаний и умений в области изучения концептуальных основ 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оделей взаимодействия учреждений общего и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 xml:space="preserve">Организация занятости детей во внеурочное врем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spacing w:lineRule="auto" w:line="360"/>
        <w:ind w:firstLine="708"/>
        <w:jc w:val="both"/>
        <w:rPr/>
      </w:pPr>
      <w:r>
        <w:rPr>
          <w:rStyle w:val="C2"/>
          <w:sz w:val="28"/>
          <w:szCs w:val="28"/>
        </w:rPr>
        <w:t xml:space="preserve">Результаты SWOT-анализа деятельности начальной ступени школы показывают, что школа в целом обладает ресурсами, необходимыми для организации перехода на новый стандарт, но  требуется увеличение материально-технической базы, </w:t>
      </w:r>
      <w:r>
        <w:rPr>
          <w:sz w:val="28"/>
          <w:szCs w:val="28"/>
        </w:rPr>
        <w:t>отсутствие моделей взаимодействия учреждений общего и дополнительного образования детей, обеспечивающих организацию внеурочной деятельности.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ВЕРШЕНСТВОВАНИЕ ПРОЦЕССА УПРАВЛЕНИЯ ПО   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НЕДРЕНИЮ ФГОС  НОО ВТОРОГО ПОКОЛЕНИЯ В МБОУ  </w:t>
      </w:r>
    </w:p>
    <w:p>
      <w:pPr>
        <w:pStyle w:val="C0"/>
        <w:spacing w:lineRule="auto" w:line="360" w:before="0" w:after="0"/>
        <w:jc w:val="both"/>
        <w:rPr>
          <w:smallCap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Ш №21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дрение управленческих решений, направленных на эффективность перехода на новые ФГОС НО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ведения и реализации федерального государственного образовательного стандарта начального общего образования зависит, главным образом, от готовности администрации школы, педагогов и родителей к сотрудничеству в новых услов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(ФГОС) каждому педагогическому коллективу необходимо было определиться с организацией неотъемлемой части образовательного процесса - внеурочной деятельность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 Заинтересованность школы в решении проблемы внеурочной деятельности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ю и введению внеурочной деятельности в рамках введения ФГОС, как и любому начинанию, которое сопровождается изменениями существующего порядка вещей, сопутствует ряд рисков и проблем: отсутствие достаточного финансирования; недостаточное обеспечение материально-технической базы ОУ в соответствии с требованиями ФГОС; отсутствие достаточного количества помещений, двухсменный режим занятий; малоэффективное (неэффективное) использование средств, ресурсов вследствие недостаточной экономической грамотности; недостаточное нормативно - правовое обеспечение реализации внеурочной деятельности; снижение мотивации педагогов вследствие отсутствия стимулов; сопротивление инновациям из-за опасения наращивания нагрузок; отсутствие или удаленность учреждений дополнительного образования, специалистов со специальным образованием; недостаток квалифицированных специалистов смежных отраслей, необходимых ОУ (педагогов-психологов, учителей-логопедов и др.); недостаточное программно-методическое обеспечение внеурочной деятельности; недостаточное информационное обеспечение реализации внеурочной деятельности; формальный подход к организации системы повышения квалификации педагогических работников и управленческих кадров; недостаточен уровень управленческой компетентности руководителей по таким вопросам, как нормативно-правовое регулирование введения ФГОС, финансово-экономическое обеспечение введения ФГОС, организация психолого-педагогического сопровождения участников образовательного процесса в условиях ФГОС нового поко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внеурочной деятельности, утвержденные письмом Министерства образования и науки ЗФ от 12.05.2011 № 03-296 «Об организации внеурочной деятельности при введении федерального государственного образовательного стандарта общего образования», описывают четыре модели организации внеурочной деятельности в образовательном учреждении: </w:t>
      </w:r>
      <w:r>
        <w:rPr>
          <w:rFonts w:cs="Times New Roman" w:ascii="Times New Roman" w:hAnsi="Times New Roman"/>
          <w:bCs/>
          <w:i/>
          <w:sz w:val="28"/>
          <w:szCs w:val="28"/>
        </w:rPr>
        <w:t>модель 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 Преимущества модели заключаются в предоставлении широкого выбора для ребенка на основе спектра направлений детских объединений по интереса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;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одель школы полного дня,</w:t>
      </w:r>
      <w:r>
        <w:rPr>
          <w:rFonts w:cs="Times New Roman" w:ascii="Times New Roman" w:hAnsi="Times New Roman"/>
          <w:sz w:val="28"/>
          <w:szCs w:val="28"/>
        </w:rPr>
        <w:t xml:space="preserve"> реализация внеурочной деятельности преимущественно воспитателями групп продленного дня. 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птимизационная модель,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: учителя, педагог-организатор, социальный педагог, педагог-психолог, учитель-дефектолог, учитель-логопед, воспитатель, старший вожатый, тьютор идругие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; </w:t>
      </w:r>
      <w:r>
        <w:rPr>
          <w:rFonts w:cs="Times New Roman" w:ascii="Times New Roman" w:hAnsi="Times New Roman"/>
          <w:bCs/>
          <w:i/>
          <w:sz w:val="28"/>
          <w:szCs w:val="28"/>
        </w:rPr>
        <w:t>инновационно-образовате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 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и модель организации  внеурочной деятельности в МБОУ «СОШ №21» на 2011-2013  учебный год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одели в предлагаемом варианте не могут быть реализованы в силу обозначенных выше проблем организации внеуроч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МБОУ «СОШ №21» предлагаю  реализацию инициативного проекта: «Создание сетевой модели организации внеурочной деятельности в начальной школе в рамках ФГОС». Соисполнители по проекту учреждения культуры и спорта, дополнительного образования г. Нижневартовска (Центральная детская библиотека, спортивный комплекс «Арена», Детская школа искусств №1, Центр детского творчества, театр кукол «Барабашк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организации внеурочной деятельности в образовательном учреждении на основе модели сетев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анализ и оценку условий ОУ для организации внеурочной деятельности в рамках ФГ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нормативно-правовую базу,  обеспечивающую организацию внеуроч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ть и апробировать программы взаимодействия ОУ с потенциальными партнерами по организации внеурочной  деятельности младших школь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ть механизм функционирования модели внеуроч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ать систему диагностики результатов реализации модели внеуроч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Cs/>
          <w:i/>
          <w:sz w:val="28"/>
          <w:szCs w:val="28"/>
        </w:rPr>
        <w:t>сетевой мод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внеурочной деятельности заложен принцип проектирования индивидуальной траектории школьника, исходя из предложенной образовательным учреждением модульной системы. Совокупность модулей обеспечивает избыточное (с точки зрения каждого участника системы - ребенка) количество программ внеурочной деятельности в соответствии с пятью направлениями внеурочной деятельности. Расписание занятий строится по нелинейному принципу, школьники объединяются в разновозрастные и сменные по составу групп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лучает максимальную возможность выбора программ, направлений, видов деятельности и способов их организации для формирования индивидуальной траектории. Построение данной траектории требует особого педагогического сопровождения. Данное сопровождение осуществляется тьютор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конкретного варианта сетевой организации определяется, прежде всего, ресурсами, которыми располагает школа и ее партнеры, муниципальная система образования в целом. В качестве организационных механизмов модели могут быть: разработка и осуществление совместных программ внеурочной деятельности в таких формах, как социальное проектирование, коллективные творческие дела, акции и др., кооперация ресурсов и обмен ресурсами учреждений общего и дополнительного образования детей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опытом; совместная экспертиза качества внеурочной деятельности. В условиях паритетной кооперации оценивание достижений учащихся во внеурочной деятельности осуществляется как учителями, так и сетевыми педагогами из других образовательных учреждений, учреждений ДОД, культуры и спорта, городских целевых воспитательных программ. В качестве финансовых механизмов модели может быть организация взаимодействия: на договорной основе по проведению занятий в рамках кружков, секций, клубов и др. по различным направлениям внеурочной деятельности на базе школы (учреждения дополнительного образования); за с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выделения ставок педагогов дополнительного образования, которые обеспечивают реализацию общеобразовательными учреждениями широкого спектра программ внеурочной деятельности; аутсорсинг.</w:t>
      </w:r>
    </w:p>
    <w:p>
      <w:pPr>
        <w:pStyle w:val="Normal"/>
        <w:keepLines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бучение школьников по индивидуальным образовательным маршрутам складываются из финансирования, предусмотренного на оплату часов внеурочной деятельности. Перераспределяются в зависимости от объема утвержденных учебных программ и числа детей из расчета всей суммы часов, которые отводятся на работу с обучающимися по программам внеурочной деятельности по всем учреждениям сети.</w:t>
      </w:r>
    </w:p>
    <w:p>
      <w:pPr>
        <w:pStyle w:val="Normal"/>
        <w:keepLines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ти осуществляется на основе сочетания принципов коллегиальности сетевым взаимодействием образовательных учреждений, учреждений ДОД, культуры и спорта, городских целевых воспитательных программ через договорные отношения и курируется администрацией школы и ответственным за реализацию Программы внеурочной деятельности в ОУ.</w:t>
      </w:r>
    </w:p>
    <w:p>
      <w:pPr>
        <w:pStyle w:val="Normal"/>
        <w:keepLines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и стратегические вопросы деятельности сети обсуждаются и принимаются на конференции в составе представителей от каждого учреждения сет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 xml:space="preserve"> Оценка эффективности  предложенных мероприятий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озникла настоятельная необходимость в том, чтобы школа, если она действительно хочет обеспечить подрастающему поколению новое качество образования, начала строить принципиально иную функциональную модель своей деятельности, базирующуюся на принципе полноты образования. Последнее означает, что в российской школе впервые общее и дополнительное образование детей могли бы стать равноправными, взаимодополняющими друг друга компонентами и тем самым создать единое образовательное пространство, необходимое для полноценного личностного (и не только интеллектуального) развития каждого ребенка. В этих условиях школе действительно удастся преодолеть интеллектуальный перекос в развитии учащихся и создать основу для их успешной адаптации в обществе, раскрытии творческих возможностей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гласно новым требованиям обучения, конечной целью учебного процесса должно стать не просто формирование у обучающихся знаний, умений и навыков, а полноценное развитие активно мыслящей высоконравственной личности ребенка. На наш взгляд, интеграция общего и дополнительного образования через организацию внеурочной деятельности является одним из самых эффективных способов реализации новых требований. Во-первых, дополнительное образование изначально ориентировано на развитие личности ребенка и, в частности, на раскрытие таких качеств, как инициативность, самовыражение, креативность и гибкость мышления, способность к нестандартным решениям, творческих возможностей. Во-вторых, как правило, учреждения дополнительного образования с высокими показателями имеют огромные кадровые, материальные, учебно-методические ресурсы для развития личности ребенка в соответствии с требованиями ФГОС. В-третьих, достаточно сложно образовательным учреждениям общего образования организовать в короткие сроки внеурочную деятельность, отвечающую всем требованиям ФГОС и не уступающую при этом качественным образовательным показателям таким учреждениям, как спортивный комплекс, театр кукол, детская библиотека и т.д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се эти факторы позволили нашему учреждению совместно с учреждениями разработать и начать реализацию образовательной модели сетевого взаимодействия по организации внеурочной деятельности в условиях ФГОС НО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сетевой модели организации внеурочной деятельности заключается в комплексном интегративном использовании потенциала и ресурсов как самого образовательного учреждения, так и всех социальных партнеров; в расширении возможностей социализации учащихся, формирования представлений родителей и детей о культурно-образовательном пространстве города. Это позволяет преодолеть проблемы, характерные для организации внеурочной деятельности, а именно: недостаток площадей для качественной организации деятельности; недостаток высококвалифицированных специалистов; ограниченность отдельных учреждений (вне сетевого взаимодействия) в формировании ключевых компетенций ребенка; невозможность предоставление широкого спектра деятельности; ограниченность материально-технической (ресурсной) баз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етевая модель состоит из пяти модулей: городские целевые воспитательные программы; программы, реализуемые за счет использования ресурсов учреждений культуры и спорта г. Нижневартовска (музеи, театры, кинотеатры, спортивные комплексы, бассейны и т.п.); программы организации исследовательской (проектной) деятельности младших школьников на базе и с использованием ресурсов как самого ОУ, так и города; программы дополнительного образования детей и подростков на базе и с использованием ресурсов самого ОУ; программы дополнительного образования детей и подростков на базе и с использованием ресурсов учреждений дополнительного образования детей (УДОД). Образовательное учреждение, учреждения ДОД, культуры и спорта, городские целевые воспитательные программ, входящие в сетевое взаимодействие, организуют свою деятельность, реализуя программы внеурочной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ждый модуль реализует программы одного или нескольк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воспитательной работы. Возможное (примерное) сочетание программ в модулях и модулей в направлениях представлено в таблице (Приложение 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совместно с тьютором и в соответствии с предложенными курсами (программами) выстраивает собственную траекторию. Ребенок может при помощи взрослых (родителя, тьютора) выбирать программы и модули в зависимости от своих интересов и предпочтений. Количество часов, программ и модулей не является заданным. Программы могут иметь или не иметь уровневую дифференциацию, могут быть реализованы по принципу тематической или деятельностной преем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циальных партнеров образовательного учреждения в реализации данной модели внеурочной позволяет стать активными субъектами образовательного пространства города, а значит способными влиять на качество, содержание и результаты образования. Корме того, партнеры получают возможность за счет использования сетевого ресурса решить собственные проблемы, например, наполняемость групп, сохранность контингента, наличие соответствующих помещений, оборудования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9275" cy="3648075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4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- Сетевая модель организации внеурочной де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го учреждения, учреждений ДОД, культуры и спорта, городские целевые воспитательные программы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и закрепляются договорными отношениями между образовательным учреждением и родителями учащихся с учетом кадровых и материальных возможностей школ, учреждений ДОД, культуры и спорта, городских целевых воспитательных программ. Индивидуальные образовательные маршруты уточняются и утверждаются в начале учебного года, а впоследствии могут корригировать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i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величение пространства развития творческой и познавательной активности;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>еализация индивидуальной образовательной траектории обучения;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>асширение тематики изучаемого материала; демонстрация способностей, невостребованных начальным  образованием;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личение спектра учебных предметов; повышение роли самостоятельной работы;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ализация лучших личностных качест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рения сферы общения с социу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ля общеобразовательных учреждений и педагогов: </w:t>
      </w:r>
      <w:r>
        <w:rPr>
          <w:rFonts w:cs="Times New Roman" w:ascii="Times New Roman" w:hAnsi="Times New Roman"/>
          <w:sz w:val="28"/>
          <w:szCs w:val="28"/>
        </w:rPr>
        <w:t>адекватность современным требованиям образования и воспитания; объединение усилий педагогов, курирующих воспитательный процесс в решении общих проблем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окий выбор внеурочной деятельности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эффективных образовательных технологий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качественно нового педагогического результат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назначение инновационных процессов - развитие школы как педагогической системы и особой социальной организации, достижение качественно новых, более высоких результатов образования, повышение конкурентоспособности общеобразовательного учреждения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витие школы на основе нововведений представляет собой сложный и длительный процесс, конструирование которого неизбежно приобретает стратегический характер и требует разработки соответствующей стратегии управления. Выбор инновационной стратегии - одна из важнейших проблем управления нововведениями. Управление инновационной деятельностью - процесс сложный, многофункциональный, включающий разнообразную совокупность действий, среди которых: постановка стратегических и тактических целей, анализ внешней среды с учетом неопределенности и риска, анализ инфраструктуры и возможностей учреждения, диагностика реально сложившейся ситуации, прогнозирование будущего состояния учреждения, поиск источников творческих идей и их финансирования, формирование инновационного портфеля, стратегическое и оперативное планирование, управление научными и методическими разработками, совершенствование организационных структур, анализ и оценка эффективности инноваций, разработка стратегии и тактики инновационного маркетинга, диверсификации и управление рисками и др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ческий процесс эффективен, если он соответствует логике реального процесса развития, если решения субъекта управления оперативны и адекватны решаемой проблеме, если руководители ОУ, принимающие решения, обладают способностями оценить ситуацию, прогнозировать, управлять рис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условия управленческой деятельности определяются значительными изменениями, происходящими в системе образования: новыми образовательными стандартами, индивидуализацией образования, новой системой оценки качества образования, становлением новых организационно-правовых форм в общем образовании, новой системой отраслевой оплаты труда, введением нормативно - подушевого финансирования. Каждая из этих позиций напрямую затрагивает деятельность управленческих кадров и мотивирует руководителей образовательных учреждений на переподготовку по специальности менеджер образов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евая модель организации внеурочной деятельной может быть адаптирована к условиям каждого образовательного учреждения, т.к разработана с учетом всех требований к организации образовательного процесса, изложенным в федеральном государственном стандарте .</w:t>
      </w:r>
      <w:r>
        <w:br w:type="page"/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N 273-ФЗ "Об образовании в Российской Федерации"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 РФ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 РФ от 12.05.11 № 03-296 «Об организации внеурочной деятельности при введении федеральных государственных образовательных стандартов общего образования»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Ф от 27.12.11г. № 2585 «Об утверждении федеральных перечней    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 - 2012 учебный год»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А. Стратегический мененджмент: учебное пособие./ Харченко В.Л.- М.: ИНФРА-М, 2010.-285с.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шев А.П. Стратегический мененджмент: учебник./Ненашева Е.В. -  Новгород: НИМБ, 2010.-192с.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анская Н.Л. Управленческие решения - учебник для вузов-М.6 ЮНИТИ-ДАНА, 2003.-416с.</w:t>
      </w:r>
    </w:p>
    <w:p>
      <w:pPr>
        <w:pStyle w:val="C10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Ожегов, С.И. Словарь русского языка/ С. И. Ожегов. – М.: 1978. – с.381.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ашник М. М., Лоренсов А. В., Хомерин О. Т. Управление инновационными процессами в образовании. – М., 2004. </w:t>
      </w:r>
    </w:p>
    <w:p>
      <w:pPr>
        <w:pStyle w:val="C10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Style w:val="C17"/>
          <w:sz w:val="28"/>
          <w:szCs w:val="28"/>
        </w:rPr>
        <w:t> </w:t>
      </w:r>
      <w:r>
        <w:rPr>
          <w:rStyle w:val="C17"/>
          <w:sz w:val="28"/>
          <w:szCs w:val="28"/>
        </w:rPr>
        <w:t>Тюнников, Ю. С. Анализ инновационной деятельности общеобразовательного учреждения: сценарий, подход/ Ю. С. Тюнников// Стандарты и мониторинг в образовании. – 2004. –№ 5. – с. 10.</w:t>
      </w:r>
    </w:p>
    <w:p>
      <w:pPr>
        <w:pStyle w:val="C10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дольф В.А.,  Пилипчевская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.В. </w:t>
      </w:r>
      <w:r>
        <w:rPr>
          <w:sz w:val="28"/>
          <w:szCs w:val="28"/>
        </w:rPr>
        <w:t>Тьюторское сопровождение как необходимое условие реализации ФГОС/ журнал «Инновации в образовании», №3 2013г.</w:t>
      </w:r>
    </w:p>
    <w:p>
      <w:pPr>
        <w:pStyle w:val="C10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Разепина </w:t>
      </w:r>
      <w:r>
        <w:rPr>
          <w:sz w:val="28"/>
          <w:szCs w:val="28"/>
        </w:rPr>
        <w:t>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урочной деятельности в условиях введения ФГОС НОО второго поколения/ журнал «Начальная школа» N6 2012г.</w:t>
      </w:r>
    </w:p>
    <w:p>
      <w:pPr>
        <w:pStyle w:val="C10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. Шамова Т.И Системный подход к управлению образованием в школе /Завуч  №8 2002 г.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 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ый переход на ФГОС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6590</wp:posOffset>
            </wp:positionH>
            <wp:positionV relativeFrom="paragraph">
              <wp:posOffset>-9525</wp:posOffset>
            </wp:positionV>
            <wp:extent cx="8611235" cy="5316220"/>
            <wp:effectExtent l="0" t="0" r="0" b="0"/>
            <wp:wrapSquare wrapText="bothSides"/>
            <wp:docPr id="5" name="F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G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31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школо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школ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090</wp:posOffset>
                </wp:positionH>
                <wp:positionV relativeFrom="paragraph">
                  <wp:posOffset>175260</wp:posOffset>
                </wp:positionV>
                <wp:extent cx="1076325" cy="445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13.8pt;width:84.7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4910</wp:posOffset>
                </wp:positionH>
                <wp:positionV relativeFrom="paragraph">
                  <wp:posOffset>437515</wp:posOffset>
                </wp:positionV>
                <wp:extent cx="382905" cy="102870"/>
                <wp:effectExtent l="8890" t="571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040" cy="102960"/>
                        </a:xfrm>
                        <a:prstGeom prst="rightArrow">
                          <a:avLst>
                            <a:gd name="adj1" fmla="val 50000"/>
                            <a:gd name="adj2" fmla="val 93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3pt;margin-top:34.4pt;width:30.1pt;height:8.0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36195</wp:posOffset>
                </wp:positionV>
                <wp:extent cx="6113145" cy="725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2.85pt;width:481.3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224790</wp:posOffset>
                </wp:positionV>
                <wp:extent cx="1042035" cy="382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0.15pt;mso-wrap-distance-left:9.05pt;mso-wrap-distance-right:9.05pt;mso-wrap-distance-top:0pt;mso-wrap-distance-bottom:0pt;margin-top:17.7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9390</wp:posOffset>
                </wp:positionH>
                <wp:positionV relativeFrom="paragraph">
                  <wp:posOffset>224790</wp:posOffset>
                </wp:positionV>
                <wp:extent cx="1167765" cy="3829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Управляющ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0.15pt;mso-wrap-distance-left:9.05pt;mso-wrap-distance-right:9.05pt;mso-wrap-distance-top:0pt;mso-wrap-distance-bottom:0pt;margin-top:17.7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Управляющ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224790</wp:posOffset>
                </wp:positionV>
                <wp:extent cx="1391920" cy="382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Общее собрание членов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0.15pt;mso-wrap-distance-left:9.05pt;mso-wrap-distance-right:9.05pt;mso-wrap-distance-top:0pt;mso-wrap-distance-bottom:0pt;margin-top:17.7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Общее собрание членов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7755</wp:posOffset>
                </wp:positionH>
                <wp:positionV relativeFrom="paragraph">
                  <wp:posOffset>224790</wp:posOffset>
                </wp:positionV>
                <wp:extent cx="1042035" cy="382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0.15pt;mso-wrap-distance-left:9.05pt;mso-wrap-distance-right:9.05pt;mso-wrap-distance-top:0pt;mso-wrap-distance-bottom:0pt;margin-top:17.7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3610</wp:posOffset>
                </wp:positionH>
                <wp:positionV relativeFrom="paragraph">
                  <wp:posOffset>224790</wp:posOffset>
                </wp:positionV>
                <wp:extent cx="1042035" cy="382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0.15pt;mso-wrap-distance-left:9.05pt;mso-wrap-distance-right:9.05pt;mso-wrap-distance-top:0pt;mso-wrap-distance-bottom:0pt;margin-top:17.7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6760</wp:posOffset>
                </wp:positionH>
                <wp:positionV relativeFrom="paragraph">
                  <wp:posOffset>75565</wp:posOffset>
                </wp:positionV>
                <wp:extent cx="4972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975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7pt;margin-top:6.05pt;width:39.05pt;height:0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6760</wp:posOffset>
                </wp:positionH>
                <wp:positionV relativeFrom="paragraph">
                  <wp:posOffset>75565</wp:posOffset>
                </wp:positionV>
                <wp:extent cx="1270" cy="5646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5.95pt;width:0.05pt;height:44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254000</wp:posOffset>
                </wp:positionV>
                <wp:extent cx="382905" cy="102870"/>
                <wp:effectExtent l="8890" t="5715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040" cy="102960"/>
                        </a:xfrm>
                        <a:prstGeom prst="rightArrow">
                          <a:avLst>
                            <a:gd name="adj1" fmla="val 50000"/>
                            <a:gd name="adj2" fmla="val 93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19.95pt;width:30.1pt;height:8.0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163830</wp:posOffset>
                </wp:positionV>
                <wp:extent cx="1951355" cy="449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Координационны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5.4pt;mso-wrap-distance-left:9.05pt;mso-wrap-distance-right:9.05pt;mso-wrap-distance-top:0pt;mso-wrap-distance-bottom:0pt;margin-top:12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Координационны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990</wp:posOffset>
                </wp:positionH>
                <wp:positionV relativeFrom="paragraph">
                  <wp:posOffset>419100</wp:posOffset>
                </wp:positionV>
                <wp:extent cx="382905" cy="102870"/>
                <wp:effectExtent l="8890" t="571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040" cy="102960"/>
                        </a:xfrm>
                        <a:prstGeom prst="rightArrow">
                          <a:avLst>
                            <a:gd name="adj1" fmla="val 50000"/>
                            <a:gd name="adj2" fmla="val 93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32.95pt;width:30.1pt;height:8.0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338455</wp:posOffset>
                </wp:positionV>
                <wp:extent cx="6112510" cy="748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5pt;margin-top:26.65pt;width:481.25pt;height:5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865</wp:posOffset>
                </wp:positionH>
                <wp:positionV relativeFrom="paragraph">
                  <wp:posOffset>1464310</wp:posOffset>
                </wp:positionV>
                <wp:extent cx="6112510" cy="2009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00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5pt;margin-top:115.3pt;width:481.25pt;height:15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190</wp:posOffset>
                </wp:positionH>
                <wp:positionV relativeFrom="paragraph">
                  <wp:posOffset>3856355</wp:posOffset>
                </wp:positionV>
                <wp:extent cx="6112510" cy="9315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Учен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303.65pt;width:481.2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Учениче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</wp:posOffset>
                </wp:positionH>
                <wp:positionV relativeFrom="paragraph">
                  <wp:posOffset>2583180</wp:posOffset>
                </wp:positionV>
                <wp:extent cx="90805" cy="404495"/>
                <wp:effectExtent l="8255" t="5715" r="762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prstGeom prst="downArrow">
                          <a:avLst>
                            <a:gd name="adj1" fmla="val 50000"/>
                            <a:gd name="adj2" fmla="val 111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2pt;margin-top:203.4pt;width:7.1pt;height:3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2610</wp:posOffset>
                </wp:positionH>
                <wp:positionV relativeFrom="paragraph">
                  <wp:posOffset>2583180</wp:posOffset>
                </wp:positionV>
                <wp:extent cx="90805" cy="404495"/>
                <wp:effectExtent l="8255" t="5715" r="762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prstGeom prst="downArrow">
                          <a:avLst>
                            <a:gd name="adj1" fmla="val 50000"/>
                            <a:gd name="adj2" fmla="val 111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203.4pt;width:7.1pt;height:3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4765</wp:posOffset>
                </wp:positionH>
                <wp:positionV relativeFrom="paragraph">
                  <wp:posOffset>2583180</wp:posOffset>
                </wp:positionV>
                <wp:extent cx="90805" cy="404495"/>
                <wp:effectExtent l="8255" t="5715" r="762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prstGeom prst="downArrow">
                          <a:avLst>
                            <a:gd name="adj1" fmla="val 50000"/>
                            <a:gd name="adj2" fmla="val 111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203.4pt;width:7.1pt;height:3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4910</wp:posOffset>
                </wp:positionH>
                <wp:positionV relativeFrom="paragraph">
                  <wp:posOffset>1226820</wp:posOffset>
                </wp:positionV>
                <wp:extent cx="382905" cy="102870"/>
                <wp:effectExtent l="8890" t="5715" r="82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040" cy="102960"/>
                        </a:xfrm>
                        <a:prstGeom prst="rightArrow">
                          <a:avLst>
                            <a:gd name="adj1" fmla="val 50000"/>
                            <a:gd name="adj2" fmla="val 93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96.55pt;width:30.1pt;height:8.0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9520</wp:posOffset>
                </wp:positionH>
                <wp:positionV relativeFrom="paragraph">
                  <wp:posOffset>3613785</wp:posOffset>
                </wp:positionV>
                <wp:extent cx="382905" cy="102870"/>
                <wp:effectExtent l="8890" t="5715" r="825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3040" cy="102960"/>
                        </a:xfrm>
                        <a:prstGeom prst="rightArrow">
                          <a:avLst>
                            <a:gd name="adj1" fmla="val 50000"/>
                            <a:gd name="adj2" fmla="val 93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284.5pt;width:30.1pt;height:8.0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6760</wp:posOffset>
                </wp:positionH>
                <wp:positionV relativeFrom="paragraph">
                  <wp:posOffset>4428490</wp:posOffset>
                </wp:positionV>
                <wp:extent cx="49720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348.7pt;width:3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6760</wp:posOffset>
                </wp:positionH>
                <wp:positionV relativeFrom="paragraph">
                  <wp:posOffset>2383155</wp:posOffset>
                </wp:positionV>
                <wp:extent cx="55753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187.65pt;width:4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6760</wp:posOffset>
                </wp:positionH>
                <wp:positionV relativeFrom="paragraph">
                  <wp:posOffset>744855</wp:posOffset>
                </wp:positionV>
                <wp:extent cx="55753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58.65pt;width:4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1825</wp:posOffset>
                </wp:positionH>
                <wp:positionV relativeFrom="paragraph">
                  <wp:posOffset>476250</wp:posOffset>
                </wp:positionV>
                <wp:extent cx="1226820" cy="3937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Метод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1pt;mso-wrap-distance-left:9.05pt;mso-wrap-distance-right:9.05pt;mso-wrap-distance-top:0pt;mso-wrap-distance-bottom:0pt;margin-top:37.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Метод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476250</wp:posOffset>
                </wp:positionV>
                <wp:extent cx="1153160" cy="3937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Зам.директора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1pt;mso-wrap-distance-left:9.05pt;mso-wrap-distance-right:9.05pt;mso-wrap-distance-top:0pt;mso-wrap-distance-bottom:0pt;margin-top:37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Зам.директора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76250</wp:posOffset>
                </wp:positionV>
                <wp:extent cx="1304925" cy="3937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Зам.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1pt;mso-wrap-distance-left:9.05pt;mso-wrap-distance-right:9.05pt;mso-wrap-distance-top:0pt;mso-wrap-distance-bottom:0pt;margin-top:37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Зам.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476250</wp:posOffset>
                </wp:positionV>
                <wp:extent cx="1199515" cy="3937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Зам.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1pt;mso-wrap-distance-left:9.05pt;mso-wrap-distance-right:9.05pt;mso-wrap-distance-top:0pt;mso-wrap-distance-bottom:0pt;margin-top:37.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Зам.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586230</wp:posOffset>
                </wp:positionV>
                <wp:extent cx="993140" cy="447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Эконом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5.25pt;mso-wrap-distance-left:9.05pt;mso-wrap-distance-right:9.05pt;mso-wrap-distance-top:0pt;mso-wrap-distance-bottom:0pt;margin-top:124.9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Эконом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586230</wp:posOffset>
                </wp:positionV>
                <wp:extent cx="1022350" cy="4476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5.25pt;mso-wrap-distance-left:9.05pt;mso-wrap-distance-right:9.05pt;mso-wrap-distance-top:0pt;mso-wrap-distance-bottom:0pt;margin-top:124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835</wp:posOffset>
                </wp:positionH>
                <wp:positionV relativeFrom="paragraph">
                  <wp:posOffset>1586230</wp:posOffset>
                </wp:positionV>
                <wp:extent cx="975995" cy="4476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Библиотеч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5.25pt;mso-wrap-distance-left:9.05pt;mso-wrap-distance-right:9.05pt;mso-wrap-distance-top:0pt;mso-wrap-distance-bottom:0pt;margin-top:124.9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Библиотеч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2145030</wp:posOffset>
                </wp:positionV>
                <wp:extent cx="1064895" cy="4476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Служба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35.25pt;mso-wrap-distance-left:9.05pt;mso-wrap-distance-right:9.05pt;mso-wrap-distance-top:0pt;mso-wrap-distance-bottom:0pt;margin-top:168.9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Служба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8525</wp:posOffset>
                </wp:positionH>
                <wp:positionV relativeFrom="paragraph">
                  <wp:posOffset>1586230</wp:posOffset>
                </wp:positionV>
                <wp:extent cx="1018540" cy="4476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ба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5.25pt;mso-wrap-distance-left:9.05pt;mso-wrap-distance-right:9.05pt;mso-wrap-distance-top:0pt;mso-wrap-distance-bottom:0pt;margin-top:124.9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лужб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1586230</wp:posOffset>
                </wp:positionV>
                <wp:extent cx="1022350" cy="4476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5.25pt;mso-wrap-distance-left:9.05pt;mso-wrap-distance-right:9.05pt;mso-wrap-distance-top:0pt;mso-wrap-distance-bottom:0pt;margin-top:124.9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2145030</wp:posOffset>
                </wp:positionV>
                <wp:extent cx="1091565" cy="4476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 xml:space="preserve">Воспитательн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5.25pt;mso-wrap-distance-left:9.05pt;mso-wrap-distance-right:9.05pt;mso-wrap-distance-top:0pt;mso-wrap-distance-bottom:0pt;margin-top:168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 xml:space="preserve">Воспитательн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2145030</wp:posOffset>
                </wp:positionV>
                <wp:extent cx="1091565" cy="4476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5.25pt;mso-wrap-distance-left:9.05pt;mso-wrap-distance-right:9.05pt;mso-wrap-distance-top:0pt;mso-wrap-distance-bottom:0pt;margin-top:168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1825</wp:posOffset>
                </wp:positionH>
                <wp:positionV relativeFrom="paragraph">
                  <wp:posOffset>2145030</wp:posOffset>
                </wp:positionV>
                <wp:extent cx="1091565" cy="4476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5.25pt;mso-wrap-distance-left:9.05pt;mso-wrap-distance-right:9.05pt;mso-wrap-distance-top:0pt;mso-wrap-distance-bottom:0pt;margin-top:168.9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</wp:posOffset>
                </wp:positionH>
                <wp:positionV relativeFrom="paragraph">
                  <wp:posOffset>2978150</wp:posOffset>
                </wp:positionV>
                <wp:extent cx="1323340" cy="4318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4pt;mso-wrap-distance-left:9.05pt;mso-wrap-distance-right:9.05pt;mso-wrap-distance-top:0pt;mso-wrap-distance-bottom:0pt;margin-top:234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1360</wp:posOffset>
                </wp:positionH>
                <wp:positionV relativeFrom="paragraph">
                  <wp:posOffset>2978150</wp:posOffset>
                </wp:positionV>
                <wp:extent cx="1316990" cy="431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pt;mso-wrap-distance-left:9.05pt;mso-wrap-distance-right:9.05pt;mso-wrap-distance-top:0pt;mso-wrap-distance-bottom:0pt;margin-top:234.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8245</wp:posOffset>
                </wp:positionH>
                <wp:positionV relativeFrom="paragraph">
                  <wp:posOffset>2978150</wp:posOffset>
                </wp:positionV>
                <wp:extent cx="1260475" cy="4318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 xml:space="preserve">Предметные 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4pt;mso-wrap-distance-left:9.05pt;mso-wrap-distance-right:9.05pt;mso-wrap-distance-top:0pt;mso-wrap-distance-bottom:0pt;margin-top:234.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 xml:space="preserve">Предметные 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8135</wp:posOffset>
                </wp:positionH>
                <wp:positionV relativeFrom="paragraph">
                  <wp:posOffset>4006215</wp:posOffset>
                </wp:positionV>
                <wp:extent cx="1316990" cy="431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Школьная республика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pt;mso-wrap-distance-left:9.05pt;mso-wrap-distance-right:9.05pt;mso-wrap-distance-top:0pt;mso-wrap-distance-bottom:0pt;margin-top:315.4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Школьная республика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4006215</wp:posOffset>
                </wp:positionV>
                <wp:extent cx="1316990" cy="4318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Совет уче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pt;mso-wrap-distance-left:9.05pt;mso-wrap-distance-right:9.05pt;mso-wrap-distance-top:0pt;mso-wrap-distance-bottom:0pt;margin-top:315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Совет уче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9715</wp:posOffset>
                </wp:positionH>
                <wp:positionV relativeFrom="paragraph">
                  <wp:posOffset>4006215</wp:posOffset>
                </wp:positionV>
                <wp:extent cx="1316990" cy="4318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НОУ «ПО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4pt;mso-wrap-distance-left:9.05pt;mso-wrap-distance-right:9.05pt;mso-wrap-distance-top:0pt;mso-wrap-distance-bottom:0pt;margin-top:315.4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НОУ «ПОИС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60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оценки готовности МБОУ «СОШ №21»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19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87"/>
        <w:gridCol w:w="622"/>
        <w:gridCol w:w="761"/>
        <w:gridCol w:w="4996"/>
      </w:tblGrid>
      <w:tr>
        <w:trPr>
          <w:trHeight w:val="30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альная оценка готовност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онное обеспечение</w:t>
            </w:r>
          </w:p>
        </w:tc>
      </w:tr>
      <w:tr>
        <w:trPr>
          <w:trHeight w:val="30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1. Нормативно-правовое обеспечение введения ФГОС НОО</w:t>
            </w:r>
          </w:p>
        </w:tc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 – 10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Сформированность пакета нормативных актов, регламентирующих введение ФГОС НОО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ов Министерства образования и науки Российской Федерации об утверждении и введении в действие ФГОС НОО (от 06.10.2009 г. № 373); о внесении изменений в ФГОС НОО (от 26.11.2010 г. № 1241)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и науки Российской Федерации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Наличие примерной основной образовательной программы начального общего образован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начального основного образования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соответствующего приказа муниципального органа управления образованием, регламентирующего введение в муниципальной образовательной системе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каз муниципального органа управления образованием, регламентирующий введение в муниципальной образовательной системе ФГОС НОО</w:t>
            </w:r>
          </w:p>
        </w:tc>
      </w:tr>
      <w:tr>
        <w:trPr>
          <w:trHeight w:val="1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договора с родителями (двусторонний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а и утверждена форма договора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формированность пакета локальных актов, регламентирующих введение ФГОС Н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МБОУ «СОШ№21» с учетом требований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в с внесёнными дополнениями и изменениями, заверенный в установленном законодательством порядке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МБОУ «СОШ №21» о введении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по ОУ, обеспечивающие готовность к реализации ФГОС НОО 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НОО 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НОО локальных нормативных а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окальные акты, закрепленные в Уставе ОУ и регламентирующие организацию образовательного процесса в соответствии с требованиями ФГОС НОО 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ведение в соответствие с требованиями ФГОС НОО локальных нормативных актов, регламентирующих систему оценивания результатов освоения обучающимися основной образовательной программы начального общего образования О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окальные нормативные акты, закрепленные в Уставе ОУ и регламентирующие систему оценивания результатов освоения обучающимися основной образовательной программы начального общего образования 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НОО должностных инструкций работников ОУ, обеспечивающих введение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риказ об утверждении инструкций, должностные и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У, обеспечивающих введение ФГОС НОО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 xml:space="preserve">2. Соответствие содержательного обеспечения  введения ФГОС НОО </w:t>
            </w:r>
          </w:p>
        </w:tc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– 18 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отанность ООП НОО, в структуру которой включены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ОО, утвержденная в порядке определенном Уставом ОУ 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начального общего образования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формирования универсальных учебных действий у обучающихся на ступени начального общего образования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ы отдельных учебных предметов и курсов (обязательная часть БУП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модели организации внеурочной деятельности обучающих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дель организации внеурочной деятельности ОУ, учитывающая ресурсное обеспечение: самого ОУ; ОУ и учреждений дополнительного образования (на уровне интеграции); нескольких ОУ и учреждений дополнительного образования (на уровне сетевого взаимодействия);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учебников, принадлежащих к системе учебников и/или к завершенным предметным линиям учебников, соответствующих требованиям ФГО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б утверждении перечня учебников, принадлежащих к системе учебников и/или к завершенным предметным линиям учебников, используемых в образовательном процессе в соответствии с ФГОС НОО</w:t>
            </w:r>
          </w:p>
        </w:tc>
      </w:tr>
      <w:tr>
        <w:trPr>
          <w:trHeight w:val="1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3. Соответствие  организационного обеспечения введения ФГОС НОО </w:t>
            </w:r>
          </w:p>
        </w:tc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 – 20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3.1 Соответствие финансово-экономического обеспечения введения ФГОС НОО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личие в локальных актах, регламентирующих установление заработной платы работников образовательного учреждения, в том числе стимулирующих выплат в соответствии с новой системой оплаты труда, выплат стимулирующего характера работникам ОУ, обеспечивающим введение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ответствующих локальных актов, локальные акты, учитывающие необходимость выплат стимулирующего характера работникам ОУ, обеспечивающим введение ФГОС НОО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личие дополнительных соглашений к трудовому договору с работниками ОУ, обеспечивающими введение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с работниками ОУ, обеспечивающими введение ФГОС НОО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Соответствие кадрового обеспечения введения ФГОС НОО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кет материалов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.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еспеченность введения ФГОС НОО работниками МБОУ «СОШ №21», прошедшими соответствующие курсы повышения квалифик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овышении квалификации работников, обеспечивающих введение ФГОС НОО в первых классах в 2011-2012 учебном году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методической работы, обеспечивающей сопровождение введения ФГОС НО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тодической работы, обеспечивающей сопровождение введения ФГОС НОО 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личие плана-графика поэтапного повышения квалификации работников, обеспечивающих введение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фик повышения квалификации работников, обеспечивающих введение ФГОС НОО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3.3 Соответствие материально-технического обеспечение введения ФГОС НОО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У требованиям ФГОС НОО к материально-техническим условиям реализации ООП НО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готовности ОУ к 2011-2012 учебному году, акты очередных и внеочередных проверок надзорных органов о соответствии ОУ требованиям действующих санитарных и противопожарных норм, план мероприятий по устранению нарушений, выявленных в ходе проверок надзорных органов о соответствии ОУ требованиям действующих санитарных и противопожарных норм (при наличии нарушений)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и мебели ОУ, предназначенных для урочной и внеурочной деятельности обучающихся, санитарно-гигиеническим нормам образовательного процесса;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санитарно-бытовых условий ОУ требованиям ФГОС НО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социально-бытовых условий ОУ требованиям ФГОС НО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У нормам пожарной и электробезопасности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соответствие условий жизнедеятельности участников образовательного процесса ОУ требованиям охраны труда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оответствие участка (территории) образовательного учреждения действующим санитарным и противопожарным нормам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соответствие помещения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, действующим санитарным и противопожарным нормам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соответствие помещений для медицинского персонала действующим санитарным и противопожарным нормам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БОУ «СОШ №21» учебниками в соответствии с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 Соответствие информационного обеспечения введения ФГОС НОО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ьской общественностью, протоколы родительских собраний, педагогических советов, совещаний, на которых происходило информирование родительской общественности. Публикации в СМИ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спользование информационных ресурсов общеобразовательного учреждения (сайт или Интернет-страничка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 Адрес страницы школьного сайта, на которой размещены документы и материалы, связанные с внедрением ФГОС НОО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 изучения мнения родителей (законных представителей обучающихся) 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</w:t>
            </w:r>
          </w:p>
        </w:tc>
      </w:tr>
      <w:tr>
        <w:trPr>
          <w:trHeight w:val="1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отчете общеобразовательного учреждения раздела, содержащего информацию о ходе введения ФГОС Н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убличный отчет общеобразовательного учреждения.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  <w:tab w:val="right" w:pos="145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готовности МБОУ «СОШ №21»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76"/>
        <w:gridCol w:w="6577"/>
      </w:tblGrid>
      <w:tr>
        <w:trPr>
          <w:trHeight w:val="10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готовности ОУ к введению ФГОС НОО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введения ФГОС НОО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обеспечение введения ФГОС НОО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введения ФГОС НОО, в том числе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ведения ФГОС НОО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5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неурочной деятельности  в МБОУ «СОШ №21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-2012 учебный год</w:t>
      </w:r>
    </w:p>
    <w:tbl>
      <w:tblPr>
        <w:tblW w:w="13413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0"/>
        <w:gridCol w:w="5794"/>
        <w:gridCol w:w="26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ирода и мы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математика»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ое азбуковедение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 «Танцецветик»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ластилиновая фантазия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 мире красок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ый мир оригами»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ерспектив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7" w:leader="none"/>
                <w:tab w:val="left" w:pos="-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 здоровь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7" w:leader="none"/>
                <w:tab w:val="left" w:pos="-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 школу с улыбкой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center" w:pos="7285" w:leader="none"/>
          <w:tab w:val="left" w:pos="9390" w:leader="none"/>
        </w:tabs>
        <w:autoSpaceDE w:val="false"/>
        <w:spacing w:lineRule="auto" w:line="360" w:before="0" w:after="0"/>
        <w:jc w:val="center"/>
        <w:rPr/>
      </w:pPr>
      <w:r>
        <w:rPr/>
        <w:t>2012-2013 учебный год</w:t>
      </w:r>
    </w:p>
    <w:tbl>
      <w:tblPr>
        <w:tblW w:w="13426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69"/>
        <w:gridCol w:w="5812"/>
        <w:gridCol w:w="269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ирода и 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нтеллектуальные витамин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ружим с математик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русский язы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ое азбуковедени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ый  пластили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</w:tr>
      <w:tr>
        <w:trPr>
          <w:trHeight w:val="51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чумелые ру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9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ИЛОЖЕНИЕ Е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четание  программ в модулях и модулей в направл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а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х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 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 УД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ветофорных нау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узе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еатр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 помощ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отцы и де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тикета», ЮИД, ЮДП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онтера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культур», «Устами детей говорит ми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»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, С.И. Словарь русского языка/ С. И. Ожегов. – М.: 1978. – с.3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стёнин, В. А. Педагогика/ В. А. Сластёнин. – М.:  Школа-Пресс, 2000 г.– с. 4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5" w:hanging="11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1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  <w:szCs w:val="28"/>
    </w:rPr>
  </w:style>
  <w:style w:type="character" w:styleId="WW8Num15z2">
    <w:name w:val="WW8Num15z2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>
      <w:rFonts w:ascii="Calibri" w:hAnsi="Calibri" w:cs="Calibri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C17">
    <w:name w:val="c1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5:00Z</dcterms:created>
  <dc:creator>Admin</dc:creator>
  <dc:description/>
  <cp:keywords/>
  <dc:language>en-US</dc:language>
  <cp:lastModifiedBy>Admin</cp:lastModifiedBy>
  <dcterms:modified xsi:type="dcterms:W3CDTF">2014-11-11T14:37:00Z</dcterms:modified>
  <cp:revision>3</cp:revision>
  <dc:subject/>
  <dc:title>CОДЕРЖАНИЕ</dc:title>
</cp:coreProperties>
</file>