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wp:posOffset>
                </wp:positionV>
                <wp:extent cx="2254885" cy="297180"/>
                <wp:effectExtent l="0" t="0" r="0" b="0"/>
                <wp:wrapSquare wrapText="bothSides"/>
                <wp:docPr id="1" name="Frame2"/>
                <a:graphic xmlns:a="http://schemas.openxmlformats.org/drawingml/2006/main">
                  <a:graphicData uri="http://schemas.microsoft.com/office/word/2010/wordprocessingShape">
                    <wps:wsp>
                      <wps:cNvSpPr txBox="1"/>
                      <wps:spPr>
                        <a:xfrm>
                          <a:off x="0" y="0"/>
                          <a:ext cx="2254885" cy="297180"/>
                        </a:xfrm>
                        <a:prstGeom prst="rect"/>
                        <a:solidFill>
                          <a:srgbClr val="FFFFFF"/>
                        </a:solidFill>
                      </wps:spPr>
                      <wps:txbx>
                        <w:txbxContent>
                          <w:p>
                            <w:pPr>
                              <w:pStyle w:val="Normal"/>
                              <w:shd w:fill="FFFFFF" w:val="clear"/>
                              <w:tabs>
                                <w:tab w:val="clear" w:pos="708"/>
                                <w:tab w:val="left" w:pos="5760" w:leader="none"/>
                              </w:tabs>
                              <w:ind w:left="23" w:right="0" w:hanging="0"/>
                              <w:rPr>
                                <w:spacing w:val="-9"/>
                                <w:w w:val="102"/>
                                <w:sz w:val="28"/>
                                <w:szCs w:val="28"/>
                              </w:rPr>
                            </w:pPr>
                            <w:r>
                              <w:rPr>
                                <w:spacing w:val="-9"/>
                                <w:w w:val="102"/>
                                <w:sz w:val="28"/>
                                <w:szCs w:val="28"/>
                              </w:rPr>
                            </w:r>
                          </w:p>
                        </w:txbxContent>
                      </wps:txbx>
                      <wps:bodyPr anchor="t" lIns="92075" tIns="46355" rIns="92075" bIns="46355">
                        <a:spAutoFit/>
                      </wps:bodyPr>
                    </wps:wsp>
                  </a:graphicData>
                </a:graphic>
              </wp:anchor>
            </w:drawing>
          </mc:Choice>
          <mc:Fallback>
            <w:pict>
              <v:rect fillcolor="#FFFFFF" style="position:absolute;rotation:-0;width:177.55pt;height:23.4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shd w:fill="FFFFFF" w:val="clear"/>
                        <w:tabs>
                          <w:tab w:val="clear" w:pos="708"/>
                          <w:tab w:val="left" w:pos="5760" w:leader="none"/>
                        </w:tabs>
                        <w:ind w:left="23" w:right="0" w:hanging="0"/>
                        <w:rPr>
                          <w:spacing w:val="-9"/>
                          <w:w w:val="102"/>
                          <w:sz w:val="28"/>
                          <w:szCs w:val="28"/>
                        </w:rPr>
                      </w:pPr>
                      <w:r>
                        <w:rPr>
                          <w:spacing w:val="-9"/>
                          <w:w w:val="10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5740</wp:posOffset>
                </wp:positionV>
                <wp:extent cx="28575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501650"/>
                        </a:xfrm>
                        <a:prstGeom prst="rect"/>
                        <a:solidFill>
                          <a:srgbClr val="FFFFFF"/>
                        </a:solidFill>
                      </wps:spPr>
                      <wps:txbx>
                        <w:txbxContent>
                          <w:p>
                            <w:pPr>
                              <w:pStyle w:val="Normal"/>
                              <w:shd w:fill="FFFFFF" w:val="clear"/>
                              <w:tabs>
                                <w:tab w:val="clear" w:pos="708"/>
                                <w:tab w:val="left" w:pos="5760" w:leader="none"/>
                              </w:tabs>
                              <w:ind w:right="0" w:hanging="0"/>
                              <w:rPr>
                                <w:spacing w:val="-9"/>
                                <w:w w:val="102"/>
                                <w:sz w:val="28"/>
                                <w:szCs w:val="28"/>
                              </w:rPr>
                            </w:pPr>
                            <w:r>
                              <w:rPr>
                                <w:spacing w:val="-9"/>
                                <w:w w:val="102"/>
                                <w:sz w:val="28"/>
                                <w:szCs w:val="28"/>
                              </w:rPr>
                            </w:r>
                          </w:p>
                          <w:p>
                            <w:pPr>
                              <w:pStyle w:val="Normal"/>
                              <w:shd w:fill="FFFFFF" w:val="clear"/>
                              <w:tabs>
                                <w:tab w:val="clear" w:pos="708"/>
                                <w:tab w:val="left" w:pos="5736" w:leader="none"/>
                              </w:tabs>
                              <w:ind w:left="14" w:hanging="0"/>
                              <w:rPr>
                                <w:spacing w:val="-9"/>
                                <w:w w:val="102"/>
                                <w:sz w:val="28"/>
                                <w:szCs w:val="28"/>
                              </w:rPr>
                            </w:pPr>
                            <w:r>
                              <w:rPr>
                                <w:spacing w:val="-9"/>
                                <w:w w:val="102"/>
                                <w:sz w:val="28"/>
                                <w:szCs w:val="28"/>
                              </w:rPr>
                            </w:r>
                          </w:p>
                        </w:txbxContent>
                      </wps:txbx>
                      <wps:bodyPr anchor="t" lIns="92075" tIns="46355" rIns="92075" bIns="46355">
                        <a:spAutoFit/>
                      </wps:bodyPr>
                    </wps:wsp>
                  </a:graphicData>
                </a:graphic>
              </wp:anchor>
            </w:drawing>
          </mc:Choice>
          <mc:Fallback>
            <w:pict>
              <v:rect fillcolor="#FFFFFF" style="position:absolute;rotation:-0;width:225pt;height:39.5pt;mso-wrap-distance-left:9.05pt;mso-wrap-distance-right:9.05pt;mso-wrap-distance-top:0pt;mso-wrap-distance-bottom:0pt;margin-top:16.2pt;mso-position-vertical-relative:text;margin-left:207pt;mso-position-horizontal-relative:text">
                <v:textbox inset="0.100694444444444in,0.0506944444444444in,0.100694444444444in,0.0506944444444444in">
                  <w:txbxContent>
                    <w:p>
                      <w:pPr>
                        <w:pStyle w:val="Normal"/>
                        <w:shd w:fill="FFFFFF" w:val="clear"/>
                        <w:tabs>
                          <w:tab w:val="clear" w:pos="708"/>
                          <w:tab w:val="left" w:pos="5760" w:leader="none"/>
                        </w:tabs>
                        <w:ind w:right="0" w:hanging="0"/>
                        <w:rPr>
                          <w:spacing w:val="-9"/>
                          <w:w w:val="102"/>
                          <w:sz w:val="28"/>
                          <w:szCs w:val="28"/>
                        </w:rPr>
                      </w:pPr>
                      <w:r>
                        <w:rPr>
                          <w:spacing w:val="-9"/>
                          <w:w w:val="102"/>
                          <w:sz w:val="28"/>
                          <w:szCs w:val="28"/>
                        </w:rPr>
                      </w:r>
                    </w:p>
                    <w:p>
                      <w:pPr>
                        <w:pStyle w:val="Normal"/>
                        <w:shd w:fill="FFFFFF" w:val="clear"/>
                        <w:tabs>
                          <w:tab w:val="clear" w:pos="708"/>
                          <w:tab w:val="left" w:pos="5736" w:leader="none"/>
                        </w:tabs>
                        <w:ind w:left="14" w:hanging="0"/>
                        <w:rPr>
                          <w:spacing w:val="-9"/>
                          <w:w w:val="102"/>
                          <w:sz w:val="28"/>
                          <w:szCs w:val="28"/>
                        </w:rPr>
                      </w:pPr>
                      <w:r>
                        <w:rPr>
                          <w:spacing w:val="-9"/>
                          <w:w w:val="102"/>
                          <w:sz w:val="28"/>
                          <w:szCs w:val="28"/>
                        </w:rPr>
                      </w:r>
                    </w:p>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spacing w:before="120" w:after="0"/>
        <w:rPr>
          <w:b w:val="false"/>
          <w:b w:val="false"/>
          <w:bCs w:val="false"/>
          <w:sz w:val="28"/>
        </w:rPr>
      </w:pPr>
      <w:r>
        <w:rPr>
          <w:b w:val="false"/>
          <w:bCs w:val="false"/>
          <w:sz w:val="28"/>
        </w:rPr>
      </w:r>
    </w:p>
    <w:p>
      <w:pPr>
        <w:pStyle w:val="Heading1"/>
        <w:spacing w:before="120" w:after="0"/>
        <w:jc w:val="left"/>
        <w:rPr/>
      </w:pPr>
      <w:r>
        <w:rPr/>
      </w:r>
    </w:p>
    <w:p>
      <w:pPr>
        <w:pStyle w:val="Heading1"/>
        <w:spacing w:before="120" w:after="0"/>
        <w:rPr>
          <w:sz w:val="44"/>
          <w:szCs w:val="44"/>
        </w:rPr>
      </w:pPr>
      <w:r>
        <w:rPr>
          <w:sz w:val="44"/>
          <w:szCs w:val="44"/>
        </w:rPr>
        <w:t>Примерная</w:t>
      </w:r>
    </w:p>
    <w:p>
      <w:pPr>
        <w:pStyle w:val="Heading1"/>
        <w:rPr/>
      </w:pPr>
      <w:r>
        <w:rPr>
          <w:sz w:val="48"/>
          <w:szCs w:val="48"/>
        </w:rPr>
        <w:t>рабочая программа</w:t>
      </w:r>
    </w:p>
    <w:p>
      <w:pPr>
        <w:pStyle w:val="Normal"/>
        <w:jc w:val="center"/>
        <w:rPr>
          <w:b/>
          <w:b/>
          <w:bCs/>
          <w:sz w:val="48"/>
          <w:szCs w:val="48"/>
        </w:rPr>
      </w:pPr>
      <w:r>
        <w:rPr>
          <w:b/>
          <w:bCs/>
          <w:sz w:val="48"/>
          <w:szCs w:val="48"/>
        </w:rPr>
        <w:t xml:space="preserve">по </w:t>
      </w:r>
      <w:r>
        <w:rPr>
          <w:b/>
          <w:bCs/>
          <w:sz w:val="44"/>
        </w:rPr>
        <w:t>математике</w:t>
      </w:r>
    </w:p>
    <w:p>
      <w:pPr>
        <w:pStyle w:val="Normal"/>
        <w:jc w:val="center"/>
        <w:rPr>
          <w:b/>
          <w:b/>
          <w:bCs/>
          <w:sz w:val="48"/>
          <w:szCs w:val="48"/>
        </w:rPr>
      </w:pPr>
      <w:r>
        <w:rPr>
          <w:b/>
          <w:bCs/>
          <w:sz w:val="48"/>
          <w:szCs w:val="48"/>
        </w:rPr>
        <w:t>для 4 класса</w:t>
      </w:r>
    </w:p>
    <w:p>
      <w:pPr>
        <w:pStyle w:val="Normal"/>
        <w:jc w:val="center"/>
        <w:rPr>
          <w:b/>
          <w:b/>
          <w:bCs/>
          <w:sz w:val="48"/>
          <w:szCs w:val="48"/>
        </w:rPr>
      </w:pPr>
      <w:r>
        <w:rPr>
          <w:b/>
          <w:bCs/>
          <w:sz w:val="48"/>
          <w:szCs w:val="48"/>
        </w:rPr>
        <w:t>«Перспективная начальная школа»</w:t>
      </w:r>
    </w:p>
    <w:p>
      <w:pPr>
        <w:pStyle w:val="Normal"/>
        <w:jc w:val="center"/>
        <w:rPr>
          <w:b/>
          <w:b/>
          <w:bCs/>
          <w:sz w:val="48"/>
          <w:szCs w:val="48"/>
        </w:rPr>
      </w:pPr>
      <w:r>
        <w:rPr>
          <w:b/>
          <w:bCs/>
          <w:sz w:val="48"/>
          <w:szCs w:val="48"/>
        </w:rPr>
        <w:t xml:space="preserve">Автор программы: А.Л.Чекин </w:t>
      </w:r>
    </w:p>
    <w:p>
      <w:pPr>
        <w:pStyle w:val="Normal"/>
        <w:rPr>
          <w:b/>
          <w:b/>
          <w:bCs/>
          <w:sz w:val="48"/>
          <w:szCs w:val="48"/>
        </w:rPr>
      </w:pPr>
      <w:r>
        <w:rPr>
          <w:b/>
          <w:bCs/>
          <w:sz w:val="48"/>
          <w:szCs w:val="48"/>
        </w:rPr>
      </w:r>
      <w:r>
        <w:br w:type="page"/>
      </w:r>
    </w:p>
    <w:p>
      <w:pPr>
        <w:pStyle w:val="Normal"/>
        <w:jc w:val="center"/>
        <w:rPr>
          <w:b/>
          <w:b/>
          <w:bCs/>
          <w:sz w:val="32"/>
        </w:rPr>
      </w:pPr>
      <w:r>
        <w:rPr>
          <w:b/>
          <w:bCs/>
          <w:sz w:val="32"/>
        </w:rPr>
        <w:t>Пояснительная записка</w:t>
      </w:r>
    </w:p>
    <w:p>
      <w:pPr>
        <w:pStyle w:val="Normal"/>
        <w:autoSpaceDE w:val="false"/>
        <w:rPr>
          <w:b/>
          <w:b/>
          <w:bCs/>
          <w:sz w:val="32"/>
        </w:rPr>
      </w:pPr>
      <w:r>
        <w:rPr>
          <w:b/>
          <w:bCs/>
          <w:sz w:val="32"/>
        </w:rPr>
      </w:r>
    </w:p>
    <w:p>
      <w:pPr>
        <w:pStyle w:val="Normal"/>
        <w:autoSpaceDE w:val="false"/>
        <w:ind w:firstLine="720"/>
        <w:jc w:val="both"/>
        <w:rPr/>
      </w:pPr>
      <w:r>
        <w:rPr/>
        <w:t>Рабочая программа по математике для 4 класса разработана в соответствии с требованиями Федерального компонента государственного стандарта начального образования на основе Примерной программы начального общего образования, авторской программы А.Л.Чекин «Математика», 2010, утвержденной Министерством образования РФ, требований к результатам освоения основной образовательной программы начального общего образования, программы формирования универсальных учебных действий.</w:t>
      </w:r>
    </w:p>
    <w:p>
      <w:pPr>
        <w:pStyle w:val="Normal"/>
        <w:autoSpaceDE w:val="false"/>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Учебный материал будет изучаться на базовом уровне.</w:t>
      </w:r>
    </w:p>
    <w:p>
      <w:pPr>
        <w:pStyle w:val="3"/>
        <w:rPr/>
      </w:pPr>
      <w:r>
        <w:rPr/>
        <w:t xml:space="preserve">Изучение математики на ступени начального общего образования направлено на достижение следующих </w:t>
      </w:r>
      <w:r>
        <w:rPr>
          <w:b/>
          <w:bCs w:val="false"/>
        </w:rPr>
        <w:t>целей</w:t>
      </w:r>
      <w:r>
        <w:rPr/>
        <w:t>:</w:t>
      </w:r>
    </w:p>
    <w:p>
      <w:pPr>
        <w:pStyle w:val="Normal"/>
        <w:numPr>
          <w:ilvl w:val="0"/>
          <w:numId w:val="4"/>
        </w:numPr>
        <w:tabs>
          <w:tab w:val="clear" w:pos="708"/>
          <w:tab w:val="left" w:pos="993" w:leader="none"/>
        </w:tabs>
        <w:jc w:val="both"/>
        <w:rPr/>
      </w:pPr>
      <w:r>
        <w:rPr>
          <w:b/>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4"/>
        </w:numPr>
        <w:tabs>
          <w:tab w:val="clear" w:pos="708"/>
          <w:tab w:val="left" w:pos="993" w:leader="none"/>
        </w:tabs>
        <w:jc w:val="both"/>
        <w:rPr/>
      </w:pPr>
      <w:r>
        <w:rPr>
          <w:b/>
        </w:rPr>
        <w:t>освоение</w:t>
      </w:r>
      <w:r>
        <w:rPr/>
        <w:t xml:space="preserve"> основ математических знаний, формирование</w:t>
      </w:r>
      <w:r>
        <w:rPr>
          <w:b/>
        </w:rPr>
        <w:t xml:space="preserve"> </w:t>
      </w:r>
      <w:r>
        <w:rPr/>
        <w:t>первоначальных представлений о математике;</w:t>
      </w:r>
    </w:p>
    <w:p>
      <w:pPr>
        <w:pStyle w:val="Normal"/>
        <w:numPr>
          <w:ilvl w:val="0"/>
          <w:numId w:val="4"/>
        </w:numPr>
        <w:autoSpaceDE w:val="false"/>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jc w:val="center"/>
        <w:rPr>
          <w:u w:val="single"/>
        </w:rPr>
      </w:pPr>
      <w:r>
        <w:rPr>
          <w:u w:val="single"/>
        </w:rPr>
      </w:r>
    </w:p>
    <w:p>
      <w:pPr>
        <w:pStyle w:val="Normal"/>
        <w:jc w:val="center"/>
        <w:rPr>
          <w:b/>
          <w:b/>
          <w:bCs/>
        </w:rPr>
      </w:pPr>
      <w:r>
        <w:rPr>
          <w:b/>
          <w:bCs/>
        </w:rPr>
        <w:t xml:space="preserve">Ценностные ориентиры содержания предмета </w:t>
      </w:r>
    </w:p>
    <w:p>
      <w:pPr>
        <w:pStyle w:val="Normal"/>
        <w:jc w:val="center"/>
        <w:rPr>
          <w:b/>
          <w:b/>
          <w:bCs/>
        </w:rPr>
      </w:pPr>
      <w:r>
        <w:rPr>
          <w:b/>
          <w:bCs/>
        </w:rPr>
      </w:r>
    </w:p>
    <w:p>
      <w:pPr>
        <w:pStyle w:val="Normal"/>
        <w:ind w:firstLine="340"/>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40"/>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40"/>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40"/>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firstLine="340"/>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4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40"/>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340"/>
        <w:rPr>
          <w:rStyle w:val="Zag11"/>
          <w:rFonts w:eastAsia="@Arial Unicode MS"/>
          <w:color w:val="000000"/>
        </w:rPr>
      </w:pPr>
      <w:r>
        <w:rPr/>
      </w:r>
    </w:p>
    <w:p>
      <w:pPr>
        <w:pStyle w:val="Normal"/>
        <w:ind w:firstLine="340"/>
        <w:jc w:val="center"/>
        <w:rPr/>
      </w:pPr>
      <w:r>
        <w:rPr>
          <w:rStyle w:val="Zag11"/>
          <w:rFonts w:eastAsia="@Arial Unicode MS"/>
          <w:b/>
          <w:color w:val="000000"/>
        </w:rPr>
        <w:t>Место предмета в учебном плане</w:t>
      </w:r>
    </w:p>
    <w:p>
      <w:pPr>
        <w:pStyle w:val="Normal"/>
        <w:ind w:firstLine="340"/>
        <w:rPr/>
      </w:pPr>
      <w:r>
        <w:rPr>
          <w:rStyle w:val="Zag11"/>
          <w:rFonts w:eastAsia="@Arial Unicode MS"/>
          <w:color w:val="000000"/>
        </w:rPr>
        <w:t>В соответствии с Примерным учебным планом для образовательных учреждений, использующих систему «Перспективная начальная школа», курс математики представлен в предметной области «Математика и информатика» (вариант 1), изучается с 1 по 4 класс по четыре часа в неделю. При этом в 1 классе курс рассчитан на 132 часа (33 учебных недели), а в каждом из остальных классов — на 136 часов (34 учебных недели).</w:t>
      </w:r>
    </w:p>
    <w:p>
      <w:pPr>
        <w:pStyle w:val="Normal"/>
        <w:ind w:firstLine="340"/>
        <w:rPr>
          <w:rStyle w:val="Zag11"/>
          <w:rFonts w:eastAsia="@Arial Unicode MS"/>
          <w:color w:val="000000"/>
        </w:rPr>
      </w:pPr>
      <w:r>
        <w:rPr>
          <w:rStyle w:val="Zag11"/>
          <w:rFonts w:eastAsia="@Arial Unicode MS"/>
          <w:color w:val="000000"/>
        </w:rPr>
        <w:t>Общий объем учебного времени составляет 540 часов.</w:t>
      </w:r>
    </w:p>
    <w:p>
      <w:pPr>
        <w:pStyle w:val="Normal"/>
        <w:rPr>
          <w:rStyle w:val="Zag11"/>
          <w:rFonts w:eastAsia="@Arial Unicode MS"/>
          <w:color w:val="000000"/>
          <w:u w:val="single"/>
        </w:rPr>
      </w:pPr>
      <w:r>
        <w:rPr/>
      </w:r>
    </w:p>
    <w:p>
      <w:pPr>
        <w:pStyle w:val="Normal"/>
        <w:jc w:val="center"/>
        <w:rPr>
          <w:b/>
          <w:b/>
          <w:bCs/>
        </w:rPr>
      </w:pPr>
      <w:r>
        <w:rPr>
          <w:b/>
          <w:bCs/>
        </w:rPr>
        <w:t>Общая характеристика предмета</w:t>
      </w:r>
    </w:p>
    <w:p>
      <w:pPr>
        <w:pStyle w:val="Normal"/>
        <w:jc w:val="center"/>
        <w:rPr>
          <w:b/>
          <w:b/>
          <w:bCs/>
        </w:rPr>
      </w:pPr>
      <w:r>
        <w:rPr>
          <w:b/>
          <w:bCs/>
        </w:rPr>
      </w:r>
    </w:p>
    <w:p>
      <w:pPr>
        <w:pStyle w:val="Normal"/>
        <w:autoSpaceDE w:val="false"/>
        <w:rPr/>
      </w:pPr>
      <w:r>
        <w:rPr/>
        <w:t>Предлагаемый начальный курс математики призван не только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w:t>
      </w:r>
    </w:p>
    <w:p>
      <w:pPr>
        <w:pStyle w:val="Normal"/>
        <w:autoSpaceDE w:val="false"/>
        <w:rPr/>
      </w:pPr>
      <w:r>
        <w:rPr/>
        <w:t>Основная дидактическая идея курса может быть выражена следующей формулой: «</w:t>
      </w:r>
      <w:r>
        <w:rPr>
          <w:i/>
          <w:iCs/>
        </w:rPr>
        <w:t>через рассмотрение частного к пониманию общего для решения частного</w:t>
      </w:r>
      <w:r>
        <w:rPr/>
        <w:t xml:space="preserve">».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 </w:t>
      </w:r>
    </w:p>
    <w:p>
      <w:pPr>
        <w:pStyle w:val="Normal"/>
        <w:autoSpaceDE w:val="false"/>
        <w:rPr/>
      </w:pPr>
      <w:r>
        <w:rPr/>
        <w:t>Отличительной чертой курса является значительное увеличение роли, которая отводится изучению геометрического материала и изучению величин. При этом изучени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rPr/>
      </w:pPr>
      <w:r>
        <w:rPr/>
        <w:t>В курсе «Математика» выделяются пять взаимосвязанных содержательных линий: арифметическая, геометрическая, величинная, алгоритмическая (обучение решению задач) и алгебраическая, которые идут не в строгой последовательности, а пронизывают весь курс, пересекаясь друг с другом по мере изучения нового материала.</w:t>
      </w:r>
    </w:p>
    <w:p>
      <w:pPr>
        <w:pStyle w:val="Msonormalbullet2gif"/>
        <w:widowControl w:val="false"/>
        <w:numPr>
          <w:ilvl w:val="0"/>
          <w:numId w:val="5"/>
        </w:numPr>
        <w:autoSpaceDE w:val="false"/>
        <w:spacing w:before="0" w:after="0"/>
        <w:ind w:left="0" w:firstLine="284"/>
        <w:contextualSpacing/>
        <w:jc w:val="both"/>
        <w:rPr/>
      </w:pPr>
      <w:r>
        <w:rPr>
          <w:b/>
          <w:bCs/>
        </w:rPr>
        <w:t>Арифметическая линия</w:t>
      </w:r>
      <w:r>
        <w:rPr/>
        <w:t xml:space="preserve"> прежде всего представлена материалом по изучению чисел. В 3 классе изучаются целые числа от 0 до 999999.</w:t>
      </w:r>
      <w:r>
        <w:rPr>
          <w:i/>
        </w:rPr>
        <w:t xml:space="preserve"> Арифметические действия над числами</w:t>
      </w:r>
      <w:r>
        <w:rPr/>
        <w:t xml:space="preserve"> изучаются на следую</w:t>
        <w:softHyphen/>
        <w:t>щей теоретической основе и в такой последовательности:</w:t>
      </w:r>
    </w:p>
    <w:p>
      <w:pPr>
        <w:pStyle w:val="Msonormalbullet2gif"/>
        <w:widowControl w:val="false"/>
        <w:numPr>
          <w:ilvl w:val="0"/>
          <w:numId w:val="2"/>
        </w:numPr>
        <w:autoSpaceDE w:val="false"/>
        <w:spacing w:before="0" w:after="0"/>
        <w:ind w:left="0" w:firstLine="284"/>
        <w:contextualSpacing/>
        <w:jc w:val="both"/>
        <w:rPr/>
      </w:pPr>
      <w:r>
        <w:rPr>
          <w:i/>
        </w:rPr>
        <w:t xml:space="preserve">Сложение </w:t>
      </w:r>
      <w:r>
        <w:rPr/>
        <w:t>(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Msonormalbullet2gif"/>
        <w:widowControl w:val="false"/>
        <w:numPr>
          <w:ilvl w:val="0"/>
          <w:numId w:val="2"/>
        </w:numPr>
        <w:autoSpaceDE w:val="false"/>
        <w:spacing w:before="0" w:after="0"/>
        <w:ind w:left="0" w:firstLine="284"/>
        <w:contextualSpacing/>
        <w:jc w:val="both"/>
        <w:rPr/>
      </w:pPr>
      <w:r>
        <w:rPr>
          <w:i/>
        </w:rPr>
        <w:t>Вычитание</w:t>
      </w:r>
      <w:r>
        <w:rPr/>
        <w:t xml:space="preserve">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Msonormalbullet2gif"/>
        <w:widowControl w:val="false"/>
        <w:numPr>
          <w:ilvl w:val="0"/>
          <w:numId w:val="2"/>
        </w:numPr>
        <w:autoSpaceDE w:val="false"/>
        <w:spacing w:before="0" w:after="0"/>
        <w:ind w:left="0" w:firstLine="284"/>
        <w:contextualSpacing/>
        <w:jc w:val="both"/>
        <w:rPr/>
      </w:pPr>
      <w:r>
        <w:rPr>
          <w:i/>
        </w:rPr>
        <w:t>Умножение</w:t>
      </w:r>
      <w:r>
        <w:rPr/>
        <w:t xml:space="preserve"> (систематическое изучение начинается со 2-го клас</w:t>
        <w:softHyphen/>
        <w:t xml:space="preserve">са) вводится как сложение одинаковых слагаемых. Отдельно вводятся случаи умножения на 0 и на 1. </w:t>
      </w:r>
      <w:r>
        <w:rPr>
          <w:i/>
        </w:rPr>
        <w:t>Деление</w:t>
      </w:r>
      <w:r>
        <w:rPr/>
        <w:t xml:space="preserve"> (первое знакомство с ним начинается во 2-м классе на уровне предметных действий, а систематическое изучение — начиная с 3-го класса) вводится как действие, результат которого позволяет ответить на вопрос: сколько раз одно число содержит</w:t>
        <w:softHyphen/>
        <w:t>ся в другом? Далее устанавливается связь деления и вычитания, а потом — деления и умножения. В дальнейшем (в 4-м классе) операция деления будет рассматриваться как частный случай операции деления с остатком.</w:t>
      </w:r>
    </w:p>
    <w:p>
      <w:pPr>
        <w:pStyle w:val="Msonormalbullet2gif"/>
        <w:spacing w:before="0" w:after="0"/>
        <w:ind w:firstLine="284"/>
        <w:contextualSpacing/>
        <w:jc w:val="both"/>
        <w:rPr/>
      </w:pPr>
      <w:r>
        <w:rPr>
          <w:u w:val="single"/>
        </w:rPr>
        <w:t>Геометрическая линия</w:t>
      </w:r>
      <w:r>
        <w:rPr/>
        <w:t xml:space="preserve"> </w:t>
      </w:r>
    </w:p>
    <w:p>
      <w:pPr>
        <w:pStyle w:val="Msonormalbullet2gif"/>
        <w:spacing w:before="0" w:after="0"/>
        <w:ind w:firstLine="284"/>
        <w:contextualSpacing/>
        <w:jc w:val="both"/>
        <w:rPr/>
      </w:pPr>
      <w:r>
        <w:rPr>
          <w:i/>
        </w:rPr>
        <w:t>В 3-4-м классах</w:t>
      </w:r>
      <w:r>
        <w:rPr/>
        <w:t xml:space="preserve"> изучаются: </w:t>
      </w:r>
    </w:p>
    <w:p>
      <w:pPr>
        <w:pStyle w:val="Msonormalbullet2gif"/>
        <w:widowControl w:val="false"/>
        <w:numPr>
          <w:ilvl w:val="2"/>
          <w:numId w:val="7"/>
        </w:numPr>
        <w:autoSpaceDE w:val="false"/>
        <w:spacing w:before="0" w:after="0"/>
        <w:ind w:left="0" w:firstLine="284"/>
        <w:contextualSpacing/>
        <w:jc w:val="both"/>
        <w:rPr/>
      </w:pPr>
      <w:r>
        <w:rPr/>
        <w:t>виды треугольников (прямоуголь</w:t>
        <w:softHyphen/>
        <w:t>ные, остроугольные и тупоугольные, разносторонние и равно</w:t>
        <w:softHyphen/>
        <w:t xml:space="preserve">бедренные), </w:t>
      </w:r>
    </w:p>
    <w:p>
      <w:pPr>
        <w:pStyle w:val="Msonormalbullet2gif"/>
        <w:widowControl w:val="false"/>
        <w:numPr>
          <w:ilvl w:val="2"/>
          <w:numId w:val="7"/>
        </w:numPr>
        <w:autoSpaceDE w:val="false"/>
        <w:spacing w:before="0" w:after="0"/>
        <w:ind w:left="0" w:firstLine="284"/>
        <w:contextualSpacing/>
        <w:jc w:val="both"/>
        <w:rPr/>
      </w:pPr>
      <w:r>
        <w:rPr/>
        <w:t xml:space="preserve">многоугольники. </w:t>
      </w:r>
    </w:p>
    <w:p>
      <w:pPr>
        <w:pStyle w:val="Msonormalbullet2gif"/>
        <w:widowControl w:val="false"/>
        <w:numPr>
          <w:ilvl w:val="2"/>
          <w:numId w:val="7"/>
        </w:numPr>
        <w:autoSpaceDE w:val="false"/>
        <w:spacing w:before="0" w:after="0"/>
        <w:ind w:left="0" w:firstLine="284"/>
        <w:contextualSpacing/>
        <w:jc w:val="both"/>
        <w:rPr/>
      </w:pPr>
      <w:r>
        <w:rPr/>
        <w:t xml:space="preserve">вводится понятие высоты треугольника, </w:t>
      </w:r>
    </w:p>
    <w:p>
      <w:pPr>
        <w:pStyle w:val="Msonormalbullet2gif"/>
        <w:widowControl w:val="false"/>
        <w:numPr>
          <w:ilvl w:val="2"/>
          <w:numId w:val="7"/>
        </w:numPr>
        <w:autoSpaceDE w:val="false"/>
        <w:spacing w:before="0" w:after="0"/>
        <w:ind w:left="0" w:firstLine="284"/>
        <w:contextualSpacing/>
        <w:jc w:val="both"/>
        <w:rPr/>
      </w:pPr>
      <w:r>
        <w:rPr/>
        <w:t xml:space="preserve">решаются задачи на разрезание и составление фигур, на построение симметричных фигур, </w:t>
      </w:r>
    </w:p>
    <w:p>
      <w:pPr>
        <w:pStyle w:val="Msonormalbullet2gif"/>
        <w:widowControl w:val="false"/>
        <w:numPr>
          <w:ilvl w:val="2"/>
          <w:numId w:val="7"/>
        </w:numPr>
        <w:autoSpaceDE w:val="false"/>
        <w:spacing w:before="0" w:after="0"/>
        <w:ind w:left="0" w:firstLine="284"/>
        <w:contextualSpacing/>
        <w:jc w:val="both"/>
        <w:rPr/>
      </w:pPr>
      <w:r>
        <w:rPr/>
        <w:t>рас</w:t>
        <w:softHyphen/>
        <w:t xml:space="preserve">сматривается куб и его изображение на плоскости. </w:t>
      </w:r>
    </w:p>
    <w:p>
      <w:pPr>
        <w:pStyle w:val="Msonormalbullet2gif"/>
        <w:widowControl w:val="false"/>
        <w:numPr>
          <w:ilvl w:val="2"/>
          <w:numId w:val="7"/>
        </w:numPr>
        <w:autoSpaceDE w:val="false"/>
        <w:spacing w:before="0" w:after="0"/>
        <w:ind w:left="0" w:firstLine="284"/>
        <w:contextualSpacing/>
        <w:jc w:val="both"/>
        <w:rPr/>
      </w:pPr>
      <w:r>
        <w:rPr/>
        <w:t>изучаются площади треугольников и многоуголь</w:t>
        <w:softHyphen/>
        <w:t>ников (в 4-м классе)</w:t>
      </w:r>
    </w:p>
    <w:p>
      <w:pPr>
        <w:pStyle w:val="Msonormalbullet2gif"/>
        <w:spacing w:before="0" w:after="0"/>
        <w:ind w:firstLine="284"/>
        <w:contextualSpacing/>
        <w:jc w:val="both"/>
        <w:rPr/>
      </w:pPr>
      <w:r>
        <w:rPr>
          <w:u w:val="single"/>
        </w:rPr>
        <w:t>Линия по изучению величин</w:t>
      </w:r>
      <w:r>
        <w:rPr/>
        <w:t xml:space="preserve"> </w:t>
      </w:r>
    </w:p>
    <w:p>
      <w:pPr>
        <w:pStyle w:val="Msonormalbullet2gif"/>
        <w:spacing w:before="0" w:after="0"/>
        <w:ind w:firstLine="284"/>
        <w:contextualSpacing/>
        <w:jc w:val="both"/>
        <w:rPr/>
      </w:pPr>
      <w:r>
        <w:rPr>
          <w:i/>
        </w:rPr>
        <w:t>В 3-4-м классах</w:t>
      </w:r>
      <w:r>
        <w:rPr/>
        <w:t xml:space="preserve"> рассматриваются единицы длины и массы - </w:t>
      </w:r>
      <w:r>
        <w:rPr>
          <w:i/>
        </w:rPr>
        <w:t>кило</w:t>
        <w:softHyphen/>
        <w:t>метр, миллиметр, грамм, тонна.</w:t>
      </w:r>
      <w:r>
        <w:rPr/>
        <w:t xml:space="preserve"> Происходит знакомство с новыми величинами: </w:t>
      </w:r>
      <w:r>
        <w:rPr>
          <w:i/>
        </w:rPr>
        <w:t>величиной угла, площадью и объемом</w:t>
      </w:r>
      <w:r>
        <w:rPr/>
        <w:t>. Основным итогом работы по изучению величины «площадь» являет</w:t>
        <w:softHyphen/>
        <w:t xml:space="preserve">ся </w:t>
      </w:r>
      <w:r>
        <w:rPr>
          <w:i/>
        </w:rPr>
        <w:t>вывод формулы площади прямоугольника</w:t>
      </w:r>
      <w:r>
        <w:rPr/>
        <w:t>.</w:t>
      </w:r>
    </w:p>
    <w:p>
      <w:pPr>
        <w:pStyle w:val="Msonormalbullet2gif"/>
        <w:spacing w:before="0" w:after="0"/>
        <w:ind w:firstLine="284"/>
        <w:contextualSpacing/>
        <w:jc w:val="both"/>
        <w:rPr/>
      </w:pPr>
      <w:r>
        <w:rPr>
          <w:u w:val="single"/>
        </w:rPr>
        <w:t>Линия по обучению решению арифметических сюжетных (текстовых) задач</w:t>
      </w:r>
      <w:r>
        <w:rPr/>
        <w:t xml:space="preserve"> (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нием задачи понимается запись (описание) алгоритма, дающего возможность выполнить требование задачи.</w:t>
      </w:r>
    </w:p>
    <w:p>
      <w:pPr>
        <w:pStyle w:val="Msonormalbullet2gif"/>
        <w:spacing w:before="0" w:after="0"/>
        <w:ind w:firstLine="284"/>
        <w:contextualSpacing/>
        <w:jc w:val="both"/>
        <w:rPr/>
      </w:pPr>
      <w:r>
        <w:rPr/>
        <w:t xml:space="preserve"> </w:t>
      </w:r>
      <w:r>
        <w:rPr/>
        <w:t xml:space="preserve">Описание алгоритма решения задачи допускается в трех видах: </w:t>
      </w:r>
    </w:p>
    <w:p>
      <w:pPr>
        <w:pStyle w:val="Msonormalbullet2gif"/>
        <w:spacing w:before="0" w:after="0"/>
        <w:ind w:firstLine="284"/>
        <w:contextualSpacing/>
        <w:jc w:val="both"/>
        <w:rPr/>
      </w:pPr>
      <w:r>
        <w:rPr/>
        <w:t xml:space="preserve">1) по действиям (по шагам) с пояснениями; </w:t>
      </w:r>
    </w:p>
    <w:p>
      <w:pPr>
        <w:pStyle w:val="Msonormalbullet2gif"/>
        <w:spacing w:before="0" w:after="0"/>
        <w:ind w:firstLine="284"/>
        <w:contextualSpacing/>
        <w:jc w:val="both"/>
        <w:rPr/>
      </w:pPr>
      <w:r>
        <w:rPr/>
        <w:t xml:space="preserve">2) в виде числового выражения, но без пояснений; </w:t>
      </w:r>
    </w:p>
    <w:p>
      <w:pPr>
        <w:pStyle w:val="Msonormalbullet2gif"/>
        <w:spacing w:before="0" w:after="0"/>
        <w:ind w:firstLine="284"/>
        <w:contextualSpacing/>
        <w:jc w:val="both"/>
        <w:rPr/>
      </w:pPr>
      <w:r>
        <w:rPr/>
        <w:t>3) 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Msonormalbullet2gif"/>
        <w:spacing w:before="0" w:after="0"/>
        <w:ind w:firstLine="284"/>
        <w:contextualSpacing/>
        <w:jc w:val="both"/>
        <w:rPr/>
      </w:pPr>
      <w:r>
        <w:rPr>
          <w:u w:val="single"/>
        </w:rPr>
        <w:t>Алгебраическая линия</w:t>
      </w:r>
      <w:r>
        <w:rPr/>
        <w:t xml:space="preserve"> традиционно представлена такими поня</w:t>
        <w:softHyphen/>
        <w:t xml:space="preserve">тиями, как выражение с переменной, уравнение. Изучение этого материала приходится главным образом </w:t>
      </w:r>
      <w:r>
        <w:rPr>
          <w:i/>
        </w:rPr>
        <w:t>на 4-й класс</w:t>
      </w:r>
      <w:r>
        <w:rPr/>
        <w:t xml:space="preserve">. </w:t>
      </w:r>
      <w:r>
        <w:rPr>
          <w:i/>
        </w:rPr>
        <w:t>В 3-м классе</w:t>
      </w:r>
      <w:r>
        <w:rPr/>
        <w:t xml:space="preserve"> рассматриваются уравнения с неизвестным множите</w:t>
        <w:softHyphen/>
        <w:t>лем, неизвестным делителем, неизвестным делимым.</w:t>
      </w:r>
    </w:p>
    <w:p>
      <w:pPr>
        <w:pStyle w:val="Msonormalbullet2gif"/>
        <w:spacing w:before="0" w:after="0"/>
        <w:ind w:firstLine="720"/>
        <w:contextualSpacing/>
        <w:jc w:val="both"/>
        <w:rPr/>
      </w:pPr>
      <w:r>
        <w:rPr/>
        <w:t>.</w:t>
      </w:r>
    </w:p>
    <w:p>
      <w:pPr>
        <w:pStyle w:val="Normal"/>
        <w:jc w:val="both"/>
        <w:rPr/>
      </w:pPr>
      <w:r>
        <w:rPr/>
      </w:r>
    </w:p>
    <w:p>
      <w:pPr>
        <w:pStyle w:val="Normal"/>
        <w:jc w:val="both"/>
        <w:rPr/>
      </w:pPr>
      <w:r>
        <w:rPr/>
      </w:r>
    </w:p>
    <w:p>
      <w:pPr>
        <w:pStyle w:val="Normal"/>
        <w:jc w:val="both"/>
        <w:rPr/>
      </w:pPr>
      <w:r>
        <w:rPr/>
        <w:t xml:space="preserve">При организации учебной деятельности предусмотрены различные формы работы: беседы, игры, практические, самостоятельные и контрольные работы. </w:t>
      </w:r>
    </w:p>
    <w:p>
      <w:pPr>
        <w:pStyle w:val="Normal"/>
        <w:jc w:val="both"/>
        <w:rPr/>
      </w:pPr>
      <w:r>
        <w:rPr/>
        <w:t>Формы контроля – практические, самостоятельные, контрольные работы, фронтальный опрос, математический диктант, тест.</w:t>
      </w:r>
    </w:p>
    <w:p>
      <w:pPr>
        <w:pStyle w:val="TextBody"/>
        <w:jc w:val="both"/>
        <w:rPr>
          <w:b w:val="false"/>
          <w:b w:val="false"/>
          <w:bCs w:val="false"/>
          <w:sz w:val="24"/>
        </w:rPr>
      </w:pPr>
      <w:r>
        <w:rPr>
          <w:b w:val="false"/>
          <w:bCs w:val="false"/>
          <w:sz w:val="24"/>
        </w:rPr>
      </w:r>
    </w:p>
    <w:p>
      <w:pPr>
        <w:pStyle w:val="Normal"/>
        <w:rPr>
          <w:b/>
          <w:b/>
          <w:bCs/>
          <w:sz w:val="24"/>
        </w:rPr>
      </w:pPr>
      <w:r>
        <w:rPr>
          <w:b/>
          <w:bCs/>
          <w:sz w:val="24"/>
        </w:rPr>
      </w:r>
    </w:p>
    <w:p>
      <w:pPr>
        <w:pStyle w:val="Normal"/>
        <w:jc w:val="center"/>
        <w:rPr>
          <w:bCs/>
          <w:u w:val="single"/>
        </w:rPr>
      </w:pPr>
      <w:r>
        <w:rPr>
          <w:bCs/>
          <w:u w:val="single"/>
        </w:rPr>
      </w:r>
    </w:p>
    <w:p>
      <w:pPr>
        <w:pStyle w:val="Normal"/>
        <w:tabs>
          <w:tab w:val="clear" w:pos="708"/>
          <w:tab w:val="left" w:pos="1080" w:leader="none"/>
        </w:tabs>
        <w:autoSpaceDE w:val="false"/>
        <w:ind w:left="1080" w:hanging="0"/>
        <w:jc w:val="center"/>
        <w:rPr>
          <w:b/>
          <w:b/>
        </w:rPr>
      </w:pPr>
      <w:r>
        <w:rPr>
          <w:b/>
        </w:rPr>
        <w:t>Планируемые результаты освоения учебной программы по предмету «Математика» к концу четвертого  года обучения</w:t>
      </w:r>
    </w:p>
    <w:p>
      <w:pPr>
        <w:pStyle w:val="Normal"/>
        <w:tabs>
          <w:tab w:val="clear" w:pos="708"/>
          <w:tab w:val="left" w:pos="1080" w:leader="none"/>
        </w:tabs>
        <w:autoSpaceDE w:val="false"/>
        <w:ind w:left="1080" w:hanging="0"/>
        <w:jc w:val="center"/>
        <w:rPr>
          <w:b/>
          <w:b/>
        </w:rPr>
      </w:pPr>
      <w:r>
        <w:rPr>
          <w:b/>
        </w:rPr>
      </w:r>
    </w:p>
    <w:p>
      <w:pPr>
        <w:pStyle w:val="Normal"/>
        <w:tabs>
          <w:tab w:val="clear" w:pos="708"/>
          <w:tab w:val="left" w:pos="1080" w:leader="none"/>
        </w:tabs>
        <w:autoSpaceDE w:val="false"/>
        <w:ind w:left="1080" w:hanging="0"/>
        <w:rPr/>
      </w:pPr>
      <w:r>
        <w:rPr/>
        <w:t xml:space="preserve"> </w:t>
      </w:r>
      <w:r>
        <w:rPr/>
        <w:t>На первой ступени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Normal"/>
        <w:tabs>
          <w:tab w:val="clear" w:pos="708"/>
          <w:tab w:val="left" w:pos="1080" w:leader="none"/>
        </w:tabs>
        <w:autoSpaceDE w:val="false"/>
        <w:ind w:left="1080" w:hanging="0"/>
        <w:rPr/>
      </w:pPr>
      <w:r>
        <w:rPr>
          <w:b/>
        </w:rPr>
        <w:t>Личностными</w:t>
      </w:r>
      <w:r>
        <w:rPr/>
        <w:t xml:space="preserve"> результатами обучающихся являются: готовность ученика использовать знания в учении и повседневной жизни для изучения и исследования математической сущности явлений, событий, фактов, способность характеризовать собственные знания по предмету, формулировать вопросы, выдвигать гипотезы, устанавливать, какие из предложенных математических задач им могут быть решены; познавательный интерес к дальнейшему изучению математики.</w:t>
      </w:r>
    </w:p>
    <w:p>
      <w:pPr>
        <w:pStyle w:val="Normal"/>
        <w:tabs>
          <w:tab w:val="clear" w:pos="708"/>
          <w:tab w:val="left" w:pos="1080" w:leader="none"/>
        </w:tabs>
        <w:autoSpaceDE w:val="false"/>
        <w:ind w:left="1080" w:hanging="0"/>
        <w:rPr/>
      </w:pPr>
      <w:r>
        <w:rPr>
          <w:b/>
        </w:rPr>
        <w:t xml:space="preserve">Метапредметными </w:t>
      </w:r>
      <w:r>
        <w:rPr/>
        <w:t>результатами обучающихся являются: способность анализировать учебную ситуацию с точки зрения математических отношений и характеристик,  устанавливать количественные, пространственные и временные отношения объектов окружающего мира, строить алгоритм поиска необходимой информации в учебниках, справочниках, словарях; определять логику решения практической и учебной задач;  умение моделировать — решать учебные задачи с помощью знаков (символов), планировать, корректировать, контролировать решения учебных  задач.</w:t>
      </w:r>
    </w:p>
    <w:p>
      <w:pPr>
        <w:pStyle w:val="Normal"/>
        <w:tabs>
          <w:tab w:val="clear" w:pos="708"/>
          <w:tab w:val="left" w:pos="1080" w:leader="none"/>
        </w:tabs>
        <w:autoSpaceDE w:val="false"/>
        <w:ind w:left="1080" w:hanging="0"/>
        <w:rPr>
          <w:b/>
          <w:b/>
        </w:rPr>
      </w:pPr>
      <w:r>
        <w:rPr>
          <w:b/>
        </w:rPr>
        <w:t>Предметные результаты:</w:t>
      </w:r>
    </w:p>
    <w:p>
      <w:pPr>
        <w:pStyle w:val="Normal"/>
        <w:tabs>
          <w:tab w:val="clear" w:pos="708"/>
          <w:tab w:val="left" w:pos="1080" w:leader="none"/>
        </w:tabs>
        <w:autoSpaceDE w:val="false"/>
        <w:ind w:left="1080" w:hanging="0"/>
        <w:jc w:val="center"/>
        <w:rPr/>
      </w:pPr>
      <w:r>
        <w:rPr/>
      </w:r>
    </w:p>
    <w:p>
      <w:pPr>
        <w:pStyle w:val="Normal"/>
        <w:shd w:fill="FFFFFF" w:val="clear"/>
        <w:jc w:val="both"/>
        <w:rPr>
          <w:sz w:val="26"/>
          <w:szCs w:val="26"/>
        </w:rPr>
      </w:pPr>
      <w:r>
        <w:rPr>
          <w:kern w:val="2"/>
        </w:rPr>
        <w:t xml:space="preserve">            </w:t>
      </w:r>
      <w:r>
        <w:rPr>
          <w:b/>
          <w:bCs/>
          <w:i/>
          <w:iCs/>
          <w:spacing w:val="-2"/>
          <w:sz w:val="26"/>
          <w:szCs w:val="26"/>
        </w:rPr>
        <w:t>Учащиеся должны знать/понимать:</w:t>
      </w:r>
    </w:p>
    <w:p>
      <w:pPr>
        <w:pStyle w:val="Normal"/>
        <w:widowControl w:val="false"/>
        <w:numPr>
          <w:ilvl w:val="0"/>
          <w:numId w:val="8"/>
        </w:numPr>
        <w:shd w:fill="FFFFFF" w:val="clear"/>
        <w:tabs>
          <w:tab w:val="clear" w:pos="708"/>
          <w:tab w:val="left" w:pos="581" w:leader="none"/>
        </w:tabs>
        <w:autoSpaceDE w:val="false"/>
        <w:ind w:left="709" w:hanging="283"/>
        <w:jc w:val="both"/>
        <w:rPr/>
      </w:pPr>
      <w:r>
        <w:rPr>
          <w:sz w:val="26"/>
          <w:szCs w:val="26"/>
        </w:rPr>
        <w:t>использование натуральных чисел для счета предметов, для упорядочивания предметов, для измерения величин;</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название и запись чисел до класса миллиардов включительно;</w:t>
      </w:r>
    </w:p>
    <w:p>
      <w:pPr>
        <w:pStyle w:val="Normal"/>
        <w:widowControl w:val="false"/>
        <w:numPr>
          <w:ilvl w:val="0"/>
          <w:numId w:val="8"/>
        </w:numPr>
        <w:shd w:fill="FFFFFF" w:val="clear"/>
        <w:tabs>
          <w:tab w:val="clear" w:pos="708"/>
          <w:tab w:val="left" w:pos="581" w:leader="none"/>
        </w:tabs>
        <w:autoSpaceDE w:val="false"/>
        <w:ind w:left="709" w:hanging="283"/>
        <w:jc w:val="both"/>
        <w:rPr/>
      </w:pPr>
      <w:r>
        <w:rPr>
          <w:sz w:val="26"/>
          <w:szCs w:val="26"/>
        </w:rPr>
        <w:t>ряд целых неотрицательных чисел, его свойства и геометри</w:t>
        <w:softHyphen/>
        <w:t>ческую интерпретацию;</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основные принципы построения десятичной системы счис</w:t>
        <w:softHyphen/>
        <w:t>ления;</w:t>
      </w:r>
    </w:p>
    <w:p>
      <w:pPr>
        <w:pStyle w:val="Normal"/>
        <w:widowControl w:val="false"/>
        <w:numPr>
          <w:ilvl w:val="0"/>
          <w:numId w:val="8"/>
        </w:numPr>
        <w:shd w:fill="FFFFFF" w:val="clear"/>
        <w:tabs>
          <w:tab w:val="clear" w:pos="708"/>
          <w:tab w:val="left" w:pos="581" w:leader="none"/>
        </w:tabs>
        <w:autoSpaceDE w:val="false"/>
        <w:ind w:left="709" w:hanging="283"/>
        <w:jc w:val="both"/>
        <w:rPr/>
      </w:pPr>
      <w:r>
        <w:rPr>
          <w:sz w:val="26"/>
          <w:szCs w:val="26"/>
        </w:rPr>
        <w:t>дробные числа, их математический смысл и связь с натураль</w:t>
        <w:softHyphen/>
        <w:t>ными числам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смысл операций сложения, вычитания, умножения и деления;</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взаимосвязи между изученными операциям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существующую зависимость между компонентами и результа</w:t>
        <w:softHyphen/>
        <w:t>том каждой операци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измерение вместимости с помощью выбранной мерк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связь вместимости и объема;</w:t>
      </w:r>
    </w:p>
    <w:p>
      <w:pPr>
        <w:pStyle w:val="Normal"/>
        <w:widowControl w:val="false"/>
        <w:numPr>
          <w:ilvl w:val="0"/>
          <w:numId w:val="8"/>
        </w:numPr>
        <w:shd w:fill="FFFFFF" w:val="clear"/>
        <w:tabs>
          <w:tab w:val="clear" w:pos="708"/>
          <w:tab w:val="left" w:pos="581" w:leader="none"/>
        </w:tabs>
        <w:autoSpaceDE w:val="false"/>
        <w:ind w:left="709" w:hanging="283"/>
        <w:jc w:val="both"/>
        <w:rPr/>
      </w:pPr>
      <w:r>
        <w:rPr>
          <w:sz w:val="26"/>
          <w:szCs w:val="26"/>
        </w:rPr>
        <w:t>стандартные единицы объема (кубический сантиметр, кубиче</w:t>
        <w:softHyphen/>
        <w:t>ский дециметр, кубический метр);</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связи метрической системы мер с десятичной системой счис</w:t>
        <w:softHyphen/>
        <w:t>ления;</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особенности построения системы мер времени;</w:t>
      </w:r>
    </w:p>
    <w:p>
      <w:pPr>
        <w:pStyle w:val="Normal"/>
        <w:widowControl w:val="false"/>
        <w:numPr>
          <w:ilvl w:val="0"/>
          <w:numId w:val="8"/>
        </w:numPr>
        <w:shd w:fill="FFFFFF" w:val="clear"/>
        <w:tabs>
          <w:tab w:val="clear" w:pos="708"/>
          <w:tab w:val="left" w:pos="581" w:leader="none"/>
        </w:tabs>
        <w:autoSpaceDE w:val="false"/>
        <w:ind w:left="709" w:hanging="283"/>
        <w:jc w:val="both"/>
        <w:rPr/>
      </w:pPr>
      <w:r>
        <w:rPr>
          <w:sz w:val="26"/>
          <w:szCs w:val="26"/>
        </w:rPr>
        <w:t>существование многогранников (призма, пирамида) и тел вра</w:t>
        <w:softHyphen/>
        <w:t>щения (шар, цилиндр, конус);</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отличительные признаки сюжетной арифметической задач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различные способы краткой записи задач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различные способы записи решения задач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рациональный и нерациональный способы решения задач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решение задач с помощью уравнений;</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задачи с вариативными ответам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алгоритмический подход к пониманию сущности решения за</w:t>
        <w:softHyphen/>
        <w:t>дач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комбинаторные и логические задачи.</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названия компонентов всех изученных арифметических дейст</w:t>
        <w:softHyphen/>
        <w:t>вий (операций), знаки этих действий, законы и свойства этих дейст</w:t>
        <w:softHyphen/>
        <w:t>вий;</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таблицы сложения и умножения однозначных чисел;</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особые случаи сложения, вычитания, умножения и деления;</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правила порядка выполнения действий в выражениях со скоб</w:t>
        <w:softHyphen/>
        <w:t>ками и без скобок;</w:t>
      </w:r>
    </w:p>
    <w:p>
      <w:pPr>
        <w:pStyle w:val="Normal"/>
        <w:widowControl w:val="false"/>
        <w:numPr>
          <w:ilvl w:val="0"/>
          <w:numId w:val="8"/>
        </w:numPr>
        <w:shd w:fill="FFFFFF" w:val="clear"/>
        <w:tabs>
          <w:tab w:val="clear" w:pos="708"/>
          <w:tab w:val="left" w:pos="581" w:leader="none"/>
        </w:tabs>
        <w:autoSpaceDE w:val="false"/>
        <w:ind w:left="709" w:hanging="283"/>
        <w:jc w:val="both"/>
        <w:rPr/>
      </w:pPr>
      <w:r>
        <w:rPr>
          <w:spacing w:val="-1"/>
          <w:sz w:val="26"/>
          <w:szCs w:val="26"/>
        </w:rPr>
        <w:t>термины, связанные с понятием «уравнение» (неизвестное, ко</w:t>
        <w:softHyphen/>
      </w:r>
      <w:r>
        <w:rPr>
          <w:sz w:val="26"/>
          <w:szCs w:val="26"/>
        </w:rPr>
        <w:t>рень уравнения);</w:t>
      </w:r>
    </w:p>
    <w:p>
      <w:pPr>
        <w:pStyle w:val="Normal"/>
        <w:widowControl w:val="false"/>
        <w:numPr>
          <w:ilvl w:val="0"/>
          <w:numId w:val="8"/>
        </w:numPr>
        <w:shd w:fill="FFFFFF" w:val="clear"/>
        <w:tabs>
          <w:tab w:val="clear" w:pos="708"/>
          <w:tab w:val="left" w:pos="581" w:leader="none"/>
        </w:tabs>
        <w:autoSpaceDE w:val="false"/>
        <w:ind w:left="709" w:hanging="283"/>
        <w:jc w:val="both"/>
        <w:rPr>
          <w:sz w:val="26"/>
          <w:szCs w:val="26"/>
        </w:rPr>
      </w:pPr>
      <w:r>
        <w:rPr>
          <w:sz w:val="26"/>
          <w:szCs w:val="26"/>
        </w:rPr>
        <w:t>свойства некоторых геометрических фигур (прямоугольника, квадрата, круга);</w:t>
      </w:r>
    </w:p>
    <w:p>
      <w:pPr>
        <w:pStyle w:val="Normal"/>
        <w:widowControl w:val="false"/>
        <w:numPr>
          <w:ilvl w:val="0"/>
          <w:numId w:val="8"/>
        </w:numPr>
        <w:shd w:fill="FFFFFF" w:val="clear"/>
        <w:tabs>
          <w:tab w:val="clear" w:pos="708"/>
          <w:tab w:val="left" w:pos="581" w:leader="none"/>
        </w:tabs>
        <w:autoSpaceDE w:val="false"/>
        <w:ind w:left="709" w:hanging="283"/>
        <w:jc w:val="both"/>
        <w:rPr/>
      </w:pPr>
      <w:r>
        <w:rPr>
          <w:spacing w:val="-1"/>
          <w:sz w:val="26"/>
          <w:szCs w:val="26"/>
        </w:rPr>
        <w:t>единицы длины, площади, объема, массы, величины угла, вре</w:t>
        <w:softHyphen/>
      </w:r>
      <w:r>
        <w:rPr>
          <w:sz w:val="26"/>
          <w:szCs w:val="26"/>
        </w:rPr>
        <w:t>мени и соотношения между ними;</w:t>
      </w:r>
    </w:p>
    <w:p>
      <w:pPr>
        <w:pStyle w:val="Normal"/>
        <w:widowControl w:val="false"/>
        <w:numPr>
          <w:ilvl w:val="0"/>
          <w:numId w:val="8"/>
        </w:numPr>
        <w:shd w:fill="FFFFFF" w:val="clear"/>
        <w:tabs>
          <w:tab w:val="clear" w:pos="708"/>
          <w:tab w:val="left" w:pos="581" w:leader="none"/>
        </w:tabs>
        <w:autoSpaceDE w:val="false"/>
        <w:ind w:left="709" w:hanging="283"/>
        <w:jc w:val="both"/>
        <w:rPr/>
      </w:pPr>
      <w:r>
        <w:rPr>
          <w:sz w:val="26"/>
          <w:szCs w:val="26"/>
        </w:rPr>
        <w:t xml:space="preserve"> </w:t>
      </w:r>
      <w:r>
        <w:rPr>
          <w:sz w:val="26"/>
          <w:szCs w:val="26"/>
        </w:rPr>
        <w:t>термины,  связанные с понятием «задача» (условие, требова</w:t>
        <w:softHyphen/>
        <w:t>ние, данные, искомое, решение, ответ);</w:t>
      </w:r>
    </w:p>
    <w:p>
      <w:pPr>
        <w:pStyle w:val="Normal"/>
        <w:shd w:fill="FFFFFF" w:val="clear"/>
        <w:tabs>
          <w:tab w:val="clear" w:pos="708"/>
          <w:tab w:val="left" w:pos="709" w:leader="none"/>
        </w:tabs>
        <w:ind w:left="709" w:hanging="283"/>
        <w:jc w:val="both"/>
        <w:rPr>
          <w:sz w:val="26"/>
          <w:szCs w:val="26"/>
        </w:rPr>
      </w:pPr>
      <w:r>
        <w:rPr>
          <w:sz w:val="26"/>
          <w:szCs w:val="26"/>
        </w:rPr>
        <w:t>•</w:t>
      </w:r>
      <w:r>
        <w:rPr>
          <w:sz w:val="26"/>
          <w:szCs w:val="26"/>
        </w:rPr>
        <w:tab/>
      </w:r>
      <w:r>
        <w:rPr>
          <w:spacing w:val="-2"/>
          <w:sz w:val="26"/>
          <w:szCs w:val="26"/>
        </w:rPr>
        <w:t>условные обозначения, используемые в краткой записи задачи.</w:t>
      </w:r>
    </w:p>
    <w:p>
      <w:pPr>
        <w:pStyle w:val="Normal"/>
        <w:shd w:fill="FFFFFF" w:val="clear"/>
        <w:ind w:firstLine="397"/>
        <w:jc w:val="both"/>
        <w:rPr>
          <w:b/>
          <w:b/>
          <w:bCs/>
          <w:i/>
          <w:i/>
          <w:iCs/>
          <w:spacing w:val="-13"/>
          <w:sz w:val="26"/>
          <w:szCs w:val="26"/>
        </w:rPr>
      </w:pPr>
      <w:r>
        <w:rPr>
          <w:b/>
          <w:bCs/>
          <w:i/>
          <w:iCs/>
          <w:spacing w:val="-13"/>
          <w:sz w:val="26"/>
          <w:szCs w:val="26"/>
        </w:rPr>
      </w:r>
    </w:p>
    <w:p>
      <w:pPr>
        <w:pStyle w:val="Normal"/>
        <w:shd w:fill="FFFFFF" w:val="clear"/>
        <w:ind w:firstLine="397"/>
        <w:jc w:val="both"/>
        <w:rPr>
          <w:sz w:val="26"/>
          <w:szCs w:val="26"/>
        </w:rPr>
      </w:pPr>
      <w:r>
        <w:rPr>
          <w:b/>
          <w:bCs/>
          <w:i/>
          <w:iCs/>
          <w:spacing w:val="-13"/>
          <w:sz w:val="26"/>
          <w:szCs w:val="26"/>
        </w:rPr>
        <w:t>Уметь в процессе самостоятельной, парной, групповой и коллективной работы:</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называть и записывать любое натуральное число до 1000000 включительно;</w:t>
      </w:r>
    </w:p>
    <w:p>
      <w:pPr>
        <w:pStyle w:val="Normal"/>
        <w:widowControl w:val="false"/>
        <w:numPr>
          <w:ilvl w:val="0"/>
          <w:numId w:val="8"/>
        </w:numPr>
        <w:shd w:fill="FFFFFF" w:val="clear"/>
        <w:tabs>
          <w:tab w:val="clear" w:pos="708"/>
          <w:tab w:val="left" w:pos="709" w:leader="none"/>
        </w:tabs>
        <w:autoSpaceDE w:val="false"/>
        <w:ind w:left="709" w:hanging="283"/>
        <w:jc w:val="both"/>
        <w:rPr/>
      </w:pPr>
      <w:r>
        <w:rPr>
          <w:sz w:val="26"/>
          <w:szCs w:val="26"/>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8"/>
        </w:numPr>
        <w:shd w:fill="FFFFFF" w:val="clear"/>
        <w:tabs>
          <w:tab w:val="clear" w:pos="708"/>
          <w:tab w:val="left" w:pos="709" w:leader="none"/>
        </w:tabs>
        <w:autoSpaceDE w:val="false"/>
        <w:ind w:left="709" w:hanging="283"/>
        <w:jc w:val="both"/>
        <w:rPr/>
      </w:pPr>
      <w:r>
        <w:rPr>
          <w:sz w:val="26"/>
          <w:szCs w:val="26"/>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8"/>
        </w:numPr>
        <w:shd w:fill="FFFFFF" w:val="clear"/>
        <w:tabs>
          <w:tab w:val="clear" w:pos="708"/>
          <w:tab w:val="left" w:pos="709" w:leader="none"/>
        </w:tabs>
        <w:autoSpaceDE w:val="false"/>
        <w:ind w:left="709" w:hanging="283"/>
        <w:jc w:val="both"/>
        <w:rPr/>
      </w:pPr>
      <w:r>
        <w:rPr>
          <w:spacing w:val="-1"/>
          <w:sz w:val="26"/>
          <w:szCs w:val="26"/>
        </w:rPr>
        <w:t>выполнять умножение и деление многозначных чисел на одно</w:t>
        <w:softHyphen/>
      </w:r>
      <w:r>
        <w:rPr>
          <w:sz w:val="26"/>
          <w:szCs w:val="26"/>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числять значения выражений в несколько действий со скоб</w:t>
        <w:softHyphen/>
        <w:t>ками и без скобок;</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полнять изученные действия с величинами;</w:t>
      </w:r>
    </w:p>
    <w:p>
      <w:pPr>
        <w:pStyle w:val="Normal"/>
        <w:widowControl w:val="false"/>
        <w:numPr>
          <w:ilvl w:val="0"/>
          <w:numId w:val="8"/>
        </w:numPr>
        <w:shd w:fill="FFFFFF" w:val="clear"/>
        <w:tabs>
          <w:tab w:val="clear" w:pos="708"/>
          <w:tab w:val="left" w:pos="709" w:leader="none"/>
        </w:tabs>
        <w:autoSpaceDE w:val="false"/>
        <w:ind w:left="709" w:hanging="283"/>
        <w:jc w:val="both"/>
        <w:rPr/>
      </w:pPr>
      <w:r>
        <w:rPr>
          <w:sz w:val="26"/>
          <w:szCs w:val="26"/>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определять вид многоугольника;</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определять вид треугольника;</w:t>
      </w:r>
    </w:p>
    <w:p>
      <w:pPr>
        <w:pStyle w:val="Normal"/>
        <w:widowControl w:val="false"/>
        <w:numPr>
          <w:ilvl w:val="0"/>
          <w:numId w:val="8"/>
        </w:numPr>
        <w:shd w:fill="FFFFFF" w:val="clear"/>
        <w:tabs>
          <w:tab w:val="clear" w:pos="708"/>
          <w:tab w:val="left" w:pos="709" w:leader="none"/>
        </w:tabs>
        <w:autoSpaceDE w:val="false"/>
        <w:ind w:left="709" w:hanging="283"/>
        <w:jc w:val="both"/>
        <w:rPr/>
      </w:pPr>
      <w:r>
        <w:rPr>
          <w:spacing w:val="-2"/>
          <w:sz w:val="26"/>
          <w:szCs w:val="26"/>
        </w:rPr>
        <w:t xml:space="preserve">изображать и обозначать прямые, лучи, отрезки, углы, ломаные </w:t>
      </w:r>
      <w:r>
        <w:rPr>
          <w:sz w:val="26"/>
          <w:szCs w:val="26"/>
        </w:rPr>
        <w:t>(с помощью линейки);</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изображать и обозначать окружности (с помощью циркуля);</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измерять длину отрезка и строить отрезок заданной длины при помощи измерительной линейки;</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находить длину незамкнутой ломаной и периметр многоуголь</w:t>
        <w:softHyphen/>
        <w:t>ника;</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числять площадь прямоугольника;</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ражать изученные величины в разных единицах;</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распознавать и составлять текстовые задачи;</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проводить анализ задачи с целью нахождения ее решения;</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записывать решение задачи по действиям и одним выраже</w:t>
        <w:softHyphen/>
        <w:t>нием;</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измерять вместимость емкостей с помощью измерения объе</w:t>
        <w:softHyphen/>
        <w:t>ма заполняющих емкость жидкостей или сыпучих тел.</w:t>
      </w:r>
    </w:p>
    <w:p>
      <w:pPr>
        <w:pStyle w:val="Normal"/>
        <w:shd w:fill="FFFFFF" w:val="clear"/>
        <w:ind w:firstLine="397"/>
        <w:jc w:val="both"/>
        <w:rPr>
          <w:b/>
          <w:b/>
          <w:bCs/>
          <w:i/>
          <w:i/>
          <w:iCs/>
          <w:spacing w:val="-2"/>
          <w:sz w:val="26"/>
          <w:szCs w:val="26"/>
        </w:rPr>
      </w:pPr>
      <w:r>
        <w:rPr>
          <w:b/>
          <w:bCs/>
          <w:i/>
          <w:iCs/>
          <w:spacing w:val="-2"/>
          <w:sz w:val="26"/>
          <w:szCs w:val="26"/>
        </w:rPr>
      </w:r>
    </w:p>
    <w:p>
      <w:pPr>
        <w:pStyle w:val="Normal"/>
        <w:shd w:fill="FFFFFF" w:val="clear"/>
        <w:ind w:firstLine="397"/>
        <w:jc w:val="both"/>
        <w:rPr>
          <w:sz w:val="26"/>
          <w:szCs w:val="26"/>
        </w:rPr>
      </w:pPr>
      <w:r>
        <w:rPr>
          <w:b/>
          <w:bCs/>
          <w:i/>
          <w:iCs/>
          <w:spacing w:val="-2"/>
          <w:sz w:val="26"/>
          <w:szCs w:val="26"/>
        </w:rPr>
        <w:t>Использовать приобретенные знания и умения в практичес</w:t>
        <w:softHyphen/>
      </w:r>
      <w:r>
        <w:rPr>
          <w:b/>
          <w:bCs/>
          <w:i/>
          <w:iCs/>
          <w:spacing w:val="-3"/>
          <w:sz w:val="26"/>
          <w:szCs w:val="26"/>
        </w:rPr>
        <w:t>кой деятельности и повседневной жизни для того, чтобы:</w:t>
      </w:r>
    </w:p>
    <w:p>
      <w:pPr>
        <w:pStyle w:val="Normal"/>
        <w:widowControl w:val="false"/>
        <w:numPr>
          <w:ilvl w:val="0"/>
          <w:numId w:val="8"/>
        </w:numPr>
        <w:shd w:fill="FFFFFF" w:val="clear"/>
        <w:tabs>
          <w:tab w:val="clear" w:pos="708"/>
          <w:tab w:val="left" w:pos="709" w:leader="none"/>
        </w:tabs>
        <w:autoSpaceDE w:val="false"/>
        <w:ind w:left="709" w:hanging="283"/>
        <w:jc w:val="both"/>
        <w:rPr/>
      </w:pPr>
      <w:r>
        <w:rPr>
          <w:sz w:val="26"/>
          <w:szCs w:val="26"/>
        </w:rPr>
        <w:t>решать простейшие задачи на вычисление стоимости куплен</w:t>
        <w:softHyphen/>
        <w:t>ного товара при расчете между продавцом и покупателем (с исполь</w:t>
        <w:softHyphen/>
        <w:t>зованием калькулятора при проведении вычислений);</w:t>
      </w:r>
    </w:p>
    <w:p>
      <w:pPr>
        <w:pStyle w:val="Normal"/>
        <w:widowControl w:val="false"/>
        <w:numPr>
          <w:ilvl w:val="0"/>
          <w:numId w:val="8"/>
        </w:numPr>
        <w:shd w:fill="FFFFFF" w:val="clear"/>
        <w:tabs>
          <w:tab w:val="clear" w:pos="708"/>
          <w:tab w:val="left" w:pos="709" w:leader="none"/>
        </w:tabs>
        <w:autoSpaceDE w:val="false"/>
        <w:ind w:left="709" w:hanging="283"/>
        <w:jc w:val="both"/>
        <w:rPr>
          <w:sz w:val="26"/>
          <w:szCs w:val="26"/>
        </w:rPr>
      </w:pPr>
      <w:r>
        <w:rPr>
          <w:sz w:val="26"/>
          <w:szCs w:val="26"/>
        </w:rPr>
        <w:t>вычислять площади земельных участков прямоугольной фор</w:t>
        <w:softHyphen/>
        <w:t>мы с проведением необходимых измерений</w:t>
      </w:r>
    </w:p>
    <w:p>
      <w:pPr>
        <w:pStyle w:val="Normal"/>
        <w:widowControl w:val="false"/>
        <w:shd w:fill="FFFFFF" w:val="clear"/>
        <w:tabs>
          <w:tab w:val="clear" w:pos="708"/>
          <w:tab w:val="left" w:pos="709" w:leader="none"/>
        </w:tabs>
        <w:autoSpaceDE w:val="false"/>
        <w:ind w:left="709" w:hanging="0"/>
        <w:jc w:val="both"/>
        <w:rPr>
          <w:sz w:val="26"/>
          <w:szCs w:val="26"/>
        </w:rPr>
      </w:pPr>
      <w:r>
        <w:rPr>
          <w:sz w:val="26"/>
          <w:szCs w:val="26"/>
        </w:rPr>
      </w:r>
    </w:p>
    <w:p>
      <w:pPr>
        <w:pStyle w:val="Normal"/>
        <w:widowControl w:val="false"/>
        <w:shd w:fill="FFFFFF" w:val="clear"/>
        <w:tabs>
          <w:tab w:val="clear" w:pos="708"/>
          <w:tab w:val="left" w:pos="709" w:leader="none"/>
        </w:tabs>
        <w:autoSpaceDE w:val="false"/>
        <w:ind w:left="709" w:hanging="0"/>
        <w:jc w:val="center"/>
        <w:rPr>
          <w:b/>
          <w:b/>
          <w:sz w:val="26"/>
          <w:szCs w:val="26"/>
        </w:rPr>
      </w:pPr>
      <w:r>
        <w:rPr>
          <w:b/>
          <w:sz w:val="26"/>
          <w:szCs w:val="26"/>
        </w:rPr>
        <w:t>Содержание программы</w:t>
      </w:r>
    </w:p>
    <w:p>
      <w:pPr>
        <w:pStyle w:val="Normal"/>
        <w:widowControl w:val="false"/>
        <w:shd w:fill="FFFFFF" w:val="clear"/>
        <w:tabs>
          <w:tab w:val="clear" w:pos="708"/>
          <w:tab w:val="left" w:pos="709" w:leader="none"/>
        </w:tabs>
        <w:autoSpaceDE w:val="false"/>
        <w:jc w:val="both"/>
        <w:rPr>
          <w:sz w:val="26"/>
          <w:szCs w:val="26"/>
        </w:rPr>
      </w:pPr>
      <w:r>
        <w:rPr>
          <w:b/>
          <w:bCs/>
        </w:rPr>
        <w:t xml:space="preserve">      </w:t>
      </w:r>
      <w:r>
        <w:rPr>
          <w:b/>
          <w:bCs/>
          <w:spacing w:val="-2"/>
          <w:sz w:val="26"/>
          <w:szCs w:val="26"/>
        </w:rPr>
        <w:t>1</w:t>
      </w:r>
      <w:r>
        <w:rPr>
          <w:spacing w:val="-2"/>
          <w:sz w:val="26"/>
          <w:szCs w:val="26"/>
        </w:rPr>
        <w:t>.</w:t>
      </w:r>
      <w:r>
        <w:rPr>
          <w:sz w:val="26"/>
          <w:szCs w:val="26"/>
        </w:rPr>
        <w:tab/>
      </w:r>
      <w:r>
        <w:rPr>
          <w:b/>
          <w:bCs/>
          <w:sz w:val="26"/>
          <w:szCs w:val="26"/>
        </w:rPr>
        <w:t>Натуральные и дробные числа (16 ч)</w:t>
      </w:r>
    </w:p>
    <w:p>
      <w:pPr>
        <w:pStyle w:val="Normal"/>
        <w:shd w:fill="FFFFFF" w:val="clear"/>
        <w:ind w:firstLine="397"/>
        <w:jc w:val="both"/>
        <w:rPr>
          <w:sz w:val="26"/>
          <w:szCs w:val="26"/>
        </w:rPr>
      </w:pPr>
      <w:r>
        <w:rPr>
          <w:sz w:val="26"/>
          <w:szCs w:val="26"/>
        </w:rPr>
        <w:t>Новая разрядная единица - миллион (1000000). Знакомство с ну</w:t>
        <w:softHyphen/>
        <w:t>мерацией чисел класса миллионов и класса миллиардов.</w:t>
      </w:r>
    </w:p>
    <w:p>
      <w:pPr>
        <w:pStyle w:val="Normal"/>
        <w:shd w:fill="FFFFFF" w:val="clear"/>
        <w:ind w:firstLine="397"/>
        <w:jc w:val="both"/>
        <w:rPr/>
      </w:pPr>
      <w:r>
        <w:rPr>
          <w:sz w:val="26"/>
          <w:szCs w:val="26"/>
        </w:rPr>
        <w:t>Понятие доли и дроби. Запись доли и дроби с помощью упорядо</w:t>
        <w:softHyphen/>
        <w:t>ченной пары натуральных чисел: числителя и знаменателя. Дробная черта как отличительный знак записи дроби. Сравнение дробей с одинаковыми знаменателями.</w:t>
      </w:r>
    </w:p>
    <w:p>
      <w:pPr>
        <w:pStyle w:val="Normal"/>
        <w:shd w:fill="FFFFFF" w:val="clear"/>
        <w:tabs>
          <w:tab w:val="clear" w:pos="708"/>
          <w:tab w:val="left" w:pos="538" w:leader="none"/>
        </w:tabs>
        <w:ind w:firstLine="397"/>
        <w:jc w:val="both"/>
        <w:rPr>
          <w:sz w:val="26"/>
          <w:szCs w:val="26"/>
        </w:rPr>
      </w:pPr>
      <w:r>
        <w:rPr>
          <w:b/>
          <w:bCs/>
          <w:sz w:val="26"/>
          <w:szCs w:val="26"/>
        </w:rPr>
        <w:t>2.</w:t>
        <w:tab/>
        <w:t>Действия над числами и величинами (32 ч)</w:t>
      </w:r>
    </w:p>
    <w:p>
      <w:pPr>
        <w:pStyle w:val="Normal"/>
        <w:shd w:fill="FFFFFF" w:val="clear"/>
        <w:ind w:firstLine="397"/>
        <w:jc w:val="both"/>
        <w:rPr>
          <w:sz w:val="26"/>
          <w:szCs w:val="26"/>
        </w:rPr>
      </w:pPr>
      <w:r>
        <w:rPr>
          <w:spacing w:val="-1"/>
          <w:sz w:val="26"/>
          <w:szCs w:val="26"/>
        </w:rPr>
        <w:t>Алгоритм письменного умножения многозначных чисел столбиком.</w:t>
      </w:r>
    </w:p>
    <w:p>
      <w:pPr>
        <w:pStyle w:val="Normal"/>
        <w:shd w:fill="FFFFFF" w:val="clear"/>
        <w:ind w:firstLine="397"/>
        <w:jc w:val="both"/>
        <w:rPr/>
      </w:pPr>
      <w:r>
        <w:rPr>
          <w:sz w:val="26"/>
          <w:szCs w:val="26"/>
        </w:rPr>
        <w:t>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w:t>
      </w:r>
    </w:p>
    <w:p>
      <w:pPr>
        <w:pStyle w:val="Normal"/>
        <w:shd w:fill="FFFFFF" w:val="clear"/>
        <w:ind w:firstLine="397"/>
        <w:jc w:val="both"/>
        <w:rPr>
          <w:sz w:val="26"/>
          <w:szCs w:val="26"/>
        </w:rPr>
      </w:pPr>
      <w:r>
        <w:rPr>
          <w:sz w:val="26"/>
          <w:szCs w:val="26"/>
        </w:rPr>
        <w:t>Алгоритм письменного деления с остатком столбиком. Случаи деления многозначного числа на однозначное и многозначного чис</w:t>
        <w:softHyphen/>
        <w:t>ла на многозначное.</w:t>
      </w:r>
    </w:p>
    <w:p>
      <w:pPr>
        <w:pStyle w:val="Normal"/>
        <w:shd w:fill="FFFFFF" w:val="clear"/>
        <w:ind w:firstLine="397"/>
        <w:jc w:val="both"/>
        <w:rPr>
          <w:sz w:val="26"/>
          <w:szCs w:val="26"/>
        </w:rPr>
      </w:pPr>
      <w:r>
        <w:rPr>
          <w:sz w:val="26"/>
          <w:szCs w:val="26"/>
        </w:rPr>
        <w:t>Сложение и вычитание однородных величин.</w:t>
      </w:r>
    </w:p>
    <w:p>
      <w:pPr>
        <w:pStyle w:val="Normal"/>
        <w:shd w:fill="FFFFFF" w:val="clear"/>
        <w:ind w:firstLine="397"/>
        <w:jc w:val="both"/>
        <w:rPr>
          <w:sz w:val="26"/>
          <w:szCs w:val="26"/>
        </w:rPr>
      </w:pPr>
      <w:r>
        <w:rPr>
          <w:sz w:val="26"/>
          <w:szCs w:val="26"/>
        </w:rPr>
        <w:t>Умножение величины на натуральное число как нахождение крат</w:t>
        <w:softHyphen/>
        <w:t>ной величины.</w:t>
      </w:r>
    </w:p>
    <w:p>
      <w:pPr>
        <w:pStyle w:val="Normal"/>
        <w:shd w:fill="FFFFFF" w:val="clear"/>
        <w:ind w:firstLine="397"/>
        <w:jc w:val="both"/>
        <w:rPr>
          <w:sz w:val="26"/>
          <w:szCs w:val="26"/>
        </w:rPr>
      </w:pPr>
      <w:r>
        <w:rPr>
          <w:sz w:val="26"/>
          <w:szCs w:val="26"/>
        </w:rPr>
        <w:t>Деление величины на натуральное число как нахождение доли от величины.</w:t>
      </w:r>
    </w:p>
    <w:p>
      <w:pPr>
        <w:pStyle w:val="Normal"/>
        <w:shd w:fill="FFFFFF" w:val="clear"/>
        <w:ind w:firstLine="397"/>
        <w:jc w:val="both"/>
        <w:rPr>
          <w:sz w:val="26"/>
          <w:szCs w:val="26"/>
        </w:rPr>
      </w:pPr>
      <w:r>
        <w:rPr>
          <w:spacing w:val="-2"/>
          <w:sz w:val="26"/>
          <w:szCs w:val="26"/>
        </w:rPr>
        <w:t>Умножение величины на дробь как нахождение части от величины.</w:t>
      </w:r>
    </w:p>
    <w:p>
      <w:pPr>
        <w:pStyle w:val="Normal"/>
        <w:shd w:fill="FFFFFF" w:val="clear"/>
        <w:ind w:firstLine="397"/>
        <w:jc w:val="both"/>
        <w:rPr>
          <w:sz w:val="26"/>
          <w:szCs w:val="26"/>
        </w:rPr>
      </w:pPr>
      <w:r>
        <w:rPr>
          <w:sz w:val="26"/>
          <w:szCs w:val="26"/>
        </w:rPr>
        <w:t>Деление величины на дробь как нахождение величины по данной ее части.</w:t>
      </w:r>
    </w:p>
    <w:p>
      <w:pPr>
        <w:pStyle w:val="Normal"/>
        <w:shd w:fill="FFFFFF" w:val="clear"/>
        <w:ind w:firstLine="397"/>
        <w:jc w:val="both"/>
        <w:rPr>
          <w:sz w:val="26"/>
          <w:szCs w:val="26"/>
        </w:rPr>
      </w:pPr>
      <w:r>
        <w:rPr>
          <w:sz w:val="26"/>
          <w:szCs w:val="26"/>
        </w:rPr>
        <w:t>Деление величины на однородную величину как измерение.</w:t>
      </w:r>
    </w:p>
    <w:p>
      <w:pPr>
        <w:pStyle w:val="Normal"/>
        <w:shd w:fill="FFFFFF" w:val="clear"/>
        <w:tabs>
          <w:tab w:val="clear" w:pos="708"/>
          <w:tab w:val="left" w:pos="538" w:leader="none"/>
        </w:tabs>
        <w:ind w:firstLine="397"/>
        <w:jc w:val="both"/>
        <w:rPr>
          <w:sz w:val="26"/>
          <w:szCs w:val="26"/>
        </w:rPr>
      </w:pPr>
      <w:r>
        <w:rPr>
          <w:b/>
          <w:bCs/>
          <w:sz w:val="26"/>
          <w:szCs w:val="26"/>
        </w:rPr>
        <w:t>3.</w:t>
        <w:tab/>
        <w:t>Величины и их измерение (22 ч)</w:t>
      </w:r>
    </w:p>
    <w:p>
      <w:pPr>
        <w:pStyle w:val="Normal"/>
        <w:shd w:fill="FFFFFF" w:val="clear"/>
        <w:ind w:firstLine="397"/>
        <w:jc w:val="both"/>
        <w:rPr/>
      </w:pPr>
      <w:r>
        <w:rPr>
          <w:sz w:val="26"/>
          <w:szCs w:val="26"/>
        </w:rPr>
        <w:t>Единица времени — секунда. Соотношение между минутой и се</w:t>
        <w:softHyphen/>
        <w:t>кундой (1 мин = 60 с), часом и секундой.</w:t>
      </w:r>
    </w:p>
    <w:p>
      <w:pPr>
        <w:pStyle w:val="Normal"/>
        <w:shd w:fill="FFFFFF" w:val="clear"/>
        <w:ind w:firstLine="397"/>
        <w:jc w:val="both"/>
        <w:rPr/>
      </w:pPr>
      <w:r>
        <w:rPr>
          <w:sz w:val="26"/>
          <w:szCs w:val="26"/>
        </w:rPr>
        <w:t>Понятие об объеме. Объем тел и вместимость сосудов. Измере</w:t>
        <w:softHyphen/>
        <w:t>ние объема тел произвольными мерками.</w:t>
      </w:r>
    </w:p>
    <w:p>
      <w:pPr>
        <w:pStyle w:val="Normal"/>
        <w:shd w:fill="FFFFFF" w:val="clear"/>
        <w:ind w:firstLine="397"/>
        <w:jc w:val="both"/>
        <w:rPr/>
      </w:pPr>
      <w:r>
        <w:rPr>
          <w:sz w:val="26"/>
          <w:szCs w:val="26"/>
        </w:rPr>
        <w:t>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w:t>
      </w:r>
    </w:p>
    <w:p>
      <w:pPr>
        <w:pStyle w:val="Normal"/>
        <w:shd w:fill="FFFFFF" w:val="clear"/>
        <w:ind w:firstLine="397"/>
        <w:jc w:val="both"/>
        <w:rPr>
          <w:sz w:val="26"/>
          <w:szCs w:val="26"/>
        </w:rPr>
      </w:pPr>
      <w:r>
        <w:rPr>
          <w:sz w:val="26"/>
          <w:szCs w:val="26"/>
        </w:rPr>
        <w:t>Литр как единица объема и вместимости. Сосуды стандартной вместимости. Соотношение между литром и кубическим сантимет</w:t>
        <w:softHyphen/>
        <w:t>ром, между литром и кубическим дециметром.</w:t>
      </w:r>
    </w:p>
    <w:p>
      <w:pPr>
        <w:pStyle w:val="Normal"/>
        <w:shd w:fill="FFFFFF" w:val="clear"/>
        <w:tabs>
          <w:tab w:val="clear" w:pos="708"/>
          <w:tab w:val="left" w:pos="542" w:leader="none"/>
        </w:tabs>
        <w:ind w:firstLine="397"/>
        <w:jc w:val="both"/>
        <w:rPr>
          <w:sz w:val="26"/>
          <w:szCs w:val="26"/>
        </w:rPr>
      </w:pPr>
      <w:r>
        <w:rPr>
          <w:b/>
          <w:bCs/>
          <w:sz w:val="26"/>
          <w:szCs w:val="26"/>
        </w:rPr>
        <w:t>4.</w:t>
        <w:tab/>
        <w:t>Элементы геометрии (24 ч)</w:t>
      </w:r>
    </w:p>
    <w:p>
      <w:pPr>
        <w:pStyle w:val="Normal"/>
        <w:shd w:fill="FFFFFF" w:val="clear"/>
        <w:ind w:firstLine="397"/>
        <w:jc w:val="both"/>
        <w:rPr/>
      </w:pPr>
      <w:r>
        <w:rPr>
          <w:sz w:val="26"/>
          <w:szCs w:val="26"/>
        </w:rPr>
        <w:t>Диагональ многоугольника. Разбиение многоугольника на не</w:t>
        <w:softHyphen/>
        <w:t>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w:t>
      </w:r>
    </w:p>
    <w:p>
      <w:pPr>
        <w:pStyle w:val="Normal"/>
        <w:shd w:fill="FFFFFF" w:val="clear"/>
        <w:ind w:firstLine="397"/>
        <w:jc w:val="both"/>
        <w:rPr/>
      </w:pPr>
      <w:r>
        <w:rPr>
          <w:spacing w:val="-1"/>
          <w:sz w:val="26"/>
          <w:szCs w:val="26"/>
        </w:rPr>
        <w:t xml:space="preserve">Определение площади треугольника с помощью разбиения его на </w:t>
      </w:r>
      <w:r>
        <w:rPr>
          <w:sz w:val="26"/>
          <w:szCs w:val="26"/>
        </w:rPr>
        <w:t>два прямоугольных треугольника.</w:t>
      </w:r>
    </w:p>
    <w:p>
      <w:pPr>
        <w:pStyle w:val="Normal"/>
        <w:shd w:fill="FFFFFF" w:val="clear"/>
        <w:ind w:firstLine="397"/>
        <w:jc w:val="both"/>
        <w:rPr>
          <w:sz w:val="26"/>
          <w:szCs w:val="26"/>
        </w:rPr>
      </w:pPr>
      <w:r>
        <w:rPr>
          <w:sz w:val="26"/>
          <w:szCs w:val="26"/>
        </w:rPr>
        <w:t>Знакомство с некоторыми многогранниками (призма, пирамида) и телами вращения (шар, цилиндр, конус).</w:t>
      </w:r>
    </w:p>
    <w:p>
      <w:pPr>
        <w:pStyle w:val="Normal"/>
        <w:shd w:fill="FFFFFF" w:val="clear"/>
        <w:tabs>
          <w:tab w:val="clear" w:pos="708"/>
          <w:tab w:val="left" w:pos="542" w:leader="none"/>
        </w:tabs>
        <w:ind w:firstLine="397"/>
        <w:jc w:val="both"/>
        <w:rPr>
          <w:sz w:val="26"/>
          <w:szCs w:val="26"/>
        </w:rPr>
      </w:pPr>
      <w:r>
        <w:rPr>
          <w:b/>
          <w:bCs/>
          <w:sz w:val="26"/>
          <w:szCs w:val="26"/>
        </w:rPr>
        <w:t>5.</w:t>
        <w:tab/>
        <w:t>Арифметические сюжетные задачи (24 ч)</w:t>
      </w:r>
    </w:p>
    <w:p>
      <w:pPr>
        <w:pStyle w:val="Normal"/>
        <w:shd w:fill="FFFFFF" w:val="clear"/>
        <w:ind w:firstLine="397"/>
        <w:jc w:val="both"/>
        <w:rPr/>
      </w:pPr>
      <w:r>
        <w:rPr>
          <w:sz w:val="26"/>
          <w:szCs w:val="26"/>
        </w:rPr>
        <w:t>Текстовые задачи на пропорциональную зависимость величин:  скорость - время - расстояние; цена - количество - стоимость; про</w:t>
        <w:softHyphen/>
        <w:t>изводительность - время работы - объем работы. Задачи на вычис</w:t>
        <w:softHyphen/>
      </w:r>
      <w:r>
        <w:rPr>
          <w:spacing w:val="-1"/>
          <w:sz w:val="26"/>
          <w:szCs w:val="26"/>
        </w:rPr>
        <w:t xml:space="preserve">ление различных геометрических величин: длины, площади, объема. </w:t>
      </w:r>
      <w:r>
        <w:rPr>
          <w:sz w:val="26"/>
          <w:szCs w:val="26"/>
        </w:rPr>
        <w:t>Алгебраический способ решения арифметических сюжетных задач.</w:t>
      </w:r>
    </w:p>
    <w:p>
      <w:pPr>
        <w:pStyle w:val="Normal"/>
        <w:shd w:fill="FFFFFF" w:val="clear"/>
        <w:ind w:firstLine="397"/>
        <w:jc w:val="both"/>
        <w:rPr>
          <w:sz w:val="26"/>
          <w:szCs w:val="26"/>
        </w:rPr>
      </w:pPr>
      <w:r>
        <w:rPr>
          <w:sz w:val="26"/>
          <w:szCs w:val="26"/>
        </w:rPr>
        <w:t>Знакомство с комбинаторными и логическими задачами.</w:t>
      </w:r>
    </w:p>
    <w:p>
      <w:pPr>
        <w:pStyle w:val="Normal"/>
        <w:shd w:fill="FFFFFF" w:val="clear"/>
        <w:tabs>
          <w:tab w:val="clear" w:pos="708"/>
          <w:tab w:val="left" w:pos="542" w:leader="none"/>
        </w:tabs>
        <w:ind w:firstLine="397"/>
        <w:jc w:val="both"/>
        <w:rPr>
          <w:sz w:val="26"/>
          <w:szCs w:val="26"/>
        </w:rPr>
      </w:pPr>
      <w:r>
        <w:rPr>
          <w:b/>
          <w:bCs/>
          <w:sz w:val="26"/>
          <w:szCs w:val="26"/>
        </w:rPr>
        <w:t>6.</w:t>
        <w:tab/>
        <w:t>Элементы алгебры (18 ч)</w:t>
      </w:r>
    </w:p>
    <w:p>
      <w:pPr>
        <w:pStyle w:val="Normal"/>
        <w:shd w:fill="FFFFFF" w:val="clear"/>
        <w:ind w:firstLine="397"/>
        <w:jc w:val="both"/>
        <w:rPr/>
      </w:pPr>
      <w:r>
        <w:rPr>
          <w:sz w:val="26"/>
          <w:szCs w:val="26"/>
        </w:rPr>
        <w:t>Буквенные выражения. Знакомство с понятием переменной вели</w:t>
        <w:softHyphen/>
        <w:t>чины. Буквенное выражение как выражение с переменной (перемен</w:t>
        <w:softHyphen/>
        <w:t>ными). Нахождение значения буквенного выражения при заданных значениях переменной (переменных).</w:t>
      </w:r>
    </w:p>
    <w:p>
      <w:pPr>
        <w:pStyle w:val="Normal"/>
        <w:shd w:fill="FFFFFF" w:val="clear"/>
        <w:ind w:firstLine="397"/>
        <w:jc w:val="both"/>
        <w:rPr>
          <w:sz w:val="26"/>
          <w:szCs w:val="26"/>
        </w:rPr>
      </w:pPr>
      <w:r>
        <w:rPr>
          <w:sz w:val="26"/>
          <w:szCs w:val="26"/>
        </w:rPr>
        <w:t>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w:t>
        <w:softHyphen/>
        <w:t>тинных числовых равенств.</w:t>
      </w:r>
    </w:p>
    <w:p>
      <w:pPr>
        <w:pStyle w:val="Normal"/>
        <w:shd w:fill="FFFFFF" w:val="clear"/>
        <w:ind w:firstLine="397"/>
        <w:jc w:val="both"/>
        <w:rPr>
          <w:sz w:val="26"/>
          <w:szCs w:val="26"/>
        </w:rPr>
      </w:pPr>
      <w:r>
        <w:rPr>
          <w:sz w:val="26"/>
          <w:szCs w:val="26"/>
        </w:rPr>
      </w:r>
    </w:p>
    <w:p>
      <w:pPr>
        <w:pStyle w:val="Normal"/>
        <w:shd w:fill="FFFFFF" w:val="clear"/>
        <w:ind w:firstLine="397"/>
        <w:jc w:val="both"/>
        <w:rPr/>
      </w:pPr>
      <w:r>
        <w:rPr>
          <w:b/>
          <w:sz w:val="26"/>
          <w:szCs w:val="26"/>
        </w:rPr>
        <w:t>К концу обучения в начальной школе</w:t>
      </w:r>
      <w:r>
        <w:rPr>
          <w:sz w:val="26"/>
          <w:szCs w:val="26"/>
        </w:rPr>
        <w:t xml:space="preserve"> 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1"/>
          <w:numId w:val="6"/>
        </w:numPr>
        <w:shd w:fill="FFFFFF" w:val="clear"/>
        <w:jc w:val="both"/>
        <w:rPr>
          <w:sz w:val="26"/>
          <w:szCs w:val="26"/>
        </w:rPr>
      </w:pPr>
      <w:r>
        <w:rPr>
          <w:sz w:val="26"/>
          <w:szCs w:val="26"/>
        </w:rPr>
        <w:t xml:space="preserve"> </w:t>
      </w:r>
      <w:r>
        <w:rPr>
          <w:sz w:val="26"/>
          <w:szCs w:val="26"/>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1"/>
          <w:numId w:val="6"/>
        </w:numPr>
        <w:shd w:fill="FFFFFF" w:val="clear"/>
        <w:jc w:val="both"/>
        <w:rPr>
          <w:sz w:val="26"/>
          <w:szCs w:val="26"/>
        </w:rPr>
      </w:pPr>
      <w:r>
        <w:rPr>
          <w:sz w:val="26"/>
          <w:szCs w:val="26"/>
        </w:rPr>
        <w:t xml:space="preserve"> </w:t>
      </w:r>
      <w:r>
        <w:rPr>
          <w:sz w:val="26"/>
          <w:szCs w:val="26"/>
        </w:rPr>
        <w:t>Способность проводить исследование предмета, явления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1"/>
          <w:numId w:val="6"/>
        </w:numPr>
        <w:shd w:fill="FFFFFF" w:val="clear"/>
        <w:jc w:val="both"/>
        <w:rPr>
          <w:sz w:val="26"/>
          <w:szCs w:val="26"/>
        </w:rPr>
      </w:pPr>
      <w:r>
        <w:rPr>
          <w:sz w:val="26"/>
          <w:szCs w:val="26"/>
        </w:rPr>
        <w:t xml:space="preserve"> </w:t>
      </w:r>
      <w:r>
        <w:rPr>
          <w:sz w:val="26"/>
          <w:szCs w:val="26"/>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1"/>
          <w:numId w:val="6"/>
        </w:numPr>
        <w:shd w:fill="FFFFFF" w:val="clear"/>
        <w:jc w:val="both"/>
        <w:rPr>
          <w:sz w:val="26"/>
          <w:szCs w:val="26"/>
        </w:rPr>
      </w:pPr>
      <w:r>
        <w:rPr>
          <w:sz w:val="26"/>
          <w:szCs w:val="26"/>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1"/>
          <w:numId w:val="6"/>
        </w:numPr>
        <w:shd w:fill="FFFFFF" w:val="clear"/>
        <w:jc w:val="both"/>
        <w:rPr>
          <w:sz w:val="26"/>
          <w:szCs w:val="26"/>
        </w:rPr>
      </w:pPr>
      <w:r>
        <w:rPr>
          <w:sz w:val="26"/>
          <w:szCs w:val="26"/>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1"/>
          <w:numId w:val="6"/>
        </w:numPr>
        <w:shd w:fill="FFFFFF" w:val="clear"/>
        <w:jc w:val="both"/>
        <w:rPr>
          <w:sz w:val="26"/>
          <w:szCs w:val="26"/>
        </w:rPr>
      </w:pPr>
      <w:r>
        <w:rPr>
          <w:sz w:val="26"/>
          <w:szCs w:val="26"/>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1"/>
          <w:numId w:val="6"/>
        </w:numPr>
        <w:shd w:fill="FFFFFF" w:val="clear"/>
        <w:jc w:val="both"/>
        <w:rPr>
          <w:sz w:val="26"/>
          <w:szCs w:val="26"/>
        </w:rPr>
      </w:pPr>
      <w:r>
        <w:rPr>
          <w:sz w:val="26"/>
          <w:szCs w:val="26"/>
        </w:rPr>
        <w:t>Осуществление поиска необходимой математической информации, целесообразное ее использование и обобщение.</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rPr>
          <w:rFonts w:ascii="PragmaticaC-Bold;Times New Roman" w:hAnsi="PragmaticaC-Bold;Times New Roman" w:cs="PragmaticaC-Bold;Times New Roman"/>
          <w:b/>
          <w:b/>
          <w:bCs/>
        </w:rPr>
      </w:pPr>
      <w:r>
        <w:rPr>
          <w:rFonts w:cs="PragmaticaC-Bold;Times New Roman" w:ascii="PragmaticaC-Bold;Times New Roman" w:hAnsi="PragmaticaC-Bold;Times New Roman"/>
          <w:b/>
          <w:bCs/>
        </w:rPr>
      </w:r>
    </w:p>
    <w:p>
      <w:pPr>
        <w:pStyle w:val="Normal"/>
        <w:autoSpaceDE w:val="false"/>
        <w:jc w:val="center"/>
        <w:rPr>
          <w:rFonts w:ascii="PragmaticaC-Bold;Times New Roman" w:hAnsi="PragmaticaC-Bold;Times New Roman" w:cs="PragmaticaC-Bold;Times New Roman"/>
          <w:b/>
          <w:b/>
          <w:bCs/>
        </w:rPr>
      </w:pPr>
      <w:r>
        <w:rPr>
          <w:rFonts w:cs="PragmaticaC-Bold;Times New Roman" w:ascii="PragmaticaC-Bold;Times New Roman" w:hAnsi="PragmaticaC-Bold;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5812" w:leader="none"/>
        </w:tabs>
        <w:ind w:firstLine="397"/>
        <w:jc w:val="center"/>
        <w:rPr>
          <w:b/>
          <w:b/>
          <w:sz w:val="26"/>
          <w:szCs w:val="26"/>
        </w:rPr>
      </w:pPr>
      <w:r>
        <w:rPr>
          <w:b/>
          <w:sz w:val="26"/>
          <w:szCs w:val="26"/>
        </w:rPr>
        <w:t xml:space="preserve"> </w:t>
      </w:r>
      <w:r>
        <w:rPr>
          <w:b/>
          <w:sz w:val="26"/>
          <w:szCs w:val="26"/>
        </w:rPr>
        <w:t>Учебно-тематический план.</w:t>
      </w:r>
    </w:p>
    <w:p>
      <w:pPr>
        <w:pStyle w:val="Normal"/>
        <w:tabs>
          <w:tab w:val="clear" w:pos="708"/>
          <w:tab w:val="left" w:pos="5812" w:leader="none"/>
        </w:tabs>
        <w:ind w:firstLine="397"/>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675"/>
        <w:gridCol w:w="6237"/>
        <w:gridCol w:w="2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firstLine="397"/>
              <w:jc w:val="center"/>
              <w:rPr>
                <w:sz w:val="26"/>
                <w:szCs w:val="26"/>
              </w:rPr>
            </w:pPr>
            <w:r>
              <w:rPr>
                <w:sz w:val="26"/>
                <w:szCs w:val="26"/>
              </w:rPr>
              <w:t>Содерж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Количество часов</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Натуральные и дробные числа</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Действия над числами и величин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Величины и их измер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Элементы геомет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Арифметические сюжетные задачи</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6"/>
                <w:szCs w:val="26"/>
              </w:rPr>
            </w:pPr>
            <w:r>
              <w:rPr>
                <w:sz w:val="26"/>
                <w:szCs w:val="26"/>
              </w:rPr>
              <w:t>Элементы алгебры</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6"/>
                <w:szCs w:val="26"/>
              </w:rPr>
            </w:pPr>
            <w:r>
              <w:rPr>
                <w:sz w:val="26"/>
                <w:szCs w:val="26"/>
              </w:rPr>
              <w:t>18</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type w:val="nextPage"/>
          <w:pgSz w:orient="landscape" w:w="16838" w:h="11906"/>
          <w:pgMar w:left="1134" w:right="1134" w:gutter="0" w:header="0" w:top="850" w:footer="0" w:bottom="1701"/>
          <w:pgNumType w:start="0" w:fmt="decimal"/>
          <w:formProt w:val="false"/>
          <w:titlePg/>
          <w:textDirection w:val="lrTb"/>
          <w:docGrid w:type="default" w:linePitch="360" w:charSpace="0"/>
        </w:sectPr>
        <w:pStyle w:val="Normal"/>
        <w:autoSpaceDE w:val="false"/>
        <w:rPr>
          <w:b/>
          <w:b/>
          <w:bCs/>
        </w:rPr>
      </w:pPr>
      <w:r>
        <w:rPr>
          <w:b/>
          <w:bCs/>
        </w:rPr>
      </w:r>
    </w:p>
    <w:p>
      <w:pPr>
        <w:pStyle w:val="Normal"/>
        <w:autoSpaceDE w:val="false"/>
        <w:jc w:val="center"/>
        <w:rPr>
          <w:b/>
          <w:b/>
          <w:bCs/>
        </w:rPr>
      </w:pPr>
      <w:r>
        <w:rPr>
          <w:b/>
          <w:bCs/>
        </w:rPr>
        <w:t>Календарно-тематическое планирование</w:t>
      </w:r>
    </w:p>
    <w:p>
      <w:pPr>
        <w:pStyle w:val="TextBody"/>
        <w:rPr/>
      </w:pPr>
      <w:r>
        <w:rPr>
          <w:sz w:val="24"/>
        </w:rPr>
        <w:t>по математике для 4-го класса</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 xml:space="preserve">по УМК  «Перспективная начальная школа» </w:t>
      </w:r>
    </w:p>
    <w:p>
      <w:pPr>
        <w:pStyle w:val="Xl26"/>
        <w:spacing w:before="0" w:after="0"/>
        <w:rPr/>
      </w:pPr>
      <w:r>
        <w:rPr>
          <w:rFonts w:eastAsia="Times New Roman" w:cs="Times New Roman" w:ascii="Times New Roman" w:hAnsi="Times New Roman"/>
        </w:rPr>
        <w:t>(4 ч. в неделю, 136 ч. в год)</w:t>
      </w:r>
    </w:p>
    <w:p>
      <w:pPr>
        <w:pStyle w:val="Normal"/>
        <w:jc w:val="center"/>
        <w:rPr/>
      </w:pPr>
      <w:r>
        <w:rPr/>
        <w:t>(учебник А.Л. Чекин «Математика», 2012)</w:t>
      </w:r>
    </w:p>
    <w:p>
      <w:pPr>
        <w:pStyle w:val="Normal"/>
        <w:jc w:val="center"/>
        <w:rPr/>
      </w:pPr>
      <w:r>
        <w:rPr/>
      </w:r>
    </w:p>
    <w:tbl>
      <w:tblPr>
        <w:tblW w:w="15310" w:type="dxa"/>
        <w:jc w:val="left"/>
        <w:tblInd w:w="-149" w:type="dxa"/>
        <w:tblLayout w:type="fixed"/>
        <w:tblCellMar>
          <w:top w:w="0" w:type="dxa"/>
          <w:left w:w="40" w:type="dxa"/>
          <w:bottom w:w="0" w:type="dxa"/>
          <w:right w:w="40" w:type="dxa"/>
        </w:tblCellMar>
      </w:tblPr>
      <w:tblGrid>
        <w:gridCol w:w="709"/>
        <w:gridCol w:w="1418"/>
        <w:gridCol w:w="2126"/>
        <w:gridCol w:w="1985"/>
        <w:gridCol w:w="2268"/>
        <w:gridCol w:w="2268"/>
        <w:gridCol w:w="2126"/>
        <w:gridCol w:w="2410"/>
      </w:tblGrid>
      <w:tr>
        <w:trPr>
          <w:trHeight w:val="505" w:hRule="atLeast"/>
        </w:trPr>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rPr>
              <w:t xml:space="preserve">№ </w:t>
            </w:r>
            <w:r>
              <w:rPr>
                <w:b/>
              </w:rPr>
              <w:t>п/п</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rPr>
              <w:t>Тема урока</w:t>
            </w:r>
          </w:p>
        </w:tc>
        <w:tc>
          <w:tcPr>
            <w:tcW w:w="10773" w:type="dxa"/>
            <w:gridSpan w:val="5"/>
            <w:tcBorders>
              <w:top w:val="single" w:sz="6" w:space="0" w:color="000000"/>
              <w:left w:val="single" w:sz="6" w:space="0" w:color="000000"/>
              <w:right w:val="single" w:sz="6" w:space="0" w:color="000000"/>
            </w:tcBorders>
            <w:vAlign w:val="center"/>
          </w:tcPr>
          <w:p>
            <w:pPr>
              <w:pStyle w:val="Normal"/>
              <w:shd w:fill="FFFFFF" w:val="clear"/>
              <w:jc w:val="center"/>
              <w:rPr>
                <w:b/>
                <w:b/>
              </w:rPr>
            </w:pPr>
            <w:r>
              <w:rPr>
                <w:b/>
              </w:rPr>
              <w:t>Планируемые результаты</w:t>
            </w:r>
          </w:p>
        </w:tc>
        <w:tc>
          <w:tcPr>
            <w:tcW w:w="24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b/>
              </w:rPr>
              <w:t>Возможные виды деятельности учащихся</w:t>
            </w:r>
          </w:p>
        </w:tc>
      </w:tr>
      <w:tr>
        <w:trPr>
          <w:trHeight w:val="503" w:hRule="atLeast"/>
        </w:trPr>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b/>
                <w:b/>
              </w:rPr>
            </w:pPr>
            <w:r>
              <w:rPr>
                <w:b/>
              </w:rPr>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rPr>
              <w:t>Предметные</w:t>
            </w:r>
          </w:p>
          <w:p>
            <w:pPr>
              <w:pStyle w:val="Normal"/>
              <w:shd w:fill="FFFFFF" w:val="clear"/>
              <w:jc w:val="center"/>
              <w:rPr>
                <w:b/>
                <w:b/>
              </w:rPr>
            </w:pPr>
            <w:r>
              <w:rPr>
                <w:b/>
              </w:rPr>
              <w:t>(Ученик должен знать)</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b/>
                <w:b/>
              </w:rPr>
            </w:pPr>
            <w:r>
              <w:rPr>
                <w:b/>
              </w:rPr>
              <w:t>Личностные УУД</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b/>
                <w:b/>
              </w:rPr>
            </w:pPr>
            <w:r>
              <w:rPr>
                <w:b/>
              </w:rPr>
              <w:t>Метапредметные</w:t>
            </w:r>
          </w:p>
        </w:tc>
        <w:tc>
          <w:tcPr>
            <w:tcW w:w="24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rPr>
            </w:pPr>
            <w:r>
              <w:rPr>
                <w:b/>
              </w:rPr>
            </w:r>
          </w:p>
        </w:tc>
      </w:tr>
      <w:tr>
        <w:trPr>
          <w:trHeight w:val="884" w:hRule="atLeast"/>
        </w:trPr>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b/>
                <w:b/>
              </w:rPr>
            </w:pPr>
            <w:r>
              <w:rPr>
                <w:b/>
              </w:rPr>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rPr>
            </w:pPr>
            <w:r>
              <w:rPr>
                <w:b/>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Познавательные УУ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Регулятивные УУ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rPr>
              <w:t>Коммуникативные УУД</w:t>
            </w:r>
          </w:p>
        </w:tc>
        <w:tc>
          <w:tcPr>
            <w:tcW w:w="241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rPr>
            </w:pPr>
            <w:r>
              <w:rPr>
                <w:b/>
              </w:rPr>
            </w:r>
          </w:p>
        </w:tc>
      </w:tr>
      <w:tr>
        <w:trPr>
          <w:trHeight w:val="4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начала займемся повторением Уч.с.7-8</w:t>
            </w:r>
          </w:p>
          <w:p>
            <w:pPr>
              <w:pStyle w:val="Normal"/>
              <w:shd w:fill="FFFFFF" w:val="clear"/>
              <w:rPr/>
            </w:pPr>
            <w:r>
              <w:rPr/>
              <w:t xml:space="preserve">ТПО-1 с.3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ство с учебником математики,   воспроизведение  основных понятий программы 4 класса: разрядный принцип записи чисел, нумерация разрядов, поразрядный принцип сравнения многозначных чисел, способы вычис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отивация учебной деятельности, воспитание позитивного отношения к учебному труд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владение общими приемами выполнения заданий и вычислений Уч. с.7, №1-7, ТПО-1  с.3 №3, использование таблицы ТПО-1 с.7 №1, 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нтроль деятельности по ходу и результатам выполнения задания, проверка правильности выполнения зад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рассуждать, задавать вопросы</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аписывают многозначные числа по разрядному принципу Уч.с.7 № 1, 2,  повторяют поразрядный принцип сравнения чисел Уч.с.7 № 3, выполняют кратное сравнение чисел, оканчивающихся нулями Уч.с.7 №4, с.8 №7выполняют арифметические вычисления Уч.с7 №5, ТПО-1 с.3 №3</w:t>
            </w:r>
          </w:p>
        </w:tc>
      </w:tr>
      <w:tr>
        <w:trPr>
          <w:trHeight w:val="26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Сначала займемся повторением </w:t>
            </w:r>
          </w:p>
          <w:p>
            <w:pPr>
              <w:pStyle w:val="Normal"/>
              <w:shd w:fill="FFFFFF" w:val="clear"/>
              <w:rPr/>
            </w:pPr>
            <w:r>
              <w:rPr/>
              <w:t>Уч.   с.8-9</w:t>
            </w:r>
          </w:p>
          <w:p>
            <w:pPr>
              <w:pStyle w:val="Normal"/>
              <w:shd w:fill="FFFFFF" w:val="clear"/>
              <w:rPr>
                <w:spacing w:val="-1"/>
                <w:w w:val="91"/>
              </w:rPr>
            </w:pPr>
            <w:r>
              <w:rPr/>
              <w:t>ТПО-1 с.3</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ктуализация и систематизация знаний за 3 класс: периметр, площадь, их вычисление, нахождение площади фигуры с помощью палетки, построение геометрических фигур</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помощью таблиц Уч.с.8 №9, 10, выполнение заданий с использованием материальных объектов Уч.с.9 №12 (пале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 деятельности по ходу и результатам выполнения задания, проверка правильности выполнения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ние обосновать свою точку зрения, слушать, вступать в диалог </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геометрические построения Уч.с.9 №14, 15, измеряют площадь фигуры с помощью палетки Уч.с.9 №12, заполняют таблицы, вычисляя площадь и периметр прямоугольников ТПО-1 с.3 №1,2, решают практические жизненные задачи ТПО.с.4 №4, 5</w:t>
            </w:r>
          </w:p>
        </w:tc>
      </w:tr>
      <w:tr>
        <w:trPr>
          <w:trHeight w:val="26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начала займемся повторением Уч. с.10-11 ТПО-1 с.5-7</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ение арифметических задач, запись условия задачи в виде таблицы, диаграммы</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ебно-познавательна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Выполнение заданий с помощью таблиц, диаграмм Уч.с.10 №16 19, с.11 №2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ть знаково-символические средства для решения задач</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ять план и последовательность действи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Планируют решения задач, выбирают рациональные способы Уч.с.10 №17, с.11 №20 формулируют задачу по краткой записи Уч.с.10 №16, с использованием диаграммы Уч.с.10 №19, с.11 №21, прогнозируют результат решения задачи Уч.с.11 №22, ТПО-1 с.56 №6,7,8, </w:t>
            </w:r>
          </w:p>
        </w:tc>
      </w:tr>
      <w:tr>
        <w:trPr>
          <w:trHeight w:val="30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гда известен результат  разностного  сравнения</w:t>
            </w:r>
          </w:p>
          <w:p>
            <w:pPr>
              <w:pStyle w:val="Normal"/>
              <w:shd w:fill="FFFFFF" w:val="clear"/>
              <w:rPr>
                <w:spacing w:val="-1"/>
                <w:w w:val="91"/>
              </w:rPr>
            </w:pPr>
            <w:r>
              <w:rPr/>
              <w:t>Уч.с.12-13 ТПО-1 с.8-9</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ство с двумя типами задач «на сумму и разность» и «на две разности» на основе графической схемы с выполнением разбиения величины на две неравные ч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чебно-познавательного интереса к новому учебному материалу, п</w:t>
            </w:r>
            <w:r>
              <w:rPr>
                <w:rFonts w:eastAsia="Calibri"/>
              </w:rPr>
              <w:t>роявление познавательной инициативы в оказании помощи героям учебника Уч.с.13 №25</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Выполнение заданий с использованием материальных объектов , схем Уч.с.12 №23, 24, с.13 №25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 своей деятельности по ходу и результатам выполнения задания Уч.с.13 № 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ять план и последовательность действи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ают задачи с использованием графических схем, выполняя разбиение величины на две неравные части  Уч.с.12 №23, 24, с.13 №25, ТПО-1 с.8-9 №10,11</w:t>
            </w:r>
          </w:p>
        </w:tc>
      </w:tr>
      <w:tr>
        <w:trPr>
          <w:trHeight w:val="35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гда известен результат разностного сравнения </w:t>
            </w:r>
          </w:p>
          <w:p>
            <w:pPr>
              <w:pStyle w:val="Normal"/>
              <w:shd w:fill="FFFFFF" w:val="clear"/>
              <w:rPr>
                <w:spacing w:val="-1"/>
                <w:w w:val="91"/>
              </w:rPr>
            </w:pPr>
            <w:r>
              <w:rPr/>
              <w:t>Уч.с.14-15 ТПО-1 с.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ство с двумя типами задач «на сумму и разность» и «на две разности» с использованием  графической схемы с выполнением разбиения величины на две неравные части, изображающей результат разностного сравнения двух величин (чисе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чебно-познавательного интереса к новому учебному материалу, взаимодействие с соседом по парте Уч.с.14 №30</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помощью таблиц Уч.с.14 № 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Выбор действия в соответствии с поставленной задачей и условиями её реализ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ние слушать собеседника, обращаться за помощью, </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решение задач с использованием таблиц Уч.с.14 №27, схем Уч.с.15 №33, формулируют задачу Уч.с.14 №30, формулируют требование задачи по данному условию Уч.с.15 № 32, самостоятельно решают задачи ТПО-1 с.10 №12</w:t>
            </w:r>
          </w:p>
        </w:tc>
      </w:tr>
      <w:tr>
        <w:trPr>
          <w:trHeight w:val="293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pacing w:val="-1"/>
                <w:w w:val="91"/>
              </w:rPr>
            </w:pPr>
            <w:r>
              <w:rPr/>
              <w:t>Когда известен результат кратного сравнения  Уч.с 16-17 ТПО-1 с.11-12</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ство с задачами на сумму и частное  с использованием графической схемы, изображающей результат кратного сравнения двух величин (чисел)</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отивация учебной деятельности; формирование учебно-познавательного интереса к новому учебному материал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м рисунков, схем Уч.с.16 №34, 35, сравнение с целью выбора рационального способа решения задачи Уч.с.16 №35, построение объяснения  в устной форме по предложенному плану Уч.с.16 №34</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предвосхищать результат, осуществлять итоговый и пошаговый контроль по результату</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витие навыков сотрудничества со сверстниками; умение слушать собеседника и вступать в диалог</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Рассуждают, высказывают предположения, моделируют и записывают решение задач  Уч.с.16 №34, 35, анализируют решение задачи с целью выбора рационального способа Уч.с.16 №35, самостоятельно решают задачи ТПО-1 с.11 №13 </w:t>
            </w:r>
          </w:p>
        </w:tc>
      </w:tr>
      <w:tr>
        <w:trPr>
          <w:trHeight w:val="4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гда известен результат кратного сравнения</w:t>
            </w:r>
          </w:p>
          <w:p>
            <w:pPr>
              <w:pStyle w:val="Normal"/>
              <w:shd w:fill="FFFFFF" w:val="clear"/>
              <w:rPr/>
            </w:pPr>
            <w:r>
              <w:rPr/>
              <w:t>Уч. с.17-18 ТПО-1 с.11-12</w:t>
            </w:r>
            <w:r>
              <w:rPr>
                <w:spacing w:val="-1"/>
                <w:w w:val="91"/>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Знакомство с задачами на сумму и частное  с использованием графической схемы, изображающей результат кратного сравнения двух величин (чисел)</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отивация учебной деятельности; формирование учебно-познавательного интереса к новому учебному материал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м рисунков, схем Уч. с. 17 № 36, 37, с. 18 № 3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Выбор действия в соответствии с поставленной задачей и условиями её реализации, контроль своей деятельности по результатам выполнения зад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витие навыков сотрудничества со сверстниками Уч.с.18 №39; умение слушать собеседника и вступать в диалог</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вечают на вопросы, высказывают предположения, решают задачи с помощью рисунков и схем Уч.с.17 №36, 37, формулируют задачи на сумму и частное Уч.с.18 № 39, заполняют таблицу ТПО-1 с.12 №14</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w w:val="91"/>
              </w:rPr>
            </w:pPr>
            <w:r>
              <w:rPr/>
              <w:t>Учимся решать задачи  Уч. с.19-21 ТПО-1 с.13-1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Решение задач на разностное и кратное сравнение с дополнительными услов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ознавательная мотивация учебной деятельности </w:t>
            </w:r>
          </w:p>
          <w:p>
            <w:pPr>
              <w:pStyle w:val="Normal"/>
              <w:shd w:fill="FFFFFF" w:val="clear"/>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материальных объектов  Уч.с 19 №44, с.21 № 51, 52, строить объяснение в устной форме по предложенному плану Уч.с.20 №47, с.21 № 49, использование таблицы Уч.с.19 №42, с.20 № 45, строить логическую цепь рассуждений Уч.с.20 №47, с.21 № 49</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речи для регуляции своего действия; внесение необходимых корректив в действие после его завершения на основе учёта сделанных ошибок; самоконтроль</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доказывать свою точку зр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моделируют и решают задачи, составляют краткую запись задачи Уч.с.20 №45, ТПО-1 с.14 №20, формулируют задачу по иллюстрации Уч.с.21 №51, рассматривают задачу с недостающими данными Уч.с.21 №5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w w:val="91"/>
              </w:rPr>
            </w:pPr>
            <w:r>
              <w:rPr/>
              <w:t xml:space="preserve">Алгоритм умножения столбиком Уч.с.22-24, ТПО-1 с.17-18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Формулирование и применение алгоритма умножения столб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ведение сравнения с целью выбора верного решения Уч.с.24 № 57, построение объяснения в устной форме по предложенному плану Уч.с.24 № 57, выполнение действий по алгоритму Уч.с.22 № 53, 54, с.23 № 55, с.24 № 5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верка правильности выполнения задания по алгоритму, контроль деятельности по ходу и результатам выполнения задания Уч.с.24 № 57</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ть формулировать собственное мнение  и позицию, в случае затруднения обращаться за помощью. </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уют алгоритм умножения столбиком Уч.с.22 № 53, с.23 № 55,  отвечают на вопросы Уч.с.22 № 54, вычисляют, умножая числа столбиком ТПО-1 с.17 №23, решают задачу ТПО-1 с.18 № 25, составляют задачу по краткой записи ТПО-1 с.18 № 26</w:t>
            </w:r>
          </w:p>
        </w:tc>
      </w:tr>
      <w:tr>
        <w:trPr>
          <w:trHeight w:val="46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столбиком Уч.с.25 ТПО-1 с.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ействий сложения и умножения столб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использования свойств арифметических действий Уч.с.25 №61, выполнение действий по заданному алгоритму Уч.с.25 №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верка правильности выполнения задания по алгоритму, контроль деятельности по ходу и результатам выполнения задания Уч.с.25 №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слушать; задавать вопросы,  формулировать свои затруднения; </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полняют действия по алгоритму Уч.с.25 №58, 59, ТПО-1 с.19 №27, выполняют действие умножения, устанавливая его связь с действием деления  ТПО-1 с.19 № 28</w:t>
            </w:r>
          </w:p>
        </w:tc>
      </w:tr>
      <w:tr>
        <w:trPr>
          <w:trHeight w:val="46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 1 Практическая работа «Путь из «варяг в греки», ТПО-3 с.7-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вычислений на основе карты Древней Рус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рисунков, схем;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рассуждают, выполняют практические и вычислительные задания, работают с картой</w:t>
            </w:r>
          </w:p>
          <w:p>
            <w:pPr>
              <w:pStyle w:val="Normal"/>
              <w:shd w:fill="FFFFFF" w:val="clear"/>
              <w:rPr/>
            </w:pPr>
            <w:r>
              <w:rPr/>
            </w:r>
          </w:p>
        </w:tc>
      </w:tr>
      <w:tr>
        <w:trPr>
          <w:trHeight w:val="46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Тысяча тысяч или миллион Уч.с.26-27. ТПО-1 с.20-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новой разрядной единицей – миллион на основе классообразующей разрядной единицы - тысяч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й; мотивация учебной деятельности; самооценка на основе критериев успешности учебной  деятельности</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26 №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плана и последовательности действий, осуществление учебных действ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ть строить монологическое высказывание,  уметь слушать и выступать в диалог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накомятся с наглядной моделью миллиона, рассуждают Уч.с.26 №62, знакомятся с вариантами получения числа миллион Уч.с.27 №63, 64, ТПО-1 с.20 №30, выполняют разностное и кратное сравнение чисел Уч.с.27 №65, 66, 67, решают задачу Уч.с.27 №68. самостоятельно формулируют и решают задачу Уч.с.27 №6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зряд единиц миллионов и класс миллионов Уч.с.28-29, ТПО-1 с.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седьмым разрядом разрядной таблицы (разряд единиц миллионов), классом милли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ведение под понятие на основе выделения существенных признаков Уч.с.28 №70, построение объяснения в устной форме по предложенному плану Уч.с.28 №70, использование  таблицы Уч.с.28 №70, с.29 №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 выделение и формулирование того, что усвоено и что нужно усвоить</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роить монологическое высказывание,   умение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ботают с разрядной таблицей Уч.с.28 №70, пре5дставляют число в виде разрядных слагаемых Уч.с.29 №71, записывают число в таблицу разрядов и классов Уч.с.29 №73, ТПО-1 с.22 №34</w:t>
            </w:r>
          </w:p>
        </w:tc>
      </w:tr>
      <w:tr>
        <w:trPr>
          <w:trHeight w:val="340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трех классов для записи числа недостаточно Уч.с.30, ТПО-1 с.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числом миллиард и классом миллиар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явление познавательной инициативы на основе уже имеющихся знани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30 №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нтроль своей деятельности по ходу и по результатам выполнения за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ть строить монологическое высказывание,  уметь слушать и выступать в диалоге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накомятся с существование четвертого класса  - миллиардов Уч.с.30 №76, выбирают примеры из класса миллиардов ,Уч.с.30 №77, упражняются в письменной нумерации чисел класса миллиардов Учс.с.30 №78, переводят письменную нумерацию в устную Уч.с.30 №79</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сравнении чисел и повторим пройденное Уч.с.31-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нение поразрядного способа сравнения многозначных чисел, умножение столбиком,  решение задач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t xml:space="preserve">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31 №82, проведение сравнения для выбора верного способа решения Уч.с.31 №80, 81, 85, выполнение действия по заданному алгоритму Уч.с.31 №8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несение необходимых корректив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умение обращаться за помощью</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исывают многозначные числа в порядке возрастания и убывания Уч.с.31 №80, 81, вычисляют значение выражения Уч.с.31 №82, решают задачи Уч.с.31 №83, 84, с.32 №88, формулируют задачу по заданному выражению Уч.с.32 №89 </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ожет ли величина изменяться? Уч.с.33-35 ТПО-1 с.24-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остоянные и переменные величины, изменение величины во времени и в простран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объяснения в устной форме по предложенному плану Уч.с.33-34 №91, использование таблицы Уч.с.33 № 91, с.34 №93, построение логической цепи рассуждений Уч.с.33-34 №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ализируют ситуацию с постоянными и переменными величинами, заполняют таблицу Уч.с.33 №91,  ТПО-1 с.24 №40,фиксируют переменные величины Уч.с.34 №92, анализируют ситуацию, когда постоянная величина становится переменной Уч.с.34 №93</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ожет ли величина изменяться? Уч.с.33-.35 ТПО-1 с.24-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остоянные и переменные величины, изменение величины во времени и в простран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логической цепи рассуждений Уч.с.35 №98, использование таблицы Уч.с.35 №95, построение объяснения в устной форме по предложенному плану Уч.с.35 №98, выполнение заданий на основе рисунков и схем, выполненных самостоятельно Уч.с.35 №96, 97, 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едвосхищение результата Уч.с.35 №95, составление плана и последовательности действий Уч.с.35 №96, 97, 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иводят примеры постоянных и переменных величин Уч.с.35 №94, заполняют и анализируют таблицу Уч.с.35 №95, ТПО-1 с.24 № 41, выполняют задания на построение окружностей и ломаных линий Уч.с.35 №96, 97, 98</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сегда ли математическое выражение является числовым? Уч.с.36-38 ТПО-1 с.27-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буквенным выражением (выражением с переменной), как парным к термину «числовое выраж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36 №99, использование таблицы Уч.с.36 №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рка правильности выполнения задания по алгоритму Уч.с.37  №104, с.38 №10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своих товарищей, формулировать свои затруднения, обращаться за помощь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накомятся с буквенным выражениемУч.с.36 №99, ТПО-1 с.27 №45, записывают буквенные выражения Уч.с.36 №100, 101, с.37 №102, вычисляют значение буквенного выражения Уч.с.37 №104</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сегда ли математическое выражение является числовым? Уч.с.36-38 ТПО-1 с.27-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буквенным выражением (выражением с переменной), как парным к термину «числовое выраж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36 №99, использование таблицы Уч.с.36 №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предвосхищать результат, осуществлять итоговый и пошаговый контроль по результат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своих товарищей, формулировать свои затруднения, обращаться за помощь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спользуют сочетательное свойство сложения в применении к буквенному выражению Уч.с.37 №105, вычисляют значения выражения, используя известные правила умножения Уч.с.38 №107, распознают правило деления суммы на число, опираясь на буквенное выражение Уч.с.38 №108</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висимость между величинами Уч.с.39-41 ТПО-1 с.29-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зависимостью между величинами, при которой изменение одной величины влечет за собой изменение другой велич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роение объяснения в устной форме по предложенному плану Уч.с.39 №110,  111, с.40 №114, 115, использование таблицы Уч.с.39 № 110, ТПО-1 с.29 №52 (а), Уч.с.40 №113, ТПО-1 с.29 №52 (б)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предвосхищать результат, осуществлять итоговый и пошаговый контроль по результат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своих товарищей, формулировать свои затруднения, обращаться за помощь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ют зависимость между величинами на примере вычисления периметра квадрата Уч.с.39 №110, устанавливают зависимость одной величины от другой Уч.с.39 №111заполняют таблицу Уч.с.40 №113</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висимость между величинами Уч.с.39-41 ТПО-1 с.29-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зависимостью между величинами, при которой изменение одной величины влечет за собой изменение другой велич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роение объяснения в устной форме по предложенному плану Уч.с.39 №110,  111, с.40 №114, 115, использование таблицы Уч.с.39 № 110, ТПО-1 с.29 №52 (а), Уч.с.40 №113, ТПО-1 с.29 №52 (б)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предвосхищать результат, осуществлять итоговый и пошаговый контроль по результат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своих товарищей, формулировать свои затруднения, обращаться за помощь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Чертят фигуры и устанавливают зависимость величин Уч.с.40 №114, 115, проводят измерения с целью установления зависимости диаметра окружности от радиуса Уч.с.41 №117, рассуждают Уч.с.41 №118</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упражняемся в нахождении значений зависимой величины Уч.с.42-43 ТПО-1 с.31-3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знаний об однозначной зависимости между величин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проявление познавательной инициативы в оказании помощи героям учебника  Уч.с.43 №1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аблицы Уч.с.42 №120, 121 с.43 №122, 1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и удерживать учебную задачу, использовать речь для регуляции своего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тави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ссуждают, распознают формулу зависимости величин Уч.с.42 №119, заполняют таблицы, вычисляя значение величин ТПО с.31 №55, решают задачу Уч.с.43 №124</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2 Практическая работа «Славянские цифры»  ТПО-3 с.9-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обозначением цифр в Древней Руси,  выполнение вычислений количества лет, месяцев, недель, дней, часов с использованием славянских циф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рисунков, схем; </w:t>
            </w:r>
          </w:p>
          <w:p>
            <w:pPr>
              <w:pStyle w:val="Normal"/>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рассуждают, выполняют практические и вычислительные задания на основе текста, работают со словарем</w:t>
            </w:r>
          </w:p>
          <w:p>
            <w:pPr>
              <w:pStyle w:val="Normal"/>
              <w:rPr/>
            </w:pPr>
            <w:r>
              <w:rPr/>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Стоимость единицы товара или цена Уч.с.44-46 Тпо-1 с.33-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задач на куплю-продажу,  как продолжение темы зависимости между величинами, установление прямо пропорционального характера зависимости стоимости от количества при постоянной цене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аблицы Уч.с. 44 №127, с.45 №1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и удерживать учебную задачу, использовать речь для регуляции своего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онтролировать свою деятельность по ходу выполнения зад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азывают единицы количества товара Уч.с.44 №126, вычисляют цену товара, используя таблицу Уч.с.44 №127, формулируют и решают задачу по таблице Уч.с.45 №129</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Стоимость единицы товара или цена Уч.с.44-46 Тпо-1 с.33-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куплю-продажу,  как продолжение темы зависимости между величинами, установление прямо пропорционального характера зависимости стоимости от количества при постоянной цен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я с использованием рисунка Уч.с.46 №133, построение логической цепи рассуждений Уч.с.45 №1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и удерживать учебную задачу, использовать речь для регуляции своего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формулировать свои затруднения; предлагать 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твечают на вопросы, строя логическую цепь рассуждений Уч.с.45 №130, заполняют таблицу и решают задачу Уч.с.46 №131, решают задачу с использованием рисунка Уч.с.46 №133</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цена постоянна Уч.с.47-48 ТПО-1 с. 36-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куплю-продажу, знакомство с характером зависимости  между количеством товара  и его стоимостью при постоянной цен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аблицы Уч.с.48 №139, 140, 1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установленных правил  в планировании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умение обращаться за помощью</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ссуждают, решают задачи Уч.с.47 №134, 135, устанавливают зависимость между количеством и стоимостью Уч.с.47 №136, 137, 138, формулируют задачу по краткой записи в виде таблицы Уч.с.48 №139, заполняют таблицу ТПО-1 с. 36 №60</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мся решать задачи Уч.с.49-50 ТПО-1с.39-41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сумму и разность, сумму и частное, на нахождение четвертого пропорциональн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диаграмм, схем Уч.с.50 №145, 146, использование таблиц для выполнения заданий Уч.с.49 №1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ание учебной задачи, применение установленных правил в планировании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щей цели и путей ее достижения, формулирование собственного мнения, умение задавать вопросы при затрудне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ссуждают, решают задачу на нахождение четвертого пропорционального Уч.с.49 №142, находят два способа для решения задачи Уч.с.49 №143, формулируют задачу по краткой записи Уч.с.49 №144, выполняют разностное и кратное сравнение цен с использованием диаграммы Уч.с.50 №145</w:t>
            </w:r>
          </w:p>
        </w:tc>
      </w:tr>
      <w:tr>
        <w:trPr>
          <w:trHeight w:val="3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3 Практическая работа «Лесные богатства России»  ТПО-3 с.13-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ение вычислений количества, стоимости, цены древесины, продаваемой Россией в страны Европы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рисунков, схем; </w:t>
            </w:r>
          </w:p>
          <w:p>
            <w:pPr>
              <w:pStyle w:val="Normal"/>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рассуждают, выполняют практические и вычислительные задания на основе текста, работают со словарем</w:t>
            </w:r>
          </w:p>
          <w:p>
            <w:pPr>
              <w:pStyle w:val="Normal"/>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нацело и деление с остатком Уч.с.51-53 ТПО-1 с.42-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действием деления с остатком, как обобщение действия деления нацел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в оказании помощи героям учебника Уч.с.51 №14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51 №148, построение объяснения в устной форме по предложенному плану Уч.с.51 №148, построение логической цепи рассуждений Уч.с.52 №150, 1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контроля процесса и результатов деятельности; контроль своей деятельности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умение обращаться за помощью</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ссуждают, объясняют Уч.с.51 №148, выполняют деление с остатком с использованием табличных случаев деления  Уч.с.52 №150,  151, с использованием  последовательного способа перебора случаев  вычитания из делимого Уч.с.52 №152, с.53 №15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еполное частное и остаток Уч.с.54-55 ТПО-1 с.45-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ерминологии действия деления с остатком, введение новых терминов: «неполное частное», «остаток»</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54 №156, 158, построение объяснения в устной форме по предложенному плану Уч.с.54 №15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верка правильности выполнения заданий с использованием правила Уч.с.54 №158, с.55 №159, 1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оказывать в сотрудничестве взаимо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ятся с новой терминологией, объясняют смысл термина «неполное частное» Уч.с.54 №156, выполняют деление с остатком, контролируя правильность выполнения  с использованием правила Уч.с.54 №158, с.55 №159, 160, конструируют выражение с данными свойствами Уч.с.55 №161</w:t>
            </w:r>
          </w:p>
        </w:tc>
      </w:tr>
      <w:tr>
        <w:trPr>
          <w:trHeight w:val="34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статок и делитель Уч.с.56-57 ТПО-1 с.47-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условием, которое связывает остаток и делитель при делении с остатком  (остаток меньше дел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 xml:space="preserve">Подведение под понятие на основе выделения существенных признаков  Уч.с.56 №163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существление контроля процесса и результатов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заимодействие с соседом по парте при выполнении задания Уч.с.57 №167</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нализируют проблемную ситуацию Уч.с.56 №163, преобразовывают равенства Уч.с.56 №165, анализируют и составляют равенства со случаями деления с остатком Уч.с.57 №166, 167, выписывают остатки Уч.с.57 №168, 16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остаток равен нулю  Уч.с.58-59 ТПО-1 с.49-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еление нацело, как частный случай деления с остат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воспитание позитивного отношения к учебному труду, умение изучать новый материал по тексту учебн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Подведение под понятие на основе выделения существенных признаков  Уч.с.58 №170, выполнение заданий на основе  использования свойств арифметических действий Уч.с.58 №171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существление контроля процесса и результатов деятельности Уч.с.58 №1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строить монологическое высказывание</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выводят правило Уч.с.58 №170, выполняют деление, находя случай деления нацело (когда остаток равен нулю) Уч.с.58 №171, записывают натуральные числа, которые делятся на определенное число нацело Уч.с.59 №173, 175, 178, решают задачу Уч.с.59 №17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делимое меньше делителя Уч.с.60-61, ТПО-1 с. 51-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лучай деления с остатком меньшего числа на большее, как составляющее умение выполнять деление столб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61 №184, выполнение задания на основе использования свойств арифметических действий  Уч.с.61 №195, построение логической цепи рассуждений Уч.с.60 №1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Уч.с.60 №180, 181, с.61 №184</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взаимодействовать с соседом по парте Уч.с.60 №180,  оказывать в сотрудничестве взаимо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ставить цель урока, рассуждают, выводят правило  Уч.с.61 № 184, составляют случаи деления с остатком на основе равенств Уч.с.60 №180, знакомятся с обоснованием правила деления с остатком меньшего числа на большее Уч.с.60 №18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с остатком и вычитание Уч.с.62. ТПО-1 с.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фактом взаимосвязи  двух арифметических действий: деления с остатком и вычит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строение объяснения в устной форме по предложенному плану  Уч.с.62 №1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находят остаток при делении с помощью вычитания Уч.с.62 №191, 192, 193, 195, решают задачу Уч.с.62 №19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ой остаток может получиться при делении на 2? Уч.с.63-66, ТПО-1 с.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возможностью разбиения всех неотрицательных чисел на два класса: четные и нечетные, свойства четных и нечетных чисел применительно к арифметическим действия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63 №196, проведение классификации Уч.с.66 №216, построение логической цепи рассуждений Уч.с.63 №196, с.64 №201-205, с.65 №206-211, с.66 №2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деятельности по ходу и результатам выполнения задания на основе использования правила  Уч.с.63 №199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слушать и вступать в диалог; формулировать свои затруднения, взаимодействовать с соседом по парте Уч.с.66 №213 </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отвечают на вопросы, рассуждают Уч.с.64 №201-205, с.65 №206-211,  выполняют действие деления четных и нечетных чисел Уч.с.66 №212-214</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ой остаток может получиться при делении на 2? Уч.с.63-66, ТПО-1 с.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возможностью разбиения всех неотрицательных чисел на два класса: четные и нечетные, свойства четных и нечетных чисел применительно к арифметическим действия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63 №196, проведение классификации Уч.с.66 №216, построение логической цепи рассуждений Уч.с.63 №196, с.64 №201-205, с.65 №206-211, с.66 №2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деятельности по ходу и результатам выполнения задания на основе использования правила  Уч.с.63 №199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слушать и вступать в диалог; формулировать свои затруднения, взаимодействовать с соседом по парте Уч.с.66 №213 </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отвечают на вопросы, рассуждают Уч.с.64 №201-205, с.65 №206-211,  выполняют действие деления четных и нечетных чисел Уч.с.66 №212-214</w:t>
            </w:r>
          </w:p>
          <w:p>
            <w:pPr>
              <w:pStyle w:val="Normal"/>
              <w:shd w:fill="FFFFFF" w:val="clear"/>
              <w:rPr/>
            </w:pPr>
            <w:r>
              <w:rPr/>
            </w:r>
          </w:p>
        </w:tc>
      </w:tr>
      <w:tr>
        <w:trPr>
          <w:trHeight w:val="34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и повторим пройденное Уч.с.67-68 ТПО-1 с.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крепление и повторение изученного матери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я с использованием схемы Уч.с.68 №223. Выполнение задания на основе использования свойств арифметических действий Уч.с.68 №224, использование таблицы для выполнения задания Уч.с.67 №2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рка правильности выполнения заданий, контроль своей деятельности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заполняют таблицу Уч.с.67 №219, ТПО-1 с.55 №102, решают задачи Уч.с.67 №220, с.68 №221, 222, решают задачу с использованием схемы Уч.с.68 №223, анализируют выражения Уч.с.68 №22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пись деления  с остатком столбиком Уч.с.69-70, ТПО-1 с.56-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записью деления с остатком столбиком, информативность и технологичность данного вида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равила и пользование инструкциями Уч.с.70 №227, 228, анализ с целью выбора правильного ответа Уч.с.71 №231</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предвосхищение результата Уч.с.70 №226, внесение необходимых корректив в действие после его завер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 и сотрудничество</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записывать действие деления с остатком столбиком, Уч.с.70 №227, с.71 №229, 230, преобразуют запись деления столбиком в запись деления в строчку  Уч.с.70 №228, анализируют и решают задачу Уч.с.71 №23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Способ поразрядного нахождения результата деления Уч.с.71-72, ТПО-1 с.58-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своение алгоритма деления столбиком, знакомство со способом поразрядного нахождения результата деления, когда результат является двузначным числ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71 №234, выполнение действия по заданному алгоритму Уч.с.72 №2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равнение способа действия с его эталоном с целью обнаружения отклонений от эталона Уч.с.72 №2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 и сотрудничество</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записывать действие деления столбиком с использованием образца  Уч.с.72 №235,237, определяют цифру разряда десятков частного Уч.с.72 №236, анализируют и решают задачу Уч.с.72 №23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делении столбиком Уч.с.73-74. ТПО-1 с.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мения выполнять деление столб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ействия по заданному алгоритму Уч.с.73 №240, 2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 применение установленных правил в планировании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авить вопросы,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яют деление столбиком Уч.с.73 №240, восстанавливают запись деления столбиком Уч.с.73 №242анализируют и решают задачу, выполняя деление столбиком Уч.с.73 №243, сравнивают записи деления и умножения столбиком Уч.с.74 №245 </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ычисления с помощью калькулятора Уч.с.75-7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ять вычисления с использованием калькуля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выполнения заданий прикладного характ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общих приемов решения  задач, выделять существенные признаки объектов для решения конкретных зада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выполнения задания по ходу и по результатам деятельности, проверка правильности выполнения задания с помощью калькулятора Уч.с.75 №247, 248, с.76 №2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выполняют вычисления с помощью калькулятора Уч.с.75 №247, 248, восстанавливают выражение, записанное с помощью клавиш калькулятора Уч.с76 №25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3 Практическая работа «Земли, не освоенные человеком»  ТПО-3 с.16-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вычислений площадей природных зон России, заполнение таблицы, построение диаграм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рисунков, схем; </w:t>
            </w:r>
          </w:p>
          <w:p>
            <w:pPr>
              <w:pStyle w:val="Normal"/>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рассуждают, выполняют практические и вычислительные задания на основе текста, работают со словарем</w:t>
            </w:r>
          </w:p>
          <w:p>
            <w:pPr>
              <w:pStyle w:val="Normal"/>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Час, минута, секунда Уч.с.77-78. ТПО-1 с.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новой единицей времени – секундой, установление соотношения между величин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77 №253, 255, использование таблицы для выполнения задания Уч.с.78 №260, 2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рка правильности выполнения заданий, контроль своей деятельности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тся ставить цель урока, знакомятся с новой единицей времени, устанавливают соотношения между величинами Уч.с.77 №253, 255, выражают в секундах промежутки времени Уч.с.77 №254, 256, располагают временные промежутки в порядке возрастания Уч.с.78 №258, решают задачи Уч.с.77 №257, с.78 №262</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то или что движется быстрее? Уч.с.79-80, ТПО-1 с.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рассмотрению понятия «скор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ивация учеб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полнение заданий с использованием с использованием рисунков Уч.с.79 №263, с.80 №268, 269</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Умение слушать и вступать в диалог</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ют рисунки, отвечают на вопросы Уч.с.79 №263, с.80 №268, 269анализируют ситуации, делают выводы Уч.с.79 №264, 265, 266</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лина пути в единицу времени, или скорость Уч.с.81-82, ТПО-1 с.63-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понятием «скорость», как с длиной пути, пройденной за единицу врем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81 №271проведение сравнения для выполнения задания Уч.с.82 №277, использование таблицы для выполнений заданий Уч.с.82 №2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 xml:space="preserve">Вносить необходимые коррективы в действие после его заверш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Умение слушать и вступать в диалог</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вят цель урока, знакомятся с новым понятием и наименованием Уч.с.81 №271, вычисляют скорость Уч.с.81 №272, 273, переводят данные скорости из одних единиц в другие Уч.с.81 №274, рассуждают, отвечают на вопросы Уч.с.82 №278-280 </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задачи Уч.с.83-85, ТПО-1 с.66-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умения решать задачи на движение в паре с соответствующими задачами на куплю-продаж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роение объяснения в устной форме по предложенному плану Уч.с.83 №281, использование таблицы для выполнения задания Уч.с.84 №284, построение логической цепи рассуждений Уч.с.84 №285, 28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плана и последовательности действий; формулирование и удерживание учебной за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Умение слушать и вступать в диалог</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ссуждают, отвечают на вопросы Уч.с.83 №281, с.84 №285, 286 формулируют и решают задачи Уч.с.83 №282, с.84 №284, объясняют варианты решения задачи Уч.с.83 №28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5 Практическая работа   «Дневник путешествия по Черноморскому побережью Кавказа» ТПО-3  с.19-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скоростей путешественников во Черноморскому побережью Кавказа с использованием карт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рисунков, схем;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 работают с диаграммой</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ой сосуд вмещает больше? Уч.с.86-87, ТПО-1 с.68-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термином «вместимость», как объемом жидкости, которая может поместиться  в сосуд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ивация учебной деятельности, проявление познавательной инициативы в оказании помощи героям учебника Уч.с.86 №29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Уч.с.86 №291, выполнение операции сравнения для выполнения задания Уч.с.87 №2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Умение слушать и вступать в диалог</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вят цель урока, рассуждают Уч.с.86 №291, 292, 293, сравнивают вместимости сосудов на основании измерений Уч.с.87 №296, анализируют и решают задачи Уч.с.87 №297, 298, 299 </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Литр. Сколько литров? Уч.с.88, ТПО-1 с.70-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о стандартной единицей вместимости – литром, выполнение измерений в литра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Уч.с.88 №300,  мотивация учеб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88 №300</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ование и удерживание учебной за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умение слушать и вступать в диалог</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авят цель урока, используют жизненный опыт для решения задач Уч.с.88 №300, вычисляют вместимость сосудов Уч.с.88 №301, решают задачи Уч.с.88 №302, 30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местимость и объем Уч.с.89-91, ТПО-1 с.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понятием «объем» как способностью реальных тел занимать часть пространства,  связь понятий «вместимость» и «объе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Уч.с.90 №307, с.91 №310, построение логической цепи рассуждений Уч.с.89 №305, 3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улирование и удерживание учебной задач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задава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тся ставить цель урока, рассуждают,  отвечают на вопросы Уч.с.89 №304-306,  сравнивают объемы фигур Уч.с.90 №307, описывают практическую работу по сравнению объема и вместимости Уч.с.90 №309, сопоставляют объемные и плоские фигуры Уч.с.91 №310 </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убический сантиметр и измерение объема Уч.с.92-93. ТПО-1 с.7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о стандартной единицей объема – кубическим сантиметр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ивация учебной деятельности на основе имеющихся знаний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92 №312, выполнение заданий с использованием рисунков Уч.с.92 №313, с.93 №315, 3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задавать вопросы,  формулировать свои затруднения</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числяют объем куба Уч.с.92 №312, описывают практическую работу по измерению объема твердого тела Уч.с.93 №315, определяют объем жидкости Уч.с.92 №31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убический дециметр и кубический сантиметр Уч.с.94-95, ТПО-1 с.7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ношение между кубическим дециметром и кубическим сантиметром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существенных признаков Уч.с.94 №317, использование таблицы для выполнения задания Уч.с.95 №323</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задава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ставить цель урока,   выводят соотношение между кубическим дециметром и кубическим сантиметром Уч.с.94 №317, выполняют сложение и вычитание величин Уч.с.94 №320, 321, располагают объемы в порядке возрастания величин Уч.с.96 №32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убический дециметр и литр Уч.с.96, ТПО-1 с.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убический дециметр и литр – единицы объема, которые равны между собо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я Уч.с.96 №3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96 №327</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мение слушать и вступать в диалог;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ставить цель урока, рассуждают, отвечают на вопросы Уч.с.96 №327, определяют вместимость сосудов в разных единицах объема Уч.с.96 №328-33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Литр и килограмм Уч.с.97, ТПО-1 с.7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вязь между массой и объемом посредством плотности (без введения терм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предмет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ладение общими приемами решения задач, построение логической цепи рассуждений Уч.с.97 №337</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становка учебной задачи в сотрудничестве с учителем, концентрация воли для преодоления затруднений</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чатся ставить цель урока, рассуждают, отвечают на вопросы Уч.с.97 №333, устанавливают объем 1г воды Уч.с.97 №334, сравнивают массы различных веществ и их объемы Уч.с.97 №335, 336 </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зные задачи Уч.с.98-99, ТПО-1 с.77-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комбинаторного характе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схемы Уч.с.99 №343, выполнение задания на основе схемы, сделанной самостоятельно Уч.с.99 №3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ставить цель урока, рассуждают, решают стандартную комбинаторную задачу Уч.с.98 №339, задачи на переливание Уч.с.98 3338. 340, классическую задачу на взвешивание Уч.с.98 3341, комбинаторную задачу с использованием графического моделирования  Уч.с.99 №34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зные задачи Уч.с.98-99, ТПО-1 с.77-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комбинаторного характе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схемы Уч.с.99 №343, выполнение задания на основе схемы, сделанной самостоятельно Уч.с.99 №3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ставить цель урока, рассуждают, решают стандартную комбинаторную задачу Уч.с.98 №339, задачи на переливание Уч.с.98 3338. 340, классическую задачу на взвешивание Уч.с.98 3341, комбинаторную задачу с использованием графического моделирования  Уч.с.99 №34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измерении объема Уч.с.100-10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змерение объемов различных фигу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Уч.с.100 №345, с.101 №346, 3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ановка учебной задачи в сотрудничестве с учителем, концентрация воли для преодоления затрудн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авят цель урока, сравнивают объемы фигур Уч.с.100 №345, определяют объемы фигур Уч.с.101 №346, дополняют фигуру до заданного объема Уч.с.101 №348</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6 Самостоятельная работа  «Сколько соли в соленой воде?» ТПО-3 с.22-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солености водоемов в новой единице измерения - промилл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 работают с таблицей</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то выполнил большую работу Уч.с.102, ТПО-1 с.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еличины «объем выполненной работы», «время работы». , сравнение объемов выполненной работы, единицы, в которых этот объем измеря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общих приемов решения задач, построение рассу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рка правильности выполнения заданий, контроль своей деятельности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ставить цель урока, рассуждают, отвечают на вопросы, решают задачи, используя приемы решения задач на куплю-продажу  и на движение Уч.с.102 №349-353, выполняют сравнение объемов выполненной работы</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 это скорость выполнений работы Уч.с.103-104, ТПО-1 с.83-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овая величина – производительность, ее смысл, аналогия со скоростью и це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Уч.с.103 №354, использование таблицы для выполнения задания Уч.с.103 № 355, 356, построение логической цепи рассуждений Уч.с.104 №3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рка правильности выполнения заданий, контроль своей деятельности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ние слушать и вступать в диалог; формулировать свои затрудн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авят цель урока, отвечают на вопросы, формулируют и решают задачу Уч.с.103 №355, составляют краткую запись в виде таблицы и решают задачу Уч.с.103 №356формулируют характер зависимости между объемом и производительностью Уч.с.104 №358</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задачи Уч.с.105-106, ТПО-1 с.86-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разнообразные задач на работ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аблицы для выполнения задания Уч.с.106 №3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своей деятельности по результатам выполнения задания, проверка правильности выполнения задания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авят цель урока, анализируют, сравнивают  и решают задачи трех видов Уч.с.105 №363, формулируют и решают задачу Уч.с.105 №364, с.106 №36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7 Самостоятельная работа  «Трудолюбивые пчелы» ТПО-3 с.24-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роизводительности труда пчелиной семь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 работают с таблицей</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трезки, соединяющие вершины треугольника  Уч.с.107 ТПО-1 с.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ое понятие «диагональ многоуголь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107 №369, выполнение заданий на основе рисунков и схем, выполненных самостоятельно Уч.с.107 №371-3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по результатам выполнения задания, проверка правильности выполнения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авят цель урока, знакомятся с понятием «диагональ», выполняют чертежи для выполнения задания Уч.с.107 №371-37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збиение многоугольника на треугольники Уч.с.108-109, ТПО-1 с.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азбиение многоугольника на треугольники с помощью диагоналей и без их помощ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рисунков, выполненных самостоятельно  Уч.с.108 №378, с.109  №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по результатам выполнения задания, проверка правильности выполнения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авят цель урока, учатся разбивать четырехугольник,  шестиугольник  на треугольники при помощи диагоналей Уч.с.108 №376, 377, восьмиугольник на треугольники при помощи отрезков из центра фигуры Уч.с.108 №378, треугольник на треугольники при помощи отрезков из вершины Уч.с.108 №38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контрольной работе  ТПО-1 с.90-9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изученных видов, вычисления значений выраж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общих приемов решения задач, применение правил и освоенных закономерностей для выполнения зад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обращаться за помощью;  формулировать свои затруднения; </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чатся ставить цель урока, рассуждают, выполняют задания в тетради самостоятельно </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изученных видов, вычисление значений выражений, используя вычисления столбиком, вычисление периметра многоуголь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отивация учебной деятельности на основе имеющихся знаний.</w:t>
            </w:r>
            <w:r>
              <w:rPr/>
              <w:t xml:space="preserve"> Самооценка на основе критериев успешности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бщие приемы решения задач, применять правила, пользоваться инструкциями и усвоенными закономерност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давать вопросы для организации собственной деятельности.</w:t>
            </w:r>
          </w:p>
          <w:p>
            <w:pPr>
              <w:pStyle w:val="Normal"/>
              <w:rPr/>
            </w:pPr>
            <w:r>
              <w:rPr/>
              <w:t>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е выполнение заданий</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на однозначное число столбиком Уч.с.7-10, ТПО-2 с.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лгоритм деления столбиком в общем вид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п</w:t>
            </w:r>
            <w:r>
              <w:rPr>
                <w:rFonts w:eastAsia="Calibri"/>
              </w:rPr>
              <w:t xml:space="preserve">роявление познавательной инициативы при </w:t>
            </w:r>
            <w:r>
              <w:rPr/>
              <w:t xml:space="preserve"> выполнении задания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существенных признаков Уч.с.9 №8 построение объяснения в устной форме по предложенному плану Ус. Уч.с.7 № 3, №5, построение логической цепи рассуждений Уч.с.8 №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строить монологическое высказывание</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выполняют деление столбиком с остатком Уч.с.7 №1анализируют различные случаи деления на число 7 Уч.с.7 №3, выполняют деление столбиком этапами с обозначением промежуточных делимых Уч.с.9 №8-11, решают задачу Уч.с.10 № 15, вычисляют периметр и площадь прямоугольника Уч.с.10 №16-18</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на однозначное число столбиком Уч.с.7-10, ТПО-2 с.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лгоритм деления столбиком в общем вид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п</w:t>
            </w:r>
            <w:r>
              <w:rPr>
                <w:rFonts w:eastAsia="Calibri"/>
              </w:rPr>
              <w:t xml:space="preserve">роявление познавательной инициативы при </w:t>
            </w:r>
            <w:r>
              <w:rPr/>
              <w:t xml:space="preserve"> выполнении задания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существенных признаков Уч.с.9 №8 построение объяснения в устной форме по предложенному плану Ус. Уч.с.7 № 3, №5, построение логической цепи рассуждений Уч.с.8 №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строить монологическое высказывание</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выполняют деление столбиком с остатком Уч.с.7 №1анализируют различные случаи деления на число 7 Уч.с.7 №3, выполняют деление столбиком этапами с обозначением промежуточных делимых Уч.с.9 №8-11, решают задачу Уч.с.10 № 15, вычисляют периметр и площадь прямоугольника Уч.с.10 №16-18</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Число цифр в записи неполного частного Уч.с.11-12, ТПО-2 с.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пределять число цифр в записи неполного частного до выполнения действия д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Уч.с.11 №19</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сравнения для выполнения задания Уч.с.11 №20, построение объяснения в устной форме по предложенному плану Уч.с.11 №19, построение логической цепи рассуждений Уч.с.12 №26, 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формулирование и удерживание учебной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рассуждают, решают проблему Уч.с.11 №19, определяют старший разряд неполного частного Уч.с.11 №21, восстанавливают пропущенные цифры в записи числа Уч.с.12 №22, 2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на двузначное число столбиком Уч.с.13-14, ТПО-2 с.7-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горитм деления столбиком в общем виде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п</w:t>
            </w:r>
            <w:r>
              <w:rPr>
                <w:rFonts w:eastAsia="Calibri"/>
              </w:rPr>
              <w:t xml:space="preserve">роявление познавательной инициативы при </w:t>
            </w:r>
            <w:r>
              <w:rPr/>
              <w:t xml:space="preserve"> выполнении задания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я на основе использования свойств арифметических действий Уч.с.14 №36, использование таблицы для выполнения задания Уч.с.14 №34, выполнение действия по заданному алгоритму Уч.с.13 №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выполняют арифметические вычисления  Уч.с.13 №31, 32, 33заполняют таблицу, вычисляя значение выражения Уч.с.14 №34, ТПО-2 с.7 №12, решают задачу Уч.с.14 №3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Алгоритм деления столбиком Уч.с.15-17, ТПО-2 с.10-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лгоритм деления столбиком в общем виде, объяснение действий при  реализации алгоритм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действий по заданному алгоритму Уч.с.15 №38, 39, с.16 №40, 41, с.17 №42, построение логической цепи рассуждений Уч.с.16 №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обращаться за помощью;  формулировать свои затруднения; </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чатся ставить цель урока, рассуждают, формулируют алгоритм деления столбиком Уч.с.13 №38, 39, 40, 41, выполняют арифметические вычисления по алгоритму Уч.с.17 №42, </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Сокращенная форма записи деления столбиком Уч.с.18-19, ТПО-2 с.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окращенная форма записи деления столбиком в сопоставлении с полной формой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отивация учебной деятельности на основе имеющихся знаний.</w:t>
            </w:r>
            <w:r>
              <w:rPr/>
              <w:t xml:space="preserve"> Самооценка на основе критериев успешности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18 №44, выполнение действий по заданному алгоритму Уч.с.19 №48, 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давать вопросы для организации собственной деятельности.</w:t>
            </w:r>
          </w:p>
          <w:p>
            <w:pPr>
              <w:pStyle w:val="Normal"/>
              <w:rPr/>
            </w:pPr>
            <w:r>
              <w:rPr/>
              <w:t>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накомятся с двумя формами записи деления столбиком, выбирают сокращенную запись Уч.с.18 №45, выполняют действие деления столбиком в полной и сокращенной форме записи Уч.с.19 №46, 47, 48, 49, восстанавливают пропущенные цифры в записи числа Уч.с.19 №5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делении столбиком Уч.с.20-21, ТПО-2 с.13З</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алгоритма деления столб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xml:space="preserve"> </w:t>
            </w:r>
            <w:r>
              <w:rPr>
                <w:rFonts w:eastAsia="Calibri"/>
              </w:rPr>
              <w:t>Мотивация учебной деятельности на основе имеющихся знаний.</w:t>
            </w:r>
            <w:r>
              <w:rPr/>
              <w:t xml:space="preserve"> Самооценка на основе критериев успешности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ействия по заданному алгоритму Уч.с.20 №52, построение логической цепи рассуждений Уч.с.21 №56, 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и преодоления интеллектуальных затрудн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собственное мнение, задава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полняют арифметические действия по алгоритму Уч.с.20 №51-53, рассуждают Уч.с.21 №56, 57, решают задачи Уч.с.20 №54, с.21 №60,  формулируют и решают задачи Уч.с.21 №6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8 Самостоятельная работа  «Быстро ли растет человек?» ТПО-3 с.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роста, массы тела и окружности головы челове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Сложение и вычитание величин Уч.с.22-23, ТПО-2 с.14-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ложение и вычитание однородных величи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на основе предметных дейст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Выполнение заданий на основе использования свойств арифметических действий Уч.с.23 №66, использование таблицы для выполнения задания Уч.с.23 №67, построение логической цепи рассуждений Уч.с.23 №7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онтроль своей деятельности по ходу и результатам выполнения зад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развитие навыков сотрудничества со сверстниками;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выполняют арифметические действия сложения и вычитания величин Уч.с.22 №62, 63, 64, планируют решение задачи Уч.с.22 №65, формулируют и решают задачу Уч.с.23 №67, выбирают из данных величин нужную величину по условию Уч.с.23 №68, 6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множение величины на число и числа на величину Уч.с.24-25, ТПО-2 с.16-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становление правила умножения величины на натуральное число, использование переместительного свойства при умножении числа на величин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важительное отношение к иному мнению. Мотивация учебной деятельности на основе предметных дейст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 w:leader="none"/>
              </w:tabs>
              <w:jc w:val="both"/>
              <w:rPr/>
            </w:pPr>
            <w:r>
              <w:rPr/>
              <w:t>Подведение под понятие на основе выделения существенных признаков Уч.с.25 №75, выполнение заданий с использованием схем Уч.с.25 №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 деятельности по ходу и по результатам выполнения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слушать собеседника; строить понятные для партнера высказы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авят цель урока, отвечают на вопросы, рассуждают Уч.с.24 №72, 73,  выполняют умножение величины на число Уч.с.24 №71, выводят правило и выполняют умножение числа на величину Уч.с.25 №76, выполняют кратное сравнение длин отрезков Уч.с25 №75</w:t>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величины на число Уч.с.26-27, ТПО-2 с.18-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ация знаний о действии деления величины на натуральн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отивация учебной деятельности на основе предметных дейст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26 №78.№83, использование таблицы для выполнения задания Уч.с.27 №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полняют деление величины на число Уч.с.26 №78, 79, 80, выполняют действие деления величины на число столбиком  Уч.с.26 №82, решают задачи Уч.с.27 №84, 85, формулируют задачу по краткой записи в виде таблицы и решают ее Уч.с.27 №8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доли от величины и величины по ее доле Уч.с.28-29, ТПО-2 с.20-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еление величины на число для определения доли и умножение доли на число для определения велич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я с использованием диаграмм Уч.с.28 №88, построение объяснения в устной форме по предложенному плану Уч.с.29 №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удерживание учебной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отвечают на вопросы Уч.с.Уч.с.28 №88, с.29 №91, решают задачи Уч.с.28 №90, с.29 №93, 94, 95, 96, чертят квадрат, вычисляют его площадь, находят часть площади Уч.с.28 №8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части от величины Уч.с.30- 31, ТПО-2 с.22-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онятие «часть» как несколько одинаковых долей, часть, которая может быть выражена обыкновенной дробью, которая в свою очередь выражается через сумму одинаковых до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я с использованием диаграммы Уч.с.30 №98, с.31 №101, 1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проверка правильности выполнения заданий</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чатся ставить цель урока, знакомятся с правилом нахождение части от величиныУч.с.30 №97, выполняют вычисления части площади круга Уч.с.30 №98, упражняются в нахождении части от величины Уч.с.30 №99, 100, решают задачи с использованием диаграмм Уч.с.31 №101, 103 </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 xml:space="preserve">80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величины по ее части Уч.с.32-33, ТПО-2 с.24-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вязь нахождения величины по ее части с нахождением величины по ее доле, использование правила нахождения величины по ее доле для нахождения величины по ее ч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ение задания с использованием диаграмм Уч.с.32 №105, с.33 №110, строить логическую цепь рассуждений Уч.с.32 №105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 с помощью схемы  Уч.с.33 №110.</w:t>
            </w:r>
          </w:p>
          <w:p>
            <w:pPr>
              <w:pStyle w:val="Normal"/>
              <w:shd w:fill="FFFFFF" w:val="clear"/>
              <w:rPr/>
            </w:pPr>
            <w:r>
              <w:rPr/>
              <w:t>Вносить необходимые коррективы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ние ставить вопрос,  обращаться за помощью; формулировать свои затрудн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вят цель урока, знакомятся с процедурой нахождения величины по ее части Уч.с.32 №105,  упражняются в нахождении величины по ее части Уч.с.32 №106, с.33 №108, 109, решают задачу с использование м схемы Уч.с.33 №110  </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ление величины на величину Уч.с.34-35, ТПО-2 с.26-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еление однородных величин как процедура кратного сравнения, деление разнородных величин, знакомство с понятиями «урожайность», «плотность населения», «плотность веще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 w:leader="none"/>
              </w:tabs>
              <w:jc w:val="both"/>
              <w:rPr/>
            </w:pPr>
            <w:r>
              <w:rPr/>
              <w:t>Использование таблицы для выполнения задания Уч.с.34 №1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и воли для преодоления интеллектуальных затруднений, умение осуществлять итоговый и пошаговый контроль.</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выполняют кратное сравнение пар однородных величин Уч.с.34 №112, формулируют и решают задачи Уч.с.34 №113, с.35 №116, 120, выполняют деление величин на величины Уч.с.35 №115, 117, 118, 11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действиях над величинами Уч.с.36-38, ТПО-2 с.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и повторение вопросов, связанных с действиями над величин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 w:leader="none"/>
              </w:tabs>
              <w:jc w:val="both"/>
              <w:rPr/>
            </w:pPr>
            <w:r>
              <w:rPr/>
              <w:t>Использование таблицы для выполнения задания Уч.с.37 №131, ТПО-2 с.28 №50, выполнение действий по заданному алгоритму Уч.с.36 №121-1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 применение установленных правил в планировании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арифметических действий с величинами Уч.с.36 №121-125, находят величину по ее части Уч.с.37 №127, 128, 129, выполняют кратное сравнение величин Уч.с.37 №130, заполняют таблицы соответствующими значениями Уч.с.37 №131, ТПО-2 с.28 №50, Уч.с.38 №132, 133, ТПО-2 с.28 №51, 5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9 Практическая  работа   «Волосы» ТПО-3 с.27-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числения площади кожного покрова человека, определение количества волос у людей, вычисление длины волос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текста;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время движения одинаковое Уч.с.39-40, ТПО-2 с.29-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зависимость между величинами, характеризующими процесс движения одного объекта,   двух объектов, движущихся в одном направлении и в противоположных направл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объяснения в устной форме по предложенному плану Уч.с.39 №135, использование таблицы для выполнения задания Уч.с.39 №137, построение логической цепи рассуждений Уч.с.39 №135, 137, с.40 №1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нтроль своей деятельности по ходу и по результатам выполнения задания Уч.с.39-40 №137, с.40 №1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отвечают на вопросы Уч.с.39 №135, заполняют таблицу соответствующими данными Уч.с.39 №137, ТПО-2 с.29 №53, отвечают на вопросы, формулируя правило Уч.с.40 №138, 14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длина пройденного пути одинаковая Уч.с.41-42, ТПО-2 с.31-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зависимость между скоростью и временем при постоянном расстоянии (пройденном пу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таблицы для выполнения задания Уч.с.41 №141, построение логической цепи рассуждений Уч.с.40 №140, с.41 №1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по ходу и по результатам выполнения задания Уч.с.40 №140, с.41 №141</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ние ставить вопрос,  обращаться за помощью; формулировать свои затрудн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вечают на вопросы, используя данные таблицы Уч.с.41 №141, ТПО-2 с.31 №57, планируют и записывают решение задачи Уч.с.41 №142, с.42 №145, формулируют правило зависимости между скоростью и временем Уч.с.42 №143, записывают формулу скорости, проверяют ее справедливость с разными данными Уч.с.42 №14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вижение в одном и том же направлении Уч.с.43-45, ТПО-2 с.33-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двух объектов в одном направлении, установление взаимосвязи  скорости изменения расстояния между движущимися объе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43 №146, с.44№150, выполнение задания с использованием схем Уч.с.45 №152, использование таблицы для выполнения задания Уч.с.43 №1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проверка правильности выполнения заданий, решения задач</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явление познавательной инициативы при выполнении задания Уч.с.43 №146</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отвечают  на вопросы Уч.с.43 №146, планирование и решение  задач Уч.с.44 №148, с.45 №151, формулируют и решают задачу Уч.с.45 №152, используют правило для  решения задачи Уч.с.44 №15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center"/>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вижение в противоположных направлениях Уч.с.46-47, ТПО-2 с.35-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двух объектов в противоположных направлениях, связь между скоростью изменения расстояния со скоростью движущихся объ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46  №154, выполнение задания с использованием схемы Уч.с.46 №155, построение логической цепи рассуждений Уч.с.47 №1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проверка правильности выполнения заданий, решения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отвечают на вопросы, выводят правило Уч.с.46 №153, 154, формулируют задачу с использованием схемы Уч.с.46 №155, строят логическую цепь рассуждений Уч.с.47 №156</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задачи Уч.с.48-50, ТПО-2 с.37-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в различных направлениях с опорой на схем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м схем Уч.с.48 №158, с.49 №159, с.50 №1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ают задачи на движение с использованием схем Уч.с.48 №158, с.49 №159, иллюстрируют задачу схемой Уч.с.50 №161, формулируют по схеме  и решают задачу  Уч.с.50 №16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8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и повторим пройденное Уч.с.51, ТПО-2 с. 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я столбиком и решение задач на движ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схем Уч.с.51 №165, 166, выполнение действий по заданному алгоритму Уч.с.51 №1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полняют арифметические вычисления Уч.с.51 №163, решают задачу на стоимость Уч.с.51 №164, формулируют и решают задачи на движение Уч.с.51 №165, 166</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10 Практическая  работа   «Скорость, с которой течет кровь» ТПО-3 с.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я  скорости движения крови в организме человека, выполнение разностного сравнения расстояний, врем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текста;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время работы одинаковое Уч.с.52, ТПО-2 с.40-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работу, установление аналогии с задачами на движ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объяснения в устной форме по предложенному плану Уч.с.52 №167, построение логической цепи рассуждений Уч.с.52 №167, 1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Уч.с.52 №168</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равнивают задачи на движение и на производительность, устанавливают аналогию Уч.с.52 №167, отвечают на вопросы, осуществляют проверку Уч.с.52 №168, 16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объем выполненной работы одинаковый Уч.с.53-54, ТПО-2 с.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производительность, зависимость между производительностью и времене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54 №172, использование таблицы для выполнения задания Уч.с.53 №170, построение логической цепи рассуждений Уч.с.53 №170, 1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Уч.с.53 №170, с.54 №174</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мение ставить вопрос,  обращаться за помощью; формулировать свои затрудн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аполняют таблицу Уч.с.53 №170, ТПО-2 с.42 №73, отвечают на вопросы, используя данные таблицы, рассуждают, выводят правило Уч.с.54 №172, решают задачу, проверяют свой вывод, формулируют правило Уч.с.54 №17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при совместной работе Уч.с.55-56, ТПО-2 с.43-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производительность, связь общей производительности с индивидуальными производительностями при совместной работе, установление аналогии с задачами на совместное движение двух объ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аблицы для выполнения задания Уч.с.56 №179, построение логической цепи рассуждений Уч.с.55 №1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 применение установленных правил в планировании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ращаться за помощью, формулировать свои затруднения,</w:t>
            </w:r>
          </w:p>
          <w:p>
            <w:pPr>
              <w:pStyle w:val="Normal"/>
              <w:rPr/>
            </w:pPr>
            <w:r>
              <w:rPr/>
              <w:t>предлагать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твечают на вопросы, устанавливают зависимость Уч.с.55 №175, 176, 177, решают задачи на производительность при совместной работе  Уч.с.56 №178, 180, формулируют и решают задачу с использованием таблицы Уч.с.56 «17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ремя совместной работы Уч.с.57-58, ТПО-2 с.45-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производительность, установление закономерности, что при совместной работе времени нужно меньше, чем при выполнении этой работы индивидуаль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таблицы для выполнения задания Уч.с.57 №181, с.58 №185, построение логической цепи рассуждений Уч.с.57 №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контроль своей деятельности по ходу и результатам выполнения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ращаться за помощью, формулировать свои затруднения,</w:t>
            </w:r>
          </w:p>
          <w:p>
            <w:pPr>
              <w:pStyle w:val="Normal"/>
              <w:rPr/>
            </w:pPr>
            <w:r>
              <w:rPr/>
              <w:t>предлагать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твечают на вопросы, используя таблицу Уч.с.57 №181, решают задачи на совместную работу Уч.с.57 №182, 183, с.58 №184, формулируют задачу по краткой записи в виде таблицы и решают ее Уч.с.58 №18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задачи и повторяем пройденное Уч.с.59-61, ТПО-2 с.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работу, выполнение арифметических вычис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через использование заданий прикладного характера</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схем Уч.с.60 №192. С.61 №193. Выполнение заданий на основе использования свойств арифметических действий Уч.с.61 №195, использование таблицы для выполнения задания Уч.с.59 №189, выполнение действий по алгоритму Уч.с.59 №1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собственное мнение, задава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уют задачу по краткой записи в виде таблицы Уч.с.59 №189, выполняют арифметические вычисления Уч.с.59 №190, решают задачи с использованием схем Уч.с.60 №192, с.61 №193, находят значения выражений, выполняя арифметические действия по порядку Уч.с.61 №19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11Практическая  работа   «Производительность сердца» ТПО-3 с.30-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числения производительности работы сердца человека в спокойном состоянии и во время физических нагрузок</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текста;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количество одинаковое Уч.с.62, ТПО-2 с.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куплю-продажу, установление зависимости стоимости от цен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чебно-познавательного интереса к новому учебному материалу</w:t>
            </w:r>
          </w:p>
          <w:p>
            <w:pPr>
              <w:pStyle w:val="Normal"/>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объяснения в устной форме по предложенному плану Уч.с.62 №1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й деятельности по ходу или результатам выполнения задания Уч.с.62 №19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собственное мнение, задава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твечают на вопросы, устанавливая аналогию с задачами на производительность Уч.с.62 №196, делают проверку своих выводов Уч.с.62 №197, рассуждают, отвечают на вопрос Уч.с.62 №198</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стоимость одинаковая Уч.с.63-64, ТПО-2 с.49-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ение задач на куплю-продажу, установление зависимости между ценой и количеством купленного това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чебно-познавательного интереса к новому учебному материалу, развитие готовности к сотрудничеств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63 №200, использование таблицы для выполнения задания Уч.с.63 №199, с.64 №20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 свой деятельности по ходу или результатам выполнения задания Уч.с.63 №199</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овать собственное мнение, задава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аполняют таблицу, отвечают на вопросы по ней Уч.с.63 №199, ТПО-2 с.49 №84, подтверждают примерами правило зависимости между ценой и количеством товара Уч.с.63 №200, решают задачу, используя правило Уч.с.64 №201, формулируют и решают задачу Уч.с.64 №203, формулируют правило и сравнивают его с правилом №20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Цена набора товаров Уч.с.65, ТПО-2 с.51-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куплю-продажу, зависимость  между ценой и количеством при постоянной стоим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ознавательная мотивация учебной деятельности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таблицы для выполнения задания Уч.с.65 №2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составление плана и последовательности действий</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доказывать свою точку зр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отвечают на вопросы, убеждаясь в справедливости выведенного правила Уч.с.65 №205, решают задачу Уч.с.65 №206, используют таблицу для выполнения задания Уч.с.65 №20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задачи Уч.с.66, ТПО-2 с.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куплю-продаж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й практической направл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общих приемов решения задач</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ользование речи для регуляции своего действия; внесение необходимых корректив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доказывать свою точку зр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нализируют и решают задачи Уч.с.66 №208, 210, выполняют разностное сравнение цен Уч.с.66 №209</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и повторим пройденное Уч.с.67, ТПО-2 с.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арифметических действий, решение задач на движение, на куплю-продажу, вычисления периметра геометрических фигу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й практической направл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рисунков и схем, выполненных самостоятельно Уч.с.67 №215, 216, выполнение действий по заданному алгоритму Уч.с.67 №21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Использование речи для регуляции своего действия; осуществление контроля процесса и результатов 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доказывать свою точку зр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арифметические вычисления Уч.с.67 №212, решают задачи на движение в противоположных направлениях Уч.с.67 №213, на движение в одном направлении Уч.с.67 №214, вычисляют периметры прямоугольников Уч.с.67 №215, 216</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верочная работа №12Практическая  работа   «Сколько стоят деньги?» ТПО-3 с.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урсов валют по отношению к рублю в разные г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w:t>
            </w:r>
            <w:r>
              <w:rPr>
                <w:rFonts w:eastAsia="Calibri"/>
              </w:rPr>
              <w:t xml:space="preserve">роявление познавательной инициативы при </w:t>
            </w:r>
            <w:r>
              <w:rPr/>
              <w:t xml:space="preserve"> выполнении задания мотивация учебной деятельности через использование заданий познавательного характера; развитие готовности к сотрудниче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ализ ситуации с целью определения способа решения задания; умение строить логическую цепь рассуждений;  выполнение заданий на основе текста; </w:t>
            </w:r>
          </w:p>
          <w:p>
            <w:pPr>
              <w:pStyle w:val="Normal"/>
              <w:shd w:fill="FFFFFF" w:val="clear"/>
              <w:rPr/>
            </w:pPr>
            <w:r>
              <w:rPr/>
              <w:t>умение работать с разными источникам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выполнение заданий самостоятельно</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сотрудничать с соседом по парте; формулировать свои затруднения; предлагать помощь</w:t>
            </w:r>
          </w:p>
          <w:p>
            <w:pPr>
              <w:pStyle w:val="Normal"/>
              <w:rPr/>
            </w:pPr>
            <w:r>
              <w:rPr/>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атся ставить цель урока, рассуждают, выполняют практические и вычислительные задания на основе текста</w:t>
            </w:r>
          </w:p>
          <w:p>
            <w:pPr>
              <w:pStyle w:val="Normal"/>
              <w:rPr/>
            </w:pPr>
            <w:r>
              <w:rPr/>
            </w:r>
          </w:p>
          <w:p>
            <w:pPr>
              <w:pStyle w:val="Normal"/>
              <w:shd w:fill="FFFFFF" w:val="clear"/>
              <w:rPr/>
            </w:pPr>
            <w:r>
              <w:rPr/>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числения с помощью калькулятора Уч.с.68-69, ТПО-2 с.56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ять вычисления с помощью калькуля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ознавательная мотивация учебной деятельности на основе выполнения заданий прикладной направленности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использования свойств арифметических действий Уч.с.69 №2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деятельности по ходу и результату выполнения задания, проверка правильности выполнения задания с помощью калькулятор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ави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вечают на вопросы, выполняя вычисления на калькуляторе Уч.с.68 №218, 219, выполняют арифметические действия, используя калькулятор Уч.с.69 №226, упражняются в выполнении деления столбиком с помощью калькулятора Уч.с.69 №22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 в математике используется союз «и» и союз «или» Уч.с.70-72, ТПО-2 с.57-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логических задач, соединительный смысл союза «ил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я Уч.с.70 №2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71 №234, проведение сравнения, классификации для выполнения задания Уч.с.70 №228, 229, построение объяснения в устной форме по предложенному плану Уч.с.70 №2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 использование речи для регуляции свое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ави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пределяют математический смысл союзов «и», «или» Уч.с.70 №227, выполняют задание на основе сопоставления союзов Уч.с.70 №228, составляют двойные неравенства Уч.с.70  №229,230, знакомятся и читают записи «нестрогого» неравенства  Уч.с.71 №232-234, решают задачу Уч.с.72 №235, выбирают верные утверждения Уч.с.72 №23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 в математике используется союз «и» и союз «или» Уч.с.70-72, ТПО-2 с.57-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логических задач, соединительный смысл союза «ил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я Уч.с.70 №2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ведение под понятие на основе выделения существенных признаков Уч.с.71 №234, проведение сравнения, классификации для выполнения задания Уч.с.70 №228, 229, построение объяснения в устной форме по предложенному плану Уч.с.70 №2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ние и удерживание учебной задачи, использование речи для регуляции свое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ави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пределяют математический смысл союзов «и», «или» Уч.с.70 №227, выполняют задание на основе сопоставления союзов Уч.с.70 №228, составляют двойные неравенства Уч.с.70  №229,230, знакомятся и читают записи «нестрогого» неравенства  Уч.с.71 №232-234, решают задачу Уч.с.72 №235, выбирают верные утверждения Уч.с.72 №23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гда выполнение одного условия обеспечивает выполнение другого Уч.с.73, ТПО-2 с.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Логическая конструкция, в которой выполнение первого условия обеспечивает (гарантирует) выполнение другого условия, как основа доказательства теоре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ебно-познавательная мотивация учебной деятельности</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под понятие на основе выделения существенных признаков Уч.с.73 №2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речи для регуляции своего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лушать и вступать в диалог; доказывать свою точку зр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Знакомятся с логической конструкцией, учатся употреблять ее для  решения задач Уч.с.73 №238, завершают построение утверждений Уч.с.73 №24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е только одно, но и другое Уч.с.74, ТПО-2 с.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шение логических задач,  совпадение логической  конструкции  «не только…, но и …»  с логическим смыслом использования союза «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ведение классификации для выполнения задания Уч.с.74 №2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речи для регуляции своего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слушать и вступать в диалог</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ятся со смыслом логической связи «не только…, но и …» Уч.с.74 №241, записывают решение задачи с использованием выражения Уч.с.74 №242, выписывают числа, соответствующие условиям задачи Уч.с.74 №243, дополняют утверждения Уч.с.74 №24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логические задачи Уч.с.75-76, ТПО-2 с.61-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логических задач, развитие логических умений, базирующихся на интуитивных позна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Уч.с.75 №247, выполнение заданий на основе рисунков, выполненных самостоятельно Уч.с.75 №247</w:t>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проверка правильности выполнения заданий</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овать собственное мнение, задавать вопросы.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ссуждают и записывают числа, удовлетворяющие  записанным требованиям Уч.с.75 №245, 246, выбирают верные утверждения Уч.с.76 №248, решают логическую задачу Уч.с.76 №249, разгадывают арифметические ребусы Уч.с.76 №25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и повторим пройденное Уч.с.77, ТПО-2 с.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арифметических вычислений, решение задач  на нахождение площади многоуголь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воспитание позитивного отношения к учебному труду</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рисунков, выполненных самостоятельно Уч.с.77 №253, 255, выполнение заданий на основе использования свойств арифметических действий  Уч.с.77 №251, выполнение заданий по заданному алгоритму Уч.с.77 №2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контроля процесса и результатов деятельности; проверка правильности выполнения заданий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умение слушать и вступать в диалог</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числяют значения выражений Уч.с.77 №251, выполняют деление столбиком Уч.с.77 №257, решают задачу на нахождение площади Уч.с.77 №252, строят прямоугольники, отвечающие заданным условиям Уч.с.77 №25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вадрат и куб  Уч.с.78-79, ТПО-2 с.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опоставление плоской и объемной фигур квадрата и куба, сопоставление их площадей и объем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отивация учебной деятельности через использование заданий прикладного характера</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Уч.с.78 №261, выполнение заданий на основе использования рисунков и схем, выполненных самостоятельно Уч.с.78 №258, построение объяснений в устной форме по предложенному плану Уч.с.78 №261, построение логической цепи рассуждений Уч.с.79 №2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и удерживать учебную задачу, выделять и формулировать то, что усвоено и то, что нужно  усвои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rPr/>
            </w:pPr>
            <w:r>
              <w:rPr/>
              <w:t>Изображают куб, отвечают на вопросы Уч.с.78 №258, решают задачи Уч.с.78 №259, 260, отвечают на вопросы, рассуждают Уч.с.78 №261, с.79 №26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руг и шар Уч.с.80-81, ТПО-2 с.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войства геометрических фигур: круга и ша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ивация учеб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м рисунков Уч.с.81 №268, построение объяснений в устной форме по предложенному плану Уч.с.80 №264, 265, построение логической цепи рассуждений Уч.с.81 №2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и удерживать учебную задачу, выделять и формулировать то, что усвоено и то, что нужно  усвои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лучают первые представления о сечении шара плоскостью Уч.с.80 №264, решают две взаимосвязанные задачи по глобусу Уч.с.80 №265, 266, сравнивают круг и шар Уч.с80 №267, знакомятся с треугольными числами (без называния) Уч.с.81 №268</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лощадь и объем Уч.с.82-83, ТПО-2 с.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тличие объемных фигур от плоских; объемные фигуры,  как результат вращения соответствующей плоской фигуры относительно  специально выбранной ос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 рисунков Уч.с.82 №271, с.83 №272, 274, построение логической цепи рассуждений Уч.с.83 №2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улировать и удерживать учебную задачу, выделять и формулировать то, что усвоено и то, что нужно  усвои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пределяют отличия плоских фигур от объемных  Уч.с.82 №271, находят на рисунке объемные фигуры Уч.с.82 №271, распознают фигуры, имеющие форму многогранника Уч.с.83 №272, знакомятся с телами вращения Уч.с.83 №27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Измерение площади с помощью палетки Уч.с.84-87, ТПО-2 с.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алетки для измерения площадей произвольных фигу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й Уч.с.87 №279, 28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м рисунков Уч.с.84 №275, с.85 №276, 277. С.86 №278, с.87 №280, 282, выполнение задания на основе рисунков, выполненных самостоятельно Уч.с.87 №2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по ходу или результатам выполнения заданий Уч.с.84-85 №2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ставить вопросы, формулировать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ятся со способом измерения площади фигуры с помощью палетки Уч.с.84 №275, измеряют площади произвольных фигур с использованием палетки Уч.с.85 №276, 277, с.86 №278, с.97 №280, 282, выводят и используют правило нахождения площади фигуры с использованием палетки Уч.с.86 №278, с.87 №279, 28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Измерение площади с помощью палетки Уч.с.84-87, ТПО-2 с.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алетки для измерения площадей произвольных фигу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оявление познавательной инициативы  при выполнении заданий Уч.с.87 №279, 28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с использованием рисунков Уч.с.84 №275, с.85 №276, 277. С.86 №278, с.87 №280, 282, выполнение задания на основе рисунков, выполненных самостоятельно Уч.с.87 №2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по ходу или результатам выполнения заданий Уч.с.84-85 №2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ставить вопросы, формулировать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Знакомятся со способом измерения площади фигуры с помощью палетки Уч.с.84 №275, измеряют площади произвольных фигур с использованием палетки Уч.с.85 №276, 277, с.86 №278, с.97 №280, 282, выводят и используют правило нахождения площади фигуры с использованием палетки Уч.с.86 №278, с.87 №279, 28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нахождении площади и объема Уч.с.88-89, ТПО-2 с.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нахождение площади и объема фигу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 рисунков Уч.с.88 №283, с.89 №285, 28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овать и удерживать учебную задачу, выделять и формулировать то, что усвоено и то, что нужно  усвоит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формулировать свои затруднения; предлагать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ходят площади фигур с помощью палетки Уч.с.88 №283, вычисляют объем воды в бассейне, площадь дна и стенок бассейна Уч.с.89 №285, находят объем куба Уч.с.89 №28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и повторим пройденное Уч.с.90-91, ТПО-2 с.7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нахождение периметра и площади прямоугольника, выполнение арифметических вычис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рисунков, схем, выполненных самостоятельно Уч.с.90 №290, 291, с.91 №294, 295, проведение сравнения для выполнения задания Уч.с.91 №2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составление плана и последовательности действий; выполнение заданий самостоятельно</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формулировать свои затруднения; предлагать 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арифметические действия Уч.с.90 №288, 292, решают задачу на движение Уч.с.90 №289, чертят квадраты и выполняют задания с площадью Уч.с.90 №290, 291, вычисляют периметры и площади прямоугольников Уч.с.91 №294, 295,296, 29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равнение, корень уравнения Уч.с.92-93, ТПО-2 с.71-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нятие уравнение, корень уравнения, отношение равносильности между уравнениям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объяснения в устной форме по предложенному плану Уч.с.92 №301, построение логической цепи рассуждений Уч.с.93 №3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троль своей деятельности; составление плана и последовательности действий; выполнение заданий самостоятельно</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споминают понятие «уравнение», знакомятся с понятием «корень уравнения» Уч.с.92 №298, используют свойства сложения и умножения для нахождения корней уравнений Уч.с.92 №299, составляют пары уравнений Уч.с.92 №300, отвечают на вопросы, делают выводы Уч.с.92 №30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 xml:space="preserve">118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чимся решать задачи с помощью уравнений Уч.с.94-95, ТПО-2 с.73-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уравнений при решении арифметических сюжетных зада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объяснения в устной форме по предложенному плану Уч.с.93 №305, проведение сравнения для выбора верного решения Уч.с.95 №3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установленных правил в планировании способа решения, использование речи для регуляции своего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Анализируют задачу и составляют уравнение  Уч.с.94 №305, упражняются в применении приема составления уравнения для решения задач Уч.с.94 №306, с.95 №309, составляют искомое уравнение для выбора верного из предложенных Уч.с.95 №307</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оупражняемся в вычислениях и повторим пройденное Уч.с.96 , ТПО-2 с.7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уравнений, решение арифметических задач с помощью уравне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96 №3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арифметические действия для нахождения корней уравнений Уч.с.96 №310, решают арифметические задачи с помощью уравнений Уч.с.96 №311, 312, 31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зные задачи Уч.с.97-99, ТПО-2 с.77-7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деями вероятностного моделирования реальных ситуаций (знакомство со смыслом теории вероятнос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через использование заданий прикладного характ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сравнения для выбора правильного ответа Уч.с.99 №322, использование таблицы для выполнения задания Уч.с.97 №314, с.98 №31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на основе учёта сделанных ошибок, проверка гипотез Уч.с.98 №3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развитие навыков сотрудничества со сверстниками Уч.с.98 №317;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математически объяснять закономерности вероятностного характера, заполняют таблицу Уч.с.97 №314, ТПО-2 с.77 №145, упражняются в установлении закономерностей опытным путем Уч.с.98 №316, рассуждают, отвечают на вопросы, сравнивают шансы (вероятности) двух событий Уч.с.98 №317, с.99 №316-32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зные задачи Уч.с.97-99, ТПО-2 с.77-7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деями вероятностного моделирования реальных ситуаций (знакомство со смыслом теории вероятнос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отивация учебной деятельности через использование заданий прикладного характ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сравнения для выбора правильного ответа Уч.с.99 №322, использование таблицы для выполнения задания Уч.с.97 №314, с.98 №31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осуществлять итоговый и пошаговый контроль.</w:t>
            </w:r>
          </w:p>
          <w:p>
            <w:pPr>
              <w:pStyle w:val="Normal"/>
              <w:shd w:fill="FFFFFF" w:val="clear"/>
              <w:rPr/>
            </w:pPr>
            <w:r>
              <w:rPr/>
              <w:t>Вносить необходимые коррективы в действие после его завершения на основе учёта сделанных ошибок, проверка гипотез Уч.с.98 №3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основать свою точку зрения; развитие навыков сотрудничества со сверстниками; ставить вопросы;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атся математически объяснять закономерности вероятностного характера, заполняют таблицу Уч.с.97 №314, ТПО-2 с.77 №145, упражняются в установлении закономерностей опытным путем Уч.с.98 №316, рассуждают, отвечают на вопросы, сравнивают шансы (вероятности) двух событий Уч.с.98 №317, с.99 №316-322</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атуральные числа и число 0 (повторение) Уч.с.100-101, ТПО-2 с.79-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ойства целых неотрицательных чисе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101 №329, 332, проведение сравнения для выполнения задания Уч.с.100 №325, 326, 3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я с использованием рисунков, схем Уч.с.111 №323, использование таблиц для решения задач Уч.с.111 №3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проверка правильности выполнения задания</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давать вопросы для организации собственной деятельности ;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вечают на вопросы, рассуждают Уч.с.100 №323, 324, сравнивают натуральные числа для выполнения задания Уч.с.100 №325, 326, 327, выполняют задание комбинаторного характера Уч.с.100 №328, выполняют арифметические действия Уч.с.101 №332, составляют и записывают выражения Уч.с.101 №33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атуральные числа и число 0 (повторение) Уч.с.100-101, ТПО-2 с.79-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ойства целых неотрицательных чисе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101 №329, 332, проведение сравнения для выполнения задания Уч.с.100 №325, 326, 3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я с использованием рисунков, схем Уч.с.111 №323, использование таблиц для решения задач Уч.с.111 №3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 процесса и результатов деятельности; проверка правильности выполнения задания</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давать вопросы для организации собственной деятельности ;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вечают на вопросы, рассуждают Уч.с.100 №323, 324, сравнивают натуральные числа для выполнения задания Уч.с.100 №325, 326, 327, выполняют задание комбинаторного характера Уч.с.100 №328, выполняют арифметические действия Уч.с.101 №332, составляют и записывают выражения Уч.с.101 №33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Алгоритмы вычисления столбиком (повторение) Уч.с.102-103, ТПО-2 с.81-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лгоритмы всех четырех математических дейст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использования свойств арифметических действий Уч.с.102 №335-337, с.103 №338-34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 своей деятельности по ходу и результатам выполнения заданий Уч.с.103 №338, 34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заимодействие с соседом по парте при выполнении задания Уч.с.103 №34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арифметические действия по алгоритму Уч.с.102 №335, 336, 337, с.103 №338, находят значения выражений Уч.с.103 №339, выполняют деление столбиком с проверкой Уч.с.103 №340, составляют задание для соседа по парте Уч.с.103 №341</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Алгоритмы вычисления столбиком (повторение) Уч.с.102-103, ТПО-2 с.81-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лгоритмы всех четырех математических дейст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использования свойств арифметических действий Уч.с.102 №335-337, с.103 №338-34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нтроль своей деятельности по ходу и результатам выполнения заданий Уч.с.103 №338, 34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заимодействие с соседом по парте при выполнении задания Уч.с.103 №34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арифметические действия по алгоритму Уч.с.102 №335, 336, 337, с.103 №338, находят значения выражений Уч.с.103 №339, выполняют деление столбиком с проверкой Уч.с.103 №340, составляют задание для соседа по парте Уч.с.103 №341</w:t>
            </w:r>
          </w:p>
        </w:tc>
      </w:tr>
      <w:tr>
        <w:trPr>
          <w:trHeight w:val="3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йствия с величинами (повторение) Уч.с.104-105, ТПО-2 с.83-8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ействия над величин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104 №342-3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осуществлять итоговый и пошаговый контроль </w:t>
            </w:r>
          </w:p>
          <w:p>
            <w:pPr>
              <w:pStyle w:val="Normal"/>
              <w:shd w:fill="FFFFFF" w:val="clear"/>
              <w:rPr/>
            </w:pPr>
            <w:r>
              <w:rPr/>
              <w:t xml:space="preserve">Вносить необходимые коррективы в действие после его завершения на основе учёта сделанных ошибок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действия над величинами по алгоритму Уч.с.104 №342-345, выполняют разностное сравнение величин Уч.с.105 №346, выполняют кратное сравнение величин Уч.с.105 №347, 352, находят долю от величины и величину по доле Уч.с.105 №349, 35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йствия с величинами (повторение) Уч.с.104-105, ТПО-2 с.83-8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ействия над величин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использования свойств арифметических действий Уч.с.104 №342-3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ие осуществлять итоговый и пошаговый контроль </w:t>
            </w:r>
          </w:p>
          <w:p>
            <w:pPr>
              <w:pStyle w:val="Normal"/>
              <w:shd w:fill="FFFFFF" w:val="clear"/>
              <w:rPr/>
            </w:pPr>
            <w:r>
              <w:rPr/>
              <w:t xml:space="preserve">Вносить необходимые коррективы в действие после его завершения на основе учёта сделанных ошибок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яют действия над величинами по алгоритму Уч.с.104 №342-345, выполняют разностное сравнение величин Уч.с.105 №346, выполняют кратное сравнение величин Уч.с.105 №347, 352, находят долю от величины и величину по доле Уч.с.105 №349, 350</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 мы научились решать задачи (повторение) Уч.с.106-108, ТПО-2 с.85-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различных арифметических сюжетных зада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ознавательная мотивация учебной деятельности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рисунков и схем, выполненных самостоятельно Уч.с.106 №3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формулировать и удерживать учебную задачу, составлять план и последовательность действий</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ают задачи изученных видов Уч.с.107 №356-359, с.108 №360-362, решают задачу с недостающими данными Уч.с.108 №262, строят схему к задаче и решают ее Уч.с.106 №35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ак мы научились решать задачи (повторение) Уч.с.106-108, ТПО-2 с.85-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различных арифметических сюжетных зада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ознавательная мотивация учебной деятельности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на основе рисунков и схем, выполненных самостоятельно Уч.с.106 №3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Умение  формулировать и удерживать учебную задачу, составлять план и последовательность действий</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ают задачи изученных видов Уч.с.107 №356-359, с.108 №360-362, решают задачу с недостающими данными Уч.с.108 №262, строят схему к задаче и решают ее Уч.с.106 №354</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ие фигуры и их свойства (повторение) Уч.с.109-110, ТПО-2 с.89-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ойства геометрических фигур, основные геометрические постро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через использование заданий прикладного характ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рисунков и схем, выполненных самостоятельно Уч.с.109 №364-367, с.110 №368-373, выполнение задания с использованием рисунка Уч.с.110 №3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 формулирование и удерживание учебной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ертят прямоугольник, находят площадь  и периметр Уч.с.109 №364, выполняют задания с окружностью Уч.с.109 №365, строят разные виды треугольников Уч.с.110 №369-371, определяют виды треугольников Уч.с.110 №37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ие фигуры и их свойства (повторение) Уч.с.109-110, ТПО-2 с.89-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ойства геометрических фигур, основные геометрические постро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через использование заданий прикладного характ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полнение заданий на основе рисунков и схем, выполненных самостоятельно Уч.с.109 №364-367, с.110 №368-373, выполнение задания с использованием рисунка Уч.с.110 №3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 формулирование и удерживание учебной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ение ставить вопрос,  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ертят прямоугольник, находят площадь  и периметр Уч.с.109 №364, выполняют задания с окружностью Уч.с.109 №365, строят разные виды треугольников Уч.с.110 №369-371, определяют виды треугольников Уч.с.110 №373</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Буквенные выражения и уравнения (повторение) Уч.с.111-113, ТПО-2 с.92-9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уравнений, вычисление выражений с перемен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Уч.с.111 №375, использование таблицы для выполнения задания Уч.с.111 №3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 формулирование и удерживание учебной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 строить монологическое высказывание</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числяют значения выражения с переменной Уч.с.111 №374, ТПО-2 с.92 №174, составляют буквенные выражения Уч.с.111 №375, записывают свойства арифметических действий с помощью соответствующих равенств Уч.с.112 №376-380, находят корни уравнений Уч.с.113 №381, 384, составляют  уравнения Уч.с.113 №382, 38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Буквенные выражения и уравнения (повторение) Уч.с.111-113, ТПО-2 с.92-9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ешение уравнений, вычисление выражений с перемен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Уч.с.111 №375, использование таблицы для выполнения задания Уч.с.111 №3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 формулирование и удерживание учебной задачи</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слушать и вступать в диалог;  формулировать свои затруднения; предлагать помощь; строить монологическое высказывание</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числяют значения выражения с переменной Уч.с.111 №374, ТПО-2 с.92 №174, составляют буквенные выражения Уч.с.111 №375, записывают свойства арифметических действий с помощью соответствующих равенств Уч.с.112 №376-380, находят корни уравнений Уч.с.113 №381, 384, составляют  уравнения Уч.с.113 №382, 385</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к контрольной работе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арифметических вычислений, решение задач, решение уравнений, геометрические постро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чебно-познавательная мотивация учебной деятельности на основе имеющихся знаний; п</w:t>
            </w:r>
            <w:r>
              <w:rPr>
                <w:rFonts w:eastAsia="Calibri"/>
              </w:rPr>
              <w:t xml:space="preserve">роявление познавательной инициативы при </w:t>
            </w:r>
            <w:r>
              <w:rPr/>
              <w:t xml:space="preserve"> выполнении задани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с использованием рисунков и схем, выполненных самостоя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контроля процесса и результатов деятельности; проверка правильности выполнения задания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Умение обращаться за помощью; формулировать свои затруднения</w:t>
            </w:r>
          </w:p>
          <w:p>
            <w:pPr>
              <w:pStyle w:val="Normal"/>
              <w:shd w:fill="FFFFFF" w:val="clea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вят цель урока, отвечают на вопросы, строят геометрические фигуры, вычисляют площадь и периметр фигуры, решают уравнения, выполняют арифметические вычисления</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арифметических вычислений, решение задач, решение уравнений, геометрические постро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отивация учебной деятельности на основе имеющихся знаний.</w:t>
            </w:r>
            <w:r>
              <w:rPr/>
              <w:t xml:space="preserve"> Самооценка на основе критериев успешности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бщие приемы решения задач, применять правила, пользоваться инструкциями и усвоенными закономерност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Задавать вопросы для организации собственной деятельности.</w:t>
            </w:r>
          </w:p>
          <w:p>
            <w:pPr>
              <w:pStyle w:val="Normal"/>
              <w:rPr/>
            </w:pPr>
            <w:r>
              <w:rPr/>
              <w:t>Обращаться за помощью, формулировать свои затруд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е выполнение заданий</w:t>
            </w:r>
          </w:p>
        </w:tc>
      </w:tr>
      <w:tr>
        <w:trPr>
          <w:trHeight w:val="3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Работа над ошибками контроль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оррекция и закрепление зн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явление познавательной инициативы в оказании помощи соученикам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бработка информации, осознанное построение сообщений в устн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деление и формулирование того, что усвоено и нужно усвоить, концентрация воли дли преодоления интеллектуальных затруднений. Вносить необходимые коррективы в действие после его завершения на основе учёта сделанных оши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ормулировать собственное мнение, умение задавать вопросы и обращаться за помощью</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справляют ошибки контрольной работы. Рассуждают, задают вопросы</w:t>
            </w:r>
          </w:p>
        </w:tc>
      </w:tr>
    </w:tbl>
    <w:p>
      <w:pPr>
        <w:sectPr>
          <w:type w:val="nextPage"/>
          <w:pgSz w:orient="landscape" w:w="16838" w:h="11906"/>
          <w:pgMar w:left="851" w:right="851" w:gutter="0" w:header="0" w:top="851" w:footer="0" w:bottom="851"/>
          <w:pgNumType w:start="0" w:fmt="decimal"/>
          <w:formProt w:val="false"/>
          <w:titlePg/>
          <w:textDirection w:val="lrTb"/>
          <w:docGrid w:type="default" w:linePitch="360" w:charSpace="0"/>
        </w:sectPr>
      </w:pPr>
    </w:p>
    <w:p>
      <w:pPr>
        <w:pStyle w:val="Normal"/>
        <w:autoSpaceDE w:val="false"/>
        <w:rPr>
          <w:b/>
          <w:b/>
          <w:bCs/>
        </w:rPr>
      </w:pPr>
      <w:r>
        <w:rPr>
          <w:b/>
          <w:bCs/>
        </w:rPr>
      </w:r>
    </w:p>
    <w:p>
      <w:pPr>
        <w:pStyle w:val="Normal"/>
        <w:tabs>
          <w:tab w:val="clear" w:pos="708"/>
          <w:tab w:val="left" w:pos="1260" w:leader="none"/>
        </w:tabs>
        <w:autoSpaceDE w:val="false"/>
        <w:ind w:left="360" w:hanging="0"/>
        <w:jc w:val="center"/>
        <w:rPr/>
      </w:pPr>
      <w:r>
        <w:rPr>
          <w:rFonts w:eastAsia="FreeSetC-Bold" w:cs="FreeSetC-Bold"/>
          <w:b/>
          <w:bCs/>
          <w:sz w:val="28"/>
          <w:szCs w:val="28"/>
        </w:rPr>
        <w:t xml:space="preserve">Материально-техническое обеспечение </w:t>
      </w:r>
      <w:r>
        <w:rPr>
          <w:b/>
          <w:sz w:val="28"/>
          <w:szCs w:val="28"/>
        </w:rPr>
        <w:t>учебного предмета</w:t>
      </w:r>
    </w:p>
    <w:p>
      <w:pPr>
        <w:pStyle w:val="Normal"/>
        <w:tabs>
          <w:tab w:val="clear" w:pos="708"/>
          <w:tab w:val="left" w:pos="1260" w:leader="none"/>
        </w:tabs>
        <w:autoSpaceDE w:val="false"/>
        <w:ind w:left="360" w:hanging="0"/>
        <w:jc w:val="center"/>
        <w:rPr>
          <w:b/>
          <w:b/>
          <w:color w:val="FF0000"/>
          <w:sz w:val="28"/>
          <w:szCs w:val="28"/>
        </w:rPr>
      </w:pPr>
      <w:r>
        <w:rPr>
          <w:b/>
          <w:sz w:val="28"/>
          <w:szCs w:val="28"/>
        </w:rPr>
        <w:t xml:space="preserve">«Математика» </w:t>
      </w:r>
    </w:p>
    <w:p>
      <w:pPr>
        <w:pStyle w:val="Normal"/>
        <w:jc w:val="center"/>
        <w:rPr>
          <w:b/>
          <w:b/>
          <w:color w:val="FF0000"/>
          <w:sz w:val="28"/>
          <w:szCs w:val="28"/>
        </w:rPr>
      </w:pPr>
      <w:r>
        <w:rPr>
          <w:b/>
          <w:color w:val="FF0000"/>
          <w:sz w:val="28"/>
          <w:szCs w:val="28"/>
        </w:rPr>
      </w:r>
    </w:p>
    <w:tbl>
      <w:tblPr>
        <w:tblW w:w="13185" w:type="dxa"/>
        <w:jc w:val="left"/>
        <w:tblInd w:w="279" w:type="dxa"/>
        <w:tblLayout w:type="fixed"/>
        <w:tblCellMar>
          <w:top w:w="0" w:type="dxa"/>
          <w:left w:w="108" w:type="dxa"/>
          <w:bottom w:w="0" w:type="dxa"/>
          <w:right w:w="108" w:type="dxa"/>
        </w:tblCellMar>
      </w:tblPr>
      <w:tblGrid>
        <w:gridCol w:w="6805"/>
        <w:gridCol w:w="1276"/>
        <w:gridCol w:w="5104"/>
      </w:tblGrid>
      <w:tr>
        <w:trPr>
          <w:trHeight w:val="14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 xml:space="preserve">Наименование объектов и средств </w:t>
              <w:br/>
              <w:t>материаль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rHeight w:val="141" w:hRule="atLeast"/>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sz w:val="20"/>
                <w:szCs w:val="20"/>
              </w:rPr>
            </w:pPr>
            <w:r>
              <w:rPr>
                <w:b/>
                <w:sz w:val="20"/>
                <w:szCs w:val="20"/>
              </w:rPr>
            </w:r>
          </w:p>
          <w:p>
            <w:pPr>
              <w:pStyle w:val="Normal"/>
              <w:tabs>
                <w:tab w:val="clear" w:pos="708"/>
                <w:tab w:val="left" w:pos="1260" w:leader="none"/>
              </w:tabs>
              <w:autoSpaceDE w:val="false"/>
              <w:jc w:val="center"/>
              <w:rPr>
                <w:b/>
                <w:b/>
              </w:rPr>
            </w:pPr>
            <w:r>
              <w:rPr>
                <w:b/>
              </w:rPr>
              <w:t>Библиотечный фонд (книгопечатная продукция)</w:t>
            </w:r>
          </w:p>
          <w:p>
            <w:pPr>
              <w:pStyle w:val="Normal"/>
              <w:tabs>
                <w:tab w:val="clear" w:pos="708"/>
                <w:tab w:val="left" w:pos="1260" w:leader="none"/>
              </w:tabs>
              <w:autoSpaceDE w:val="false"/>
              <w:jc w:val="both"/>
              <w:rPr>
                <w:b/>
                <w:b/>
              </w:rPr>
            </w:pPr>
            <w:r>
              <w:rPr>
                <w:b/>
              </w:rPr>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NewtonC;Times New Roman" w:cs="NewtonC;Times New Roman"/>
                <w:color w:val="FF0000"/>
              </w:rPr>
              <w:t>Чекин А.Л. Математика 4 класс: Учебник в 2 ч. Часть 1 – М., Академкнига/Учебник.</w:t>
            </w:r>
          </w:p>
          <w:p>
            <w:pPr>
              <w:pStyle w:val="Normal"/>
              <w:widowControl w:val="false"/>
              <w:autoSpaceDE w:val="false"/>
              <w:jc w:val="both"/>
              <w:rPr/>
            </w:pPr>
            <w:r>
              <w:rPr>
                <w:rFonts w:eastAsia="NewtonC;Times New Roman" w:cs="NewtonC;Times New Roman"/>
                <w:color w:val="FF0000"/>
              </w:rPr>
              <w:t>Чекин А.Л. Математика 4 класс: Учебник в 2 ч. Часть 2 – М., Академкнига/Учебник.</w:t>
            </w:r>
          </w:p>
          <w:p>
            <w:pPr>
              <w:pStyle w:val="Normal"/>
              <w:widowControl w:val="false"/>
              <w:autoSpaceDE w:val="false"/>
              <w:jc w:val="both"/>
              <w:rPr/>
            </w:pPr>
            <w:r>
              <w:rPr>
                <w:rFonts w:eastAsia="NewtonC;Times New Roman" w:cs="NewtonC;Times New Roman"/>
                <w:color w:val="FF0000"/>
              </w:rPr>
              <w:t>Захарова О.А Юдина Е.П. Математика 4 класс Тетради для самостоятельной работы №1 и №2 – М., Академкнига/Учебник</w:t>
            </w:r>
          </w:p>
          <w:p>
            <w:pPr>
              <w:pStyle w:val="Normal"/>
              <w:widowControl w:val="false"/>
              <w:autoSpaceDE w:val="false"/>
              <w:jc w:val="both"/>
              <w:rPr/>
            </w:pPr>
            <w:r>
              <w:rPr>
                <w:rFonts w:eastAsia="NewtonC;Times New Roman" w:cs="NewtonC;Times New Roman"/>
                <w:color w:val="FF0000"/>
              </w:rPr>
              <w:t>Чекин А.Л. Математика  4 класс Методическое пособие – М., Академкнига/Учебник</w:t>
            </w:r>
          </w:p>
          <w:p>
            <w:pPr>
              <w:pStyle w:val="Normal"/>
              <w:tabs>
                <w:tab w:val="clear" w:pos="708"/>
                <w:tab w:val="left" w:pos="1260" w:leader="none"/>
              </w:tabs>
              <w:autoSpaceDE w:val="false"/>
              <w:jc w:val="both"/>
              <w:rPr>
                <w:color w:val="FF0000"/>
              </w:rPr>
            </w:pPr>
            <w:r>
              <w:rPr>
                <w:color w:val="FF0000"/>
              </w:rPr>
              <w:t>Примерная программа начального общего образования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
                <w:b/>
              </w:rPr>
            </w:pPr>
            <w:r>
              <w:rPr>
                <w:b/>
              </w:rPr>
              <w:t>Печатные и демонстрационные пособия</w:t>
            </w:r>
          </w:p>
          <w:p>
            <w:pPr>
              <w:pStyle w:val="Normal"/>
              <w:tabs>
                <w:tab w:val="clear" w:pos="708"/>
                <w:tab w:val="left" w:pos="4095" w:leader="none"/>
              </w:tabs>
              <w:autoSpaceDE w:val="false"/>
              <w:jc w:val="both"/>
              <w:rPr>
                <w:b/>
                <w:b/>
              </w:rPr>
            </w:pPr>
            <w:r>
              <w:rPr>
                <w:b/>
              </w:rPr>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color w:val="FF0000"/>
              </w:rPr>
            </w:pPr>
            <w:r>
              <w:rPr>
                <w:color w:val="FF0000"/>
              </w:rPr>
              <w:t>Таблица умножения и деления</w:t>
            </w:r>
          </w:p>
          <w:p>
            <w:pPr>
              <w:pStyle w:val="Normal"/>
              <w:tabs>
                <w:tab w:val="clear" w:pos="708"/>
                <w:tab w:val="left" w:pos="1260" w:leader="none"/>
              </w:tabs>
              <w:autoSpaceDE w:val="false"/>
              <w:jc w:val="both"/>
              <w:rPr>
                <w:color w:val="FF0000"/>
              </w:rPr>
            </w:pPr>
            <w:r>
              <w:rPr>
                <w:color w:val="FF0000"/>
              </w:rPr>
              <w:t>Карточки с таблицей умножения и деления</w:t>
            </w:r>
          </w:p>
          <w:p>
            <w:pPr>
              <w:pStyle w:val="Normal"/>
              <w:tabs>
                <w:tab w:val="clear" w:pos="708"/>
                <w:tab w:val="left" w:pos="1260" w:leader="none"/>
              </w:tabs>
              <w:autoSpaceDE w:val="false"/>
              <w:jc w:val="both"/>
              <w:rPr>
                <w:color w:val="FF0000"/>
              </w:rPr>
            </w:pPr>
            <w:r>
              <w:rPr>
                <w:color w:val="FF0000"/>
              </w:rPr>
              <w:t>Демонстрационный метр</w:t>
            </w:r>
          </w:p>
          <w:p>
            <w:pPr>
              <w:pStyle w:val="Normal"/>
              <w:tabs>
                <w:tab w:val="clear" w:pos="708"/>
                <w:tab w:val="left" w:pos="1260" w:leader="none"/>
              </w:tabs>
              <w:autoSpaceDE w:val="false"/>
              <w:jc w:val="both"/>
              <w:rPr>
                <w:color w:val="FF0000"/>
              </w:rPr>
            </w:pPr>
            <w:r>
              <w:rPr>
                <w:color w:val="FF0000"/>
              </w:rPr>
              <w:t>Демонстрационный прямоугольный треугольник</w:t>
            </w:r>
          </w:p>
          <w:p>
            <w:pPr>
              <w:pStyle w:val="Normal"/>
              <w:tabs>
                <w:tab w:val="clear" w:pos="708"/>
                <w:tab w:val="left" w:pos="1260" w:leader="none"/>
              </w:tabs>
              <w:autoSpaceDE w:val="false"/>
              <w:jc w:val="both"/>
              <w:rPr>
                <w:color w:val="FF0000"/>
              </w:rPr>
            </w:pPr>
            <w:r>
              <w:rPr>
                <w:color w:val="FF0000"/>
              </w:rPr>
              <w:t>Геометрически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tc>
      </w:tr>
      <w:tr>
        <w:trPr>
          <w:trHeight w:val="141" w:hRule="atLeast"/>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p>
            <w:pPr>
              <w:pStyle w:val="Normal"/>
              <w:tabs>
                <w:tab w:val="clear" w:pos="708"/>
                <w:tab w:val="left" w:pos="1260" w:leader="none"/>
              </w:tabs>
              <w:autoSpaceDE w:val="false"/>
              <w:jc w:val="both"/>
              <w:rPr>
                <w:b/>
                <w:b/>
              </w:rPr>
            </w:pPr>
            <w:r>
              <w:rPr>
                <w:b/>
              </w:rPr>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Электронные справочники, электрон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При наличии необходимых технических условий</w:t>
            </w:r>
          </w:p>
        </w:tc>
      </w:tr>
      <w:tr>
        <w:trPr>
          <w:trHeight w:val="141" w:hRule="atLeast"/>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sz w:val="20"/>
                <w:szCs w:val="20"/>
              </w:rPr>
            </w:pPr>
            <w:r>
              <w:rPr>
                <w:b/>
                <w:sz w:val="20"/>
                <w:szCs w:val="20"/>
              </w:rPr>
            </w:r>
          </w:p>
          <w:p>
            <w:pPr>
              <w:pStyle w:val="Normal"/>
              <w:tabs>
                <w:tab w:val="clear" w:pos="708"/>
                <w:tab w:val="left" w:pos="1260" w:leader="none"/>
              </w:tabs>
              <w:autoSpaceDE w:val="false"/>
              <w:jc w:val="center"/>
              <w:rPr>
                <w:b/>
                <w:b/>
              </w:rPr>
            </w:pPr>
            <w:r>
              <w:rPr>
                <w:b/>
              </w:rPr>
              <w:t>Технические средства обучения</w:t>
            </w:r>
          </w:p>
          <w:p>
            <w:pPr>
              <w:pStyle w:val="Normal"/>
              <w:tabs>
                <w:tab w:val="clear" w:pos="708"/>
                <w:tab w:val="left" w:pos="1260" w:leader="none"/>
              </w:tabs>
              <w:autoSpaceDE w:val="false"/>
              <w:jc w:val="both"/>
              <w:rPr>
                <w:b/>
                <w:b/>
              </w:rPr>
            </w:pPr>
            <w:r>
              <w:rPr>
                <w:b/>
              </w:rPr>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 xml:space="preserve">Классная доска </w:t>
            </w:r>
          </w:p>
          <w:p>
            <w:pPr>
              <w:pStyle w:val="Normal"/>
              <w:tabs>
                <w:tab w:val="clear" w:pos="708"/>
                <w:tab w:val="left" w:pos="1260" w:leader="none"/>
              </w:tabs>
              <w:autoSpaceDE w:val="false"/>
              <w:jc w:val="both"/>
              <w:rPr/>
            </w:pPr>
            <w:r>
              <w:rPr/>
              <w:t>Магнитная доска</w:t>
            </w:r>
          </w:p>
          <w:p>
            <w:pPr>
              <w:pStyle w:val="Normal"/>
              <w:tabs>
                <w:tab w:val="clear" w:pos="708"/>
                <w:tab w:val="left" w:pos="1260" w:leader="none"/>
              </w:tabs>
              <w:autoSpaceDE w:val="false"/>
              <w:jc w:val="both"/>
              <w:rPr/>
            </w:pPr>
            <w:r>
              <w:rPr/>
              <w:t>Персональный компьютер</w:t>
            </w:r>
          </w:p>
          <w:p>
            <w:pPr>
              <w:pStyle w:val="Normal"/>
              <w:tabs>
                <w:tab w:val="clear" w:pos="708"/>
                <w:tab w:val="left" w:pos="1260" w:leader="none"/>
              </w:tabs>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5" w:hRule="atLeast"/>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Экранно-звуковые пособия</w:t>
            </w:r>
          </w:p>
          <w:p>
            <w:pPr>
              <w:pStyle w:val="Normal"/>
              <w:tabs>
                <w:tab w:val="clear" w:pos="708"/>
                <w:tab w:val="left" w:pos="1260" w:leader="none"/>
              </w:tabs>
              <w:autoSpaceDE w:val="false"/>
              <w:jc w:val="both"/>
              <w:rPr>
                <w:b/>
                <w:b/>
              </w:rPr>
            </w:pPr>
            <w:r>
              <w:rPr>
                <w:b/>
              </w:rPr>
            </w:r>
          </w:p>
        </w:tc>
      </w:tr>
      <w:tr>
        <w:trPr>
          <w:trHeight w:val="19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идеофрагменты и другие информационные объекты, отражающие темы курса математика</w:t>
            </w:r>
          </w:p>
          <w:p>
            <w:pPr>
              <w:pStyle w:val="Normal"/>
              <w:tabs>
                <w:tab w:val="clear" w:pos="708"/>
                <w:tab w:val="left" w:pos="1260" w:leader="none"/>
              </w:tabs>
              <w:autoSpaceDE w:val="false"/>
              <w:jc w:val="both"/>
              <w:rPr/>
            </w:pPr>
            <w:r>
              <w:rPr/>
              <w:t>Слайды соответствующего содержания</w:t>
            </w:r>
          </w:p>
          <w:p>
            <w:pPr>
              <w:pStyle w:val="Normal"/>
              <w:tabs>
                <w:tab w:val="clear" w:pos="708"/>
                <w:tab w:val="left" w:pos="1260" w:leader="none"/>
              </w:tabs>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both"/>
              <w:rPr>
                <w:b/>
                <w:b/>
              </w:rPr>
            </w:pPr>
            <w:r>
              <w:rPr>
                <w:b/>
              </w:rPr>
            </w:r>
          </w:p>
          <w:p>
            <w:pPr>
              <w:pStyle w:val="Normal"/>
              <w:tabs>
                <w:tab w:val="clear" w:pos="708"/>
                <w:tab w:val="left" w:pos="1260" w:leader="none"/>
              </w:tabs>
              <w:autoSpaceDE w:val="false"/>
              <w:jc w:val="both"/>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p>
            <w:pPr>
              <w:pStyle w:val="Normal"/>
              <w:jc w:val="both"/>
              <w:rPr/>
            </w:pPr>
            <w:r>
              <w:rPr/>
            </w:r>
          </w:p>
        </w:tc>
      </w:tr>
      <w:tr>
        <w:trPr>
          <w:trHeight w:val="756" w:hRule="atLeast"/>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sz w:val="20"/>
                <w:szCs w:val="20"/>
              </w:rPr>
            </w:pPr>
            <w:r>
              <w:rPr>
                <w:b/>
                <w:sz w:val="20"/>
                <w:szCs w:val="20"/>
              </w:rPr>
            </w:r>
          </w:p>
          <w:p>
            <w:pPr>
              <w:pStyle w:val="Normal"/>
              <w:tabs>
                <w:tab w:val="clear" w:pos="708"/>
                <w:tab w:val="left" w:pos="1260" w:leader="none"/>
              </w:tabs>
              <w:autoSpaceDE w:val="false"/>
              <w:jc w:val="center"/>
              <w:rPr>
                <w:b/>
                <w:b/>
              </w:rPr>
            </w:pPr>
            <w:r>
              <w:rPr>
                <w:b/>
              </w:rPr>
              <w:t>Оборудование класса</w:t>
            </w:r>
          </w:p>
          <w:p>
            <w:pPr>
              <w:pStyle w:val="Normal"/>
              <w:tabs>
                <w:tab w:val="clear" w:pos="708"/>
                <w:tab w:val="left" w:pos="1260" w:leader="none"/>
              </w:tabs>
              <w:autoSpaceDE w:val="false"/>
              <w:jc w:val="both"/>
              <w:rPr>
                <w:b/>
                <w:b/>
              </w:rPr>
            </w:pPr>
            <w:r>
              <w:rPr>
                <w:b/>
              </w:rPr>
            </w:r>
          </w:p>
        </w:tc>
      </w:tr>
      <w:tr>
        <w:trPr>
          <w:trHeight w:val="19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нические столы двухместные с комплектом стульев</w:t>
            </w:r>
          </w:p>
          <w:p>
            <w:pPr>
              <w:pStyle w:val="Normal"/>
              <w:tabs>
                <w:tab w:val="clear" w:pos="708"/>
                <w:tab w:val="left" w:pos="1260" w:leader="none"/>
              </w:tabs>
              <w:autoSpaceDE w:val="false"/>
              <w:jc w:val="both"/>
              <w:rPr/>
            </w:pPr>
            <w:r>
              <w:rPr/>
              <w:t>Стол учительский тумбой</w:t>
            </w:r>
          </w:p>
          <w:p>
            <w:pPr>
              <w:pStyle w:val="Normal"/>
              <w:tabs>
                <w:tab w:val="clear" w:pos="708"/>
                <w:tab w:val="left" w:pos="1260" w:leader="none"/>
              </w:tabs>
              <w:autoSpaceDE w:val="false"/>
              <w:jc w:val="both"/>
              <w:rPr/>
            </w:pPr>
            <w:r>
              <w:rPr/>
              <w:t>Шкафы для хранения учебников, дидактических материалов, пособий</w:t>
            </w:r>
          </w:p>
          <w:p>
            <w:pPr>
              <w:pStyle w:val="Normal"/>
              <w:tabs>
                <w:tab w:val="clear" w:pos="708"/>
                <w:tab w:val="left" w:pos="1260" w:leader="none"/>
              </w:tabs>
              <w:autoSpaceDE w:val="false"/>
              <w:jc w:val="both"/>
              <w:rPr/>
            </w:pPr>
            <w:r>
              <w:rPr/>
              <w:t>Настенные доски</w:t>
            </w:r>
          </w:p>
          <w:p>
            <w:pPr>
              <w:pStyle w:val="Normal"/>
              <w:tabs>
                <w:tab w:val="clear" w:pos="708"/>
                <w:tab w:val="left" w:pos="1260" w:leader="none"/>
              </w:tabs>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tc>
      </w:tr>
    </w:tbl>
    <w:p>
      <w:pPr>
        <w:pStyle w:val="Normal"/>
        <w:tabs>
          <w:tab w:val="clear" w:pos="708"/>
          <w:tab w:val="left" w:pos="1260" w:leader="none"/>
        </w:tabs>
        <w:autoSpaceDE w:val="false"/>
        <w:ind w:left="360" w:hanging="0"/>
        <w:rPr>
          <w:sz w:val="28"/>
          <w:szCs w:val="28"/>
        </w:rPr>
      </w:pPr>
      <w:r>
        <w:rPr>
          <w:sz w:val="28"/>
          <w:szCs w:val="28"/>
        </w:rPr>
      </w:r>
    </w:p>
    <w:p>
      <w:pPr>
        <w:pStyle w:val="Normal"/>
        <w:tabs>
          <w:tab w:val="clear" w:pos="708"/>
          <w:tab w:val="left" w:pos="1260" w:leader="none"/>
        </w:tabs>
        <w:autoSpaceDE w:val="false"/>
        <w:ind w:left="360" w:hanging="0"/>
        <w:rPr>
          <w:sz w:val="28"/>
          <w:szCs w:val="28"/>
        </w:rPr>
      </w:pPr>
      <w:r>
        <w:rPr>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ind w:left="360" w:hanging="0"/>
        <w:rPr/>
      </w:pPr>
      <w:r>
        <w:rPr>
          <w:b/>
          <w:sz w:val="28"/>
          <w:szCs w:val="28"/>
        </w:rPr>
        <w:t>Д</w:t>
      </w:r>
      <w:r>
        <w:rPr>
          <w:sz w:val="28"/>
          <w:szCs w:val="28"/>
        </w:rPr>
        <w:t xml:space="preserve"> – демонстрационный экземпляр (не менее одного на класс)</w:t>
      </w:r>
    </w:p>
    <w:p>
      <w:pPr>
        <w:pStyle w:val="Normal"/>
        <w:tabs>
          <w:tab w:val="clear" w:pos="708"/>
          <w:tab w:val="left" w:pos="1260" w:leader="none"/>
        </w:tabs>
        <w:autoSpaceDE w:val="false"/>
        <w:ind w:left="360" w:hanging="0"/>
        <w:rPr/>
      </w:pPr>
      <w:r>
        <w:rPr>
          <w:b/>
          <w:sz w:val="28"/>
          <w:szCs w:val="28"/>
        </w:rPr>
        <w:t>К</w:t>
      </w:r>
      <w:r>
        <w:rPr>
          <w:sz w:val="28"/>
          <w:szCs w:val="28"/>
        </w:rPr>
        <w:t xml:space="preserve"> – полный комплект (на каждого ученика класса)</w:t>
      </w:r>
    </w:p>
    <w:p>
      <w:pPr>
        <w:pStyle w:val="Normal"/>
        <w:tabs>
          <w:tab w:val="clear" w:pos="708"/>
          <w:tab w:val="left" w:pos="1260" w:leader="none"/>
        </w:tabs>
        <w:autoSpaceDE w:val="false"/>
        <w:ind w:left="360" w:hanging="0"/>
        <w:rPr>
          <w:sz w:val="28"/>
          <w:szCs w:val="28"/>
        </w:rPr>
      </w:pPr>
      <w:r>
        <w:rPr>
          <w:b/>
          <w:sz w:val="28"/>
          <w:szCs w:val="28"/>
        </w:rPr>
        <w:t>Ф</w:t>
      </w:r>
      <w:r>
        <w:rPr>
          <w:sz w:val="28"/>
          <w:szCs w:val="28"/>
        </w:rPr>
        <w:t xml:space="preserve"> – комплект для фронтальной работы (не менее одного на двух ученико</w:t>
      </w:r>
    </w:p>
    <w:p>
      <w:pPr>
        <w:pStyle w:val="Normal"/>
        <w:tabs>
          <w:tab w:val="clear" w:pos="708"/>
          <w:tab w:val="left" w:pos="1260" w:leader="none"/>
        </w:tabs>
        <w:autoSpaceDE w:val="false"/>
        <w:ind w:left="360" w:hanging="0"/>
        <w:rPr>
          <w:sz w:val="28"/>
          <w:szCs w:val="28"/>
        </w:rPr>
      </w:pPr>
      <w:r>
        <w:rPr>
          <w:b/>
          <w:sz w:val="28"/>
          <w:szCs w:val="28"/>
        </w:rPr>
        <w:t>П</w:t>
      </w:r>
      <w:r>
        <w:rPr>
          <w:sz w:val="28"/>
          <w:szCs w:val="28"/>
        </w:rPr>
        <w:t xml:space="preserve"> – комплект для работы в группах (один на 5-6 учащихся)</w:t>
      </w:r>
    </w:p>
    <w:p>
      <w:pPr>
        <w:pStyle w:val="Normal"/>
        <w:autoSpaceDE w:val="false"/>
        <w:jc w:val="center"/>
        <w:rPr>
          <w:vanish/>
        </w:rPr>
      </w:pPr>
      <w:r>
        <w:rPr>
          <w:vanish/>
        </w:rPr>
      </w:r>
      <w:bookmarkStart w:id="0" w:name="_PictureBullets"/>
      <w:bookmarkStart w:id="1" w:name="_PictureBullets"/>
      <w:bookmarkEnd w:id="1"/>
    </w:p>
    <w:sectPr>
      <w:type w:val="nextPage"/>
      <w:pgSz w:orient="landscape" w:w="16838" w:h="11906"/>
      <w:pgMar w:left="1134" w:right="1134" w:gutter="0" w:header="0" w:top="85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PragmaticaC-Bold">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center"/>
      <w:pPr>
        <w:tabs>
          <w:tab w:val="num" w:pos="1080"/>
        </w:tabs>
        <w:ind w:left="1080" w:hanging="796"/>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napToGrid w:val="false"/>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Arial" w:hAnsi="Arial" w:cs="Arial"/>
    </w:rPr>
  </w:style>
  <w:style w:type="character" w:styleId="Style7">
    <w:name w:val="Основной шрифт абзаца"/>
    <w:qFormat/>
    <w:rPr/>
  </w:style>
  <w:style w:type="character" w:styleId="1">
    <w:name w:val=" Знак Знак1"/>
    <w:qFormat/>
    <w:rPr>
      <w:b/>
      <w:bCs/>
      <w:sz w:val="32"/>
      <w:szCs w:val="24"/>
      <w:lang w:val="ru-RU" w:bidi="ar-SA"/>
    </w:rPr>
  </w:style>
  <w:style w:type="character" w:styleId="PageNumber">
    <w:name w:val="Page Number"/>
    <w:basedOn w:val="Style7"/>
    <w:rPr/>
  </w:style>
  <w:style w:type="character" w:styleId="Style8">
    <w:name w:val="Название книги"/>
    <w:qFormat/>
    <w:rPr>
      <w:b/>
      <w:bCs/>
      <w:smallCaps/>
      <w:spacing w:val="5"/>
    </w:rPr>
  </w:style>
  <w:style w:type="character" w:styleId="StrongEmphasis">
    <w:name w:val="Strong"/>
    <w:qFormat/>
    <w:rPr>
      <w:b/>
      <w:bCs/>
    </w:rPr>
  </w:style>
  <w:style w:type="character" w:styleId="Style9">
    <w:name w:val=" Знак Знак"/>
    <w:qFormat/>
    <w:rPr>
      <w:rFonts w:ascii="Calibri" w:hAnsi="Calibri" w:eastAsia="Calibri" w:cs="Calibri"/>
      <w:lang w:val="ru-RU" w:bidi="ar-SA"/>
    </w:rPr>
  </w:style>
  <w:style w:type="character" w:styleId="InternetLink">
    <w:name w:val="Hyperlink"/>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6">
    <w:name w:val="xl26"/>
    <w:basedOn w:val="Normal"/>
    <w:qFormat/>
    <w:pPr>
      <w:suppressAutoHyphens w:val="true"/>
      <w:spacing w:before="280" w:after="280"/>
      <w:jc w:val="center"/>
    </w:pPr>
    <w:rPr>
      <w:rFonts w:ascii="Arial CYR" w:hAnsi="Arial CYR" w:eastAsia="Arial Unicode MS" w:cs="Arial CYR"/>
      <w:b/>
      <w:bCs/>
    </w:rPr>
  </w:style>
  <w:style w:type="paragraph" w:styleId="2">
    <w:name w:val="Основной текст 2"/>
    <w:basedOn w:val="Normal"/>
    <w:qFormat/>
    <w:pPr>
      <w:shd w:fill="FFFFFF" w:val="clear"/>
    </w:pPr>
    <w:rPr>
      <w:b/>
      <w:bCs/>
      <w:i/>
      <w:iCs/>
      <w:color w:val="000000"/>
      <w:spacing w:val="-14"/>
    </w:rPr>
  </w:style>
  <w:style w:type="paragraph" w:styleId="3">
    <w:name w:val="Основной текст 3"/>
    <w:basedOn w:val="Normal"/>
    <w:qFormat/>
    <w:pPr>
      <w:jc w:val="both"/>
    </w:pPr>
    <w:rPr>
      <w:bCs/>
      <w:iC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6:00Z</dcterms:created>
  <dc:creator>Галина</dc:creator>
  <dc:description/>
  <cp:keywords/>
  <dc:language>en-US</dc:language>
  <cp:lastModifiedBy>User</cp:lastModifiedBy>
  <dcterms:modified xsi:type="dcterms:W3CDTF">2014-09-03T16:12:00Z</dcterms:modified>
  <cp:revision>3</cp:revision>
  <dc:subject/>
  <dc:title>Согласовано</dc:title>
</cp:coreProperties>
</file>