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SchoolBookC-Bold;Times New Roman" w:cs="Times New Roman"/>
          <w:color w:val="262626"/>
          <w:sz w:val="28"/>
          <w:szCs w:val="28"/>
        </w:rPr>
      </w:pPr>
      <w:r>
        <w:rPr>
          <w:rFonts w:eastAsia="SchoolBookC-Bold;Times New Roman" w:cs="Times New Roman" w:ascii="Times New Roman" w:hAnsi="Times New Roman"/>
          <w:color w:val="262626"/>
          <w:sz w:val="28"/>
          <w:szCs w:val="28"/>
        </w:rPr>
        <w:t>ЧАСТИ СЛОВА. КОРЕНЬ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SchoolBookC-Bold;Times New Roman" w:cs="Times New Roman"/>
          <w:color w:val="262626"/>
          <w:sz w:val="28"/>
          <w:szCs w:val="28"/>
        </w:rPr>
      </w:pPr>
      <w:r>
        <w:rPr>
          <w:rFonts w:eastAsia="SchoolBookC-Bold;Times New Roman" w:cs="Times New Roman" w:ascii="Times New Roman" w:hAnsi="Times New Roman"/>
          <w:color w:val="262626"/>
          <w:sz w:val="28"/>
          <w:szCs w:val="28"/>
        </w:rPr>
        <w:t>ЧЕРЕДОВАНИЕ СОГЛАСНЫХ ЗВУКОВ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eastAsia="SchoolBookC-Bold;Times New Roman" w:cs="Times New Roman" w:ascii="Times New Roman" w:hAnsi="Times New Roman"/>
          <w:color w:val="262626"/>
          <w:sz w:val="28"/>
          <w:szCs w:val="28"/>
        </w:rPr>
        <w:t>В КОР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Урок 12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Тема: </w:t>
      </w:r>
      <w:r>
        <w:rPr>
          <w:rFonts w:eastAsia="SchoolBookC-Bold;Times New Roman" w:cs="Times New Roman" w:ascii="Times New Roman" w:hAnsi="Times New Roman"/>
          <w:iCs/>
          <w:color w:val="262626"/>
          <w:sz w:val="28"/>
          <w:szCs w:val="28"/>
        </w:rPr>
        <w:t xml:space="preserve">Повторение понятий «корень слова», </w:t>
      </w:r>
      <w:r>
        <w:rPr>
          <w:rFonts w:eastAsia="SchoolBookC-Bold;Times New Roman" w:cs="Times New Roman" w:ascii="Times New Roman" w:hAnsi="Times New Roman"/>
          <w:color w:val="262626"/>
          <w:sz w:val="28"/>
          <w:szCs w:val="28"/>
        </w:rPr>
        <w:t>«однокоренные слова». Понятие о чередовании согласных звуков в корне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b/>
          <w:b/>
          <w:bCs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262626"/>
          <w:sz w:val="28"/>
          <w:szCs w:val="28"/>
        </w:rPr>
        <w:t xml:space="preserve">Цель: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262626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b/>
          <w:bCs/>
          <w:iCs/>
          <w:color w:val="26262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Cs/>
          <w:color w:val="262626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color w:val="262626"/>
          <w:sz w:val="28"/>
          <w:szCs w:val="28"/>
        </w:rPr>
        <w:t>развитие умений анализировать однокоренные слова, устанавливать наличие разных (чередующихся) согласных в корне слов, находить корни с чередующимися соглас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tbl>
      <w:tblPr>
        <w:tblW w:w="15916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947"/>
        <w:gridCol w:w="4348"/>
      </w:tblGrid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Этапы урока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Ход уро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Напишите слова «Классная работа»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eastAsia="SchoolBookC-Bold;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  </w:t>
            </w:r>
          </w:p>
          <w:p>
            <w:pPr>
              <w:pStyle w:val="Style26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Словарная работа</w:t>
            </w:r>
          </w:p>
          <w:p>
            <w:pPr>
              <w:pStyle w:val="Style26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(1 ученик на доске, остальные в тетрадях)</w:t>
            </w:r>
          </w:p>
          <w:p>
            <w:pPr>
              <w:pStyle w:val="Style26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Хозяйственные предметы, предназначенные для хранения продуктов, а также еды, питья.</w:t>
            </w:r>
          </w:p>
          <w:p>
            <w:pPr>
              <w:pStyle w:val="Style26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оизведение живописи, выполненное в красках на бумаге, доске, ткани.</w:t>
            </w:r>
          </w:p>
          <w:p>
            <w:pPr>
              <w:pStyle w:val="Style26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пециалист, который преподает какой-либо учебный предмет в школе</w:t>
            </w:r>
          </w:p>
          <w:p>
            <w:pPr>
              <w:pStyle w:val="Style26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Тонкая палочка графита, вделанная в деревянную оболочку.</w:t>
            </w:r>
          </w:p>
          <w:p>
            <w:pPr>
              <w:pStyle w:val="Style26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следний осенний месяц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2. Введение в раздел и тему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Прочитайте название раздела на с. 39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Вспомните, что вы знаете о слове (см. с. 11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Чем занят Афанасий? (Из конструктора построил слово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Из чего состоят слова? (Из звуков и букв, из слогов, из корня, приставки..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Прочитайте тему (§ 2). Что вам уже знакомо? (Часть слова. Корень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Что узнаете нового? (О чередовании согласных звуков в корне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3. Повторение изученного о корне слов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Отгадайте загадку (на основе упр. 16 из «Дидактического материала»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>Я у дуба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>Я у зуба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>Я у слов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>И у цвет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>Я упрятан в темноту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>Я не вверх, а вниз раст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(С. Бондаренко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Запишите отгад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8"/>
                <w:szCs w:val="28"/>
              </w:rPr>
              <w:t>Ученики записывают: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>корен</w:t>
            </w: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8"/>
                <w:szCs w:val="28"/>
              </w:rPr>
              <w:t>ь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О каких корнях говорится в стихотворении? (Корень растения, корень зуба, корень слов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 xml:space="preserve">О каком корне мы будем говорить на уроке? Графически обозначьте этот корень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8"/>
                <w:szCs w:val="28"/>
              </w:rPr>
              <w:t>Ученики делают графическое обозначение корн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62626"/>
                <w:sz w:val="28"/>
                <w:szCs w:val="28"/>
              </w:rPr>
              <w:t xml:space="preserve">• </w:t>
            </w: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8"/>
                <w:szCs w:val="28"/>
              </w:rPr>
              <w:t>Упр. 37 – развивается умение находить однокоренные слова, выделять в них корень, подбирать к слову однокоренные слов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8"/>
                <w:szCs w:val="28"/>
              </w:rPr>
              <w:t>Главная мысль – в двух последних строчка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8"/>
                <w:szCs w:val="28"/>
              </w:rPr>
              <w:t>Ученики выписывают однокоренные слова, выделяют корень, дописывают однокоренные слова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9525</wp:posOffset>
                      </wp:positionV>
                      <wp:extent cx="146050" cy="287655"/>
                      <wp:effectExtent l="1270" t="5080" r="889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20000">
                                <a:off x="0" y="0"/>
                                <a:ext cx="146160" cy="287640"/>
                              </a:xfrm>
                              <a:custGeom>
                                <a:avLst/>
                                <a:gdLst>
                                  <a:gd name="textAreaLeft" fmla="*/ 24120 w 82800"/>
                                  <a:gd name="textAreaRight" fmla="*/ 83160 w 82800"/>
                                  <a:gd name="textAreaTop" fmla="*/ 40680 h 163080"/>
                                  <a:gd name="textAreaBottom" fmla="*/ 122400 h 16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3.35pt;margin-top:0.8pt;width:11.45pt;height:22.6pt;mso-wrap-style:none;v-text-anchor:middle;rotation:87" type="_x0000_t85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46355</wp:posOffset>
                      </wp:positionV>
                      <wp:extent cx="146050" cy="287655"/>
                      <wp:effectExtent l="1270" t="5080" r="889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20000">
                                <a:off x="0" y="0"/>
                                <a:ext cx="146160" cy="287640"/>
                              </a:xfrm>
                              <a:custGeom>
                                <a:avLst/>
                                <a:gdLst>
                                  <a:gd name="textAreaLeft" fmla="*/ 24120 w 82800"/>
                                  <a:gd name="textAreaRight" fmla="*/ 83160 w 82800"/>
                                  <a:gd name="textAreaTop" fmla="*/ 40680 h 163080"/>
                                  <a:gd name="textAreaBottom" fmla="*/ 122400 h 16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5pt;margin-top:3.7pt;width:11.45pt;height:22.6pt;mso-wrap-style:none;v-text-anchor:middle;rotation:87" type="_x0000_t85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55880</wp:posOffset>
                      </wp:positionV>
                      <wp:extent cx="146050" cy="287655"/>
                      <wp:effectExtent l="1270" t="5080" r="889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20000">
                                <a:off x="0" y="0"/>
                                <a:ext cx="146160" cy="287640"/>
                              </a:xfrm>
                              <a:custGeom>
                                <a:avLst/>
                                <a:gdLst>
                                  <a:gd name="textAreaLeft" fmla="*/ 24120 w 82800"/>
                                  <a:gd name="textAreaRight" fmla="*/ 83160 w 82800"/>
                                  <a:gd name="textAreaTop" fmla="*/ 40680 h 163080"/>
                                  <a:gd name="textAreaBottom" fmla="*/ 122400 h 16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35pt;margin-top:4.45pt;width:11.45pt;height:22.6pt;mso-wrap-style:none;v-text-anchor:middle;rotation:87" type="_x0000_t85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87630</wp:posOffset>
                      </wp:positionV>
                      <wp:extent cx="144145" cy="244475"/>
                      <wp:effectExtent l="1270" t="5715" r="889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20000">
                                <a:off x="0" y="0"/>
                                <a:ext cx="144000" cy="244440"/>
                              </a:xfrm>
                              <a:custGeom>
                                <a:avLst/>
                                <a:gdLst>
                                  <a:gd name="textAreaLeft" fmla="*/ 24120 w 81720"/>
                                  <a:gd name="textAreaRight" fmla="*/ 82080 w 81720"/>
                                  <a:gd name="textAreaTop" fmla="*/ 34560 h 138600"/>
                                  <a:gd name="textAreaBottom" fmla="*/ 104040 h 13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4pt;margin-top:6.9pt;width:11.3pt;height:19.2pt;mso-wrap-style:none;v-text-anchor:middle;rotation:87" type="_x0000_t85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2875</wp:posOffset>
                      </wp:positionH>
                      <wp:positionV relativeFrom="paragraph">
                        <wp:posOffset>19685</wp:posOffset>
                      </wp:positionV>
                      <wp:extent cx="146050" cy="287655"/>
                      <wp:effectExtent l="1270" t="5080" r="889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20000">
                                <a:off x="0" y="0"/>
                                <a:ext cx="146160" cy="287640"/>
                              </a:xfrm>
                              <a:custGeom>
                                <a:avLst/>
                                <a:gdLst>
                                  <a:gd name="textAreaLeft" fmla="*/ 24120 w 82800"/>
                                  <a:gd name="textAreaRight" fmla="*/ 83160 w 82800"/>
                                  <a:gd name="textAreaTop" fmla="*/ 40680 h 163080"/>
                                  <a:gd name="textAreaBottom" fmla="*/ 122400 h 16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25pt;margin-top:1.6pt;width:11.45pt;height:22.6pt;mso-wrap-style:none;v-text-anchor:middle;rotation:87" type="_x0000_t85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71570</wp:posOffset>
                      </wp:positionH>
                      <wp:positionV relativeFrom="paragraph">
                        <wp:posOffset>75565</wp:posOffset>
                      </wp:positionV>
                      <wp:extent cx="146050" cy="287655"/>
                      <wp:effectExtent l="1270" t="5080" r="889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20000">
                                <a:off x="0" y="0"/>
                                <a:ext cx="146160" cy="287640"/>
                              </a:xfrm>
                              <a:custGeom>
                                <a:avLst/>
                                <a:gdLst>
                                  <a:gd name="textAreaLeft" fmla="*/ 24120 w 82800"/>
                                  <a:gd name="textAreaRight" fmla="*/ 83160 w 82800"/>
                                  <a:gd name="textAreaTop" fmla="*/ 40680 h 163080"/>
                                  <a:gd name="textAreaBottom" fmla="*/ 122400 h 16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1pt;margin-top:6pt;width:11.45pt;height:22.6pt;mso-wrap-style:none;v-text-anchor:middle;rotation:87" type="_x0000_t85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>Посадили, сад, садовод, садовник, садовый, рассада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6262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62626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8"/>
                <w:szCs w:val="28"/>
              </w:rPr>
              <w:t>Упр. 38 – развивается умение находить корень в однокоренных словах и графически его обозначать, различать однокоренные слова и разнокорневые слова с близким значение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8"/>
                <w:szCs w:val="28"/>
              </w:rPr>
              <w:t>Образец записи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-10795</wp:posOffset>
                      </wp:positionV>
                      <wp:extent cx="149225" cy="355600"/>
                      <wp:effectExtent l="1905" t="5080" r="825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20000">
                                <a:off x="0" y="0"/>
                                <a:ext cx="149400" cy="355680"/>
                              </a:xfrm>
                              <a:custGeom>
                                <a:avLst/>
                                <a:gdLst>
                                  <a:gd name="textAreaLeft" fmla="*/ 24840 w 84600"/>
                                  <a:gd name="textAreaRight" fmla="*/ 84960 w 84600"/>
                                  <a:gd name="textAreaTop" fmla="*/ 50400 h 201600"/>
                                  <a:gd name="textAreaBottom" fmla="*/ 15120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-0.9pt;width:11.7pt;height:27.95pt;mso-wrap-style:none;v-text-anchor:middle;rotation:87" type="_x0000_t85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25400</wp:posOffset>
                      </wp:positionV>
                      <wp:extent cx="149225" cy="355600"/>
                      <wp:effectExtent l="1905" t="5080" r="825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20000">
                                <a:off x="0" y="0"/>
                                <a:ext cx="149400" cy="355680"/>
                              </a:xfrm>
                              <a:custGeom>
                                <a:avLst/>
                                <a:gdLst>
                                  <a:gd name="textAreaLeft" fmla="*/ 24840 w 84600"/>
                                  <a:gd name="textAreaRight" fmla="*/ 84960 w 84600"/>
                                  <a:gd name="textAreaTop" fmla="*/ 50400 h 201600"/>
                                  <a:gd name="textAreaBottom" fmla="*/ 15120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05pt;margin-top:2pt;width:11.7pt;height:27.95pt;mso-wrap-style:none;v-text-anchor:middle;rotation:87" type="_x0000_t85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34925</wp:posOffset>
                      </wp:positionV>
                      <wp:extent cx="149225" cy="355600"/>
                      <wp:effectExtent l="1905" t="5080" r="825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20000">
                                <a:off x="0" y="0"/>
                                <a:ext cx="149400" cy="355680"/>
                              </a:xfrm>
                              <a:custGeom>
                                <a:avLst/>
                                <a:gdLst>
                                  <a:gd name="textAreaLeft" fmla="*/ 24840 w 84600"/>
                                  <a:gd name="textAreaRight" fmla="*/ 84960 w 84600"/>
                                  <a:gd name="textAreaTop" fmla="*/ 50400 h 201600"/>
                                  <a:gd name="textAreaBottom" fmla="*/ 15120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pt;margin-top:2.75pt;width:11.7pt;height:27.95pt;mso-wrap-style:none;v-text-anchor:middle;rotation:87" type="_x0000_t85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5400</wp:posOffset>
                      </wp:positionV>
                      <wp:extent cx="149225" cy="355600"/>
                      <wp:effectExtent l="1905" t="5080" r="825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20000">
                                <a:off x="0" y="0"/>
                                <a:ext cx="149400" cy="355680"/>
                              </a:xfrm>
                              <a:custGeom>
                                <a:avLst/>
                                <a:gdLst>
                                  <a:gd name="textAreaLeft" fmla="*/ 24840 w 84600"/>
                                  <a:gd name="textAreaRight" fmla="*/ 84960 w 84600"/>
                                  <a:gd name="textAreaTop" fmla="*/ 50400 h 201600"/>
                                  <a:gd name="textAreaBottom" fmla="*/ 15120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pt;margin-top:2pt;width:11.7pt;height:27.95pt;mso-wrap-style:none;v-text-anchor:middle;rotation:87" type="_x0000_t85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>Свет, светлый, светло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 xml:space="preserve">... (кроме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>с ветки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8"/>
                <w:szCs w:val="28"/>
                <w:u w:val="single"/>
              </w:rPr>
              <w:t>Вывод</w:t>
            </w: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8"/>
                <w:szCs w:val="28"/>
              </w:rPr>
              <w:t xml:space="preserve">. Почему корень – это главная часть слова?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(</w:t>
            </w: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8"/>
                <w:szCs w:val="28"/>
              </w:rPr>
              <w:t>В нём заключено значение, смысл всех однокоренных слов.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Прочитайте слова в рамке. Что означает каждое слово? (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Светильник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 xml:space="preserve">– любой осветительный прибор;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люстра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 xml:space="preserve">– светильник с несколькими плафонами;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лампа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– небольшой светильник, может быть с абажуро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Что их объединяет? (</w:t>
            </w: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8"/>
                <w:szCs w:val="28"/>
              </w:rPr>
              <w:t>Называют осветительные приборы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Являются ли эти слова однокоренными? (Нет. Они по-разному называют сходные предметы, у них разные корни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Style w:val="StrongEmphasis"/>
                <w:color w:val="262626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262626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262626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262626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262626"/>
                <w:sz w:val="28"/>
                <w:szCs w:val="28"/>
              </w:rPr>
              <w:t> </w:t>
            </w:r>
            <w:r>
              <w:rPr>
                <w:color w:val="262626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Style w:val="StrongEmphasis"/>
                <w:color w:val="262626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262626"/>
                <w:sz w:val="28"/>
                <w:szCs w:val="28"/>
              </w:rPr>
              <w:t> П</w:t>
            </w:r>
            <w:r>
              <w:rPr>
                <w:color w:val="262626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Style w:val="StrongEmphasis"/>
                <w:color w:val="262626"/>
                <w:sz w:val="28"/>
                <w:szCs w:val="28"/>
              </w:rPr>
              <w:t>3</w:t>
            </w:r>
            <w:r>
              <w:rPr>
                <w:b/>
                <w:color w:val="262626"/>
                <w:sz w:val="28"/>
                <w:szCs w:val="28"/>
              </w:rPr>
              <w:t>.</w:t>
            </w:r>
            <w:r>
              <w:rPr>
                <w:rStyle w:val="Appleconvertedspace"/>
                <w:color w:val="262626"/>
                <w:sz w:val="28"/>
                <w:szCs w:val="28"/>
              </w:rPr>
              <w:t> </w:t>
            </w:r>
            <w:r>
              <w:rPr>
                <w:color w:val="262626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Style w:val="StrongEmphasis"/>
                <w:color w:val="262626"/>
                <w:sz w:val="28"/>
                <w:szCs w:val="28"/>
              </w:rPr>
              <w:t>4.</w:t>
            </w:r>
            <w:r>
              <w:rPr>
                <w:rStyle w:val="Appleconvertedspace"/>
                <w:color w:val="262626"/>
                <w:sz w:val="28"/>
                <w:szCs w:val="28"/>
              </w:rPr>
              <w:t> </w:t>
            </w:r>
            <w:r>
              <w:rPr>
                <w:color w:val="262626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262626"/>
                <w:sz w:val="28"/>
                <w:szCs w:val="28"/>
              </w:rPr>
            </w:pPr>
            <w:r>
              <w:rPr>
                <w:rStyle w:val="StrongEmphasis"/>
                <w:color w:val="262626"/>
                <w:sz w:val="28"/>
                <w:szCs w:val="28"/>
              </w:rPr>
              <w:t>5.</w:t>
            </w:r>
            <w:r>
              <w:rPr>
                <w:rStyle w:val="Appleconvertedspace"/>
                <w:color w:val="262626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262626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Style w:val="StrongEmphasis"/>
                <w:color w:val="262626"/>
                <w:sz w:val="28"/>
                <w:szCs w:val="28"/>
              </w:rPr>
              <w:t>6.</w:t>
            </w:r>
            <w:r>
              <w:rPr>
                <w:rStyle w:val="Appleconvertedspace"/>
                <w:color w:val="262626"/>
                <w:sz w:val="28"/>
                <w:szCs w:val="28"/>
              </w:rPr>
              <w:t> </w:t>
            </w:r>
            <w:r>
              <w:rPr>
                <w:color w:val="262626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7.</w:t>
            </w:r>
            <w:r>
              <w:rPr>
                <w:rStyle w:val="Appleconvertedspace"/>
                <w:color w:val="262626"/>
                <w:sz w:val="28"/>
                <w:szCs w:val="28"/>
              </w:rPr>
              <w:t> </w:t>
            </w:r>
            <w:r>
              <w:rPr>
                <w:color w:val="262626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. Формулирование проблемы, планирование деятельности. Открытие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1. Постановка учебной проблем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62626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8"/>
                <w:szCs w:val="28"/>
              </w:rPr>
              <w:t>Наблюдение за новым явлением в корнях однокоренных слов (упр. 39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8"/>
                <w:szCs w:val="28"/>
              </w:rPr>
              <w:t>Учитель может записать на доске (вывести на слайде) слова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>Свет, свеча, освещение</w:t>
            </w: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8"/>
                <w:szCs w:val="28"/>
              </w:rPr>
              <w:t>Ученики работают по группам, выполняя задания и отвечая на вопросы в учебни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8"/>
                <w:szCs w:val="28"/>
              </w:rPr>
              <w:t>Затем от каждой группы предлагают свои формулировки вопросов. (Почему в корне однокоренных слов встречаются разные согласные звуки? Как называются корни однокоренных слов, в которых отличаются согласные звуки? и др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62626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8"/>
                <w:szCs w:val="28"/>
              </w:rPr>
              <w:t>Сравнение выводов детей с авторской формулировкой. (Почему написаны разные буквы в корне однокоренных слов?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Как вы думаете, какая будет тема сегодняшнего урок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Составим 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8"/>
                <w:szCs w:val="28"/>
              </w:rPr>
              <w:t>План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 xml:space="preserve"> (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>примерный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>Учитель составляет план вместе с деть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Что мы сейчас делали? (Планировали свою деятельность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2. Открытие нового зна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62626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8"/>
                <w:szCs w:val="28"/>
              </w:rPr>
              <w:t>Поиск реш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8"/>
                <w:szCs w:val="28"/>
              </w:rPr>
              <w:t>. 40, 41 (2–3 группы работают над каждым упражнением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8"/>
                <w:szCs w:val="28"/>
              </w:rPr>
              <w:t>После завершения работы в группах учитель задаёт вопросы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Почему изменяются последний звук и последняя буква корня в некоторых однокоренных словах? (Для удобства произношения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Какое слово было родоначальником всех остальных слов в каждом упражнении? (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>Снег, друг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Допишите эти слова в ряду записанных в тетрадях сл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Какой звук был исходным, основным? (</w:t>
            </w: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8"/>
                <w:szCs w:val="28"/>
              </w:rPr>
              <w:t>[г]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А каким он заменился? (</w:t>
            </w: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8"/>
                <w:szCs w:val="28"/>
              </w:rPr>
              <w:t>[ж//з]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8"/>
                <w:szCs w:val="28"/>
              </w:rPr>
              <w:t xml:space="preserve">На доске (слайде) появляются ряды однокоренных слов с выделенными корнями (буквы согласных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color w:val="262626"/>
                <w:sz w:val="28"/>
                <w:szCs w:val="28"/>
              </w:rPr>
              <w:t>г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8"/>
                <w:szCs w:val="28"/>
              </w:rPr>
              <w:t xml:space="preserve">и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color w:val="262626"/>
                <w:sz w:val="28"/>
                <w:szCs w:val="28"/>
              </w:rPr>
              <w:t>ж//з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8"/>
                <w:szCs w:val="28"/>
              </w:rPr>
              <w:t xml:space="preserve">выделены цветом), а рядом с ними запись </w:t>
            </w:r>
            <w:r>
              <w:rPr>
                <w:rFonts w:eastAsia="SchoolBookC;Times New Roman" w:cs="Times New Roman" w:ascii="Times New Roman" w:hAnsi="Times New Roman"/>
                <w:b/>
                <w:i/>
                <w:color w:val="262626"/>
                <w:sz w:val="28"/>
                <w:szCs w:val="28"/>
              </w:rPr>
              <w:t>[г//ж]</w:t>
            </w: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8"/>
                <w:szCs w:val="28"/>
              </w:rPr>
              <w:t xml:space="preserve">, </w:t>
            </w:r>
            <w:r>
              <w:rPr>
                <w:rFonts w:eastAsia="SchoolBookC;Times New Roman" w:cs="Times New Roman" w:ascii="Times New Roman" w:hAnsi="Times New Roman"/>
                <w:b/>
                <w:i/>
                <w:color w:val="262626"/>
                <w:sz w:val="28"/>
                <w:szCs w:val="28"/>
              </w:rPr>
              <w:t>[г//ж//з]</w:t>
            </w: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5240</wp:posOffset>
                      </wp:positionV>
                      <wp:extent cx="121920" cy="389255"/>
                      <wp:effectExtent l="5715" t="5080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2040" cy="38916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080 h 220680"/>
                                  <a:gd name="textAreaBottom" fmla="*/ 165600 h 22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5pt;margin-top:1.2pt;width:9.55pt;height:30.6pt;mso-wrap-style:none;v-text-anchor:middle;rotation:90" type="_x0000_t85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0160</wp:posOffset>
                      </wp:positionV>
                      <wp:extent cx="121920" cy="389255"/>
                      <wp:effectExtent l="5715" t="5080" r="508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2040" cy="38916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080 h 220680"/>
                                  <a:gd name="textAreaBottom" fmla="*/ 165600 h 22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45pt;margin-top:0.8pt;width:9.55pt;height:30.6pt;mso-wrap-style:none;v-text-anchor:middle;rotation:90" type="_x0000_t85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63500</wp:posOffset>
                      </wp:positionV>
                      <wp:extent cx="121285" cy="296545"/>
                      <wp:effectExtent l="5715" t="571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1320" cy="296640"/>
                              </a:xfrm>
                              <a:custGeom>
                                <a:avLst/>
                                <a:gdLst>
                                  <a:gd name="textAreaLeft" fmla="*/ 20160 w 68760"/>
                                  <a:gd name="textAreaRight" fmla="*/ 69120 w 68760"/>
                                  <a:gd name="textAreaTop" fmla="*/ 42120 h 168120"/>
                                  <a:gd name="textAreaBottom" fmla="*/ 126360 h 16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8pt;margin-top:5pt;width:9.5pt;height:23.3pt;mso-wrap-style:none;v-text-anchor:middle;rotation:90" type="_x0000_t85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26670</wp:posOffset>
                      </wp:positionV>
                      <wp:extent cx="121920" cy="389255"/>
                      <wp:effectExtent l="5715" t="508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2040" cy="38916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080 h 220680"/>
                                  <a:gd name="textAreaBottom" fmla="*/ 165600 h 22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9pt;margin-top:2.1pt;width:9.55pt;height:30.6pt;mso-wrap-style:none;v-text-anchor:middle;rotation:90" type="_x0000_t85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74930</wp:posOffset>
                      </wp:positionV>
                      <wp:extent cx="121285" cy="295910"/>
                      <wp:effectExtent l="5715" t="571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1320" cy="295920"/>
                              </a:xfrm>
                              <a:custGeom>
                                <a:avLst/>
                                <a:gdLst>
                                  <a:gd name="textAreaLeft" fmla="*/ 20160 w 68760"/>
                                  <a:gd name="textAreaRight" fmla="*/ 69120 w 68760"/>
                                  <a:gd name="textAreaTop" fmla="*/ 41760 h 167760"/>
                                  <a:gd name="textAreaBottom" fmla="*/ 126000 h 16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2pt;margin-top:5.9pt;width:9.5pt;height:23.25pt;mso-wrap-style:none;v-text-anchor:middle;rotation:90" type="_x0000_t85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Снежок, снежинка, снеговик, снежный, снег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 xml:space="preserve">– </w:t>
            </w: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6985</wp:posOffset>
                      </wp:positionV>
                      <wp:extent cx="121920" cy="389255"/>
                      <wp:effectExtent l="5715" t="5080" r="508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2040" cy="38916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080 h 220680"/>
                                  <a:gd name="textAreaBottom" fmla="*/ 165600 h 22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0.55pt;width:9.55pt;height:30.6pt;mso-wrap-style:none;v-text-anchor:middle;rotation:90" type="_x0000_t85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34925</wp:posOffset>
                      </wp:positionV>
                      <wp:extent cx="121285" cy="334010"/>
                      <wp:effectExtent l="5715" t="5715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1320" cy="334080"/>
                              </a:xfrm>
                              <a:custGeom>
                                <a:avLst/>
                                <a:gdLst>
                                  <a:gd name="textAreaLeft" fmla="*/ 20160 w 68760"/>
                                  <a:gd name="textAreaRight" fmla="*/ 69120 w 68760"/>
                                  <a:gd name="textAreaTop" fmla="*/ 47160 h 189360"/>
                                  <a:gd name="textAreaBottom" fmla="*/ 142200 h 18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5pt;margin-top:2.75pt;width:9.5pt;height:26.25pt;mso-wrap-style:none;v-text-anchor:middle;rotation:90" type="_x0000_t85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20320</wp:posOffset>
                      </wp:positionV>
                      <wp:extent cx="121920" cy="389255"/>
                      <wp:effectExtent l="5715" t="5080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2040" cy="38916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080 h 220680"/>
                                  <a:gd name="textAreaBottom" fmla="*/ 165600 h 22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pt;margin-top:1.6pt;width:9.55pt;height:30.6pt;mso-wrap-style:none;v-text-anchor:middle;rotation:90" type="_x0000_t85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29845</wp:posOffset>
                      </wp:positionV>
                      <wp:extent cx="121920" cy="389255"/>
                      <wp:effectExtent l="5715" t="5080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2040" cy="38916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080 h 220680"/>
                                  <a:gd name="textAreaBottom" fmla="*/ 165600 h 22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1pt;margin-top:2.35pt;width:9.55pt;height:30.6pt;mso-wrap-style:none;v-text-anchor:middle;rotation:90" type="_x0000_t85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27305</wp:posOffset>
                      </wp:positionV>
                      <wp:extent cx="121285" cy="351790"/>
                      <wp:effectExtent l="5715" t="5715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1320" cy="351720"/>
                              </a:xfrm>
                              <a:custGeom>
                                <a:avLst/>
                                <a:gdLst>
                                  <a:gd name="textAreaLeft" fmla="*/ 20160 w 68760"/>
                                  <a:gd name="textAreaRight" fmla="*/ 69120 w 68760"/>
                                  <a:gd name="textAreaTop" fmla="*/ 49680 h 199440"/>
                                  <a:gd name="textAreaBottom" fmla="*/ 149760 h 19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85pt;margin-top:2.15pt;width:9.5pt;height:27.65pt;mso-wrap-style:none;v-text-anchor:middle;rotation:90" type="_x0000_t85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85540</wp:posOffset>
                      </wp:positionH>
                      <wp:positionV relativeFrom="paragraph">
                        <wp:posOffset>49530</wp:posOffset>
                      </wp:positionV>
                      <wp:extent cx="121285" cy="323850"/>
                      <wp:effectExtent l="5715" t="5715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1320" cy="324000"/>
                              </a:xfrm>
                              <a:custGeom>
                                <a:avLst/>
                                <a:gdLst>
                                  <a:gd name="textAreaLeft" fmla="*/ 20160 w 68760"/>
                                  <a:gd name="textAreaRight" fmla="*/ 69120 w 68760"/>
                                  <a:gd name="textAreaTop" fmla="*/ 45720 h 183600"/>
                                  <a:gd name="textAreaBottom" fmla="*/ 13788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15pt;margin-top:3.9pt;width:9.5pt;height:25.45pt;mso-wrap-style:none;v-text-anchor:middle;rotation:90" type="_x0000_t85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8"/>
                <w:szCs w:val="28"/>
              </w:rPr>
              <w:t>[г//ж]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Дружок, подруга, дружный, дружить, друзья, друг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 xml:space="preserve">– </w:t>
            </w: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8"/>
                <w:szCs w:val="28"/>
              </w:rPr>
              <w:t>[г//ж//з]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3.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Работа над определение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Прочитайте про себя текст в рамке на с. 42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8"/>
                <w:szCs w:val="28"/>
              </w:rPr>
              <w:t>Вопросы после чтения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Что такое закон язык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Что такое чередование согласных звуков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Какие новые чередования вы узнали из определения? (</w:t>
            </w: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8"/>
                <w:szCs w:val="28"/>
              </w:rPr>
              <w:t>[х//ш]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 xml:space="preserve">Назовите чередование, которое наблюдали в корнях слов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>свет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 xml:space="preserve">,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>свеча, освещение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. (</w:t>
            </w: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8"/>
                <w:szCs w:val="28"/>
              </w:rPr>
              <w:t>[т//ч//щ]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Сколько звуков могут чередоваться в корне? (2 или 3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Style w:val="StrongEmphasis"/>
                <w:color w:val="262626"/>
                <w:sz w:val="28"/>
                <w:szCs w:val="28"/>
              </w:rPr>
              <w:t>1.</w:t>
            </w:r>
            <w:r>
              <w:rPr>
                <w:rStyle w:val="Appleconvertedspace"/>
                <w:color w:val="262626"/>
                <w:sz w:val="28"/>
                <w:szCs w:val="28"/>
              </w:rPr>
              <w:t> Р</w:t>
            </w:r>
            <w:r>
              <w:rPr>
                <w:color w:val="262626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Style w:val="StrongEmphasis"/>
                <w:color w:val="262626"/>
                <w:sz w:val="28"/>
                <w:szCs w:val="28"/>
              </w:rPr>
              <w:t xml:space="preserve">2. </w:t>
            </w:r>
            <w:r>
              <w:rPr>
                <w:rStyle w:val="StrongEmphasis"/>
                <w:b w:val="false"/>
                <w:color w:val="262626"/>
                <w:sz w:val="28"/>
                <w:szCs w:val="28"/>
              </w:rPr>
              <w:t>О</w:t>
            </w:r>
            <w:r>
              <w:rPr>
                <w:color w:val="262626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262626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262626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262626"/>
                <w:sz w:val="28"/>
                <w:szCs w:val="28"/>
              </w:rPr>
              <w:t> </w:t>
            </w:r>
            <w:r>
              <w:rPr>
                <w:rStyle w:val="Appleconvertedspace"/>
                <w:color w:val="262626"/>
                <w:sz w:val="28"/>
                <w:szCs w:val="28"/>
              </w:rPr>
              <w:t>П</w:t>
            </w:r>
            <w:r>
              <w:rPr>
                <w:color w:val="262626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pacing w:lineRule="atLeast" w:line="200" w:before="0" w:after="0"/>
              <w:rPr>
                <w:color w:val="262626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262626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262626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262626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1"/>
              <w:shd w:fill="FFFFFF" w:val="clear"/>
              <w:spacing w:lineRule="atLeast" w:line="20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0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0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0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0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color w:val="262626"/>
                <w:sz w:val="28"/>
                <w:szCs w:val="28"/>
              </w:rPr>
              <w:t>Р</w:t>
            </w:r>
            <w:r>
              <w:rPr>
                <w:color w:val="262626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Style w:val="StrongEmphasis"/>
                <w:color w:val="262626"/>
                <w:sz w:val="28"/>
                <w:szCs w:val="28"/>
              </w:rPr>
              <w:t>2.</w:t>
            </w:r>
            <w:r>
              <w:rPr>
                <w:rStyle w:val="Appleconvertedspace"/>
                <w:color w:val="262626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262626"/>
                <w:sz w:val="28"/>
                <w:szCs w:val="28"/>
              </w:rPr>
              <w:t xml:space="preserve">Строить речевое высказывание в соответствии с поставленными задачами.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262626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262626"/>
                <w:sz w:val="28"/>
                <w:szCs w:val="28"/>
              </w:rPr>
              <w:t>3.</w:t>
            </w:r>
            <w:r>
              <w:rPr>
                <w:rStyle w:val="Appleconvertedspace"/>
                <w:color w:val="262626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262626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262626"/>
                <w:sz w:val="28"/>
                <w:szCs w:val="28"/>
              </w:rPr>
            </w:pPr>
            <w:r>
              <w:rPr>
                <w:rStyle w:val="StrongEmphasis"/>
                <w:color w:val="262626"/>
                <w:sz w:val="28"/>
                <w:szCs w:val="28"/>
                <w:shd w:fill="FFFFFF" w:val="clear"/>
              </w:rPr>
              <w:t>4.</w:t>
            </w:r>
            <w:r>
              <w:rPr>
                <w:rStyle w:val="StrongEmphasis"/>
                <w:b w:val="false"/>
                <w:bCs w:val="false"/>
                <w:color w:val="262626"/>
                <w:sz w:val="28"/>
                <w:szCs w:val="28"/>
                <w:shd w:fill="FFFFFF" w:val="clear"/>
              </w:rPr>
              <w:t xml:space="preserve"> Умение работать в пар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rStyle w:val="StrongEmphasis"/>
                <w:color w:val="262626"/>
                <w:sz w:val="28"/>
                <w:szCs w:val="28"/>
              </w:rPr>
              <w:t>1.</w:t>
            </w:r>
            <w:r>
              <w:rPr>
                <w:rStyle w:val="Appleconvertedspace"/>
                <w:color w:val="262626"/>
                <w:sz w:val="28"/>
                <w:szCs w:val="28"/>
              </w:rPr>
              <w:t> Р</w:t>
            </w:r>
            <w:r>
              <w:rPr>
                <w:color w:val="262626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262626"/>
                <w:sz w:val="28"/>
                <w:szCs w:val="28"/>
                <w:shd w:fill="FFFFFF" w:val="clear"/>
              </w:rPr>
            </w:pPr>
            <w:r>
              <w:rPr>
                <w:b/>
                <w:color w:val="262626"/>
                <w:sz w:val="28"/>
                <w:szCs w:val="28"/>
              </w:rPr>
              <w:t>2.</w:t>
            </w:r>
            <w:r>
              <w:rPr>
                <w:rStyle w:val="Appleconvertedspace"/>
                <w:color w:val="262626"/>
                <w:sz w:val="28"/>
                <w:szCs w:val="28"/>
              </w:rPr>
              <w:t> О</w:t>
            </w:r>
            <w:r>
              <w:rPr>
                <w:color w:val="262626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rStyle w:val="StrongEmphasis"/>
                <w:color w:val="262626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262626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262626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</w:tc>
      </w:tr>
      <w:tr>
        <w:trPr>
          <w:trHeight w:val="10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. Развитие умений – применение знания. </w:t>
            </w:r>
          </w:p>
        </w:tc>
        <w:tc>
          <w:tcPr>
            <w:tcW w:w="8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8"/>
                <w:szCs w:val="28"/>
              </w:rPr>
              <w:t xml:space="preserve">• </w:t>
            </w:r>
            <w:r>
              <w:rPr>
                <w:rFonts w:eastAsia="SchoolBookC;Times New Roman" w:cs="Times New Roman" w:ascii="Times New Roman" w:hAnsi="Times New Roman"/>
                <w:i/>
                <w:color w:val="262626"/>
                <w:sz w:val="28"/>
                <w:szCs w:val="28"/>
              </w:rPr>
              <w:t>Упр. 42 – развитие умений находить корни с чередующимися согласными, выделять эти чередования и графически их обозначать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Какое ключевое слово сегодняшнего урока. (Чередовани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1. Текст в рамке (о чередовании), упр. 1, с. 52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 xml:space="preserve">2. </w:t>
            </w:r>
            <w:r>
              <w:rPr>
                <w:rFonts w:eastAsia="SchoolBookC-Bold;Times New Roman" w:cs="Times New Roman" w:ascii="Times New Roman" w:hAnsi="Times New Roman"/>
                <w:b/>
                <w:color w:val="262626"/>
                <w:sz w:val="28"/>
                <w:szCs w:val="28"/>
              </w:rPr>
              <w:t>П</w:t>
            </w:r>
            <w:r>
              <w:rPr>
                <w:rFonts w:eastAsia="SchoolBookC-Bold;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262626"/>
                <w:sz w:val="28"/>
                <w:szCs w:val="28"/>
              </w:rPr>
              <w:t>Найти в известных стихотворениях слова с чередованием согласных в корн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choolBookC;Times New Roman" w:cs="Times New Roman"/>
          <w:b/>
          <w:b/>
          <w:color w:val="262626"/>
          <w:sz w:val="28"/>
          <w:szCs w:val="28"/>
        </w:rPr>
      </w:pPr>
      <w:r>
        <w:rPr>
          <w:rFonts w:eastAsia="SchoolBookC;Times New Roman"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b/>
          <w:b/>
          <w:color w:val="262626"/>
          <w:sz w:val="28"/>
          <w:szCs w:val="28"/>
        </w:rPr>
      </w:pPr>
      <w:r>
        <w:rPr>
          <w:rFonts w:eastAsia="SchoolBookC;Times New Roman" w:cs="Times New Roman" w:ascii="Times New Roman" w:hAnsi="Times New Roman"/>
          <w:b/>
          <w:color w:val="262626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38735" cy="13779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0.8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2z0">
    <w:name w:val="WW8Num2z0"/>
    <w:qFormat/>
    <w:rPr>
      <w:rFonts w:cs="Times New Roman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cs="Times New Roma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6:00Z</dcterms:created>
  <dc:creator>Лариса</dc:creator>
  <dc:description/>
  <cp:keywords/>
  <dc:language>en-US</dc:language>
  <cp:lastModifiedBy>Admin</cp:lastModifiedBy>
  <cp:lastPrinted>2013-09-10T20:35:00Z</cp:lastPrinted>
  <dcterms:modified xsi:type="dcterms:W3CDTF">2013-12-17T15:26:00Z</dcterms:modified>
  <cp:revision>12</cp:revision>
  <dc:subject/>
  <dc:title>Обучение грамоте</dc:title>
</cp:coreProperties>
</file>