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2"/>
        <w:gridCol w:w="12600"/>
      </w:tblGrid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звание рабочей  программы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8" w:hanging="0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</w:t>
            </w:r>
            <w:r>
              <w:rPr>
                <w:b/>
                <w:sz w:val="22"/>
                <w:szCs w:val="22"/>
              </w:rPr>
              <w:t>русскому язы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3</w:t>
            </w:r>
            <w:r>
              <w:rPr>
                <w:sz w:val="22"/>
                <w:szCs w:val="22"/>
              </w:rPr>
              <w:t xml:space="preserve"> класса разработана в соответствии с  примерной программой начального общего образования по русскому языку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Цели  и задачи программ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истеме предметов общеобразовательной школы курс русского языка реализует познавательную и социокультурную </w:t>
            </w:r>
            <w:r>
              <w:rPr>
                <w:b/>
                <w:color w:val="000000"/>
                <w:sz w:val="22"/>
                <w:szCs w:val="22"/>
              </w:rPr>
              <w:t>цел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ая цель </w:t>
            </w:r>
            <w:r>
              <w:rPr>
                <w:color w:val="000000"/>
                <w:sz w:val="22"/>
                <w:szCs w:val="22"/>
              </w:rPr>
      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окультурная цель </w:t>
            </w:r>
            <w:r>
              <w:rPr>
                <w:color w:val="000000"/>
                <w:sz w:val="22"/>
                <w:szCs w:val="22"/>
              </w:rPr>
      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достижения поставленных целей изучения русского языка в начальной школе необходимо решение следующих практических </w:t>
            </w:r>
            <w:r>
              <w:rPr>
                <w:b/>
                <w:color w:val="000000"/>
                <w:sz w:val="22"/>
                <w:szCs w:val="22"/>
              </w:rPr>
              <w:t>задач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итие </w:t>
            </w:r>
            <w:r>
              <w:rPr>
                <w:color w:val="000000"/>
                <w:sz w:val="22"/>
                <w:szCs w:val="22"/>
              </w:rPr>
              <w:t>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освоение </w:t>
            </w:r>
            <w:r>
              <w:rPr>
                <w:color w:val="000000"/>
                <w:spacing w:val="-2"/>
                <w:sz w:val="22"/>
                <w:szCs w:val="22"/>
              </w:rPr>
              <w:t>первоначальных знаний о лексике, фонетике, грамматике русского язы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владение </w:t>
            </w:r>
            <w:r>
              <w:rPr>
                <w:color w:val="000000"/>
                <w:sz w:val="22"/>
                <w:szCs w:val="22"/>
              </w:rPr>
      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воспитание </w:t>
            </w:r>
            <w:r>
              <w:rPr>
                <w:color w:val="000000"/>
                <w:spacing w:val="-2"/>
                <w:sz w:val="22"/>
                <w:szCs w:val="22"/>
              </w:rPr>
      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Адре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 3  класса  МОУ СОШ № 22 г. Оленегорска Мурманской области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left="38" w:right="1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Изучение  русского языка в начальной школе представляет собой первый этап системы лингвистического образования и речевого развития учащихся.  </w:t>
            </w:r>
            <w:r>
              <w:rPr>
                <w:sz w:val="22"/>
                <w:szCs w:val="22"/>
              </w:rPr>
              <w:t>Специфика начального курса русско</w:t>
              <w:softHyphen/>
              <w:t>го языка заключается в его тесной взаимосвязи со всеми учеб</w:t>
              <w:softHyphen/>
              <w:t>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</w:t>
              <w:softHyphen/>
              <w:t>нию и получением первоначального литературного образования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9" w:right="5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у с формированием основ элементарного графичес</w:t>
              <w:softHyphen/>
              <w:t>кого навыка и навыка чтения у учащихся развиваются речевые умения, обогащается и активизируется словарь, совершенству</w:t>
              <w:softHyphen/>
              <w:t>ется фонематический слух, осуществляется грамматико-орфографическая пропедевтика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19" w:firstLine="379"/>
              <w:jc w:val="both"/>
              <w:rPr/>
            </w:pPr>
            <w:r>
              <w:rPr>
                <w:sz w:val="22"/>
                <w:szCs w:val="22"/>
              </w:rPr>
              <w:t>Задачи обучения грамоте решаются как на уроках русско</w:t>
              <w:softHyphen/>
              <w:t>го языка, так и на уроках литературного чтения. Чтобы под</w:t>
              <w:softHyphen/>
              <w:t xml:space="preserve">черкнуть интегрированный характер периода обучения грамоте, его содержание с учётом специфики этих учебных предметов представлено в программах </w:t>
            </w:r>
            <w:r>
              <w:rPr>
                <w:i/>
                <w:iCs/>
                <w:sz w:val="22"/>
                <w:szCs w:val="22"/>
              </w:rPr>
              <w:t xml:space="preserve">«Русский язык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«Литературное чтение». </w:t>
            </w:r>
            <w:r>
              <w:rPr>
                <w:sz w:val="22"/>
                <w:szCs w:val="22"/>
              </w:rPr>
              <w:t>После курса «Обучение грамоте» начинается раздель</w:t>
              <w:softHyphen/>
              <w:t>ное изучение русского языка и литературного чтения.</w:t>
            </w:r>
          </w:p>
          <w:p>
            <w:pPr>
              <w:pStyle w:val="Normal"/>
              <w:shd w:fill="FFFFFF" w:val="clear"/>
              <w:spacing w:lineRule="exact" w:line="211"/>
              <w:ind w:left="19" w:right="29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курс «Русский язык» представлен в на</w:t>
              <w:softHyphen/>
              <w:t>чальной школе как совокупность понятий, правил, сведений, взаимодействующих между собой. Это предполагает присталь</w:t>
              <w:softHyphen/>
              <w:t>ное внимание к значению и функциям всех языковых единиц.</w:t>
            </w:r>
          </w:p>
          <w:p>
            <w:pPr>
              <w:pStyle w:val="Normal"/>
              <w:shd w:fill="FFFFFF" w:val="clear"/>
              <w:spacing w:lineRule="exact" w:line="211"/>
              <w:ind w:left="10" w:right="34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иода обучения грамоте решаются задачи совер</w:t>
              <w:softHyphen/>
              <w:t>шенствования графического навыка при соблюдении гигиени</w:t>
              <w:softHyphen/>
              <w:t>ческих требований к данному виду учебной работы.</w:t>
            </w:r>
          </w:p>
          <w:p>
            <w:pPr>
              <w:pStyle w:val="Normal"/>
              <w:shd w:fill="FFFFFF" w:val="clear"/>
              <w:spacing w:lineRule="exact" w:line="211"/>
              <w:ind w:right="38" w:firstLine="3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и пунктуационные правила рассматри</w:t>
              <w:softHyphen/>
      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      <w:softHyphen/>
              <w:t>дения терминологии).</w:t>
            </w:r>
          </w:p>
        </w:tc>
      </w:tr>
      <w:tr>
        <w:trPr>
          <w:trHeight w:val="426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8"/>
                <w:szCs w:val="28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pacing w:val="-2"/>
              </w:rPr>
              <w:t xml:space="preserve">Согласно базисному учебному плану  ФГОС  НОО  на изучение русского языка в начальной школе выделяется  </w:t>
            </w:r>
            <w:r>
              <w:rPr>
                <w:b/>
                <w:spacing w:val="-2"/>
              </w:rPr>
              <w:t xml:space="preserve">675 часов. </w:t>
            </w:r>
            <w:r>
              <w:rPr/>
              <w:t xml:space="preserve"> В соответствии с учебным планом МОУ СОШ № 22  рабочая программа по русскому языку  в 3  классе рассчитана на 170 часов  (5 часов в неделю).</w:t>
            </w:r>
          </w:p>
          <w:p>
            <w:pPr>
              <w:pStyle w:val="Normal"/>
              <w:autoSpaceDE w:val="false"/>
              <w:ind w:firstLine="540"/>
              <w:rPr>
                <w:color w:val="333333"/>
              </w:rPr>
            </w:pPr>
            <w:r>
              <w:rPr/>
              <w:t xml:space="preserve">Основные темы дополнены темами НРК. </w:t>
            </w:r>
          </w:p>
        </w:tc>
      </w:tr>
      <w:tr>
        <w:trPr>
          <w:trHeight w:val="359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34" w:after="0"/>
              <w:ind w:left="34" w:firstLine="394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ущее место предмета «Русский язык» в системе общею образования обусловлено тем, что русский язык является государственным языком Российской Федерации, родным язы</w:t>
              <w:softHyphen/>
              <w:t>ком русского народа, средством межнационального общения. Изучение русского языка способствует формированию у уча</w:t>
              <w:softHyphen/>
              <w:t>щихся представлений о языке как основном средстве челове</w:t>
              <w:softHyphen/>
              <w:t>ческого общения, явлении национальной культуры и основе национального самосознания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зучения русского языка у учащихся начальной школы формируется позитивное эмоционально-ценностное от</w:t>
              <w:softHyphen/>
              <w:t>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</w:t>
              <w:softHyphen/>
              <w:t>ставление о нормах русского литературного языка и правилах!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      </w:r>
          </w:p>
          <w:p>
            <w:pPr>
              <w:pStyle w:val="Normal"/>
              <w:shd w:fill="FFFFFF" w:val="clear"/>
              <w:spacing w:lineRule="exact" w:line="216"/>
              <w:ind w:left="19" w:right="19"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является для учащихся основой всего про</w:t>
              <w:softHyphen/>
              <w:t>цесса обучения, средством развития их мышления, воображе</w:t>
              <w:softHyphen/>
      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12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ми </w:t>
            </w:r>
            <w:r>
              <w:rPr>
                <w:rFonts w:cs="Times New Roman" w:ascii="Times New Roman" w:hAnsi="Times New Roman"/>
              </w:rPr>
      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й за собственной речью.</w:t>
            </w:r>
          </w:p>
          <w:p>
            <w:pPr>
              <w:pStyle w:val="Style21"/>
              <w:spacing w:lineRule="auto" w:line="240"/>
              <w:ind w:first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ми</w:t>
            </w:r>
            <w:r>
              <w:rPr>
                <w:rFonts w:cs="Times New Roman" w:ascii="Times New Roman" w:hAnsi="Times New Roman"/>
              </w:rPr>
      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      </w:r>
          </w:p>
          <w:p>
            <w:pPr>
              <w:pStyle w:val="Style21"/>
              <w:spacing w:lineRule="auto" w:line="240"/>
              <w:ind w:firstLine="3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метными </w:t>
            </w:r>
            <w:r>
              <w:rPr>
                <w:rFonts w:cs="Times New Roman" w:ascii="Times New Roman" w:hAnsi="Times New Roman"/>
              </w:rPr>
              <w:t>результатами изучения русского языка в на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VI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/>
              <w:t>К концу обучения в начальной школе будет обеспечена готовность обучающихся к дальнейшему образованию, достигнут необходимый уровень их лингвистического образования и речевого развития, которое включает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достаточный уровень знаний о системе и структуре русского языка, умения использовать знания в типовых и творческих ситуациях; умения осуществлять поиск в разных источниках (учебник, объяснение учителя, дополнительная литература) необходимой информации, анализировать и обобщать ее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умения участвовать в диалоге, строить беседу с учетом ситуации общения при соблюдении норм речевого этикета, составлять несложные устные монологические высказывания, составлять несложные письменные тексты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умения писать в соответствии с орфографическими и пунктуационными правилами, анализировать прочитанный учебный текст, пользоваться словарями и справочными источниками, предназначенными для детей этого возраста;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сформированность общеучебных умений и универсальных действий, отражающих учебную самостоятельность и познавательные интересы обучающихся (принятие учебной задачи, мотив учебного действия, умение подбирать способ решения учебной задачи, адекватный поставленной цели; контроль и самоконтроль).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center"/>
              <w:rPr/>
            </w:pPr>
            <w:r>
              <w:rPr>
                <w:u w:val="single"/>
              </w:rPr>
              <w:t>К концу 3 класса обучающийся  должен уметь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 и каллиграфически правильно списывать и писать под диктовку текст (55-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ить разбор слов по составу: находить окончание, выделять корень, приставку, суффикс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бирать однокоренные слова раз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ять имена существительные по чис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ять имя прилагательное по родам и числам в соответствии с родом и числом существительно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ять глагол по временам (простые случаи) и в прошедшем времени – по род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авливать по вопросам связь между словами в предложении, вычленять словосочет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знавать главное и зависимое слово в словосочета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онационно правильно произносить предлож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ать изложение в 60-75 слов по коллективно (или самостоятельно) составленному план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ять тему и основную мысль тек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лить текст на части, соблюдать красную строк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авливать связь между частями тек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авливать связь между предложениями в каждой части тек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аглавливать текст с опорой на тему или его основную мысл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знавать текст – повествование, описание, рассуждение; писать (после предварительной подготовки) сочинение повествовательного характера по сюжетной картинке, личным наблюдения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ять устный ответ-рассуждение.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720" w:right="1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b/>
                <w:kern w:val="2"/>
                <w:sz w:val="28"/>
                <w:szCs w:val="28"/>
              </w:rPr>
              <w:t>. Описание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рудование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лассная доска с магнитами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терактивная доска. Мультимедийный проектор. Компьютер. Телевизор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аблицы к основным разделам грамматического материала по русскому языку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аборы предметных картинок.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. Касса букв и слогов. Наборное полотно.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. Лото.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по русскому языку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color w:val="333333"/>
              </w:rPr>
              <w:t>Учебный комплект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вается завершенной линией учебников «Русский язык» авторо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П. Канакиной,  В.Г. Горецкого  </w:t>
            </w:r>
            <w:r>
              <w:rPr>
                <w:iCs/>
                <w:sz w:val="22"/>
                <w:szCs w:val="22"/>
              </w:rPr>
              <w:t xml:space="preserve"> УМК образовательной системы «Школа России»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П.Канакина, В.Г.Горецкий</w:t>
            </w:r>
            <w:r>
              <w:rPr>
                <w:sz w:val="22"/>
                <w:szCs w:val="22"/>
              </w:rPr>
              <w:t xml:space="preserve">. Русский язык. 3 класс. Учебник для общеобразовательных учреждений с приложением на электронном носителе. В 2 ч.  – М.: Просвещение, 2013.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П.Канакина, В.Г.Горецкий</w:t>
            </w:r>
            <w:r>
              <w:rPr>
                <w:sz w:val="22"/>
                <w:szCs w:val="22"/>
              </w:rPr>
              <w:t xml:space="preserve">. Русский язык. Рабочая тетрадь. 3 класс. Пособие для обучающихся общеобразовательных учреждений. – М.: Просвещение, 2013.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О.Н. Крылова «Работа с текстом». 3  класс.- М.: «Экзамен», 2013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Русский язык. 2 класс» к учебнику В.П.Канакиной, В.Г.Горецкого (диск CD-ROM)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езентации к урокам,  использование сети Интернет (образовательного ресурса</w:t>
            </w:r>
            <w:r>
              <w:rPr>
                <w:bCs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color w:val="333333"/>
              </w:rPr>
              <w:t>Методическое обеспечение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тникова и др. «Поурочные разработки пол русскому языку к УМК В.П.Канакиной, В.Г.Горецкого».  М: ВАКО, 2013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color w:val="333333"/>
              </w:rPr>
              <w:t>Интернет-источники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333333"/>
                  <w:sz w:val="22"/>
                  <w:szCs w:val="22"/>
                </w:rPr>
                <w:t>http://www.edu.ru</w:t>
              </w:r>
            </w:hyperlink>
            <w:r>
              <w:rPr>
                <w:color w:val="333333"/>
                <w:sz w:val="22"/>
                <w:szCs w:val="22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Школу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en-US"/>
        </w:rPr>
        <w:t>VIII</w:t>
      </w:r>
      <w:r>
        <w:rPr/>
        <w:t xml:space="preserve"> .Учебно-тематический план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7"/>
        <w:gridCol w:w="1842"/>
        <w:gridCol w:w="1985"/>
        <w:gridCol w:w="1984"/>
        <w:gridCol w:w="1985"/>
        <w:gridCol w:w="1558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е ли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основная образовательная программа НО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класс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 (207 - 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й кур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(морфем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+  9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+12 (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+5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 (повтор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повтор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 (базовый). 5 ч в неделю, всего 170 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60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нетика и орфоэпия ( в течение учебного года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етический анализ сло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(разбор) сл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тапы</w:t>
            </w:r>
            <w:r>
              <w:rPr>
                <w:b/>
              </w:rPr>
              <w:t xml:space="preserve"> </w:t>
            </w:r>
            <w:r>
              <w:rPr/>
              <w:t>своей работы, оценивать процесс и результат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Характеризо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стно)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цени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проведения фонетического анализа слов, проводить фонетический анализ самостоятельно по предложенному алгоритму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 (в течение учебного го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вукового и буквенного состава в словах с непроизносимыми согласными.</w:t>
            </w:r>
          </w:p>
          <w:p>
            <w:pPr>
              <w:pStyle w:val="Normal"/>
              <w:rPr/>
            </w:pPr>
            <w:r>
              <w:rPr/>
              <w:t>Использование небуквенных графических средств: пробела, знака переноса, абза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алфавита при работе со словарями справочниками, каталог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вукового и буквенного состава в словах с непроизносимыми согласными.</w:t>
            </w:r>
          </w:p>
          <w:p>
            <w:pPr>
              <w:pStyle w:val="Normal"/>
              <w:rPr/>
            </w:pPr>
            <w:r>
              <w:rPr/>
              <w:t>Использование небуквенных графических средств: пробела, знака переноса, абза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алфавита при работе со словарями справочниками, каталогам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и буквенный состав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алфавит для поиска необходимой информации и для упорядочения найденной информации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 (5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rPr/>
            </w:pPr>
            <w:r>
              <w:rPr/>
              <w:t xml:space="preserve">Определение значения слов по тексту или уточнение значения  с помощью толкового словаря   Представление об однозначных и многозначных словах, о прямом и переносном значении слов. Наблюдение за антонимами, синонимами, омонимами, фразеологизмами и их использованием в тексте. Работа с разными словаря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rPr/>
            </w:pPr>
            <w:r>
              <w:rPr/>
              <w:t xml:space="preserve">Определение значения слов по тексту или уточнение значения  с помощью толкового словаря. </w:t>
            </w:r>
            <w:r>
              <w:rPr>
                <w:i/>
              </w:rPr>
              <w:t xml:space="preserve"> </w:t>
            </w:r>
            <w:r>
              <w:rPr/>
              <w:t>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 xml:space="preserve"> 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принцип построения толкового словаря. </w:t>
            </w:r>
            <w:r>
              <w:rPr>
                <w:b/>
              </w:rPr>
              <w:t xml:space="preserve">Определять </w:t>
            </w:r>
            <w:r>
              <w:rPr/>
              <w:t>значение слова, пользуясь толковым словарё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обственные толковые словар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в тексте синонимов и антонимов.</w:t>
            </w:r>
          </w:p>
          <w:p>
            <w:pPr>
              <w:pStyle w:val="Normal"/>
              <w:rPr/>
            </w:pPr>
            <w:r>
              <w:rPr>
                <w:b/>
              </w:rPr>
              <w:t>Реконструировать текст,</w:t>
            </w:r>
            <w:r>
              <w:rPr/>
              <w:t xml:space="preserve"> выбирая из ряда синонимов наиболее подходящ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уместность использования слов в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ректировать </w:t>
            </w:r>
            <w:r>
              <w:rPr/>
              <w:t>обнаруженные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спользование в тексте слов в прямом и переносном знач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уместность использования в предложении слов и фразеологизмов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став слова (морфемика)  (11 часов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ение однокоренных слов и различных форм одного и того же слова Различение однокоренных слов  и слов с омонимичными корнями. Выделение в словах с однозначно выделяемыми морфемами окончания, корня, приставки, суффикса. Образование однокоренных слов с помощью суффиксов и приставок. Разбор слова по состав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личение однокоренных слов и различных форм одного и того же слова Однокоренные слова с чередующимися согласными в корне Различение однокоренных слов  и слов с омонимичными корнями. Выделение в словах с однозначно выделяемыми морфемами окончания, корня, приставки, суффикса. Образование однокоренных слов с помощью суффиксов и приставок. Разбор слова по составу. Приставка, её роль в слове. Суффикс и его роль в слове. Понятие об окончании и основе слова. Порядок разбора слова по составу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по заданному принципу (с общим корнем, с одинаковыми приставками или суффиксами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с установкой на поиск в нём родственных слов с заданными приставками, суффикс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ъяснять</w:t>
            </w:r>
            <w:r>
              <w:rPr/>
              <w:t xml:space="preserve"> роль  и значение суффиксов и приставок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орфология (46+12р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Значение и употребление в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ение имён существительных мужского, женского и среднего рода. </w:t>
            </w:r>
          </w:p>
          <w:p>
            <w:pPr>
              <w:pStyle w:val="Normal"/>
              <w:rPr/>
            </w:pPr>
            <w:r>
              <w:rPr/>
              <w:t>Изменение существительных по числам. Изменение существительных по падежам. Определение падежа, в котором употребляется имя существительное.</w:t>
            </w:r>
          </w:p>
          <w:p>
            <w:pPr>
              <w:pStyle w:val="Normal"/>
              <w:rPr/>
            </w:pPr>
            <w:r>
              <w:rPr/>
              <w:t xml:space="preserve">Имя прилагательное. Значение и употребление в речи. Изменение прилагательных по родам, числам. </w:t>
            </w:r>
          </w:p>
          <w:p>
            <w:pPr>
              <w:pStyle w:val="Normal"/>
              <w:rPr/>
            </w:pPr>
            <w:r>
              <w:rPr/>
              <w:t>Местоимение. Общее предоставление о местоимении. Личные местоимения, значение и употребление в речи. Личные местоимения 1,2 и 3 –го лица единственного и множественного чис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Глагол. Значение и употребление в речи. Неопределённая форма глагола. Изменение глагола по   числам  и времена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Определение имени существительного. Значение и употребление в речи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яется 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 Значение и употребление в речи. Изменение по родам и числам. Местоимение. Общее предоставление о местоимении. Личные местоимения, значение и употребление в речи. Личные местоимения 1,2 и 3 –го лица единственного и множественного чис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гол. Значение и употребление в речи. Неопределённая форма глагола. Изменение глагола по числам и времена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ого имени существительного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максимальное количество  имён прилагательных к заданному имени существительному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имени прилагательного  с формой имени существительного при составлении словосочетаний: имя существительное + имя прилагательное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употребления слов в тексте; заменять повторяющиеся в тексте имена существительные соответствующими местоимениям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Трансформировать</w:t>
            </w:r>
            <w:r>
              <w:rPr/>
              <w:t xml:space="preserve"> текст, изменяя время глагола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интаксис (13 часов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, словосочетания, слова (осознание их сходства и различения). Различение предложений по цели высказывания: повествовательные, вопросительные и побудительные.</w:t>
            </w:r>
          </w:p>
          <w:p>
            <w:pPr>
              <w:pStyle w:val="Normal"/>
              <w:rPr/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членов предложения. </w:t>
            </w:r>
          </w:p>
          <w:p>
            <w:pPr>
              <w:pStyle w:val="Normal"/>
              <w:rPr/>
            </w:pPr>
            <w:r>
              <w:rPr/>
              <w:t>Установление связи ( при помощи смысловых вопросов)  между словами и словосочетаниями и предложениями.</w:t>
            </w:r>
          </w:p>
          <w:p>
            <w:pPr>
              <w:pStyle w:val="Normal"/>
              <w:rPr/>
            </w:pPr>
            <w:r>
              <w:rPr/>
              <w:t>Предложения распространённые и нераспространённы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, словосочетания, слова (осознание их сходства и различен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Грамматическая основа предложен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 членов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связи (при помощи смысловых вопросов)  между словами и словосочетаниями и предложения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при помощи</w:t>
            </w:r>
            <w:r>
              <w:rPr>
                <w:b/>
              </w:rPr>
              <w:t xml:space="preserve"> </w:t>
            </w:r>
            <w:r>
              <w:rPr/>
              <w:t>смысловых вопросов связь между словами в предложении и словосочетани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тексте повествовательные/ побудительные/ вопросительные предлож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фография и пунктуация (64 ча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ой зоркости. Разные способы написания в зависимости от места орфограммы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 правописания: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,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е слова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в неизменяемых на письме приставках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,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,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Ъ и Ь 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рфографической зоркости. Разные способы выбора написания в зависимости от места орфограммы в сло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видеть изученную орфограмму в слове, правильно писать слова и графически обозначать орфограм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 правописания: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,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,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в неизменяемых на письме приставках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,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: точка, вопросительный и восклицательный знаки,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Ъ и Ь знак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 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написа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ённой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ные способы проверки орфогра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, находить слова с определён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результат выполнения орфографической задачи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витие речи (17 часов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: смысловая связь предложений в тексте.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</w:t>
            </w:r>
          </w:p>
          <w:p>
            <w:pPr>
              <w:pStyle w:val="Normal"/>
              <w:rPr/>
            </w:pPr>
            <w:r>
              <w:rPr/>
              <w:t>Создание собственных текстов по предложенным плана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ипы текстов: описание, повеств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мысловое единство предложений в тексте.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</w:t>
            </w:r>
          </w:p>
          <w:p>
            <w:pPr>
              <w:pStyle w:val="Normal"/>
              <w:rPr/>
            </w:pPr>
            <w:r>
              <w:rPr/>
              <w:t>Создание собственных текстов по предложенным планам. Типы текстов: описание, повеств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текст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план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, находить в тексте смысловые ошиб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оставлять  </w:t>
            </w:r>
            <w:r>
              <w:rPr>
                <w:lang w:eastAsia="en-US"/>
              </w:rPr>
              <w:t xml:space="preserve">рассказ по теме или сюжетным картинкам индивидуально, в паре или группе; </w:t>
            </w:r>
            <w:r>
              <w:rPr>
                <w:b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текст и заголовок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нформационная грамотность (в течение года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/>
        <w:t xml:space="preserve">. </w:t>
      </w:r>
      <w:r>
        <w:rPr>
          <w:b/>
        </w:rPr>
        <w:t>Содержание рабочей программы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1985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ов  и 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 на  контр.  диктан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алендарно-тематическое планирование по русскому языку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6"/>
        <w:gridCol w:w="8"/>
        <w:gridCol w:w="580"/>
        <w:gridCol w:w="571"/>
        <w:gridCol w:w="4336"/>
        <w:gridCol w:w="23"/>
        <w:gridCol w:w="6"/>
        <w:gridCol w:w="307"/>
        <w:gridCol w:w="6033"/>
        <w:gridCol w:w="13"/>
        <w:gridCol w:w="48"/>
        <w:gridCol w:w="284"/>
        <w:gridCol w:w="13"/>
        <w:gridCol w:w="47"/>
        <w:gridCol w:w="15"/>
        <w:gridCol w:w="23"/>
        <w:gridCol w:w="95"/>
        <w:gridCol w:w="235"/>
        <w:gridCol w:w="7"/>
        <w:gridCol w:w="15"/>
        <w:gridCol w:w="8"/>
        <w:gridCol w:w="37"/>
        <w:gridCol w:w="15"/>
        <w:gridCol w:w="45"/>
        <w:gridCol w:w="666"/>
        <w:gridCol w:w="22"/>
        <w:gridCol w:w="36"/>
        <w:gridCol w:w="319"/>
        <w:gridCol w:w="7"/>
        <w:gridCol w:w="25"/>
        <w:gridCol w:w="50"/>
        <w:gridCol w:w="18"/>
        <w:gridCol w:w="1141"/>
        <w:gridCol w:w="50"/>
        <w:gridCol w:w="44"/>
      </w:tblGrid>
      <w:tr>
        <w:trPr/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ой деятельности учащихся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зык и речь</w:t>
            </w:r>
            <w:r>
              <w:rPr>
                <w:b/>
              </w:rPr>
              <w:t xml:space="preserve"> (2 ч)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</w:t>
            </w:r>
          </w:p>
        </w:tc>
        <w:tc>
          <w:tcPr>
            <w:tcW w:w="6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в каких случаях жизни мы пользуемся разными видами речи и что такое хорошая реч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ферах употребления в России русского языка и национальных язы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сказывания о русском языке (высказывание А.Куприна)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 средства русской речи в поэтических строках А.Пушкин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кст. Предложение. Словосочетание</w:t>
            </w:r>
            <w:r>
              <w:rPr>
                <w:b/>
              </w:rPr>
              <w:t xml:space="preserve"> (15 ч)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языка и речи</w:t>
            </w:r>
          </w:p>
        </w:tc>
        <w:tc>
          <w:tcPr>
            <w:tcW w:w="6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</w:t>
            </w:r>
            <w:r>
              <w:rPr>
                <w:b/>
                <w:sz w:val="20"/>
                <w:szCs w:val="20"/>
              </w:rPr>
              <w:t xml:space="preserve">). Различать </w:t>
            </w:r>
            <w:r>
              <w:rPr>
                <w:sz w:val="20"/>
                <w:szCs w:val="20"/>
              </w:rPr>
              <w:t xml:space="preserve">текст и предложение, текст и набор предложений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текста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заданному тексту и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заголовку содержание текст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текста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их выделения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ы текстов: повествование, описание, рассуждение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ый текст (с нарушенным порядком предложений)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нему заголовок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ип текста,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оставленный текст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</w:t>
            </w:r>
            <w:r>
              <w:rPr>
                <w:b/>
                <w:sz w:val="20"/>
                <w:szCs w:val="20"/>
              </w:rPr>
              <w:t>. Отличать</w:t>
            </w:r>
            <w:r>
              <w:rPr>
                <w:sz w:val="20"/>
                <w:szCs w:val="20"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непунктированный текст, выделять в нем предложения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письменном тексте диалог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начением предложений, различных по цели высказывания (без терминологии)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тексте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такого типа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b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предложения по цели высказывания и по интонации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одержание таблицы и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о типах предложений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знаки препинания в конце предложений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ращения в предложении и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выделением обращения в письменной речи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 помощи вопросов связь между членами предложения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ые и второстепенные члены в предложении, распространенные и нераспространенные предложения. </w:t>
            </w: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 xml:space="preserve">нераспространенные предложение второстепенными членами. Читать и составлять модели предложения, находить по ним предложения в тексте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разобрать предложение по членам». </w:t>
            </w: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и действия при разборе предложения по членам на основе заданного алгоритма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разбора предложения по членам и разбирать предложение по членам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стые и сложные предложения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ки препинания внутри сложного предложе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двух простых предложений одно сложное.</w:t>
            </w:r>
            <w:r>
              <w:rPr>
                <w:b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словосочетание и предложени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предложении словосочетания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 помощи смысловых вопросов связь между словами в словосочетании и предложен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из деформированных слов, словосочетаний по рисунку, по заданной теме, по модели. 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ризнаки предложения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(общее понятие)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Связь слов в предложении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и сложное предложения. </w:t>
            </w:r>
            <w:r>
              <w:rPr>
                <w:b/>
              </w:rPr>
              <w:t>НРК</w:t>
            </w:r>
            <w:r>
              <w:rPr/>
              <w:t xml:space="preserve"> Изложение-повествование на основе зрительного восприятия по коллективн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1по теме «Повторение»                           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 деформированным текстом  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вязь слов в словосочетании.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2 по теме «Предложение»</w:t>
            </w:r>
          </w:p>
        </w:tc>
        <w:tc>
          <w:tcPr>
            <w:tcW w:w="6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лово в языке и речи</w:t>
            </w:r>
            <w:r>
              <w:rPr>
                <w:b/>
              </w:rPr>
              <w:t xml:space="preserve"> (18 ч)</w:t>
            </w:r>
          </w:p>
        </w:tc>
        <w:tc>
          <w:tcPr>
            <w:tcW w:w="2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днозначные и многозначные слова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в тексте незнакомые слова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значение по толковому словарю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многозначные слова, слова в прямом и переносном значен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по схеме на тему «Что я знаю о значениях слов русского языка»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инонимы, антонимы среди других слов, в предложении, тексте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у синонимы и антонимы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олковым словарем, словарями синонимов и антонимов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необходимую информацию о слове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монимы, объяснять их лексическое значение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и в предложении фразеологизмы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значение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фразеологизм от неустойчивого словосочетания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ем фразеологизмов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 в соответствии с целью и адресатом высказывания. </w:t>
            </w:r>
            <w:r>
              <w:rPr>
                <w:b/>
                <w:sz w:val="20"/>
                <w:szCs w:val="20"/>
              </w:rPr>
              <w:t>Устранять</w:t>
            </w:r>
            <w:r>
              <w:rPr>
                <w:sz w:val="20"/>
                <w:szCs w:val="20"/>
              </w:rPr>
              <w:t xml:space="preserve"> однообразное употребление слова в данном и в собственном тексте.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зученные части речи среди других слов и в предложении,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слов изученных частей реч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изученных частей речи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их выделения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я числительное по значению и по вопросам (сколько? который?)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имен числительных в речи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днокоренные слова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корень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днокоренные слова и слова-синонимы, слова с омонимичными корнями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слог, звук и букву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и звукобуквенный разбор определенного слов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в словах орфограммы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.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«Ёлочка»    </w:t>
            </w:r>
            <w:r>
              <w:rPr>
                <w:b/>
              </w:rPr>
              <w:t>Р/Р</w:t>
            </w:r>
            <w:r>
              <w:rPr/>
              <w:t xml:space="preserve">                                    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числительное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 1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слове»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во в языке и речи»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став слова</w:t>
            </w:r>
            <w:r>
              <w:rPr>
                <w:b/>
              </w:rPr>
              <w:t xml:space="preserve"> (21 ч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роверочной работы. Состав слова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однокоренных слов и корня слова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однокоренные слова (с общим корнем)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корень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однокоренных слов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чередующиеся звуки в корне слова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жные слова, находить в них корни. Формулировать определение окончания, выделять окончание в слове, доказывать значимость окончания в слове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 и формы одного и того же слова. 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Чередование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окончание?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Понятие о нулевом окончании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3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коррекция знаний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Сложные слова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К </w:t>
            </w:r>
            <w:r>
              <w:rPr/>
              <w:t>Сочинение-описание «Птицы нашего города»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РК</w:t>
            </w:r>
          </w:p>
        </w:tc>
      </w:tr>
      <w:tr>
        <w:trPr/>
        <w:tc>
          <w:tcPr>
            <w:tcW w:w="16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Приставка.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риставки и суффикс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риставок и суффиксов в слов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приставки и суффиксы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а с помощью приставки или суффикс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основу слова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разобрать слово по составу»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разбора слов по соста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риставки и суффикс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риставок и суффиксов в слов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приставки и суффиксы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а с помощью приставки или суффикс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основу слова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разобрать слово по составу»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разбора слов по соста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риставки и суффикс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риставок и суффиксов в слов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приставки и суффиксы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а с помощью приставки или суффикс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основу слова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разобрать слово по составу»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разбора слов по соста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риставки и суффикс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риставок и суффиксов в слов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приставки и суффиксы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а с помощью приставки или суффикс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основу слова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разобрать слово по составу»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разбора слов по составу.</w:t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значимая часть слова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2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суффикс?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описание по репродукции картины А…А. Рылова «В голубом просторе»  </w:t>
            </w:r>
            <w:r>
              <w:rPr>
                <w:b/>
              </w:rPr>
              <w:t>Р/Р</w:t>
            </w:r>
            <w:r>
              <w:rPr/>
              <w:t xml:space="preserve">                                     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слова, их употребление в речи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остав слова». Проект «Семья слов»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вописание частей слова</w:t>
            </w:r>
            <w:r>
              <w:rPr>
                <w:b/>
              </w:rPr>
              <w:t xml:space="preserve"> (38 ч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значимых частях слова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в слове орфограммы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действий для решения орфографических задач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алгоритм в практической деятельности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правильно написанные слова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одержание повествовательного деформированного текста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исьменный пересказ данного текст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остоятельно составленному плану.  </w:t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значимых частях сл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</w:tr>
      <w:tr>
        <w:trPr>
          <w:trHeight w:val="51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Сочинение-подражание саамской сказке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в слове орфограммы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действий для решения орфографических задач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алгоритм в практической деятельности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правильно написанные слова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одержание повествовательного деформированного текста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исьменный пересказ данного текст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остоятельно составленному план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в слове орфограммы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действий для решения орфографических задач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алгоритм в практической деятельности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правильно написанные слова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одержание повествовательного деформированного текста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исьменный пересказ данного текст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остоятельно составленному план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умя безударными гласными в корне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 на конце слов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значимых частях сл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4 по теме «Правописание безударных гласных в корне слова»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слов с непроизносимым согласным звуком в корне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  <w:p>
            <w:pPr>
              <w:pStyle w:val="Normal"/>
              <w:rPr/>
            </w:pPr>
            <w:r>
              <w:rPr/>
              <w:t>словар. дикт</w:t>
            </w:r>
          </w:p>
        </w:tc>
      </w:tr>
      <w:tr>
        <w:trPr>
          <w:trHeight w:val="48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 согласным звуком в корне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 согласным звуком в корне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 согласным звуком в корне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Сочинение-повествование с элементами описания «Первый снег» </w:t>
            </w:r>
            <w:r>
              <w:rPr>
                <w:b/>
              </w:rPr>
              <w:t>Р/Р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>
          <w:trHeight w:val="54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в слове орфограммы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действий для решения орфографических задач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алгоритм в практической деятельности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правильно написанные слова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одержание повествовательного деформированного текста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исьменный пересказ данного текст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остоятельно составленному план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5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Коррекция знаний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 в корне сл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букв в корне сл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</w:t>
            </w:r>
          </w:p>
        </w:tc>
        <w:tc>
          <w:tcPr>
            <w:tcW w:w="6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правильно написанные слова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.</w:t>
            </w:r>
            <w:r>
              <w:rPr>
                <w:b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слов изученных часте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правильно написанные слова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.</w:t>
            </w:r>
            <w:r>
              <w:rPr>
                <w:b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слов изученных часте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правильно написанные слова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.</w:t>
            </w:r>
            <w:r>
              <w:rPr>
                <w:b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слов изученных часте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 Суффиксы –ек, -ик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 Суффиксы –ок, -ёк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 Суффиксы –оньк, -еньк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 тексту «Скворец-музыкант» (упр. 278)                         </w:t>
            </w:r>
            <w:r>
              <w:rPr>
                <w:b/>
              </w:rPr>
              <w:t>Р/Р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Ь и Ъ.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6 «Правописание частей слова»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асти речи (повторение)</w:t>
            </w:r>
          </w:p>
        </w:tc>
        <w:tc>
          <w:tcPr>
            <w:tcW w:w="6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 существительное</w:t>
            </w:r>
            <w:r>
              <w:rPr>
                <w:b/>
              </w:rPr>
              <w:t xml:space="preserve"> (28 ч)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русского языка.</w:t>
            </w:r>
          </w:p>
        </w:tc>
        <w:tc>
          <w:tcPr>
            <w:tcW w:w="6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существительные среди слов других частей реч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имен существительны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реди однокоренных слов имена существительны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реди имен существительных одушевленные и неодушевленные (по вопросу и по значению)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реди имен существительных в тексте устаревшие слова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значение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обственные и нарицательные имена существительны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имен собственных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заглавной буквы в именах собственных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число имен существительных. </w:t>
            </w:r>
            <w:r>
              <w:rPr>
                <w:b/>
                <w:sz w:val="20"/>
                <w:szCs w:val="20"/>
              </w:rPr>
              <w:t>Изменить</w:t>
            </w:r>
            <w:r>
              <w:rPr>
                <w:sz w:val="20"/>
                <w:szCs w:val="20"/>
              </w:rPr>
              <w:t xml:space="preserve"> форму числа имен существительных. </w:t>
            </w: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имена существительные, изменение форму одного числа.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мен существительных</w:t>
            </w:r>
            <w:r>
              <w:rPr>
                <w:b/>
                <w:sz w:val="20"/>
                <w:szCs w:val="20"/>
              </w:rPr>
              <w:t xml:space="preserve">. Классифицировать </w:t>
            </w:r>
            <w:r>
              <w:rPr>
                <w:sz w:val="20"/>
                <w:szCs w:val="20"/>
              </w:rPr>
              <w:t xml:space="preserve">имена существительные по роду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определения рода. Правильно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мена существительные с шипящим звуком на конце и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. </w:t>
            </w:r>
            <w:r>
              <w:rPr>
                <w:b/>
                <w:sz w:val="20"/>
                <w:szCs w:val="20"/>
              </w:rPr>
              <w:t xml:space="preserve">Запоминать </w:t>
            </w:r>
            <w:r>
              <w:rPr>
                <w:sz w:val="20"/>
                <w:szCs w:val="20"/>
              </w:rPr>
              <w:t xml:space="preserve">названия падежей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 существительных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ительный (родительный и др.) падеж, в котором употреблено им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уществительное, по падежному вопросу и предлоге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е (словосочетание), употребляя в нем имя существительное в заданной падежной форме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внешние сходные падежные формы (именительный и винительный падежи, родительный и винительный падежи имен существительных одушевленных мужского рода и др.). </w:t>
            </w:r>
            <w:r>
              <w:rPr>
                <w:b/>
                <w:sz w:val="20"/>
                <w:szCs w:val="20"/>
              </w:rPr>
              <w:t xml:space="preserve">Составлять сообщение </w:t>
            </w:r>
            <w:r>
              <w:rPr>
                <w:sz w:val="20"/>
                <w:szCs w:val="20"/>
              </w:rPr>
              <w:t xml:space="preserve">об изученных падежах имен существительных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ьную форму имени существительного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, пользуясь памяткой, изученные признаки имени существительного по заданному алгоритму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их определения.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диктант и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написанное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существительные среди слов других частей реч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имен существительны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реди однокоренных слов имена существительны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реди имен существительных одушевленные и неодушевленные (по вопросу и по значению)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реди имен существительных в тексте устаревшие слова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значение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обственные и нарицательные имена существительны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имен собственных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заглавной буквы в именах собственных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число имен существительных. </w:t>
            </w:r>
            <w:r>
              <w:rPr>
                <w:b/>
                <w:sz w:val="20"/>
                <w:szCs w:val="20"/>
              </w:rPr>
              <w:t>Изменить</w:t>
            </w:r>
            <w:r>
              <w:rPr>
                <w:sz w:val="20"/>
                <w:szCs w:val="20"/>
              </w:rPr>
              <w:t xml:space="preserve"> форму числа имен существительных. </w:t>
            </w: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имена существительные, изменение форму одного числа.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мен существительных</w:t>
            </w:r>
            <w:r>
              <w:rPr>
                <w:b/>
                <w:sz w:val="20"/>
                <w:szCs w:val="20"/>
              </w:rPr>
              <w:t xml:space="preserve">. Классифицировать </w:t>
            </w:r>
            <w:r>
              <w:rPr>
                <w:sz w:val="20"/>
                <w:szCs w:val="20"/>
              </w:rPr>
              <w:t xml:space="preserve">имена существительные по роду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определения рода. Правильно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имена существительные с шипящим звуком на конце и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.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тексту «Горностай»</w:t>
            </w:r>
          </w:p>
          <w:p>
            <w:pPr>
              <w:pStyle w:val="Normal"/>
              <w:rPr/>
            </w:pPr>
            <w:r>
              <w:rPr/>
              <w:t xml:space="preserve">(упр. 21)                                            </w:t>
            </w:r>
            <w:r>
              <w:rPr>
                <w:b/>
              </w:rPr>
              <w:t>Р/Р</w:t>
            </w:r>
            <w:r>
              <w:rPr/>
              <w:t xml:space="preserve">          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йна имени»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емые в форме одного числа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некоторых имён существительных. </w:t>
            </w:r>
            <w:r>
              <w:rPr>
                <w:b/>
              </w:rPr>
              <w:t>НРК</w:t>
            </w:r>
            <w:r>
              <w:rPr/>
              <w:t xml:space="preserve"> Сочинение по серии сюжетных картинок «Зимние забавы детей»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на конце имён существительных после шипящих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на конце имён существительных после шипящих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на конце имён существительных после шипящих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№ 7 «Имя существительное»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нение имён существительных по падежам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лонении имён существительных.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 Начальная форма имени существительного.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 самостоятельно составленному плану    (упр.  101)         </w:t>
            </w:r>
            <w:r>
              <w:rPr>
                <w:b/>
              </w:rPr>
              <w:t>Р/Р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дежей. Косвенные падежи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8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имняя страничка»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 прилагательное</w:t>
            </w:r>
            <w:r>
              <w:rPr>
                <w:b/>
              </w:rPr>
              <w:t xml:space="preserve"> (15 ч)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я прилагательное как часть речи</w:t>
            </w:r>
          </w:p>
        </w:tc>
        <w:tc>
          <w:tcPr>
            <w:tcW w:w="6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прилагательные среди других частей реч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имен прилагательных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восочетания с именами прилагательными из предложения. 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именам существительным подходящие по смыслу имена прилагательные, а к именам прилагательным – имена существительные. </w:t>
            </w:r>
            <w:r>
              <w:rPr>
                <w:b/>
                <w:sz w:val="20"/>
                <w:szCs w:val="20"/>
              </w:rPr>
              <w:t>Распознават</w:t>
            </w:r>
            <w:r>
              <w:rPr>
                <w:sz w:val="20"/>
                <w:szCs w:val="20"/>
              </w:rPr>
              <w:t xml:space="preserve">ь сложные имена прилагательные и правильно их записывать (серебристо-белый и др.)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им членом предложения является имя прилагательное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мен прилагательных,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мена прилагательные по роду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висимость рода имени прилагательного от формы рода имени существительного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родам в единственном числе.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родовые окончания имен прилагательных.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прилагательные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тексте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мен прилагательных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прилагательных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</w:t>
            </w:r>
          </w:p>
        </w:tc>
        <w:tc>
          <w:tcPr>
            <w:tcW w:w="63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форму числа имен прилагательных,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числам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мена прилагательные для сравнения признаков предметов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у в учебнике «Изменение имен прилагательных по падежам»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ьную форму имени прилагательного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 прилагательных по падежу имен существительных. </w:t>
            </w:r>
            <w:r>
              <w:rPr>
                <w:b/>
                <w:sz w:val="20"/>
                <w:szCs w:val="20"/>
              </w:rPr>
              <w:t>Правильно 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имена прилагательные мужского и среднего рода в родительном падеже. </w:t>
            </w:r>
            <w:r>
              <w:rPr>
                <w:b/>
                <w:sz w:val="20"/>
                <w:szCs w:val="20"/>
              </w:rPr>
              <w:t>Разбирать</w:t>
            </w:r>
            <w:r>
              <w:rPr>
                <w:sz w:val="20"/>
                <w:szCs w:val="20"/>
              </w:rPr>
              <w:t xml:space="preserve"> имя прилагательное как часть речи в том порядке, какой указан в памятке «Порядок разбора имени прилагательного»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ученные грамматические признаки имени прилагательного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их выделения.</w:t>
            </w:r>
            <w:r>
              <w:rPr/>
              <w:t xml:space="preserve"> </w:t>
            </w:r>
          </w:p>
        </w:tc>
        <w:tc>
          <w:tcPr>
            <w:tcW w:w="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</w:t>
            </w:r>
          </w:p>
        </w:tc>
        <w:tc>
          <w:tcPr>
            <w:tcW w:w="6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6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6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 имён прилагательных.</w:t>
            </w:r>
          </w:p>
        </w:tc>
        <w:tc>
          <w:tcPr>
            <w:tcW w:w="6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б имени прилагательном.</w:t>
            </w:r>
          </w:p>
          <w:p>
            <w:pPr>
              <w:pStyle w:val="Normal"/>
              <w:rPr/>
            </w:pPr>
            <w:r>
              <w:rPr/>
              <w:t>Проект «Имена прилагательные в загадках».</w:t>
            </w:r>
          </w:p>
        </w:tc>
        <w:tc>
          <w:tcPr>
            <w:tcW w:w="6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9 по теме «Имя прилагательное»</w:t>
            </w:r>
          </w:p>
        </w:tc>
        <w:tc>
          <w:tcPr>
            <w:tcW w:w="6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имение</w:t>
            </w:r>
            <w:r>
              <w:rPr>
                <w:b/>
              </w:rPr>
              <w:t xml:space="preserve"> (5 ч)</w:t>
            </w:r>
          </w:p>
        </w:tc>
        <w:tc>
          <w:tcPr>
            <w:tcW w:w="2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6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личные местоимения среди других частей реч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личных местоимений: лицо, число, род (у местоимений 3-го лица единственного числа). </w:t>
            </w: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повторяющиеся в тексте имена существительные местоимениям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личного местоимения». Пользуясь памяткой, </w:t>
            </w: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 xml:space="preserve">личное местоимение как часть речи.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личных местоимений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естоимений 3 лица по родам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предложении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 «Местоимение»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гол</w:t>
            </w:r>
            <w:r>
              <w:rPr>
                <w:b/>
              </w:rPr>
              <w:t xml:space="preserve"> (18 ч)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6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глаголы среди других частей речи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голы, отвечающие на определенный вопрос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глаголов.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еопределенную. форму глагола по вопросам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от глаголов в неопределенной форме однокоренные глаголы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число глагола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глаголы по числам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ремя глагола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глаголы по временам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от неопределенной формы глагола временные формы глагол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 число глаголов в прошедшем времени. </w:t>
            </w:r>
            <w:r>
              <w:rPr>
                <w:b/>
                <w:sz w:val="20"/>
                <w:szCs w:val="20"/>
              </w:rPr>
              <w:t>Правильно записывать</w:t>
            </w:r>
            <w:r>
              <w:rPr>
                <w:sz w:val="20"/>
                <w:szCs w:val="20"/>
              </w:rPr>
              <w:t xml:space="preserve"> родовые окончания глагола в прошедшем времени (-а, -о). </w:t>
            </w:r>
            <w:r>
              <w:rPr>
                <w:b/>
                <w:sz w:val="20"/>
                <w:szCs w:val="20"/>
              </w:rPr>
              <w:t>Раздельно</w:t>
            </w:r>
            <w:r>
              <w:rPr>
                <w:sz w:val="20"/>
                <w:szCs w:val="20"/>
              </w:rPr>
              <w:t xml:space="preserve"> писать частицу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 </w:t>
            </w:r>
            <w:r>
              <w:rPr>
                <w:b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произносить глаголы в прошедшем времени с частицей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глаголы среди других частей речи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голы, отвечающие на определенный вопрос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глаголов.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еопределенную. форму глагола по вопросам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от глаголов в неопределенной форме однокоренные глаголы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число глагола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глаголы по числам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ремя глагола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глаголы по временам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от неопределенной формы глагола временные формы глагол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 число глаголов в прошедшем времени. </w:t>
            </w:r>
            <w:r>
              <w:rPr>
                <w:b/>
                <w:sz w:val="20"/>
                <w:szCs w:val="20"/>
              </w:rPr>
              <w:t>Правильно записывать</w:t>
            </w:r>
            <w:r>
              <w:rPr>
                <w:sz w:val="20"/>
                <w:szCs w:val="20"/>
              </w:rPr>
              <w:t xml:space="preserve"> родовые окончания глагола в прошедшем времени (-а, -о). </w:t>
            </w:r>
            <w:r>
              <w:rPr>
                <w:b/>
                <w:sz w:val="20"/>
                <w:szCs w:val="20"/>
              </w:rPr>
              <w:t>Раздельно</w:t>
            </w:r>
            <w:r>
              <w:rPr>
                <w:sz w:val="20"/>
                <w:szCs w:val="20"/>
              </w:rPr>
              <w:t xml:space="preserve"> писать частицу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 </w:t>
            </w:r>
            <w:r>
              <w:rPr>
                <w:b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произносить глаголы в прошедшем времени с частицей </w:t>
            </w: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 глаголов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неопределённая) форма глаголов.Глагольные вопросы </w:t>
            </w:r>
            <w:r>
              <w:rPr>
                <w:u w:val="single"/>
              </w:rPr>
              <w:t>что делать?</w:t>
            </w:r>
            <w:r>
              <w:rPr/>
              <w:t xml:space="preserve"> и </w:t>
            </w:r>
            <w:r>
              <w:rPr>
                <w:u w:val="single"/>
              </w:rPr>
              <w:t>что сделать?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ов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ов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Глагол»</w:t>
            </w:r>
          </w:p>
        </w:tc>
        <w:tc>
          <w:tcPr>
            <w:tcW w:w="6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изученного за год</w:t>
            </w:r>
            <w:r>
              <w:rPr>
                <w:b/>
              </w:rPr>
              <w:t xml:space="preserve"> (10 ч)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Самостоятельные и служебные части речи.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Соотноси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тексте части речи с опорой на признаки частей речи, пользуясь схемой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 Словарный диктант.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10 (годовой)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ланировать, контролировать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прилагательных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пределения падежей имён существительных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Планировать, контролировать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самостоятельно выполненную работу.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пределят</w:t>
            </w:r>
            <w:r>
              <w:rPr>
                <w:i/>
                <w:sz w:val="20"/>
                <w:szCs w:val="20"/>
                <w:lang w:eastAsia="ru-RU"/>
              </w:rPr>
              <w:t>ь</w:t>
            </w:r>
            <w:r>
              <w:rPr>
                <w:sz w:val="20"/>
                <w:szCs w:val="20"/>
                <w:lang w:eastAsia="ru-RU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, роль в предлож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основыват</w:t>
            </w:r>
            <w:r>
              <w:rPr>
                <w:i/>
                <w:sz w:val="20"/>
                <w:szCs w:val="20"/>
                <w:lang w:eastAsia="ru-RU"/>
              </w:rPr>
              <w:t>ь</w:t>
            </w:r>
            <w:r>
              <w:rPr>
                <w:sz w:val="20"/>
                <w:szCs w:val="20"/>
                <w:lang w:eastAsia="ru-RU"/>
              </w:rPr>
              <w:t xml:space="preserve"> правильность определения грамматических признаков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Классифицировать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Выбирать</w:t>
            </w:r>
            <w:r>
              <w:rPr>
                <w:sz w:val="20"/>
                <w:szCs w:val="20"/>
                <w:lang w:eastAsia="ru-RU"/>
              </w:rPr>
              <w:t xml:space="preserve"> из ряда имён существительных имя существительное с определённым признаком.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 «Зайчонок»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пределят</w:t>
            </w:r>
            <w:r>
              <w:rPr>
                <w:i/>
                <w:sz w:val="20"/>
                <w:szCs w:val="20"/>
                <w:lang w:eastAsia="ru-RU"/>
              </w:rPr>
              <w:t>ь</w:t>
            </w:r>
            <w:r>
              <w:rPr>
                <w:sz w:val="20"/>
                <w:szCs w:val="20"/>
                <w:lang w:eastAsia="ru-RU"/>
              </w:rPr>
              <w:t xml:space="preserve"> правильный порядок предложений, </w:t>
            </w:r>
            <w:r>
              <w:rPr>
                <w:b/>
                <w:i/>
                <w:sz w:val="20"/>
                <w:szCs w:val="20"/>
                <w:lang w:eastAsia="ru-RU"/>
              </w:rPr>
              <w:t>составлять</w:t>
            </w:r>
            <w:r>
              <w:rPr>
                <w:sz w:val="20"/>
                <w:szCs w:val="20"/>
                <w:lang w:eastAsia="ru-RU"/>
              </w:rPr>
              <w:t xml:space="preserve"> текст, </w:t>
            </w:r>
            <w:r>
              <w:rPr>
                <w:b/>
                <w:i/>
                <w:sz w:val="20"/>
                <w:szCs w:val="20"/>
                <w:lang w:eastAsia="ru-RU"/>
              </w:rPr>
              <w:t>подбирать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нему название, </w:t>
            </w:r>
            <w:r>
              <w:rPr>
                <w:b/>
                <w:i/>
                <w:sz w:val="20"/>
                <w:szCs w:val="20"/>
                <w:lang w:eastAsia="ru-RU"/>
              </w:rPr>
              <w:t>записывать</w:t>
            </w:r>
            <w:r>
              <w:rPr>
                <w:sz w:val="20"/>
                <w:szCs w:val="20"/>
                <w:lang w:eastAsia="ru-RU"/>
              </w:rPr>
              <w:t xml:space="preserve"> составленный текст.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в словах.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в словах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Планировать, контролировать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з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стоятельно выполненную работу.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Здравствуй, лето!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ходи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лезную информацию, </w:t>
            </w:r>
            <w:r>
              <w:rPr>
                <w:b/>
                <w:i/>
                <w:iCs/>
                <w:sz w:val="20"/>
                <w:szCs w:val="20"/>
              </w:rPr>
              <w:t>придумы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обственные задания,  </w:t>
            </w:r>
            <w:r>
              <w:rPr>
                <w:b/>
                <w:i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в презентации подготовленных заданий.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"/>
        <w:gridCol w:w="6"/>
        <w:gridCol w:w="19"/>
        <w:gridCol w:w="18"/>
        <w:gridCol w:w="19"/>
        <w:gridCol w:w="19"/>
        <w:gridCol w:w="18"/>
        <w:gridCol w:w="19"/>
        <w:gridCol w:w="19"/>
        <w:gridCol w:w="572"/>
        <w:gridCol w:w="38"/>
        <w:gridCol w:w="3506"/>
        <w:gridCol w:w="38"/>
        <w:gridCol w:w="7191"/>
        <w:gridCol w:w="38"/>
        <w:gridCol w:w="1238"/>
        <w:gridCol w:w="38"/>
        <w:gridCol w:w="812"/>
        <w:gridCol w:w="38"/>
        <w:gridCol w:w="954"/>
        <w:gridCol w:w="38"/>
      </w:tblGrid>
      <w:tr>
        <w:trPr>
          <w:trHeight w:val="45" w:hRule="atLeast"/>
        </w:trPr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 (УУ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речь (3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речь, их значение в жизни людей. Речь устная, письменная и внутренняя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>
                <w:iCs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стную, письменную и внутреннюю реч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памяткой</w:t>
            </w:r>
            <w:r>
              <w:rPr>
                <w:iCs/>
              </w:rPr>
              <w:t xml:space="preserve"> «Как научиться правильно списывать предложени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усского языка как национального языка русского народа, как государственного языка РФ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>
                <w:iCs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>речь людей (при анализе текстов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особенностями речи и 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её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речи правила речевого этикета, 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ю речь на предмет её вежливости и доброжелательности по отношению к собеседни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диалогическая и монологическа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диалогическую речь от монологичес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в речи диалог и монолог. </w:t>
            </w: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учебном диалог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этимологией слов «диалог» и «монолог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оставлять по рисункам диалог и моноло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. Развитие речи  (4+1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целостность, связность, законченность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текст от других записей по его признакам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мысленно </w:t>
            </w:r>
            <w:r>
              <w:rPr>
                <w:i/>
                <w:iCs/>
              </w:rPr>
              <w:t>читать</w:t>
            </w:r>
            <w:r>
              <w:rPr>
                <w:iCs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устно содержание прочитанного текста-образца или составле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устный и письменный текст в соответствии с поставленной коммуникативной задач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 Заглави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текст и заголовок. </w:t>
            </w: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заданному текс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 по заданной т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: вступление, основная часть, заключение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части текста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>
                <w:iCs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устно содержание прочитанного текста-образца или составле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устный и письменный текст в соответствии с поставленной коммуникативной задач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текста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 «Осень в нашем городе» по рисунку, данному началу и опорным слова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. Развитие речи.  (13 +1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: законченность мысли, связь слов в предложени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предложения из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устно и письменно ответы на вопрос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значением предложений, различных по цели высказывания. 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предложения из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устно и письменно ответы на вопро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выбор знака в конц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необходимый знак препинания в конц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 в предложении. Знаки препинания в конце предложения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ходная контрольная работа (диктант с грамматическим заданием)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главные члены (основу)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значать</w:t>
            </w:r>
            <w:r>
              <w:rPr>
                <w:iCs/>
              </w:rPr>
              <w:t xml:space="preserve"> графически грамматическую основ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выделять </w:t>
            </w:r>
            <w:r>
              <w:rPr>
                <w:iCs/>
              </w:rPr>
              <w:t>главные и второстепенные члены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-главные члены предлож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выделения подлежащего и сказуем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хему и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о ней сообщение о главных членах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выделения в предложении подлежащего и сказуем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зличать</w:t>
            </w:r>
            <w:r>
              <w:rPr>
                <w:iCs/>
                <w:color w:val="000000"/>
              </w:rPr>
              <w:t xml:space="preserve"> распространённое и нераспространённо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iCs/>
                <w:color w:val="000000"/>
              </w:rPr>
              <w:t xml:space="preserve"> нераспространённые и распространённы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пространять</w:t>
            </w:r>
            <w:r>
              <w:rPr>
                <w:iCs/>
                <w:color w:val="000000"/>
              </w:rPr>
              <w:t xml:space="preserve"> нераспространён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>
                <w:iCs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из слов, не связанных по смыс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>
                <w:iCs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из слов, не связанных по смыс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Коллективное составление рассказа по репродукции картины И.С.Остроухова «Золотая осень»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матривать</w:t>
            </w:r>
            <w:r>
              <w:rPr>
                <w:iCs/>
              </w:rPr>
              <w:t xml:space="preserve"> репродукцию картины И.С.Остроухова «Золотая осень» в «Картинной галерее»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 репродукции картины И.С.Остроухова «Золотая осень», используя данное начало и опор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ложение».</w:t>
            </w:r>
          </w:p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Восстановление  деформированного  текста  «Осень  в  Мурманске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Предложение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Предложение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, слова, слова…  Развитие речи (18+2 ч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тивная функция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значение слова по толковому словар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лексическое значени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незнаком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слова по тематическим групп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слова как единства звучания и значения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многозначн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эстетическую сторону речевого высказы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и переносное значение слов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лова в прямом и переносном знач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эстетическую сторону речевого высказы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Расширение представлений о предметах и явлениях окружающего мира через лексику сл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реди данных пар слов син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слову син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синони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Расширение представлений о предметах и явлениях окружающего мира через лексику слов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реди данных пар слов синонимы и ант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слову синонимы и антони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ями синонимов и антоним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Знакомиться</w:t>
            </w:r>
            <w:r>
              <w:rPr>
                <w:iCs/>
              </w:rPr>
              <w:t xml:space="preserve"> с этимологией слов «синоним» и «антоним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речевые высказывания с использованием в них языковых сред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Расширение представлений о предметах и явлениях окружающего мира через лексику слов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Изложение текста по данным к нему вопроса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лагать</w:t>
            </w:r>
            <w:r>
              <w:rPr>
                <w:iCs/>
              </w:rPr>
              <w:t xml:space="preserve"> письменно содержание текста по данным вопрос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родственные слова в тексте и среди других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. Различение  однокоренных слов и синонимов. 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корень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синони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выделения корня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Как найти корень слова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однокоренные слова к данному слову и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них корен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однокорен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роизводить</w:t>
            </w:r>
            <w:r>
              <w:rPr>
                <w:iCs/>
              </w:rPr>
              <w:t xml:space="preserve"> анализ, сравнение обобщение при выделении в словах кор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Различение  однокоренных слов и синонимов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 произносительная единица. Слогообразующая роль гласных звук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Делить</w:t>
            </w:r>
            <w:r>
              <w:rPr/>
              <w:t xml:space="preserve"> слова на слоги, </w:t>
            </w:r>
            <w:r>
              <w:rPr>
                <w:i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слова по количеству сло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функция ударения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ударение в слове. </w:t>
            </w: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ролью словесного удар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разноместностью и подвижностью русского удар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слова по заданной модел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в процессе совместной деятельности в парах правильность произношения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функция ударения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способы перено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ставление рассказа по серии сюжетных рисунков, вопросам и опорным слова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</w:t>
            </w:r>
            <w:r>
              <w:rPr/>
              <w:t xml:space="preserve"> серии сюжетных рисунков, вопросам и опорным словам.</w:t>
            </w:r>
            <w:r>
              <w:rPr>
                <w:iCs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Слова, слова, слова…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способы перено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фография и пунктуация. Развитие речи (47+ 10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вуки и их обозначение буквами на письме. Различие звуков и бук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звуки и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сознавать</w:t>
            </w:r>
            <w:r>
              <w:rPr>
                <w:iCs/>
              </w:rPr>
              <w:t xml:space="preserve"> смыслоразличительную роль звуков и бук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вуковые и буквенные модели слов, </w:t>
            </w: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/>
              <w:t>Использован</w:t>
            </w:r>
            <w:r>
              <w:rPr>
                <w:iCs/>
              </w:rPr>
              <w:t>ие алфавита при работе со словарям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>, где могут пригодиться знания об алфавит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зывать</w:t>
            </w:r>
            <w:r>
              <w:rPr>
                <w:iCs/>
              </w:rPr>
              <w:t xml:space="preserve"> буквы правильно и </w:t>
            </w:r>
            <w:r>
              <w:rPr>
                <w:i/>
                <w:iCs/>
              </w:rPr>
              <w:t>располагать</w:t>
            </w:r>
            <w:r>
              <w:rPr>
                <w:iCs/>
              </w:rPr>
              <w:t xml:space="preserve"> их в алфавитном поряд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Алфавит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лагать</w:t>
            </w:r>
            <w:r>
              <w:rPr>
                <w:iCs/>
              </w:rPr>
              <w:t xml:space="preserve"> заданные буквы в алфавитном поряд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знание алфавита при работе со словар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Коллективное составление рассказа по репродукции картины З.Е.Серебряковой «За обедом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оставлять рассказ по репродукции </w:t>
            </w:r>
            <w:r>
              <w:rPr/>
              <w:t>картины З.Е.Серебряковой «За обедом», используя опорные слова (под руководством учител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  Составление  устного  рассказа  «День  рождения  город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поставлять</w:t>
            </w:r>
            <w:r>
              <w:rPr>
                <w:iCs/>
              </w:rPr>
              <w:t xml:space="preserve"> случаи употребления заглавной и строчной буквы в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написания имён собственных и первого слова в предло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едставлений о гласных звуках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в слове гласные звуки, </w:t>
            </w:r>
            <w:r>
              <w:rPr>
                <w:i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их особенност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Правильно </w:t>
            </w:r>
            <w:r>
              <w:rPr>
                <w:i/>
                <w:iCs/>
                <w:sz w:val="22"/>
                <w:szCs w:val="22"/>
              </w:rPr>
              <w:t>произносить</w:t>
            </w:r>
            <w:r>
              <w:rPr>
                <w:iCs/>
                <w:sz w:val="22"/>
                <w:szCs w:val="22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Различать</w:t>
            </w:r>
            <w:r>
              <w:rPr>
                <w:iCs/>
                <w:sz w:val="22"/>
                <w:szCs w:val="22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причины разного количества звуков и бук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Соотносить</w:t>
            </w:r>
            <w:r>
              <w:rPr>
                <w:iCs/>
                <w:sz w:val="22"/>
                <w:szCs w:val="22"/>
              </w:rPr>
              <w:t xml:space="preserve"> звуковой и буквенный состав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качественную характеристику гласного звука (ударный или безударный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Работа с текстом. Запись ответов на вопросы к тексту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екстом.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 текста.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ответы на вопросы к тексту с опорой на текст и рисун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ударение в слове. </w:t>
            </w: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ролью словесного удар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практике речевого общения изучаемые нормы произношения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безударный гласный звук в слове и его место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двусложных словах букву безударного гласного звука, написание которой надо проверя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решении орфографической зада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пути её решения, </w:t>
            </w: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веряемые и непроверяемые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решении орфографической зада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пути её решения, </w:t>
            </w: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веряемые и непроверяемые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i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 русского языка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Коллективное составление рассказа по репродукции картины С.А. Тутунова «Зима пришла. Детство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Составлять рассказ по репродукции картины</w:t>
            </w:r>
            <w:r>
              <w:rPr/>
              <w:t xml:space="preserve"> С.А.Тутунова «Зима пришла. Детство» под руководством учи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Безударные гласные в корне слова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Безударные гласные в корне слова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 «И в шутку и всерьёз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совместно со сверстниками и взрослыми информацию в учебнике, сборнике дидактических материалов и других источниках и </w:t>
            </w:r>
            <w:r>
              <w:rPr>
                <w:i/>
              </w:rPr>
              <w:t>создавать</w:t>
            </w:r>
            <w:r>
              <w:rPr/>
              <w:t xml:space="preserve"> свои занимательные зад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представлений о согласных звук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памяткой «Согласные звуки русского язы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 </w:t>
            </w:r>
            <w:r>
              <w:rPr/>
              <w:t>Составление  рассказа  в  соответствии  с  рисунк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из слов, данных в начальной форме, из составленных предложений – рассказ в соответствии с рисунк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буква «и краткое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гласный звук [и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пособы обозначения согласного звука [й</w:t>
            </w:r>
            <w:r>
              <w:rPr>
                <w:vertAlign w:val="superscript"/>
              </w:rPr>
              <w:t>,</w:t>
            </w:r>
            <w:r>
              <w:rPr/>
              <w:t>]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Использовать правило при переносе слов с буквой «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/>
              <w:t>«И в шутку и всерьёз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переноса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презентации занимательных зад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Коллективное составление рассказа по репродукции картины А.С.Степанова «Лоси» и опорным слова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 репродукции картины А.С.Степанова «Лоси» и опорным словам, </w:t>
            </w:r>
            <w:r>
              <w:rPr>
                <w:i/>
              </w:rPr>
              <w:t>записывать</w:t>
            </w:r>
            <w:r>
              <w:rPr/>
              <w:t xml:space="preserve"> составленный расск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мягкие и твёрды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твёрдые и мягкие согласные звуки (парные и непарные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ъяснять</w:t>
            </w:r>
            <w:r>
              <w:rPr/>
              <w:t>, как обозначена мягкость согласных на письм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памяткой «Как подготовиться к письму по памят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 на конце и в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 «Рифма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количество звуков и букв в словах с мягким знаком, </w:t>
            </w:r>
            <w:r>
              <w:rPr>
                <w:i/>
              </w:rPr>
              <w:t>объяснять</w:t>
            </w:r>
            <w:r>
              <w:rPr/>
              <w:t xml:space="preserve"> причины расхождения количества звуков и букв в эти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имеры слов с мягким знак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ереносить</w:t>
            </w:r>
            <w:r>
              <w:rPr/>
              <w:t xml:space="preserve"> слова с мягким знак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означать</w:t>
            </w:r>
            <w:r>
              <w:rPr/>
              <w:t xml:space="preserve"> мягкость согласного звука мягким знаком на конце слова и в середине слова перед согласны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Работа с текстом. Составление ответов на вопросы к тексту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текстом: </w:t>
            </w:r>
            <w:r>
              <w:rPr>
                <w:i/>
              </w:rPr>
              <w:t>определять</w:t>
            </w:r>
            <w:r>
              <w:rPr/>
              <w:t xml:space="preserve"> тему текста, </w:t>
            </w:r>
            <w:r>
              <w:rPr>
                <w:i/>
              </w:rPr>
              <w:t>подбирать</w:t>
            </w:r>
            <w:r>
              <w:rPr/>
              <w:t xml:space="preserve"> к нему заголовок, </w:t>
            </w:r>
            <w:r>
              <w:rPr>
                <w:i/>
              </w:rPr>
              <w:t>определять</w:t>
            </w:r>
            <w:r>
              <w:rPr/>
              <w:t xml:space="preserve"> части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с целью нахождения в нём информации для ответов на вопросы, </w:t>
            </w:r>
            <w:r>
              <w:rPr>
                <w:i/>
              </w:rPr>
              <w:t>записывать</w:t>
            </w:r>
            <w:r>
              <w:rPr/>
              <w:t xml:space="preserve"> отв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Пишем письм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РК</w:t>
            </w:r>
            <w:r>
              <w:rPr/>
              <w:t xml:space="preserve">  Письмо  Деду  Морозу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одолжение рассказ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исать</w:t>
            </w:r>
            <w:r>
              <w:rPr/>
              <w:t xml:space="preserve"> письмо Деду Мороз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i/>
              </w:rPr>
              <w:t>чк, чн, чт, щн, нч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епарные мягкие шипящи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i/>
              </w:rPr>
              <w:t xml:space="preserve">чк, чн, чт, щн, нч, подбирать </w:t>
            </w:r>
            <w:r>
              <w:rPr/>
              <w:t>примеры слов с такими сочета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i/>
              </w:rPr>
              <w:t>чн</w:t>
            </w:r>
            <w:r>
              <w:rPr/>
              <w:t xml:space="preserve">, </w:t>
            </w:r>
            <w:r>
              <w:rPr>
                <w:i/>
              </w:rPr>
              <w:t>чт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именять правило написания слов с буквосочетаниями </w:t>
            </w:r>
            <w:r>
              <w:rPr>
                <w:i/>
              </w:rPr>
              <w:t>чк, чн, чт, щн, н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Обучающее изложени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текстом: </w:t>
            </w:r>
            <w:r>
              <w:rPr>
                <w:i/>
              </w:rPr>
              <w:t>подбирать</w:t>
            </w:r>
            <w:r>
              <w:rPr/>
              <w:t xml:space="preserve"> заголовок, </w:t>
            </w:r>
            <w:r>
              <w:rPr>
                <w:i/>
              </w:rPr>
              <w:t>выделять</w:t>
            </w:r>
            <w:r>
              <w:rPr/>
              <w:t xml:space="preserve"> в тексте части </w:t>
            </w:r>
            <w:r>
              <w:rPr>
                <w:i/>
              </w:rPr>
              <w:t>определять</w:t>
            </w:r>
            <w:r>
              <w:rPr/>
              <w:t xml:space="preserve"> их микроте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из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ающего изложения.</w:t>
            </w:r>
          </w:p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</w:rPr>
              <w:t>чк, чн, чт, щн, нч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именять правило написания слов с буквосочетаниями </w:t>
            </w:r>
            <w:r>
              <w:rPr>
                <w:i/>
              </w:rPr>
              <w:t>чк, чн, чт, щн, н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i/>
              </w:rPr>
              <w:t>чн</w:t>
            </w:r>
            <w:r>
              <w:rPr/>
              <w:t xml:space="preserve">, </w:t>
            </w:r>
            <w:r>
              <w:rPr>
                <w:i/>
              </w:rPr>
              <w:t>чт</w:t>
            </w: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Рифма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рифмующиеся строки, </w:t>
            </w:r>
            <w:r>
              <w:rPr>
                <w:i/>
              </w:rPr>
              <w:t>подбирать</w:t>
            </w:r>
            <w:r>
              <w:rPr/>
              <w:t xml:space="preserve"> рифмующиеся слова, </w:t>
            </w:r>
            <w:r>
              <w:rPr>
                <w:i/>
              </w:rPr>
              <w:t>сочинять</w:t>
            </w:r>
            <w:r>
              <w:rPr/>
              <w:t xml:space="preserve"> стихи на заданные рифмы, </w:t>
            </w:r>
            <w:r>
              <w:rPr>
                <w:i/>
              </w:rPr>
              <w:t>составлять</w:t>
            </w:r>
            <w:r>
              <w:rPr/>
              <w:t xml:space="preserve"> словарик собственных рифм, </w:t>
            </w:r>
            <w:r>
              <w:rPr>
                <w:i/>
              </w:rPr>
              <w:t>участвовать</w:t>
            </w:r>
            <w:r>
              <w:rPr/>
              <w:t xml:space="preserve"> в презентации выполнен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епарные твёрдые и мягки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i/>
              </w:rPr>
              <w:t xml:space="preserve">жи-ши, ча-ща, чу-щу, подбирать </w:t>
            </w:r>
            <w:r>
              <w:rPr/>
              <w:t>примеры слов с такими буквосочета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/>
              <w:t xml:space="preserve">Правописание сочетаний 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i/>
              </w:rPr>
              <w:t xml:space="preserve">жи-ши, ча-ща, чу-щу, подбирать </w:t>
            </w:r>
            <w:r>
              <w:rPr/>
              <w:t>примеры слов с такими буквосочета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Правописание буквосочетаний с шипящими звуками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Работа с предложением и текст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из слов, </w:t>
            </w:r>
            <w:r>
              <w:rPr>
                <w:i/>
              </w:rPr>
              <w:t>обсуждать</w:t>
            </w:r>
            <w:r>
              <w:rPr/>
              <w:t xml:space="preserve">, составляют ли они текст, </w:t>
            </w:r>
            <w:r>
              <w:rPr>
                <w:i/>
              </w:rPr>
              <w:t>подбирать</w:t>
            </w:r>
            <w:r>
              <w:rPr/>
              <w:t xml:space="preserve"> к тексту заголовок, </w:t>
            </w:r>
            <w:r>
              <w:rPr>
                <w:i/>
              </w:rPr>
              <w:t>записывать</w:t>
            </w:r>
            <w:r>
              <w:rPr/>
              <w:t xml:space="preserve"> составленный тек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ухие и звонкие согласные звуки, парные и непар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согласный звук и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данной характеристи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звонкие и глухие согласные звуки на конце слова и перед другими согласны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-звонкости согласного звука на конце слова и в корне 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-звонкости согласного звука на конце слова и в корне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-звонкости согласного звука на конце слова и в корне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 для парного по глухости-звонкости согласного звука на конце слова и перед согласным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словах букву парного согласного звука, написание которой надо проверя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 для парного по глухости-звонкости согласного звука на конце слова и перед согласным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на конце слова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одбирать</w:t>
            </w:r>
            <w:r>
              <w:rPr>
                <w:iCs/>
                <w:sz w:val="22"/>
                <w:szCs w:val="22"/>
              </w:rPr>
              <w:t xml:space="preserve"> проверочные слова путём изменения формы слова и подбора однокорен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на конце слова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собы проверки написания буквы, обозначающей парный по глухости-звонкости согласный звук ,перед согласным в корне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Подбирать</w:t>
            </w:r>
            <w:r>
              <w:rPr>
                <w:iCs/>
                <w:sz w:val="22"/>
                <w:szCs w:val="22"/>
              </w:rPr>
              <w:t xml:space="preserve"> проверочные слова путём изменения формы слова и подбора однокорен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перед согласным в корне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арные звонкие и глухие согласные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Правописание гласных и согласных в корне слова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 для поздравительной открытк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од руководством учителя текст для поздравительной открыт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произношением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словах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слова с мягким знаком - показателем мягкости предшествующего согласного звука и с разделительным мягким зна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при на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написание разделительного мягкого знака в сл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ланировать, 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оце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правило при написании слов с разделительным мягким знак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написание разделительного мягкого знака в сл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арного диктан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Составление устного рассказа по серии рисунк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устный рассказ по серии рисунков (под руководством учител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.  Развитие речи (45 +10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части речи с опорой на признаки частей речи, пользуясь схе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отнесение слова к имени существительному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лексическое значение имён существи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одушевлённые и неодушевлённые имена существительные с опорой на вопросы</w:t>
            </w:r>
            <w:r>
              <w:rPr>
                <w:i/>
                <w:lang w:eastAsia="ru-RU"/>
              </w:rPr>
              <w:t xml:space="preserve"> кто?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что?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одушевлённые и неодушевлён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ставление устного рассказа по репродукции картины В.М.Васнецова «Богатыри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устный рассказ по репродукции картины В.М.Васнецова «Богатыри» (под руководством учител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существительные по числа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равильно</w:t>
            </w:r>
            <w:r>
              <w:rPr>
                <w:lang w:eastAsia="ru-RU"/>
              </w:rPr>
              <w:t xml:space="preserve">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числа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существительные по числа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равильно</w:t>
            </w:r>
            <w:r>
              <w:rPr>
                <w:lang w:eastAsia="ru-RU"/>
              </w:rPr>
              <w:t xml:space="preserve">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 xml:space="preserve">Подробное изложение повествовательного текста по данным вопросам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повествовательным текстом: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его тему и главную мысль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заголовок к тексту,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асти текста,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ответы на данные вопросы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составленный текст в соответствии с вопрос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роверять</w:t>
            </w:r>
            <w:r>
              <w:rPr>
                <w:lang w:eastAsia="ru-RU"/>
              </w:rPr>
              <w:t xml:space="preserve"> написанный тек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ающего излож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, роль в предложении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пределения грамматических признаков имени существительного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по определённому грамматическому признак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из ряда имён существительных имя существительное с определённым призна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Имя существительное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его употребление в речи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глагол среди других частей речи по 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тнесения слова к глагол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глаголы по вопрос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глаголы, употреблённые в прямом и переносном значен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его употребление в речи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>, каким членом предложения является глаго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глаголы в соответствии с задачей речевого высказы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рассказа по репродукции картины А.К.Саврасова «Грачи прилетели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ссматривать</w:t>
            </w:r>
            <w:r>
              <w:rPr>
                <w:lang w:eastAsia="ru-RU"/>
              </w:rPr>
              <w:t xml:space="preserve"> репродукцию картины </w:t>
            </w:r>
            <w:r>
              <w:rPr/>
              <w:t xml:space="preserve">А.К.Саврасова «Грачи прилетели» по данным вопросам, </w:t>
            </w:r>
            <w:r>
              <w:rPr>
                <w:i/>
              </w:rPr>
              <w:t>обсуждать</w:t>
            </w:r>
            <w:r>
              <w:rPr/>
              <w:t xml:space="preserve"> план предстоящего рассказа, под руководством учителя </w:t>
            </w:r>
            <w:r>
              <w:rPr>
                <w:i/>
              </w:rPr>
              <w:t>составлять</w:t>
            </w:r>
            <w:r>
              <w:rPr/>
              <w:t xml:space="preserve"> рассказ по картине, </w:t>
            </w:r>
            <w:r>
              <w:rPr>
                <w:i/>
              </w:rPr>
              <w:t>записывать</w:t>
            </w:r>
            <w:r>
              <w:rPr/>
              <w:t xml:space="preserve"> расск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глаголов, </w:t>
            </w:r>
            <w:r>
              <w:rPr>
                <w:i/>
                <w:lang w:eastAsia="ru-RU"/>
              </w:rPr>
              <w:t>распределять</w:t>
            </w:r>
            <w:r>
              <w:rPr>
                <w:lang w:eastAsia="ru-RU"/>
              </w:rPr>
              <w:t xml:space="preserve"> глаголы по группам в зависимости от их чис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риводить</w:t>
            </w:r>
            <w:r>
              <w:rPr>
                <w:lang w:eastAsia="ru-RU"/>
              </w:rPr>
              <w:t xml:space="preserve"> примеры глаголов определённого числа, </w:t>
            </w:r>
            <w:r>
              <w:rPr>
                <w:i/>
                <w:lang w:eastAsia="ru-RU"/>
              </w:rPr>
              <w:t>употреблять</w:t>
            </w:r>
            <w:r>
              <w:rPr>
                <w:lang w:eastAsia="ru-RU"/>
              </w:rPr>
              <w:t xml:space="preserve"> глаголы в определённом чис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глаголы по числа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здельно</w:t>
            </w:r>
            <w:r>
              <w:rPr>
                <w:lang w:eastAsia="ru-RU"/>
              </w:rPr>
              <w:t xml:space="preserve"> писать частицу </w:t>
            </w:r>
            <w:r>
              <w:rPr>
                <w:i/>
                <w:lang w:eastAsia="ru-RU"/>
              </w:rPr>
              <w:t>не</w:t>
            </w:r>
            <w:r>
              <w:rPr>
                <w:lang w:eastAsia="ru-RU"/>
              </w:rPr>
              <w:t xml:space="preserve"> с глаголо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пределения признаков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Восстановление текста с нарушенным порядком предложен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правильный порядок предложений,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к нему название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составленный тек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текст-повествова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Наблюдать</w:t>
            </w:r>
            <w:r>
              <w:rPr>
                <w:lang w:eastAsia="ru-RU"/>
              </w:rPr>
              <w:t xml:space="preserve"> над ролью глаголов в повествовательном текс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повествования на предложенную тему,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-повествование на предложенную тему, </w:t>
            </w: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нужную информацию для ответа на вопрос к тексту и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отв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основывать</w:t>
            </w:r>
            <w:r>
              <w:rPr>
                <w:bCs/>
                <w:lang w:eastAsia="ru-RU"/>
              </w:rPr>
              <w:t xml:space="preserve"> правильность отнесения слова к имени прилагательно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в речи прилагательные различных лексико-грамматических груп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в речи прилагательные различных лексико-грамматических групп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имён прилагательных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/>
                <w:lang w:eastAsia="ru-RU"/>
              </w:rPr>
              <w:t>Выделять</w:t>
            </w:r>
            <w:r>
              <w:rPr>
                <w:bCs/>
                <w:lang w:eastAsia="ru-RU"/>
              </w:rPr>
              <w:t xml:space="preserve"> из предложения словосочетания с именами прилагательны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и противоположные по значению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имён прилагательн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, каким членом предложения является им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лагательно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высказывания русских писателей о русском язы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имена прилагательные – сравнения для характеристики качеств, присущих людям и животны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и противоположные по значению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число имён прилагательных, </w:t>
            </w:r>
            <w:r>
              <w:rPr>
                <w:i/>
                <w:iCs/>
              </w:rPr>
              <w:t>распределять</w:t>
            </w:r>
            <w:r>
              <w:rPr>
                <w:iCs/>
              </w:rPr>
              <w:t xml:space="preserve"> имена прилагательные в группы в зависимости от их числа, </w:t>
            </w:r>
            <w:r>
              <w:rPr>
                <w:i/>
                <w:iCs/>
              </w:rPr>
              <w:t>изменять</w:t>
            </w:r>
            <w:r>
              <w:rPr>
                <w:iCs/>
              </w:rPr>
              <w:t xml:space="preserve"> прилагательные по числ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литературные нормы употребления в речи таких слов и их форм, как </w:t>
            </w:r>
            <w:r>
              <w:rPr>
                <w:i/>
                <w:iCs/>
              </w:rPr>
              <w:t>кофе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мыш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фамилия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шампунь</w:t>
            </w:r>
            <w:r>
              <w:rPr>
                <w:iCs/>
              </w:rPr>
              <w:t xml:space="preserve">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тестирование</w:t>
            </w:r>
            <w:r>
              <w:rPr/>
              <w:t xml:space="preserve"> по теме «Имя прилагательное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ирования.</w:t>
            </w:r>
          </w:p>
          <w:p>
            <w:pPr>
              <w:pStyle w:val="Normal"/>
              <w:rPr/>
            </w:pPr>
            <w:r>
              <w:rPr/>
              <w:t>Текст-описание и роль в нём имён прилагательных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текст-опис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ролью имён прилагательных в тексте-опис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на основе личных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 xml:space="preserve">   Сочинение  -  описание  «Северный  олень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натюрморта по репродукции картины Ф.П.Толстого «Букет цветов, бабочка и птичка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ять текст-описание натюрморта по репродукции картины Ф.П.Толстого </w:t>
            </w:r>
            <w:r>
              <w:rPr/>
              <w:t>«Букет цветов, бабочка и птичка» (под руководством учител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местоимение как часть реч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Редактирование текста с повторяющимися именами существительными.</w:t>
            </w:r>
          </w:p>
          <w:p>
            <w:pPr>
              <w:pStyle w:val="Normal"/>
              <w:rPr/>
            </w:pPr>
            <w:r>
              <w:rPr/>
              <w:t>Составление по рисункам текста-диалог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о рисункам диалоги. </w:t>
            </w:r>
            <w:r>
              <w:rPr>
                <w:i/>
              </w:rPr>
              <w:t>Находить</w:t>
            </w:r>
            <w:r>
              <w:rPr/>
              <w:t xml:space="preserve"> в диалогической речи местоимения и </w:t>
            </w:r>
            <w:r>
              <w:rPr>
                <w:i/>
              </w:rPr>
              <w:t>определять</w:t>
            </w:r>
            <w:r>
              <w:rPr/>
              <w:t xml:space="preserve"> их роль в высказыван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текст-рассужд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здавать</w:t>
            </w:r>
            <w:r>
              <w:rPr>
                <w:bCs/>
                <w:lang w:eastAsia="ru-RU"/>
              </w:rPr>
              <w:t xml:space="preserve"> устные и письменные тексты-рассуж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Работа с текст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тип текста, тему и главную мысль, </w:t>
            </w: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части в тексте-рассуждении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текст по част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их роль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9</w:t>
            </w:r>
          </w:p>
          <w:p>
            <w:pPr>
              <w:pStyle w:val="Normal"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за 2 клас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здельно</w:t>
            </w:r>
            <w:r>
              <w:rPr>
                <w:iCs/>
              </w:rPr>
              <w:t xml:space="preserve"> писать предлоги со сло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плексной контрольной рабо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здельно</w:t>
            </w:r>
            <w:r>
              <w:rPr>
                <w:iCs/>
              </w:rPr>
              <w:t xml:space="preserve"> писать предлоги со сло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Восстановление деформированного повествовательного текс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станавливать</w:t>
            </w:r>
            <w:r>
              <w:rPr>
                <w:bCs/>
                <w:lang w:eastAsia="ru-RU"/>
              </w:rPr>
              <w:t xml:space="preserve"> деформированный повествовательный тек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В словари – за частями речи!»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льзоваться</w:t>
            </w:r>
            <w:r>
              <w:rPr>
                <w:iCs/>
                <w:sz w:val="22"/>
                <w:szCs w:val="22"/>
              </w:rPr>
              <w:t xml:space="preserve"> толковым, орфографическим, орфоэпическим словарями, словарями синонимов, антонимов, словарём однокоренных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полезную информацию в словарях, </w:t>
            </w:r>
            <w:r>
              <w:rPr>
                <w:i/>
                <w:iCs/>
                <w:sz w:val="22"/>
                <w:szCs w:val="22"/>
              </w:rPr>
              <w:t>придумывать</w:t>
            </w:r>
            <w:r>
              <w:rPr>
                <w:iCs/>
                <w:sz w:val="22"/>
                <w:szCs w:val="22"/>
              </w:rPr>
              <w:t xml:space="preserve"> собственные задания, для выполнения которых потребуются словари, </w:t>
            </w: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презентации подготовленных задан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  <w:r>
              <w:rPr/>
              <w:t xml:space="preserve"> «В словари – за частями речи!»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Предложение. Тест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текст от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иды текстов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кст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чинение по репродукции картины И.И.Шишкина «Утро в сосновом лесу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словесные и зрительные образы, </w:t>
            </w:r>
            <w:r>
              <w:rPr>
                <w:bCs/>
                <w:i/>
                <w:lang w:eastAsia="ru-RU"/>
              </w:rPr>
              <w:t>выражать</w:t>
            </w:r>
            <w:r>
              <w:rPr>
                <w:bCs/>
                <w:lang w:eastAsia="ru-RU"/>
              </w:rPr>
              <w:t xml:space="preserve"> своё отношение к картине, </w:t>
            </w: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идейный замысел худож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именять</w:t>
            </w:r>
            <w:r>
              <w:rPr>
                <w:bCs/>
                <w:lang w:eastAsia="ru-RU"/>
              </w:rPr>
              <w:t xml:space="preserve"> правила правопис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правила выполнения действ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по репродукции картины И.И.Шишкина «Утро в сосновом лесу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ложение. Оформление предложения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тличать</w:t>
            </w:r>
            <w:r>
              <w:rPr>
                <w:iCs/>
                <w:sz w:val="22"/>
                <w:szCs w:val="22"/>
              </w:rPr>
              <w:t xml:space="preserve"> предложение от группы слов, </w:t>
            </w:r>
            <w:r>
              <w:rPr>
                <w:i/>
                <w:iCs/>
                <w:sz w:val="22"/>
                <w:szCs w:val="22"/>
              </w:rPr>
              <w:t>писать</w:t>
            </w:r>
            <w:r>
              <w:rPr>
                <w:iCs/>
                <w:sz w:val="22"/>
                <w:szCs w:val="22"/>
              </w:rPr>
              <w:t xml:space="preserve"> большую букву в начале предложения и правильно </w:t>
            </w:r>
            <w:r>
              <w:rPr>
                <w:i/>
                <w:iCs/>
                <w:sz w:val="22"/>
                <w:szCs w:val="22"/>
              </w:rPr>
              <w:t>ставить</w:t>
            </w:r>
            <w:r>
              <w:rPr>
                <w:iCs/>
                <w:sz w:val="22"/>
                <w:szCs w:val="22"/>
              </w:rPr>
              <w:t xml:space="preserve"> знаки препинания в конце предложения; </w:t>
            </w: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границы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зличать</w:t>
            </w:r>
            <w:r>
              <w:rPr>
                <w:iCs/>
                <w:sz w:val="22"/>
                <w:szCs w:val="22"/>
              </w:rPr>
              <w:t xml:space="preserve"> предложения по интонации и цели высказы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главные члены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предложения из группы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вные члены предложения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 и его значение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однокоренные слова по двум признак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антонимы и син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группы однокоренных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нтонимы и синонимы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части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как части речи имена существительные, имена прилагательные, глагол и местоимение, </w:t>
            </w:r>
            <w:r>
              <w:rPr>
                <w:bCs/>
                <w:i/>
                <w:lang w:eastAsia="ru-RU"/>
              </w:rPr>
              <w:t>осознавать</w:t>
            </w:r>
            <w:r>
              <w:rPr>
                <w:bCs/>
                <w:lang w:eastAsia="ru-RU"/>
              </w:rPr>
              <w:t xml:space="preserve"> их роль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Характеристика частей речи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гласные и согласные, твёрдые и мягкие, глухие и звонкие зву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одинаковые и разные зву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фонетический анализ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нетический анализ слов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i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i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интаксис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зличать</w:t>
            </w:r>
            <w:r>
              <w:rPr>
                <w:iCs/>
                <w:sz w:val="22"/>
                <w:szCs w:val="22"/>
              </w:rPr>
              <w:t xml:space="preserve"> предложения по интонации и цели высказы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главные члены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предложения из группы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В стране грамотеев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полезную информацию, </w:t>
            </w:r>
            <w:r>
              <w:rPr>
                <w:i/>
                <w:iCs/>
                <w:sz w:val="22"/>
                <w:szCs w:val="22"/>
              </w:rPr>
              <w:t>придумывать</w:t>
            </w:r>
            <w:r>
              <w:rPr>
                <w:iCs/>
                <w:sz w:val="22"/>
                <w:szCs w:val="22"/>
              </w:rPr>
              <w:t xml:space="preserve"> собственные задания,  </w:t>
            </w: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презентации подготовленных задан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964" w:gutter="0" w:header="680" w:top="73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Слова, слова, слова…»</w:t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1.      </w:t>
      </w:r>
      <w:r>
        <w:rPr>
          <w:rFonts w:cs="Times New Roman CYR" w:ascii="Times New Roman CYR" w:hAnsi="Times New Roman CYR"/>
          <w:i/>
          <w:lang w:eastAsia="ru-RU"/>
        </w:rPr>
        <w:t xml:space="preserve"> Раздели слова на слоги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оса, улица, ярко, школа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.     </w:t>
      </w:r>
      <w:r>
        <w:rPr>
          <w:rFonts w:cs="Times New Roman CYR" w:ascii="Times New Roman CYR" w:hAnsi="Times New Roman CYR"/>
          <w:i/>
          <w:lang w:eastAsia="ru-RU"/>
        </w:rPr>
        <w:t xml:space="preserve">  Раздели слова для переноса: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</w:t>
      </w:r>
      <w:r>
        <w:rPr>
          <w:rFonts w:cs="Times New Roman CYR" w:ascii="Times New Roman CYR" w:hAnsi="Times New Roman CYR"/>
          <w:bCs/>
          <w:lang w:eastAsia="ru-RU"/>
        </w:rPr>
        <w:t>парта, хвоя, стройка, деньки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3.      </w:t>
      </w:r>
      <w:r>
        <w:rPr>
          <w:rFonts w:cs="Times New Roman CYR" w:ascii="Times New Roman CYR" w:hAnsi="Times New Roman CYR"/>
          <w:i/>
          <w:lang w:eastAsia="ru-RU"/>
        </w:rPr>
        <w:t>Выпиши многозначные слова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</w:t>
      </w:r>
      <w:r>
        <w:rPr>
          <w:rFonts w:cs="Times New Roman CYR" w:ascii="Times New Roman CYR" w:hAnsi="Times New Roman CYR"/>
          <w:bCs/>
          <w:lang w:eastAsia="ru-RU"/>
        </w:rPr>
        <w:t>трамвай, молния, звезда, осина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4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пугливый, смелый, правдивый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lang w:eastAsia="ru-RU"/>
        </w:rPr>
        <w:t xml:space="preserve">         </w:t>
      </w:r>
      <w:r>
        <w:rPr>
          <w:i/>
          <w:lang w:eastAsia="ru-RU"/>
        </w:rPr>
        <w:t>Найди среди этих слов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А)   Синоним к слову:               ХРАБРЫЙ -       </w:t>
      </w:r>
      <w:r>
        <w:rPr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600" w:hanging="0"/>
        <w:rPr>
          <w:u w:val="single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Б)    Антоним к слову:               ТРУСЛИВЫЙ - </w:t>
      </w:r>
      <w:r>
        <w:rPr>
          <w:u w:val="single"/>
          <w:lang w:eastAsia="ru-RU"/>
        </w:rPr>
        <w:t>                                             </w:t>
      </w:r>
      <w:r>
        <w:rPr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5.      </w:t>
      </w:r>
      <w:r>
        <w:rPr>
          <w:rFonts w:cs="Times New Roman CYR" w:ascii="Times New Roman CYR" w:hAnsi="Times New Roman CYR"/>
          <w:i/>
          <w:lang w:eastAsia="ru-RU"/>
        </w:rPr>
        <w:t>Выпиши однокоренные слова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lang w:eastAsia="ru-RU"/>
        </w:rPr>
        <w:t xml:space="preserve">выдели в них корень: 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братик, сестричка, мама, сестра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6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</w:t>
      </w:r>
      <w:r>
        <w:rPr>
          <w:rFonts w:cs="Times New Roman CYR" w:ascii="Times New Roman CYR" w:hAnsi="Times New Roman CYR"/>
          <w:bCs/>
          <w:lang w:eastAsia="ru-RU"/>
        </w:rPr>
        <w:t>подберёзовик, берёза, березняк, берёзка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бери и запиши слова в соответствии с их значением: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А)   маленькая берёза -         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Б)    лес, где растут берёзы -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В)    гриб, растущий под берёзой -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7*.      </w:t>
      </w:r>
      <w:r>
        <w:rPr>
          <w:rFonts w:cs="Times New Roman CYR" w:ascii="Times New Roman CYR" w:hAnsi="Times New Roman CYR"/>
          <w:i/>
          <w:lang w:eastAsia="ru-RU"/>
        </w:rPr>
        <w:t>Спиши слова, расставь ударение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торты, банты, туфля, звонить, повторить</w:t>
      </w:r>
      <w:r>
        <w:rPr>
          <w:rFonts w:cs="Times New Roman CYR" w:ascii="Times New Roman CYR" w:hAnsi="Times New Roman CYR"/>
          <w:bCs/>
          <w:u w:val="single"/>
          <w:lang w:eastAsia="ru-RU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u w:val="single"/>
          <w:lang w:eastAsia="ru-RU"/>
        </w:rPr>
        <w:t>Вариант 2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1.      </w:t>
      </w:r>
      <w:r>
        <w:rPr>
          <w:rFonts w:cs="Times New Roman CYR" w:ascii="Times New Roman CYR" w:hAnsi="Times New Roman CYR"/>
          <w:i/>
          <w:lang w:eastAsia="ru-RU"/>
        </w:rPr>
        <w:t xml:space="preserve"> Раздели слова на слоги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окно, ёжик, лисица, парта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.     </w:t>
      </w:r>
      <w:r>
        <w:rPr>
          <w:rFonts w:cs="Times New Roman CYR" w:ascii="Times New Roman CYR" w:hAnsi="Times New Roman CYR"/>
          <w:i/>
          <w:lang w:eastAsia="ru-RU"/>
        </w:rPr>
        <w:t xml:space="preserve">  Раздели слова для переноса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улица, края, хозяйка, огоньки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3.      </w:t>
      </w:r>
      <w:r>
        <w:rPr>
          <w:rFonts w:cs="Times New Roman CYR" w:ascii="Times New Roman CYR" w:hAnsi="Times New Roman CYR"/>
          <w:i/>
          <w:lang w:eastAsia="ru-RU"/>
        </w:rPr>
        <w:t>Выпиши многозначные слова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автобус, коса, ключ, стол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4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огромный, маленький, тонкий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lang w:eastAsia="ru-RU"/>
        </w:rPr>
        <w:t xml:space="preserve">         </w:t>
      </w:r>
      <w:r>
        <w:rPr>
          <w:i/>
          <w:lang w:eastAsia="ru-RU"/>
        </w:rPr>
        <w:t>Найди среди этих слов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А)   Синоним к слову:           КРОШЕЧНЫЙ - </w:t>
      </w:r>
      <w:r>
        <w:rPr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600" w:hanging="0"/>
        <w:rPr>
          <w:u w:val="single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Б)    Антоним к слову:           БОЛЬШОЙ -       </w:t>
      </w:r>
      <w:r>
        <w:rPr>
          <w:u w:val="single"/>
          <w:lang w:eastAsia="ru-RU"/>
        </w:rPr>
        <w:t>                                             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5.      </w:t>
      </w:r>
      <w:r>
        <w:rPr>
          <w:rFonts w:cs="Times New Roman CYR" w:ascii="Times New Roman CYR" w:hAnsi="Times New Roman CYR"/>
          <w:i/>
          <w:lang w:eastAsia="ru-RU"/>
        </w:rPr>
        <w:t>Выпиши однокоренные слова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lang w:eastAsia="ru-RU"/>
        </w:rPr>
        <w:t xml:space="preserve">выдели в них корень: 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bCs/>
          <w:lang w:eastAsia="ru-RU"/>
        </w:rPr>
        <w:t>осень, зима, лето, зимний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6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</w:t>
      </w:r>
      <w:r>
        <w:rPr>
          <w:rFonts w:cs="Times New Roman CYR" w:ascii="Times New Roman CYR" w:hAnsi="Times New Roman CYR"/>
          <w:bCs/>
          <w:lang w:eastAsia="ru-RU"/>
        </w:rPr>
        <w:t>подосиновик, осина, осинник, осинка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бери и запиши слова в соответствии с их значением: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А)   маленькая осина -      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Б)    лес, где растут осины -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suppressAutoHyphens w:val="false"/>
        <w:autoSpaceDE w:val="false"/>
        <w:ind w:left="1200" w:hanging="0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В)   гриб, растущий под осиной -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7*    </w:t>
      </w:r>
      <w:r>
        <w:rPr>
          <w:rFonts w:cs="Times New Roman CYR" w:ascii="Times New Roman CYR" w:hAnsi="Times New Roman CYR"/>
          <w:i/>
          <w:lang w:eastAsia="ru-RU"/>
        </w:rPr>
        <w:t>Спиши слова, расставь ударение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suppressAutoHyphens w:val="false"/>
        <w:autoSpaceDE w:val="false"/>
        <w:ind w:left="1200" w:hanging="0"/>
        <w:rPr>
          <w:b/>
          <w:b/>
          <w:i/>
          <w:i/>
          <w:u w:val="single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арбузы, щавель, шарфы, звонит, понял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Правописание буквосочетаний с шипящими звуками»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>Вставь пропущенные буквы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i/>
          <w:lang w:eastAsia="ru-RU"/>
        </w:rPr>
        <w:t xml:space="preserve"> </w:t>
      </w:r>
      <w:r>
        <w:rPr>
          <w:lang w:eastAsia="ru-RU"/>
        </w:rPr>
        <w:t xml:space="preserve">                    </w:t>
      </w:r>
      <w:r>
        <w:rPr>
          <w:lang w:eastAsia="ru-RU"/>
        </w:rPr>
        <w:t xml:space="preserve">маш..на, карандаш.., лыж.., малыш.., кувш..н, ж..вотное, ш..ть, ж..раф, ч..гун,  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>ч..йка, рощ.., дач.., крич.., щ..ка, ч..сы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Вставь, где нужно, Ь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кон..ки, ден..ки, окун..ки, внуч..ка, доч..ка, коч..ка, туч..ка, огон..ки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>Спишите предложения, вставляя пропущенные буквы, подчеркните главные члены:</w:t>
      </w:r>
    </w:p>
    <w:p>
      <w:pPr>
        <w:pStyle w:val="Normal"/>
        <w:suppressAutoHyphens w:val="false"/>
        <w:autoSpaceDE w:val="false"/>
        <w:ind w:left="1080" w:hanging="0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В дупле ж..ла пуш..стая рыжая белка. Она ч..сто бегала в берёзовую рощ... </w:t>
      </w:r>
    </w:p>
    <w:p>
      <w:pPr>
        <w:pStyle w:val="Normal"/>
        <w:suppressAutoHyphens w:val="false"/>
        <w:autoSpaceDE w:val="false"/>
        <w:ind w:left="1080" w:hanging="0"/>
        <w:rPr>
          <w:color w:val="000000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Там белка собирала гр..бы. 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</w:t>
      </w:r>
      <w:r>
        <w:rPr>
          <w:lang w:eastAsia="ru-RU"/>
        </w:rPr>
        <w:t>1.</w:t>
      </w:r>
      <w:r>
        <w:rPr>
          <w:i/>
          <w:lang w:eastAsia="ru-RU"/>
        </w:rPr>
        <w:t xml:space="preserve">    Вставь пропущенные буквы: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i/>
          <w:lang w:eastAsia="ru-RU"/>
        </w:rPr>
        <w:t xml:space="preserve"> </w:t>
      </w:r>
      <w:r>
        <w:rPr>
          <w:lang w:eastAsia="ru-RU"/>
        </w:rPr>
        <w:t xml:space="preserve">                       </w:t>
      </w:r>
      <w:r>
        <w:rPr>
          <w:lang w:eastAsia="ru-RU"/>
        </w:rPr>
        <w:t>пруж..на, малыш.., луж.., ш..шка, ж..раф, ош..бка, ж..ть, туч.., ч..деса, леч..,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крич.., ч..сто, ч..ша, ч..сть, ч..чело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i/>
          <w:lang w:eastAsia="ru-RU"/>
        </w:rPr>
        <w:t xml:space="preserve">          </w:t>
      </w:r>
      <w:r>
        <w:rPr>
          <w:lang w:eastAsia="ru-RU"/>
        </w:rPr>
        <w:t>2</w:t>
      </w:r>
      <w:r>
        <w:rPr>
          <w:i/>
          <w:lang w:eastAsia="ru-RU"/>
        </w:rPr>
        <w:t>.    Вставь, где нужно, Ь: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руч..ка, шуточ..ка, мал..чик, ноч..ка, печ..ка, огон..ки, точ..ка, школ..ник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Спишите предложения, вставляя пропущенные буквы, подчеркните главные члены:</w:t>
      </w:r>
    </w:p>
    <w:p>
      <w:pPr>
        <w:pStyle w:val="Normal"/>
        <w:suppressAutoHyphens w:val="false"/>
        <w:autoSpaceDE w:val="false"/>
        <w:ind w:left="1140" w:hanging="0"/>
        <w:rPr>
          <w:lang w:eastAsia="ru-RU"/>
        </w:rPr>
      </w:pPr>
      <w:r>
        <w:rPr>
          <w:i/>
          <w:lang w:eastAsia="ru-RU"/>
        </w:rPr>
        <w:t xml:space="preserve">                  </w:t>
      </w:r>
      <w:r>
        <w:rPr>
          <w:lang w:eastAsia="ru-RU"/>
        </w:rPr>
        <w:t xml:space="preserve">У Наташ.. ж..вут красивые рыбки. Дево..ка ухаж..вает за ними. А кот </w:t>
      </w:r>
    </w:p>
    <w:p>
      <w:pPr>
        <w:pStyle w:val="Normal"/>
        <w:suppressAutoHyphens w:val="false"/>
        <w:autoSpaceDE w:val="false"/>
        <w:ind w:left="1140" w:hanging="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 xml:space="preserve">наблюдает за рыбками через стекло.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I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Имя существительное» 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пиши имена существительные:</w:t>
      </w:r>
    </w:p>
    <w:p>
      <w:pPr>
        <w:pStyle w:val="Normal"/>
        <w:suppressAutoHyphens w:val="false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горсть, грозить, смелость, храбрый, бегун, ветер, повязка, повязат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2.   </w:t>
      </w:r>
      <w:r>
        <w:rPr>
          <w:rFonts w:cs="Times New Roman CYR" w:ascii="Times New Roman CYR" w:hAnsi="Times New Roman CYR"/>
          <w:bCs/>
          <w:i/>
          <w:lang w:eastAsia="ru-RU"/>
        </w:rPr>
        <w:t>Распредели имена существительные в 2 столбика: одушевлённые и неодушевлённые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комар, рыба, гора, море, молния, человек, волна, пчел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3.   </w:t>
      </w:r>
      <w:r>
        <w:rPr>
          <w:rFonts w:cs="Times New Roman CYR" w:ascii="Times New Roman CYR" w:hAnsi="Times New Roman CYR"/>
          <w:bCs/>
          <w:i/>
          <w:lang w:eastAsia="ru-RU"/>
        </w:rPr>
        <w:t>Укажи число имён существительных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дом, облака, осёл, лабиринт, телефоны, кузнечики, киты, кро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4.   </w:t>
      </w:r>
      <w:r>
        <w:rPr>
          <w:rFonts w:cs="Times New Roman CYR" w:ascii="Times New Roman CYR" w:hAnsi="Times New Roman CYR"/>
          <w:bCs/>
          <w:i/>
          <w:lang w:eastAsia="ru-RU"/>
        </w:rPr>
        <w:t>Выпиши существительные, которые обозначают явления природы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i/>
          <w:lang w:eastAsia="ru-RU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конь, метель, станция, ветер, гроза, холодильник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>5.   Запиши словосочетания, исправляя ошибки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татьяна ивановна, река волга, улица чехова, собака шарик</w:t>
      </w:r>
    </w:p>
    <w:p>
      <w:pPr>
        <w:pStyle w:val="Normal"/>
        <w:suppressAutoHyphens w:val="false"/>
        <w:autoSpaceDE w:val="false"/>
        <w:ind w:left="360" w:firstLine="12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ind w:left="720" w:hanging="72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пиши имена существительные:</w:t>
      </w:r>
    </w:p>
    <w:p>
      <w:pPr>
        <w:pStyle w:val="Normal"/>
        <w:suppressAutoHyphens w:val="false"/>
        <w:autoSpaceDE w:val="false"/>
        <w:ind w:left="600" w:hanging="0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</w:t>
      </w:r>
      <w:r>
        <w:rPr>
          <w:rFonts w:cs="Times New Roman CYR" w:ascii="Times New Roman CYR" w:hAnsi="Times New Roman CYR"/>
          <w:bCs/>
          <w:lang w:eastAsia="ru-RU"/>
        </w:rPr>
        <w:t>дом, облака, лес, лесной, игра, играть, книга, читать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 xml:space="preserve">2.   </w:t>
      </w:r>
      <w:r>
        <w:rPr>
          <w:rFonts w:cs="Times New Roman CYR" w:ascii="Times New Roman CYR" w:hAnsi="Times New Roman CYR"/>
          <w:bCs/>
          <w:i/>
          <w:lang w:eastAsia="ru-RU"/>
        </w:rPr>
        <w:t>Распредели имена существительные в 2 столбика: одушевлённые и неодушевлённые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оса, кошка, дождь, река, волна, крот, песок, мух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3.   </w:t>
      </w:r>
      <w:r>
        <w:rPr>
          <w:rFonts w:cs="Times New Roman CYR" w:ascii="Times New Roman CYR" w:hAnsi="Times New Roman CYR"/>
          <w:bCs/>
          <w:i/>
          <w:lang w:eastAsia="ru-RU"/>
        </w:rPr>
        <w:t>Укажи число имён существительных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горы, облака, стол, шары, телефоны, столб, кит, кро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4.   </w:t>
      </w:r>
      <w:r>
        <w:rPr>
          <w:rFonts w:cs="Times New Roman CYR" w:ascii="Times New Roman CYR" w:hAnsi="Times New Roman CYR"/>
          <w:bCs/>
          <w:i/>
          <w:lang w:eastAsia="ru-RU"/>
        </w:rPr>
        <w:t>Выпиши существительные, которые обозначают явления природы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i/>
          <w:lang w:eastAsia="ru-RU"/>
        </w:rPr>
        <w:t xml:space="preserve">            </w:t>
      </w: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дождь, морковь, ветер, гора, туман, огурец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5.   Запиши словосочетания, исправляя ошибки: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клавдия петровна, река оскол, село загорское, кот барсик</w:t>
      </w:r>
    </w:p>
    <w:p>
      <w:pPr>
        <w:pStyle w:val="Normal"/>
        <w:jc w:val="center"/>
        <w:rPr>
          <w:i/>
          <w:i/>
        </w:rPr>
      </w:pPr>
      <w:r>
        <w:rPr>
          <w:b/>
        </w:rPr>
        <w:t>(</w:t>
      </w:r>
      <w:r>
        <w:rPr>
          <w:b/>
          <w:i/>
        </w:rPr>
        <w:t>Итоговая контрольная работа (I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четверть) – комплексная контрольная работа)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ые диктан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both"/>
        <w:rPr/>
      </w:pPr>
      <w:r>
        <w:rPr>
          <w:b/>
        </w:rPr>
        <w:t xml:space="preserve">     </w:t>
      </w:r>
      <w:r>
        <w:rPr/>
        <w:t>Здравствуйте, родина, ветер, быстро, рисунок, берёза, яблоко, сахар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010" w:leader="none"/>
        </w:tabs>
        <w:ind w:firstLine="708"/>
        <w:rPr/>
      </w:pPr>
      <w:r>
        <w:rPr/>
        <w:t xml:space="preserve">     </w:t>
      </w:r>
      <w:r>
        <w:rPr/>
        <w:t>Одежда, лягушка, земляника, малина, молоток, урожай, суббота, мебель, извините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autoSpaceDE w:val="false"/>
        <w:ind w:firstLine="357"/>
        <w:rPr/>
      </w:pPr>
      <w:r>
        <w:rPr/>
        <w:t xml:space="preserve">         </w:t>
      </w:r>
      <w:r>
        <w:rPr/>
        <w:t>Тарелка, товарищ, метель, морковь, народ, завод, вдруг, сапоги, щавель, алфавит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 xml:space="preserve">  Обезьяна, месяц, картина, фамилия, улица, топор, обед, магазин, облако, пла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едложение»</w:t>
      </w:r>
    </w:p>
    <w:p>
      <w:pPr>
        <w:pStyle w:val="Normal"/>
        <w:autoSpaceDE w:val="false"/>
        <w:ind w:firstLine="357"/>
        <w:jc w:val="center"/>
        <w:rPr/>
      </w:pPr>
      <w:r>
        <w:rPr/>
        <w:t>Пушок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 </w:t>
      </w:r>
      <w:r>
        <w:rPr/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В предложениях 4 и 5 подчеркните грамматическую основу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Допишите одно предложение в конце текста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Контрольный диктант по теме «Безударные гласные в корне слова»</w:t>
      </w:r>
    </w:p>
    <w:p>
      <w:pPr>
        <w:pStyle w:val="Normal"/>
        <w:autoSpaceDE w:val="false"/>
        <w:ind w:firstLine="357"/>
        <w:jc w:val="center"/>
        <w:rPr/>
      </w:pPr>
      <w:r>
        <w:rPr/>
        <w:t>Наше село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</w:t>
      </w:r>
      <w:r>
        <w:rPr/>
        <w:t xml:space="preserve">Село Яблоново стоит на реке Оке. Кругом густые леса и широкие луга. На полях зреет богатый урожай.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</w:t>
      </w:r>
      <w:r>
        <w:rPr/>
        <w:t>Красивое наше село. Жители украсили его садами. Хорошо цветут сады весной. А к осени они дарят людям спелые плоды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 </w:t>
      </w:r>
      <w:r>
        <w:rPr/>
        <w:t>Запиши только те слова, которые начинаются с гласного звука:</w:t>
      </w:r>
    </w:p>
    <w:p>
      <w:pPr>
        <w:pStyle w:val="Normal"/>
        <w:autoSpaceDE w:val="false"/>
        <w:ind w:left="717" w:hanging="0"/>
        <w:rPr/>
      </w:pPr>
      <w:r>
        <w:rPr/>
        <w:t xml:space="preserve">            </w:t>
      </w:r>
      <w:r>
        <w:rPr/>
        <w:t>РЕКА, УРОЖАЙ, ОСЕНЬ, ПЛОДЫ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 </w:t>
      </w:r>
      <w:r>
        <w:rPr/>
        <w:t>Подбери проверочные слова:</w:t>
      </w:r>
    </w:p>
    <w:p>
      <w:pPr>
        <w:pStyle w:val="Normal"/>
        <w:autoSpaceDE w:val="false"/>
        <w:ind w:left="357" w:hanging="0"/>
        <w:rPr/>
      </w:pPr>
      <w:r>
        <w:rPr/>
        <w:t xml:space="preserve">                  </w:t>
      </w:r>
      <w:r>
        <w:rPr/>
        <w:t>ЛЕСА, ПОЛЯ, САДЫ, ПЛОД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авописание гласных и согласных в корне слова»</w:t>
      </w:r>
    </w:p>
    <w:p>
      <w:pPr>
        <w:pStyle w:val="Normal"/>
        <w:autoSpaceDE w:val="false"/>
        <w:ind w:left="357" w:hanging="0"/>
        <w:jc w:val="center"/>
        <w:rPr/>
      </w:pPr>
      <w:r>
        <w:rPr/>
        <w:t>Зяблик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</w:t>
      </w:r>
      <w:r>
        <w:rPr/>
        <w:t>По ночам холод. В лесу ещё лежит снег. Много снега – целый сугроб. И на реке лёд. А на еловой ветке сидит зяблик. Он поёт. По всему лесу летит его трель. Откликнулась трелью лесная чаща. Что это? Это эхо. Вот чудо! Прозвучала птичья песня. Это привет весны.</w:t>
      </w:r>
    </w:p>
    <w:p>
      <w:pPr>
        <w:pStyle w:val="Normal"/>
        <w:autoSpaceDE w:val="false"/>
        <w:ind w:firstLine="357"/>
        <w:jc w:val="both"/>
        <w:rPr/>
      </w:pPr>
      <w:r>
        <w:rPr/>
        <w:tab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Выпишите из текста три слова с парными согласными, подберите к ним проверочные слова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Сделайте звуко-буквенный анализ слов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СНЕГ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ЛЁД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едлоги»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357"/>
        <w:jc w:val="center"/>
        <w:rPr/>
      </w:pPr>
      <w:r>
        <w:rPr/>
        <w:t>Дети в лесу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360" w:firstLine="357"/>
        <w:jc w:val="both"/>
        <w:rPr/>
      </w:pPr>
      <w:r>
        <w:rPr/>
        <w:t xml:space="preserve">   </w:t>
      </w:r>
      <w:r>
        <w:rPr/>
        <w:t>Взяли ребята лукошки и бегут в ближайший лесок. Хорошо в тени берёз! На траве капельки росы. В густых ветвях поют птицы. Детишки сели на пенёк, слушают чудное пение соловушки. Пора и по малину. Крупные спелые ягоды так и манят. Кто кладёт в рот, кто в кузовок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</w:tabs>
        <w:autoSpaceDE w:val="false"/>
        <w:rPr/>
      </w:pPr>
      <w:r>
        <w:rPr/>
        <w:t>Выпишите предлоги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из первых трёх предложений (1-3)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из последних трёх предложений (6-8)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пишите проверочные слова к словам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</w:t>
      </w:r>
      <w:r>
        <w:rPr/>
        <w:t>ПЕНЁК, ДЕТИШКИ</w:t>
      </w:r>
    </w:p>
    <w:p>
      <w:pPr>
        <w:pStyle w:val="Normal"/>
        <w:numPr>
          <w:ilvl w:val="0"/>
          <w:numId w:val="16"/>
        </w:numPr>
        <w:autoSpaceDE w:val="false"/>
        <w:ind w:left="357" w:hanging="360"/>
        <w:jc w:val="both"/>
        <w:rPr/>
      </w:pPr>
      <w:r>
        <w:rPr/>
        <w:t>В первом предложении над словами укажите част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</w:t>
      </w:r>
    </w:p>
    <w:p>
      <w:pPr>
        <w:pStyle w:val="Normal"/>
        <w:jc w:val="center"/>
        <w:rPr/>
      </w:pPr>
      <w:r>
        <w:rPr/>
        <w:t>Волг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рога Волга всем нашим людям. На Волге в давние времена русские люди вставали на борьбу со своими врагами. На Волге в последнюю войну наши воины разбили фаш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1.</w:t>
      </w:r>
      <w:r>
        <w:rPr>
          <w:i/>
        </w:rPr>
        <w:t xml:space="preserve">   Что обозначает имя прилагательно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rPr/>
      </w:pPr>
      <w:r>
        <w:rPr/>
        <w:t>признак предме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rPr/>
      </w:pPr>
      <w:r>
        <w:rPr/>
        <w:t>предм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rPr/>
      </w:pPr>
      <w:r>
        <w:rPr/>
        <w:t>действие предме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0" w:leader="none"/>
        </w:tabs>
        <w:rPr/>
      </w:pPr>
      <w:r>
        <w:rPr/>
        <w:t>качество предмета</w:t>
      </w:r>
    </w:p>
    <w:p>
      <w:pPr>
        <w:pStyle w:val="Normal"/>
        <w:tabs>
          <w:tab w:val="clear" w:pos="708"/>
          <w:tab w:val="left" w:pos="10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2.   </w:t>
      </w:r>
      <w:r>
        <w:rPr>
          <w:i/>
        </w:rPr>
        <w:t>В какой строке записаны только имена прилагательны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снежный, мороз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снег, зима, моро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снеговик, зимов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rPr/>
      </w:pPr>
      <w:r>
        <w:rPr/>
        <w:t>снежок, перезимовать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3.   </w:t>
      </w:r>
      <w:r>
        <w:rPr>
          <w:i/>
        </w:rPr>
        <w:t>Укажи строку, где все имена прилагательные стоят во множественном чис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rPr/>
      </w:pPr>
      <w:r>
        <w:rPr/>
        <w:t>холодная, снежны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rPr/>
      </w:pPr>
      <w:r>
        <w:rPr/>
        <w:t>весёлые, пушист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rPr/>
      </w:pPr>
      <w:r>
        <w:rPr/>
        <w:t>интересное, увлекательны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rPr/>
      </w:pPr>
      <w:r>
        <w:rPr/>
        <w:t>весёлые, задорна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А4.   </w:t>
      </w:r>
      <w:r>
        <w:rPr>
          <w:i/>
        </w:rPr>
        <w:t xml:space="preserve">В какой строке записаны только имена прилагательные, которые отвечают на вопрос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</w:rPr>
        <w:t xml:space="preserve">         </w:t>
      </w:r>
      <w:r>
        <w:rPr/>
        <w:t>КАК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>тёплое, ум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>добрая, смел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>простой, мокр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/>
        <w:t>милая, летня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В1.   </w:t>
      </w:r>
      <w:r>
        <w:rPr>
          <w:i/>
        </w:rPr>
        <w:t>Какие слова являются близкими по смысл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>узкий – широ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аккуратный – старательны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весёлый – грустны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сладкий – горький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С1.   </w:t>
      </w:r>
      <w:r>
        <w:rPr>
          <w:i/>
        </w:rPr>
        <w:t>Сколько имён прилагательных в тексте?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</w:t>
      </w:r>
      <w:r>
        <w:rPr/>
        <w:t>Тёплую одежду шьют из шерстяной материи и вяжут из шерстяных ниток. Наиболее хорошую и удобную для пряжи шерсть дают овцы. У них за зиму отрастает длинная и густая шерсть. Из шерсти овец делают нит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jc w:val="both"/>
        <w:rPr/>
      </w:pPr>
      <w:r>
        <w:rPr/>
        <w:t>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jc w:val="both"/>
        <w:rPr/>
      </w:pPr>
      <w:r>
        <w:rPr/>
        <w:t>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jc w:val="both"/>
        <w:rPr/>
      </w:pPr>
      <w:r>
        <w:rPr/>
        <w:t>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jc w:val="both"/>
        <w:rPr/>
      </w:pPr>
      <w:r>
        <w:rPr/>
        <w:t>6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/>
        <w:t>А1.</w:t>
      </w:r>
      <w:r>
        <w:rPr>
          <w:i/>
        </w:rPr>
        <w:t xml:space="preserve">   На какие вопросы отвечают имена прилагательны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кто? что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что делает? что делают? что сделаю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какой? какая? каки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не отвечают ни на какие вопрос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2.   </w:t>
      </w:r>
      <w:r>
        <w:rPr>
          <w:i/>
        </w:rPr>
        <w:t>В какой строке записаны только имена прилагательны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rPr/>
      </w:pPr>
      <w:r>
        <w:rPr/>
        <w:t>зимний, вьюж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rPr/>
      </w:pPr>
      <w:r>
        <w:rPr/>
        <w:t>снег, вьюга, моро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rPr/>
      </w:pPr>
      <w:r>
        <w:rPr/>
        <w:t>морозить, скользк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rPr/>
      </w:pPr>
      <w:r>
        <w:rPr/>
        <w:t>заморозить, сугроб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3.   </w:t>
      </w:r>
      <w:r>
        <w:rPr>
          <w:i/>
        </w:rPr>
        <w:t>Укажи строку, где все имена прилагательные стоят в единственном чис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rPr/>
      </w:pPr>
      <w:r>
        <w:rPr/>
        <w:t>снежные, лют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rPr/>
      </w:pPr>
      <w:r>
        <w:rPr/>
        <w:t>солнечные, зим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rPr/>
      </w:pPr>
      <w:r>
        <w:rPr/>
        <w:t>красивое, занимате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rPr/>
      </w:pPr>
      <w:r>
        <w:rPr/>
        <w:t>весёлые, смешны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А4.   </w:t>
      </w:r>
      <w:r>
        <w:rPr>
          <w:i/>
        </w:rPr>
        <w:t xml:space="preserve">В какой строке записаны только имена прилагательные, которые отвечают на вопрос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</w:rPr>
        <w:t xml:space="preserve">         </w:t>
      </w:r>
      <w:r>
        <w:rPr/>
        <w:t>КАК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/>
        <w:t>грустный, больш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/>
        <w:t>лесная, дальня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/>
        <w:t>сочное, сине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/>
        <w:t>тихий, быстра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В1.   </w:t>
      </w:r>
      <w:r>
        <w:rPr>
          <w:i/>
        </w:rPr>
        <w:t>Какие слова являются противоположными по смыс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робкий – трусливы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спелый – зрелы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>большой - малень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/>
      </w:pPr>
      <w:r>
        <w:rPr/>
        <w:t>огромный - гигантский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С1.   </w:t>
      </w:r>
      <w:r>
        <w:rPr>
          <w:i/>
        </w:rPr>
        <w:t>Сколько имён прилагательных в стихотворении?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Лежит круглый, золотистый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На тарелочке на чистой.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 xml:space="preserve">Рот раскрыл я, сколько мог, - 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Откусил большой кусок: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 xml:space="preserve">Он мне сладеньким казался – 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Очень кислым оказал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0" w:leader="none"/>
        </w:tabs>
        <w:jc w:val="both"/>
        <w:rPr/>
      </w:pPr>
      <w:r>
        <w:rPr/>
        <w:t>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0" w:leader="none"/>
        </w:tabs>
        <w:jc w:val="both"/>
        <w:rPr/>
      </w:pPr>
      <w:r>
        <w:rPr/>
        <w:t>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0" w:leader="none"/>
        </w:tabs>
        <w:jc w:val="both"/>
        <w:rPr/>
      </w:pPr>
      <w:r>
        <w:rPr/>
        <w:t>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0" w:leader="none"/>
        </w:tabs>
        <w:jc w:val="both"/>
        <w:rPr/>
      </w:pPr>
      <w:r>
        <w:rPr/>
        <w:t>3</w:t>
      </w:r>
    </w:p>
    <w:sectPr>
      <w:headerReference w:type="default" r:id="rId6"/>
      <w:type w:val="nextPage"/>
      <w:pgSz w:orient="landscape" w:w="16838" w:h="11906"/>
      <w:pgMar w:left="567" w:right="567" w:gutter="0" w:header="72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 CYR" w:hAnsi="Times New Roman CYR" w:eastAsia="Times New Roman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85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21:00Z</dcterms:created>
  <dc:creator>Катеринка</dc:creator>
  <dc:description/>
  <cp:keywords/>
  <dc:language>en-US</dc:language>
  <cp:lastModifiedBy>Иван</cp:lastModifiedBy>
  <cp:lastPrinted>2013-01-21T19:00:00Z</cp:lastPrinted>
  <dcterms:modified xsi:type="dcterms:W3CDTF">2013-08-29T17:58:00Z</dcterms:modified>
  <cp:revision>6</cp:revision>
  <dc:subject/>
  <dc:title>Муниципальное бюджетное общеобразовательное учреждение</dc:title>
</cp:coreProperties>
</file>