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72"/>
        <w:gridCol w:w="12600"/>
      </w:tblGrid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звание рабочей  программы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8" w:hanging="0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</w:t>
            </w:r>
            <w:r>
              <w:rPr>
                <w:b/>
                <w:sz w:val="22"/>
                <w:szCs w:val="22"/>
              </w:rPr>
              <w:t>русскому язык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4 </w:t>
            </w:r>
            <w:r>
              <w:rPr>
                <w:sz w:val="22"/>
                <w:szCs w:val="22"/>
              </w:rPr>
              <w:t xml:space="preserve"> класса разработана в соответствии с  примерной программой начального общего образования по русскому языку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Цели  и задачи программы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истеме предметов общеобразовательной школы курс русского языка реализует познавательную и социокультурную </w:t>
            </w:r>
            <w:r>
              <w:rPr>
                <w:b/>
                <w:color w:val="000000"/>
                <w:sz w:val="22"/>
                <w:szCs w:val="22"/>
              </w:rPr>
              <w:t>цели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900" w:hanging="36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ая цель </w:t>
            </w:r>
            <w:r>
              <w:rPr>
                <w:color w:val="000000"/>
                <w:sz w:val="22"/>
                <w:szCs w:val="22"/>
              </w:rPr>
      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900" w:hanging="36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окультурная цель </w:t>
            </w:r>
            <w:r>
              <w:rPr>
                <w:color w:val="000000"/>
                <w:sz w:val="22"/>
                <w:szCs w:val="22"/>
              </w:rPr>
      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достижения поставленных целей изучения русского языка в начальной школе необходимо решение следующих практических </w:t>
            </w:r>
            <w:r>
              <w:rPr>
                <w:b/>
                <w:color w:val="000000"/>
                <w:sz w:val="22"/>
                <w:szCs w:val="22"/>
              </w:rPr>
              <w:t>задач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900" w:hanging="36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итие </w:t>
            </w:r>
            <w:r>
              <w:rPr>
                <w:color w:val="000000"/>
                <w:sz w:val="22"/>
                <w:szCs w:val="22"/>
              </w:rPr>
              <w:t>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900" w:hanging="360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освоение </w:t>
            </w:r>
            <w:r>
              <w:rPr>
                <w:color w:val="000000"/>
                <w:spacing w:val="-2"/>
                <w:sz w:val="22"/>
                <w:szCs w:val="22"/>
              </w:rPr>
              <w:t>первоначальных знаний о лексике, фонетике, грамматике русского язы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900" w:hanging="36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владение </w:t>
            </w:r>
            <w:r>
              <w:rPr>
                <w:color w:val="000000"/>
                <w:sz w:val="22"/>
                <w:szCs w:val="22"/>
              </w:rPr>
      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воспитание </w:t>
            </w:r>
            <w:r>
              <w:rPr>
                <w:color w:val="000000"/>
                <w:spacing w:val="-2"/>
                <w:sz w:val="22"/>
                <w:szCs w:val="22"/>
              </w:rPr>
      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Адре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 4  класса  МОУ СОШ № 22 г. Оленегорска Мурманской области.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учебного предмета, курса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ind w:left="38" w:right="1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Изучение  русского языка в начальной школе представляет собой первый этап системы лингвистического образования и речевого развития учащихся.  </w:t>
            </w:r>
            <w:r>
              <w:rPr>
                <w:sz w:val="22"/>
                <w:szCs w:val="22"/>
              </w:rPr>
              <w:t>Специфика начального курса русско</w:t>
              <w:softHyphen/>
              <w:t>го языка заключается в его тесной взаимосвязи со всеми учеб</w:t>
              <w:softHyphen/>
              <w:t>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</w:t>
              <w:softHyphen/>
              <w:t>нию и получением первоначального литературного образования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29" w:right="5" w:first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у с формированием основ элементарного графичес</w:t>
              <w:softHyphen/>
              <w:t>кого навыка и навыка чтения у учащихся развиваются речевые умения, обогащается и активизируется словарь, совершенству</w:t>
              <w:softHyphen/>
              <w:t>ется фонематический слух, осуществляется грамматико-орфографическая пропедевтика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19" w:firstLine="379"/>
              <w:jc w:val="both"/>
              <w:rPr/>
            </w:pPr>
            <w:r>
              <w:rPr>
                <w:sz w:val="22"/>
                <w:szCs w:val="22"/>
              </w:rPr>
              <w:t>Задачи обучения грамоте решаются как на уроках русско</w:t>
              <w:softHyphen/>
              <w:t>го языка, так и на уроках литературного чтения. Чтобы под</w:t>
              <w:softHyphen/>
              <w:t xml:space="preserve">черкнуть интегрированный характер периода обучения грамоте, его содержание с учётом специфики этих учебных предметов представлено в программах </w:t>
            </w:r>
            <w:r>
              <w:rPr>
                <w:i/>
                <w:iCs/>
                <w:sz w:val="22"/>
                <w:szCs w:val="22"/>
              </w:rPr>
              <w:t xml:space="preserve">«Русский язык»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«Литературное чтение». </w:t>
            </w:r>
            <w:r>
              <w:rPr>
                <w:sz w:val="22"/>
                <w:szCs w:val="22"/>
              </w:rPr>
              <w:t>После курса «Обучение грамоте» начинается раздель</w:t>
              <w:softHyphen/>
              <w:t>ное изучение русского языка и литературного чтения.</w:t>
            </w:r>
          </w:p>
          <w:p>
            <w:pPr>
              <w:pStyle w:val="Normal"/>
              <w:shd w:fill="FFFFFF" w:val="clear"/>
              <w:spacing w:lineRule="exact" w:line="211"/>
              <w:ind w:left="19" w:right="29" w:first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курс «Русский язык» представлен в на</w:t>
              <w:softHyphen/>
              <w:t>чальной школе как совокупность понятий, правил, сведений, взаимодействующих между собой. Это предполагает присталь</w:t>
              <w:softHyphen/>
              <w:t>ное внимание к значению и функциям всех языковых единиц.</w:t>
            </w:r>
          </w:p>
          <w:p>
            <w:pPr>
              <w:pStyle w:val="Normal"/>
              <w:shd w:fill="FFFFFF" w:val="clear"/>
              <w:spacing w:lineRule="exact" w:line="211"/>
              <w:ind w:left="10" w:right="34" w:first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иода обучения грамоте решаются задачи совер</w:t>
              <w:softHyphen/>
              <w:t>шенствования графического навыка при соблюдении гигиени</w:t>
              <w:softHyphen/>
              <w:t>ческих требований к данному виду учебной работы.</w:t>
            </w:r>
          </w:p>
          <w:p>
            <w:pPr>
              <w:pStyle w:val="Normal"/>
              <w:shd w:fill="FFFFFF" w:val="clear"/>
              <w:spacing w:lineRule="exact" w:line="211"/>
              <w:ind w:right="38" w:firstLine="3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 и пунктуационные правила рассматри</w:t>
              <w:softHyphen/>
      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      <w:softHyphen/>
              <w:t>дения терминологии).</w:t>
            </w:r>
          </w:p>
        </w:tc>
      </w:tr>
      <w:tr>
        <w:trPr>
          <w:trHeight w:val="426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8"/>
                <w:szCs w:val="28"/>
              </w:rPr>
              <w:t>Описание места учебного предмета, курса в учебном плане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гласно базисному учебному плану  ФГОС  НОО  на изучение русского языка в начальной школе выделяется  </w:t>
            </w:r>
            <w:r>
              <w:rPr>
                <w:b/>
                <w:spacing w:val="-2"/>
                <w:sz w:val="22"/>
                <w:szCs w:val="22"/>
              </w:rPr>
              <w:t xml:space="preserve">675 часов. </w:t>
            </w:r>
            <w:r>
              <w:rPr>
                <w:sz w:val="22"/>
                <w:szCs w:val="22"/>
              </w:rPr>
              <w:t xml:space="preserve"> В соответствии с учебным планом МОУ СОШ № 22  рабочая программа по русскому языку  в 4  классе рассчитана на 170 часов  (5 часов в неделю).</w:t>
            </w:r>
          </w:p>
          <w:p>
            <w:pPr>
              <w:pStyle w:val="Normal"/>
              <w:autoSpaceDE w:val="false"/>
              <w:ind w:firstLine="540"/>
              <w:rPr>
                <w:color w:val="333333"/>
              </w:rPr>
            </w:pPr>
            <w:r>
              <w:rPr>
                <w:sz w:val="22"/>
                <w:szCs w:val="22"/>
              </w:rPr>
              <w:t>Основные темы дополнены темами НРК.</w:t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писание ценностных ориентиров содержания учебного предмета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34" w:after="0"/>
              <w:ind w:left="34" w:firstLine="394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дущее место предмета «Русский язык» в системе общею образования обусловлено тем, что русский язык является государственным языком Российской Федерации, родным язы</w:t>
              <w:softHyphen/>
              <w:t>ком русского народа, средством межнационального общения. Изучение русского языка способствует формированию у уча</w:t>
              <w:softHyphen/>
              <w:t>щихся представлений о языке как основном средстве челове</w:t>
              <w:softHyphen/>
              <w:t>ческого общения, явлении национальной культуры и основе национального самосознания.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зучения русского языка у учащихся начальной школы формируется позитивное эмоционально-ценностное от</w:t>
              <w:softHyphen/>
              <w:t>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</w:t>
              <w:softHyphen/>
              <w:t>ставление о нормах русского литературного языка и правилах!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      </w:r>
          </w:p>
          <w:p>
            <w:pPr>
              <w:pStyle w:val="Normal"/>
              <w:shd w:fill="FFFFFF" w:val="clear"/>
              <w:spacing w:lineRule="exact" w:line="216"/>
              <w:ind w:left="19" w:right="19"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является для учащихся основой всего про</w:t>
              <w:softHyphen/>
              <w:t>цесса обучения, средством развития их мышления, воображе</w:t>
              <w:softHyphen/>
              <w:t>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Личностные, метапредметные и предметные результаты освоения конкретного учебного предмета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ост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й за собственной речью.</w:t>
            </w:r>
          </w:p>
          <w:p>
            <w:pPr>
              <w:pStyle w:val="Style25"/>
              <w:spacing w:lineRule="auto" w:line="240"/>
              <w:ind w:firstLine="3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предметн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      </w:r>
          </w:p>
          <w:p>
            <w:pPr>
              <w:pStyle w:val="Style25"/>
              <w:spacing w:lineRule="auto" w:line="240"/>
              <w:ind w:first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ми изучения русского языка в на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сказанное и написанное.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VI</w:t>
            </w:r>
            <w:r>
              <w:rPr>
                <w:b/>
                <w:kern w:val="2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Планируемые результаты освоения программы 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 концу обучения в начальной школе будет обеспечена готовность обучающихся к дальнейшему образованию, достигнут необходимый уровень их лингвистического образования и речевого развития, которое включает:</w:t>
            </w:r>
          </w:p>
          <w:p>
            <w:pPr>
              <w:pStyle w:val="Style110"/>
              <w:widowControl/>
              <w:numPr>
                <w:ilvl w:val="0"/>
                <w:numId w:val="25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 знаний о системе и структуре русского языка, умения использовать знания в типовых и творческих ситуациях; умения осуществлять поиск в разных источниках (учебник, объяснение учителя, дополнительная литература) необходимой информации, анализировать и обобщать ее;</w:t>
            </w:r>
          </w:p>
          <w:p>
            <w:pPr>
              <w:pStyle w:val="Style110"/>
              <w:widowControl/>
              <w:numPr>
                <w:ilvl w:val="0"/>
                <w:numId w:val="25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участвовать в диалоге, строить беседу с учетом ситуации общения при соблюдении норм речевого этикета, составлять несложные устные монологические высказывания, составлять несложные письменные тексты;</w:t>
            </w:r>
          </w:p>
          <w:p>
            <w:pPr>
              <w:pStyle w:val="Style110"/>
              <w:widowControl/>
              <w:numPr>
                <w:ilvl w:val="0"/>
                <w:numId w:val="25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писать в соответствии с орфографическими и пунктуационными правилами, анализировать прочитанный учебный текст, пользоваться словарями и справочными источниками, предназначенными для детей этого возраста;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бщеучебных умений и универсальных действий, отражающих учебную самостоятельность и познавательные интересы обучающихся (принятие учебной задачи, мотив учебного действия, умение подбирать способ решения учебной задачи, адекватный поставленной цели; контроль и самоконтроль).</w:t>
            </w:r>
          </w:p>
          <w:p>
            <w:pPr>
              <w:pStyle w:val="Normal"/>
              <w:widowControl w:val="false"/>
              <w:suppressAutoHyphens w:val="false"/>
              <w:spacing w:lineRule="exact" w:line="254"/>
              <w:ind w:left="119" w:firstLine="5853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Результаты</w:t>
            </w: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изучения</w:t>
            </w: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курса</w:t>
            </w: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к</w:t>
            </w: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концу</w:t>
            </w: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b/>
                <w:color w:val="000000"/>
                <w:w w:val="92"/>
                <w:kern w:val="2"/>
                <w:sz w:val="22"/>
                <w:szCs w:val="22"/>
                <w:lang w:val="en-US" w:eastAsia="en-US"/>
              </w:rPr>
              <w:t>класса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w w:val="94"/>
                <w:kern w:val="2"/>
                <w:lang w:val="en-US" w:eastAsia="en-US"/>
              </w:rPr>
              <w:t xml:space="preserve">      </w:t>
            </w:r>
            <w:r>
              <w:rPr>
                <w:w w:val="94"/>
                <w:kern w:val="2"/>
                <w:lang w:val="en-US" w:eastAsia="en-US"/>
              </w:rPr>
              <w:t>Программа</w:t>
            </w:r>
            <w:r>
              <w:rPr>
                <w:w w:val="94"/>
                <w:kern w:val="2"/>
                <w:lang w:val="en-US" w:eastAsia="en-US"/>
              </w:rPr>
              <w:t>  </w:t>
            </w:r>
            <w:r>
              <w:rPr>
                <w:w w:val="94"/>
                <w:kern w:val="2"/>
                <w:lang w:val="en-US" w:eastAsia="en-US"/>
              </w:rPr>
              <w:t>обеспечивает</w:t>
            </w:r>
            <w:r>
              <w:rPr>
                <w:w w:val="94"/>
                <w:kern w:val="2"/>
                <w:lang w:val="en-US" w:eastAsia="en-US"/>
              </w:rPr>
              <w:t>  </w:t>
            </w:r>
            <w:r>
              <w:rPr>
                <w:w w:val="94"/>
                <w:kern w:val="2"/>
                <w:lang w:val="en-US" w:eastAsia="en-US"/>
              </w:rPr>
              <w:t>достижение</w:t>
            </w:r>
            <w:r>
              <w:rPr>
                <w:w w:val="94"/>
                <w:kern w:val="2"/>
                <w:lang w:val="en-US" w:eastAsia="en-US"/>
              </w:rPr>
              <w:t>  </w:t>
            </w:r>
            <w:r>
              <w:rPr>
                <w:w w:val="94"/>
                <w:kern w:val="2"/>
                <w:lang w:val="en-US" w:eastAsia="en-US"/>
              </w:rPr>
              <w:t>выпускниками</w:t>
            </w:r>
            <w:r>
              <w:rPr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начальной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школы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пределенны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личностных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метапредметны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едметны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результатов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w w:val="97"/>
                <w:kern w:val="2"/>
                <w:lang w:val="en-US" w:eastAsia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w w:val="97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w w:val="97"/>
                <w:kern w:val="2"/>
                <w:lang w:val="en-US" w:eastAsia="en-US"/>
              </w:rPr>
              <w:t>результаты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чувства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гордост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вою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одину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оссийски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народ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сторию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оссии;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созн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вое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этническ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национальн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инадлежности,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ценностей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многонационального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российского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общества;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становление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гуманистических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демократических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ценностных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ориентаций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целостного,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оциально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ориентированного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згляда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мир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его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органичном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единств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разнообрази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природы,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народов,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культур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религий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важительног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тношени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ному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мнению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стори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ультур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ругих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народов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владе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начальным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навыкам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адаптаци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инамичн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зменяющемс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азвивающемс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мире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инят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свое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оциальн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ол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бучающегося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азвит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мотиво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чебн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еятельност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личностног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мысла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чения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азвит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амостоятельности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личн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тветственност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во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оступки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том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числ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нформационн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еятельности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снов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едставлени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нравственных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kern w:val="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нормах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оциальной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праведливост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вободе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эстетически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отребностей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ценностей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чувств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8.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Развитие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этически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чувств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доброжелательност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эмоционально-нравственной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тзывчивости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онимания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опереживания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чувствам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други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людей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9.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Развити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навыков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отрудничества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зрослым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верстникам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различных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оциальных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итуациях,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умения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оздавать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конфликтов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находить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ыходы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з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kern w:val="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w w:val="96"/>
                <w:kern w:val="2"/>
                <w:lang w:val="en-US" w:eastAsia="en-US"/>
              </w:rPr>
              <w:t>спорных</w:t>
            </w:r>
            <w:r>
              <w:rPr>
                <w:rFonts w:cs="Times New Roman" w:ascii="Times New Roman" w:hAnsi="Times New Roman"/>
                <w:w w:val="96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6"/>
                <w:kern w:val="2"/>
                <w:lang w:val="en-US" w:eastAsia="en-US"/>
              </w:rPr>
              <w:t>ситуаций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10.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установк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безопасный,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здоровый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образ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жизни,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мотиваци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творческому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труду,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работ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результат,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бережному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отношению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к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материальным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духовным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ценностям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w w:val="97"/>
                <w:kern w:val="2"/>
                <w:lang w:val="en-US" w:eastAsia="en-US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i/>
                <w:w w:val="97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w w:val="97"/>
                <w:kern w:val="2"/>
                <w:lang w:val="en-US" w:eastAsia="en-US"/>
              </w:rPr>
              <w:t>результаты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владе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пособностью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инима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охраня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цел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задач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чебн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еятельности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оиска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редст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её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существления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2.  Формиров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менияпланировать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ценива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чебны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ействи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оставленн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задаче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словиям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её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еализации,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наиболее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эффективные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способы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достижения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результата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знаково-символических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средств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представления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информации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Активно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ечевых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редст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редст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ешени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оммуникативных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ознавательных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задач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различны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пособов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оиска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(в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правочны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сточниках)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бора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бработки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анализа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рганизации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ередач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нтерпретаци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нформации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Овладени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навыкам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мыслового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чтения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текстов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различных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тилей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жанров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целям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задачами: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осознанно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троить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речево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ысказывани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w w:val="92"/>
                <w:kern w:val="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задачам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коммуникаци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оставлять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тексты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устной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письменной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формах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владение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логическим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действиям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равнения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анализа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интеза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бобщения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классификаци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родовидовым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изнакам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установления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аналогий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ичинно-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kern w:val="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ледственны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вязей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остроения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рассуждений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тнесения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звестным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онятиям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8.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Готовность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лушать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обеседника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ест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диалог,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признавать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озможность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уществования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различных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точек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зрения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права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каждого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меть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вою,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злагать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воё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w w:val="92"/>
                <w:kern w:val="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мнени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аргументировать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вою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точку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зрения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оценк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обытий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9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пределе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бще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цел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уте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её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остижения;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ме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оговариватьс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аспределени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функци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оле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овместн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еятельности;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существля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взаимный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kern w:val="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контроль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овместной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деятельности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адекватно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ценивать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обственное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оведение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оведение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кружающих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10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Готовнос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онструктивн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азреша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онфликты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осредством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чёта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нтересо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торон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отрудничества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11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владе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начальным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ведениям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ущност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собенностях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бъектов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оцессо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явлени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ействительност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одержанием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чебного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предмета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«Русский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язык»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12.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владение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базовым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едметным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межпредметным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онятиями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тражающим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ущественные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вяз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тношения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между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бъектам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оцессами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13.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Умени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работать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материальной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нформационной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ред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начального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общего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образования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(в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том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числе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учебным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моделями)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одержанием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учебного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едмета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«Русский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язык»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w w:val="96"/>
                <w:kern w:val="2"/>
                <w:lang w:val="en-US" w:eastAsia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w w:val="96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w w:val="96"/>
                <w:kern w:val="2"/>
                <w:lang w:val="en-US" w:eastAsia="en-US"/>
              </w:rPr>
              <w:t>результаты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ервоначальных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едставлени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единств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многообрази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языковог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ультурног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остранства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оссии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язык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ак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снов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национального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самосознания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оним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бучающимис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того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чт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язык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едставляет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об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явле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национальн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ультуры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сновно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редств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человеческог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бщения;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созн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значения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русского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языка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как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государственного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языка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Федерации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языка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межнационального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бщения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формированнос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озитивног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тношени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авильн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стн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исьменн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еч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ак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оказателям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бще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ультуры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гражданско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озици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человека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владение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ервоначальным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едставлениям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норма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русского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языка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(орфоэпических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лексических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грамматических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орфографических,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унктуационных)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авила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речевого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этикета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мени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риентироватьс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целях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задачах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редствах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словиях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бщения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выбира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адекватны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языковы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редства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спешног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ешения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коммуникативны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задач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оставлени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несложны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монологически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высказываний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исьменны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текстов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созн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безошибочног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исьма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ак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дног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з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оявлени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обственног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ровн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ультуры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имене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рфографических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авил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авил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остановк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знаков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епинания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запис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обственны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едложенных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текстов.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Владение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умением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проверять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написанное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владе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чебным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ействиям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языковым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единицам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мени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спользова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знани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ешения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ознавательных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актических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коммуникативных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5"/>
                <w:kern w:val="2"/>
                <w:lang w:val="en-US" w:eastAsia="en-US"/>
              </w:rPr>
              <w:t>задач.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8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свое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ервоначальных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научных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представлени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истем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труктур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русского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языка: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фонетик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графике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лексике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словообразовани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(морфемике),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морфологи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синтаксисе;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основных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единицах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языка,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признаках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особенностях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употребления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2"/>
                <w:kern w:val="2"/>
                <w:lang w:val="en-US" w:eastAsia="en-US"/>
              </w:rPr>
              <w:t>речи;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9.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мений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познава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анализирова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основны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единицы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языка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грамматически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категории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языка,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употреблять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языковые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единицы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w w:val="93"/>
                <w:kern w:val="2"/>
                <w:lang w:val="en-US" w:eastAsia="en-US"/>
              </w:rPr>
              <w:t>адекватно</w:t>
            </w:r>
          </w:p>
          <w:p>
            <w:pPr>
              <w:pStyle w:val="Style2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w w:val="94"/>
                <w:kern w:val="2"/>
                <w:lang w:val="en-US" w:eastAsia="en-US"/>
              </w:rPr>
              <w:t>ситуации  речевого  общени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VII</w:t>
            </w:r>
            <w:r>
              <w:rPr>
                <w:b/>
                <w:kern w:val="2"/>
                <w:sz w:val="28"/>
                <w:szCs w:val="28"/>
              </w:rPr>
              <w:t>. Описание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рудование</w:t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ая доска с магнитами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ая доска. Мультимедийный проектор. Компьютер. Телевизор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к основным разделам грамматического материала по русскому языку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ы предметных картинок.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букв. Касса букв и слогов. Наборное полотно.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. Лото.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по русскому языку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Учебный комплект</w:t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false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Реализация программы обеспечивается завершенной линией учебников «Русский язык» авторов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П. Канакиной,  В.Г. Горецкого  </w:t>
            </w:r>
            <w:r>
              <w:rPr>
                <w:iCs/>
                <w:sz w:val="22"/>
                <w:szCs w:val="22"/>
              </w:rPr>
              <w:t xml:space="preserve"> УМК образовательной системы «Школа России»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П.Канакина, В.Г.Горецкий</w:t>
            </w:r>
            <w:r>
              <w:rPr>
                <w:sz w:val="22"/>
                <w:szCs w:val="22"/>
              </w:rPr>
              <w:t xml:space="preserve">. Русский язык. 4 класс. Учебник для общеобразовательных учреждений с приложением на электронном носителе. В 2 ч.  – М.: Просвещение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П.Канакина, В.Г.Горецкий</w:t>
            </w:r>
            <w:r>
              <w:rPr>
                <w:sz w:val="22"/>
                <w:szCs w:val="22"/>
              </w:rPr>
              <w:t>. Русский язык. Рабочая тетрадь. 4 класс. Пособие для обучающихся общеобразовательных учреждений. – М.: Просвещ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рылова «Работа с текстом». 4  класс.- М.: «Экзамен»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Электронное приложение «Русский язык. 4 класс» к учебнику В.П.Канакиной, В.Г.Горецкого (диск CD-ROM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и к урокам,  использование сети Интернет (образовательного ресурса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Методическое обеспечение</w:t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Ситникова и др. «Поурочные разработки пол русскому языку к УМК В.П.Канакиной, В.Г.Горецкого».  М: ВАКО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Интернет-источники</w:t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edu.ru</w:t>
              </w:r>
            </w:hyperlink>
            <w:r>
              <w:rPr>
                <w:sz w:val="22"/>
                <w:szCs w:val="22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terg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Школу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lang w:val="en-US"/>
        </w:rPr>
        <w:t>VIII</w:t>
      </w:r>
      <w:r>
        <w:rPr/>
        <w:t xml:space="preserve"> .Учебно-тематический план </w:t>
      </w:r>
    </w:p>
    <w:tbl>
      <w:tblPr>
        <w:tblW w:w="150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842"/>
        <w:gridCol w:w="1985"/>
        <w:gridCol w:w="1984"/>
        <w:gridCol w:w="1985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ые ли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основная образовательная программа НОО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о класс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 (207 - 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й кур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(морфем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+  9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+12 (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+5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5 (повтор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(повт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Тематическое планирование</w:t>
      </w:r>
    </w:p>
    <w:p>
      <w:pPr>
        <w:pStyle w:val="Normal"/>
        <w:jc w:val="center"/>
        <w:rPr/>
      </w:pPr>
      <w:r>
        <w:rPr/>
        <w:t>1 вариант (базовый). 5 ч в неделю, всего 170 ч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551"/>
        <w:gridCol w:w="709"/>
        <w:gridCol w:w="2025"/>
        <w:gridCol w:w="101"/>
        <w:gridCol w:w="992"/>
        <w:gridCol w:w="1985"/>
        <w:gridCol w:w="2977"/>
      </w:tblGrid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нетика и графика (1 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сика (10 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лова как единства звучания и значения. Выявление слов, значение которых требует уточнения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 значения слов по тексту или уточнение значения  с помощью толкового словаря.   Представление об однозначных и многозначных словах, о прямом и переносном значении слов. Наблюдение за использованием в речи синонимов и антонимов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лова как единства звучания и значения. Выявление слов, значение которых требует уточнения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2"/>
                <w:szCs w:val="22"/>
              </w:rPr>
              <w:t>Определение значения слов по тексту или уточнение значения  с помощью толкового словаря.  Представление об однозначных и многозначных словах, о прямом и переносном значении слова. Наблюдение за использованием в речи синонимов,  антонимов, фразеологизмов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 xml:space="preserve"> (прогнозировать) 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уместность использования слов в предложении, </w:t>
            </w:r>
            <w:r>
              <w:rPr>
                <w:b/>
                <w:sz w:val="22"/>
                <w:szCs w:val="22"/>
              </w:rPr>
              <w:t xml:space="preserve">корректировать </w:t>
            </w:r>
            <w:r>
              <w:rPr>
                <w:sz w:val="22"/>
                <w:szCs w:val="22"/>
              </w:rPr>
              <w:t>обнаруженные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использование в тексте слов в прямом и переносном значе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уместность использования в предложении слов и фразеологиз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за использованием в тексте синонимов, антони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уместность использования слов в предложениях, находить случаи неудачного выбора сл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фразеологизм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уместность использования слов в тексте, выбирать (из ряда предложенных) слова для успешного решения коммуникативной задач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став слова (морфемика)  (7 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личение однокоренных слов и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      </w:r>
            <w:r>
              <w:rPr>
                <w:i/>
                <w:color w:val="000000"/>
                <w:sz w:val="22"/>
                <w:szCs w:val="22"/>
              </w:rPr>
              <w:t xml:space="preserve">Представление о значении суффиксов и приставок. </w:t>
            </w:r>
            <w:r>
              <w:rPr>
                <w:color w:val="000000"/>
                <w:sz w:val="22"/>
                <w:szCs w:val="22"/>
              </w:rPr>
              <w:t xml:space="preserve">Образование однокоренных слов с помощью суффиксов и приставок. </w:t>
            </w:r>
            <w:r>
              <w:rPr>
                <w:i/>
                <w:color w:val="000000"/>
                <w:sz w:val="22"/>
                <w:szCs w:val="22"/>
              </w:rPr>
              <w:t>Разбор слова по составу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личение однокоренных слов и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      </w:r>
            <w:r>
              <w:rPr>
                <w:i/>
                <w:color w:val="000000"/>
                <w:sz w:val="22"/>
                <w:szCs w:val="22"/>
              </w:rPr>
              <w:t xml:space="preserve">Представление о значении суффиксов и приставок. </w:t>
            </w:r>
            <w:r>
              <w:rPr>
                <w:color w:val="000000"/>
                <w:sz w:val="22"/>
                <w:szCs w:val="22"/>
              </w:rPr>
              <w:t xml:space="preserve">Образование однокоренных слов с помощью суффиксов и приставок. </w:t>
            </w:r>
            <w:r>
              <w:rPr>
                <w:i/>
                <w:color w:val="000000"/>
                <w:sz w:val="22"/>
                <w:szCs w:val="22"/>
              </w:rPr>
              <w:t>Разбор слова по составу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bCs/>
                <w:color w:val="000000"/>
                <w:sz w:val="22"/>
                <w:szCs w:val="22"/>
              </w:rPr>
              <w:t>изменяемые и неизменяемы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заданную схему состава слова и подбирать к ней сло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алгоритм разбора слова по составу, использовать е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 с установкой на поиск в нём родственных слов, слов с заданными приставками, суффикс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 и значение суффиксов и приставо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слова заданного состава (в том числе в процессе игры «Составь слово, в котором корень, как в слове… окончание, как в слове…»)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орфология (2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ч.)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Части речи, </w:t>
            </w:r>
            <w:r>
              <w:rPr>
                <w:i/>
                <w:sz w:val="22"/>
                <w:szCs w:val="22"/>
              </w:rPr>
              <w:t>деление частей речи на самостоятельные и служебные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. Определение имени существительного. Значение и употребление в речи. Различение рода имени существительного. Изменение существительных по числам, падежам. Определение падежа имени существительного. </w:t>
            </w:r>
            <w:r>
              <w:rPr>
                <w:i/>
                <w:sz w:val="22"/>
                <w:szCs w:val="22"/>
              </w:rPr>
              <w:t>Различение падежных и смысловых (синтаксических) вопросов.</w:t>
            </w:r>
            <w:r>
              <w:rPr>
                <w:sz w:val="22"/>
                <w:szCs w:val="22"/>
              </w:rPr>
              <w:t xml:space="preserve"> Определение склонений имен существительных (1, 2 и 3-е склонение). </w:t>
            </w:r>
            <w:r>
              <w:rPr>
                <w:i/>
                <w:sz w:val="22"/>
                <w:szCs w:val="22"/>
              </w:rPr>
              <w:t>Морфологический разбор имен существительных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рилагательное. Значение и употребление в речи. Изменение по родам, числам и падежам, кроме прилагательных на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i/>
                <w:sz w:val="22"/>
                <w:szCs w:val="22"/>
              </w:rPr>
              <w:t>ий, -ья, -ов, -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Морфологический разбор имен прилагательных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. </w:t>
            </w:r>
            <w:r>
              <w:rPr>
                <w:i/>
                <w:sz w:val="22"/>
                <w:szCs w:val="22"/>
              </w:rPr>
              <w:t>Личные местоимения 1,2 и 3 – го лица единственного и множественного числа. Склонение личных местоимений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Глагол. Значение и употребление в речи. Изменение глаголов по лицам и числам в настоящем и будущем времени (спряжение). Способы определ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я глаголов (практическое овладение). Изменение глаголов прошедшего времени по родам и числам. </w:t>
            </w:r>
            <w:r>
              <w:rPr>
                <w:i/>
                <w:sz w:val="22"/>
                <w:szCs w:val="22"/>
              </w:rPr>
              <w:t>Морфологический разбор глаголов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Наречие. Значение и употребление в речи.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Части речи, </w:t>
            </w:r>
            <w:r>
              <w:rPr>
                <w:i/>
                <w:sz w:val="22"/>
                <w:szCs w:val="22"/>
              </w:rPr>
              <w:t>деление частей речи на самостоятельные и служебные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. Определение имени существительного. Значение и употребление в речи. Различение рода имени существительного. Изменение существительных по числам, падежам. Определение падежа имени существительного. </w:t>
            </w:r>
            <w:r>
              <w:rPr>
                <w:i/>
                <w:sz w:val="22"/>
                <w:szCs w:val="22"/>
              </w:rPr>
              <w:t>Различение падежных и смысловых (синтаксических) вопросов.</w:t>
            </w:r>
            <w:r>
              <w:rPr>
                <w:sz w:val="22"/>
                <w:szCs w:val="22"/>
              </w:rPr>
              <w:t xml:space="preserve"> Определение склонений имен существительных (1, 2 и 3-е склонение). </w:t>
            </w:r>
            <w:r>
              <w:rPr>
                <w:i/>
                <w:sz w:val="22"/>
                <w:szCs w:val="22"/>
              </w:rPr>
              <w:t>Морфологический разбор имен существительных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рилагательное. Значение и употребление в речи. Изменение по родам, числам и падежам, кроме прилагательных на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i/>
                <w:sz w:val="22"/>
                <w:szCs w:val="22"/>
              </w:rPr>
              <w:t>ий, -ья, -ов, -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Морфологический разбор имен прилагательных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. </w:t>
            </w:r>
            <w:r>
              <w:rPr>
                <w:i/>
                <w:sz w:val="22"/>
                <w:szCs w:val="22"/>
              </w:rPr>
              <w:t>Личные местоимения 1,2 и 3 – го лица единственного и множественного числа. Склонение личных местоимений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Глагол. Значение и употребление в речи. Изменение глаголов по лицам и числам в настоящем и будущем времени (спряжение). Способы определ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я глаголов (практическое овладение). Изменение глаголов прошедшего времени по родам и числам. </w:t>
            </w:r>
            <w:r>
              <w:rPr>
                <w:i/>
                <w:sz w:val="22"/>
                <w:szCs w:val="22"/>
              </w:rPr>
              <w:t>Морфологический разбор глаголов.</w:t>
            </w:r>
          </w:p>
          <w:p>
            <w:pPr>
              <w:pStyle w:val="Normal"/>
              <w:ind w:firstLine="28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Наречие. Значение и употребление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грамматические признаки заданного имени существительного (к какому роду относится, изменяется по числам или нет, изменяется по падежам или н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>найденные в тексте глаголы, записывая их в соответствующий столбец таблицы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(создавать, конструировать) в процессе коллективной работы алгоритм употребления спряжения глаголов с безударными личными окончаниям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интаксис (10 ч.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й по цели высказывания, по интонации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грамматической основы, второстепенных членов предложения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(при помощи смысловых вопросов)  между словами в словосочетании и предложении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распространённые и нераспространённые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b/>
                <w:i/>
                <w:sz w:val="22"/>
                <w:szCs w:val="22"/>
              </w:rPr>
              <w:t xml:space="preserve">и, а, но. </w:t>
            </w:r>
            <w:r>
              <w:rPr>
                <w:sz w:val="22"/>
                <w:szCs w:val="22"/>
              </w:rPr>
              <w:t>Использование интонации перечисления в предложениях с однородными членами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firstLine="28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зличение простых и сложных предложений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й по цели высказывания, по интонации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грамматической основы, второстепенных членов предложения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(при помощи смысловых вопросов)  между словами в словосочетании и предложении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распространённые и нераспространённые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b/>
                <w:i/>
                <w:sz w:val="22"/>
                <w:szCs w:val="22"/>
              </w:rPr>
              <w:t xml:space="preserve">и, а, но. </w:t>
            </w:r>
            <w:r>
              <w:rPr>
                <w:sz w:val="22"/>
                <w:szCs w:val="22"/>
              </w:rPr>
              <w:t>Использование интонации перечисления в предложениях с однородными членами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Различение простых и сложных предложений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блюдать: </w:t>
            </w:r>
            <w:r>
              <w:rPr>
                <w:sz w:val="22"/>
                <w:szCs w:val="22"/>
              </w:rPr>
              <w:t>находить в тексте и самостоятельно составлять предложения с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выбор нужного союза в предложении с однородными член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олжать</w:t>
            </w:r>
            <w:r>
              <w:rPr>
                <w:sz w:val="22"/>
                <w:szCs w:val="22"/>
              </w:rPr>
              <w:t xml:space="preserve"> ряд однородных членов предложения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ростые и сложные предлож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рфография и пунктуация (71 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Безударные падежные окончания имён существительных (кроме существительных на     -</w:t>
            </w:r>
            <w:r>
              <w:rPr>
                <w:b/>
                <w:i/>
                <w:sz w:val="22"/>
                <w:szCs w:val="22"/>
              </w:rPr>
              <w:t>мя, -ий, -ья, -ье, -ия, -ов, -ин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имён прилагательных.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ягкий знак после шипящих на конце глаголов 2-го лица единственного числа (пишешь, учишь)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в глаголах в сочетании  –</w:t>
            </w:r>
            <w:r>
              <w:rPr>
                <w:b/>
                <w:i/>
                <w:sz w:val="22"/>
                <w:szCs w:val="22"/>
              </w:rPr>
              <w:t>ться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ударные личные окончания глаголов.</w:t>
            </w:r>
          </w:p>
          <w:p>
            <w:pPr>
              <w:pStyle w:val="Normal"/>
              <w:ind w:firstLine="28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ки препинания (запятая) в предложениях с однородными членами.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Безударные падежные окончания имён существительных (кроме существительных на     -</w:t>
            </w:r>
            <w:r>
              <w:rPr>
                <w:b/>
                <w:i/>
                <w:sz w:val="22"/>
                <w:szCs w:val="22"/>
              </w:rPr>
              <w:t>мя, -ий, -ья, -ье, -ия, -ов, -ин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Безударные окончания имён прилагательных.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ягкий знак после шипящих на конце глаголов 2-го лица единственного числа (пишешь, учишь)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в глаголах в сочетании  –</w:t>
            </w:r>
            <w:r>
              <w:rPr>
                <w:b/>
                <w:i/>
                <w:sz w:val="22"/>
                <w:szCs w:val="22"/>
              </w:rPr>
              <w:t>ться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ударные личные окончания глаголов.</w:t>
            </w:r>
          </w:p>
          <w:p>
            <w:pPr>
              <w:pStyle w:val="Style23"/>
              <w:ind w:left="0" w:firstLine="284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Знаки препинания (запятая) в предложениях с однородными членами</w:t>
            </w:r>
            <w:r>
              <w:rPr/>
              <w:t>.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 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написание 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наличие определённой орфограм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алгоритмы применения орфографических прави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, находить слова с определённой орфограмм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ивать</w:t>
            </w:r>
            <w:r>
              <w:rPr>
                <w:sz w:val="22"/>
                <w:szCs w:val="22"/>
                <w:lang w:eastAsia="en-US"/>
              </w:rPr>
              <w:t xml:space="preserve"> результат выполнения орфографической задачи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ивать</w:t>
            </w:r>
            <w:r>
              <w:rPr>
                <w:sz w:val="22"/>
                <w:szCs w:val="22"/>
                <w:lang w:eastAsia="en-US"/>
              </w:rPr>
              <w:t xml:space="preserve"> свои возможности при выборе упражнений на закрепление орфографического материала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витие речи (28 ч.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Смысловое единство предложений в тексте. Заглавие текста. Последовательность предложений в тексте. Последовательность частей текста (абзацев)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 над структурой текста: озаглавливание, корректирование порядка предложений и частей текста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. Составление планов к данным текстам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собственных текстов по предложенным планам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Типы текстов: описание, повествование, рассуждение; их особенности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  <w:lang w:eastAsia="en-US"/>
              </w:rPr>
              <w:t>3накомство с жанрами письма и поздравления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  <w:lang w:eastAsia="en-US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      </w:r>
            <w:r>
              <w:rPr>
                <w:i/>
                <w:sz w:val="22"/>
                <w:szCs w:val="22"/>
                <w:lang w:eastAsia="en-US"/>
              </w:rPr>
              <w:t>использование в текстах синонимов и антонимов.</w:t>
            </w:r>
          </w:p>
          <w:p>
            <w:pPr>
              <w:pStyle w:val="Normal"/>
              <w:ind w:firstLine="28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накомство с основными видами изложений и сочинений (без заучивания определений): </w:t>
            </w:r>
            <w:r>
              <w:rPr>
                <w:i/>
                <w:sz w:val="22"/>
                <w:szCs w:val="22"/>
                <w:lang w:eastAsia="en-US"/>
              </w:rPr>
              <w:t>изложения подробные и выборочные, изложения с элементами сочинения; сочинения - повествования, сочинения-описания, сочинения-рассуждения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Смысловое единство предложений в тексте. Заглавие текста. Последовательность предложений в тексте. Последовательность частей текста (абзацев)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 над структурой текста: озаглавливание, корректирование порядка предложений и частей текста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. Составление планов к данным текстам.</w:t>
            </w:r>
          </w:p>
          <w:p>
            <w:pPr>
              <w:pStyle w:val="Normal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собственных текстов по предложенным планам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Типы текстов: описание, повествование, рассуждение; их особенности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  <w:lang w:eastAsia="en-US"/>
              </w:rPr>
              <w:t>3накомство с жанрами письма и поздравления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  <w:lang w:eastAsia="en-US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      </w:r>
            <w:r>
              <w:rPr>
                <w:i/>
                <w:sz w:val="22"/>
                <w:szCs w:val="22"/>
                <w:lang w:eastAsia="en-US"/>
              </w:rPr>
              <w:t>использование в текстах синонимов и антонимов.</w:t>
            </w:r>
          </w:p>
          <w:p>
            <w:pPr>
              <w:pStyle w:val="Normal"/>
              <w:ind w:firstLine="28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накомство с основными видами изложений и сочинений (без заучивания определений): </w:t>
            </w:r>
            <w:r>
              <w:rPr>
                <w:i/>
                <w:sz w:val="22"/>
                <w:szCs w:val="22"/>
                <w:lang w:eastAsia="en-US"/>
              </w:rPr>
              <w:t>изложения подробные и выборочные, изложения с элементами сочинения; сочинения - повествования, сочинения-описания, сочинения-рассуждения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корректировать</w:t>
            </w:r>
            <w:r>
              <w:rPr>
                <w:bCs/>
                <w:sz w:val="22"/>
                <w:szCs w:val="22"/>
              </w:rPr>
              <w:t xml:space="preserve"> тексты с нарушенным порядком предложений находить в тексте смысловые пропуск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bCs/>
                <w:sz w:val="22"/>
                <w:szCs w:val="22"/>
              </w:rPr>
              <w:t xml:space="preserve">текст и несколько вариантов плана текста, обосновывать выбор наиболее удачного план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bCs/>
                <w:sz w:val="22"/>
                <w:szCs w:val="22"/>
              </w:rPr>
              <w:t>самостоятельно план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между собой ра3ные типы текстов: описание, повествование, рассуждение; осознавать особенности каждого тип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bCs/>
                <w:sz w:val="22"/>
                <w:szCs w:val="22"/>
              </w:rPr>
              <w:t>письменную речь по критериям: правильность, богатство, выразите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bCs/>
                <w:sz w:val="22"/>
                <w:szCs w:val="22"/>
              </w:rPr>
              <w:t xml:space="preserve"> устные монологические высказывания: словесный отчёт о выполненно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е, рассказ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чинять письма, поздравительные открытк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иски. Писать отзыв на прочитанную книг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bCs/>
                <w:sz w:val="22"/>
                <w:szCs w:val="22"/>
              </w:rPr>
              <w:t>текст, находить в тексте смысловые оши6ки. Корректировать тексты, в которых допущены смысловы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шиб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последовательность собственных действий при работе над изложениями и сочинениями и соотносить их с разработанным алгоритмом.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 (для изложений) и с заданной темой (для сочинений)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/>
        <w:t xml:space="preserve">. </w:t>
      </w: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41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  <w:gridCol w:w="1985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разделов  и 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 на  контр.  работы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.к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о в языке и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ф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я и пункту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 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п №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я существи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я м пункту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. за 1 п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 №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я прилаг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я и пункту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 №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ые местоим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я и пунктуация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г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я и пункту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етика и орфоэп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п.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. к.р.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. за 1 пол.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 –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–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Р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п. -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Календарно-тематическое планирование по русскому языку (4 класс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1"/>
        <w:gridCol w:w="2495"/>
        <w:gridCol w:w="8319"/>
        <w:gridCol w:w="969"/>
        <w:gridCol w:w="45"/>
        <w:gridCol w:w="11"/>
        <w:gridCol w:w="943"/>
        <w:gridCol w:w="1089"/>
      </w:tblGrid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ой деятельности обучающихс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учебного времен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ние</w:t>
            </w:r>
          </w:p>
        </w:tc>
      </w:tr>
      <w:tr>
        <w:trPr>
          <w:trHeight w:val="284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(11 ч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интаксис – 4 ч. Развитие речи – 5 ч. Орфография и пунктуация – 2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речь и наш язык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План текст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текс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нику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текстов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как единица речи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з каждой группы слов предложени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речевое высказывание, основанное на знания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вания и по интонации. Обращение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ращения на пись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ходная диагностическая работ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и второстепенные члены предложения. Основа предложения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ённые и нераспространённые предложения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хемы предложений, составлять по ним предложени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предлож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Разбор предложения по членам»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рать предложение по члена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Восстановление деформированного текст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предложение по членам предлож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 №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теме «Повторение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(9 ч.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интаксис – 6 ч. Развитие речи – 1 ч. Орфография и пунктуация – 2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шибок, допущенных в проверочной работе.Однородные члены предложения (общее понятие)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однородных членов в предложении с помощью союзов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нужного союза в предложении с однородными член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яд однородных член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однородными членами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б однородных членах предлож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ые и сложные предложения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ложном предложени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запятые между простыми предложениями, входящими в состав сложного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ложном предложени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союзами, соединяющими части сложного предлож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ложные предлож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теме «Предложение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в языке и речи (21 ч.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ксика – 7 ч. Развитие речи – 2 ч. Морфология – 2 ч. Орфография и пунктуация – 8 ч. Состав слова – 2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местность использования слов в тексте, выбирать из ряда предложенных слова для успешного решения коммуникативной зада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ные слова. Устаревшие слова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лингвистическими словарями учебника, находить в них нужную информацию о слов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использованием в речи синонимов и антонимов.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местность использования слов в тексте, выбирать из ряда предложенных слова для успешного решения коммуникативной зада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зеологиз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писывание № 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бл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е части слов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right="-239" w:hanging="0"/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бъясня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значение слова,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рол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значение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уффиксов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риставок.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right="-239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Работ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 памяткой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«Разбор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лов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о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оставу».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right="-239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бъясня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алгоритм разбора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лов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о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оставу,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спользов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его.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right="-239" w:hanging="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 xml:space="preserve">Анализировать </w:t>
            </w:r>
            <w:r>
              <w:rPr>
                <w:rFonts w:eastAsia="SimSun;宋体"/>
                <w:color w:val="000000"/>
                <w:kern w:val="2"/>
                <w:sz w:val="20"/>
                <w:lang w:val="en-US" w:eastAsia="en-US"/>
              </w:rPr>
              <w:t>заданную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lang w:val="en-US" w:eastAsia="en-US"/>
              </w:rPr>
              <w:t>схему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lang w:val="en-US" w:eastAsia="en-US"/>
              </w:rPr>
              <w:t>слова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lang w:val="en-US" w:eastAsia="en-US"/>
              </w:rPr>
              <w:t>и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lang w:val="en-US" w:eastAsia="en-US"/>
              </w:rPr>
              <w:t>подбирать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lang w:val="en-US" w:eastAsia="en-US"/>
              </w:rPr>
              <w:t>слова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lang w:val="en-US" w:eastAsia="en-US"/>
              </w:rPr>
              <w:t>заданного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lang w:val="en-US" w:eastAsia="en-US"/>
              </w:rPr>
              <w:t>сост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ind w:right="-239" w:hanging="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val="en-US" w:eastAsia="en-US"/>
              </w:rPr>
              <w:t>Различение однокоренных слов и форм одного и того же слова</w:t>
            </w:r>
            <w:r>
              <w:rPr>
                <w:rFonts w:eastAsia="SimSun;宋体"/>
                <w:color w:val="000000"/>
                <w:kern w:val="2"/>
                <w:lang w:val="en-US" w:eastAsia="en-US"/>
              </w:rPr>
              <w:t>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днокоренные слова и формы одного слова.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right="-239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Работ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 памяткой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«Разбор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лов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о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оставу».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right="-239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бъясня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алгоритм разбора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лов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о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оставу,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спользов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его.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lang w:val="en-US" w:eastAsia="en-US"/>
              </w:rPr>
              <w:t>Анализировать</w:t>
            </w:r>
            <w:r>
              <w:rPr>
                <w:rFonts w:eastAsia="SimSun;宋体"/>
                <w:color w:val="000000"/>
                <w:kern w:val="2"/>
                <w:sz w:val="20"/>
                <w:lang w:val="en-US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lang w:val="en-US" w:eastAsia="en-US"/>
              </w:rPr>
              <w:t>заданную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lang w:val="en-US" w:eastAsia="en-US"/>
              </w:rPr>
              <w:t>схему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lang w:val="en-US" w:eastAsia="en-US"/>
              </w:rPr>
              <w:t>слова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lang w:val="en-US" w:eastAsia="en-US"/>
              </w:rPr>
              <w:t>и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lang w:val="en-US" w:eastAsia="en-US"/>
              </w:rPr>
              <w:t>подбирать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lang w:val="en-US" w:eastAsia="en-US"/>
              </w:rPr>
              <w:t>слова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lang w:val="en-US" w:eastAsia="en-US"/>
              </w:rPr>
              <w:t>заданного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lang w:val="en-US" w:eastAsia="en-US"/>
              </w:rPr>
              <w:t>сост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значимых частях слов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слова по месту орфограммы и по типу орф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3"/>
              <w:ind w:right="-239" w:hanging="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val="en-US" w:eastAsia="en-US"/>
              </w:rPr>
              <w:t>Применение правил правописания слов с непроизносимыми согласными</w:t>
            </w:r>
            <w:r>
              <w:rPr>
                <w:rFonts w:eastAsia="SimSun;宋体"/>
                <w:color w:val="000000"/>
                <w:kern w:val="2"/>
                <w:lang w:val="en-US" w:eastAsia="en-US"/>
              </w:rPr>
              <w:t>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слова по месту орфограммы и по типу орф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 с помощью суффиксов и приставо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уквами Ь и Ъ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6"/>
              <w:ind w:right="-239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Устанавлив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наличие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ловах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зученных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рфограмм, обосновыв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х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написание.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ind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Устанавлив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зависимость способа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роверк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т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места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рфограммы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лове.</w:t>
            </w:r>
          </w:p>
          <w:p>
            <w:pPr>
              <w:pStyle w:val="Normal"/>
              <w:widowControl w:val="false"/>
              <w:suppressAutoHyphens w:val="false"/>
              <w:spacing w:lineRule="exact" w:line="231"/>
              <w:ind w:right="-239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спользов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алгоритм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рименения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рфографического правила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р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босновани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написания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spacing w:lineRule="exact" w:line="231"/>
              <w:ind w:right="-239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лова.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spacing w:lineRule="exact" w:line="231"/>
              <w:ind w:right="-239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Анализировать разные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пособы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роверк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рфограмм.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</w:p>
          <w:p>
            <w:pPr>
              <w:pStyle w:val="Normal"/>
              <w:widowControl w:val="false"/>
              <w:suppressAutoHyphens w:val="false"/>
              <w:spacing w:lineRule="exact" w:line="231"/>
              <w:ind w:right="-239" w:hanging="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Группиров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лова по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месту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рфограммы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о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типу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рфограмм.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схождение слов. Самостоятельные части речи 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частей речи.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ые слова. Правописание заглавной буквы в именах собственных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равильно имена собственны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 как неизменяемая часть речи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наречие от других частей ре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ль наречий в предложении и текст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авописание наречий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наречий.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рочная работа №3 по теме «Части речи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наречия по значению и по вопрос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 тексте изученные части р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отзыв по репродукции картины В.М.Васнецова «Иван-царевич на Сером волке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объявл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 №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ть объявление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«Что мы узнали о словах русского языка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6"/>
              <w:ind w:right="-239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Различ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зученные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част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речи.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ind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Классифициров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лова по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частям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реч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снове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зученных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ризнаков.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right="-239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Анализиров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зученные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грамматические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ризнак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частей реч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оотноси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х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той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right="-239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частью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речи,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которой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они присущи.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right="-239" w:hanging="0"/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Анализиров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таблицы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«Самостоятельные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части речи»,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«Грамматические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ризнаки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частей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right="-239" w:hanging="0"/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речи»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и составля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о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ним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сообщения.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right="-239" w:hanging="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>Подбирать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szCs w:val="22"/>
                <w:lang w:val="en-US" w:eastAsia="en-US"/>
              </w:rPr>
              <w:t xml:space="preserve">примеры </w:t>
            </w:r>
            <w:r>
              <w:rPr>
                <w:rFonts w:eastAsia="SimSun;宋体"/>
                <w:color w:val="000000"/>
                <w:kern w:val="2"/>
                <w:sz w:val="20"/>
                <w:lang w:val="en-US" w:eastAsia="en-US"/>
              </w:rPr>
              <w:t>изученных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lang w:val="en-US" w:eastAsia="en-US"/>
              </w:rPr>
              <w:t>частей</w:t>
            </w:r>
            <w:r>
              <w:rPr>
                <w:rFonts w:eastAsia="SimSun;宋体" w:cs="Calibri"/>
                <w:color w:val="000000"/>
                <w:kern w:val="2"/>
                <w:sz w:val="20"/>
                <w:lang w:val="en-US" w:eastAsia="en-US"/>
              </w:rPr>
              <w:t>  </w:t>
            </w:r>
            <w:r>
              <w:rPr>
                <w:rFonts w:eastAsia="SimSun;宋体"/>
                <w:color w:val="000000"/>
                <w:kern w:val="2"/>
                <w:sz w:val="20"/>
                <w:lang w:val="en-US" w:eastAsia="en-US"/>
              </w:rPr>
              <w:t>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№1 «Слова в языке и речи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(43 ч.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орфология – 10 ч. Развитие речи – 5 ч. Лексика – 1 ч. Орфография м пунктуация – 27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Изменение по падежам имён существительных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имена существительные в начальной и косвенной формах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склоняемых имён существительных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нормы употребления в речи неизменяемых имён существительных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, которые употребляются в одной фор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клонения имён существительных. Имена существительные 1-ого склонения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ён существительных 1-го склонения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.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адежные окончания имён существительных 1-го скло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тельный текст по репродукции картины художника      А.А. Пластова «Первый снег» (под руководством учителя).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орфограмму на допущенную ошибку при пись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е склонение имён существительных.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имена существительные по склонения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ён существительных 2-го склонения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.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существительных 2-го склон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ён существительных 3-го склонения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/р </w:t>
            </w:r>
            <w:r>
              <w:rPr>
                <w:sz w:val="20"/>
                <w:szCs w:val="20"/>
              </w:rPr>
              <w:t>Сочинение отзыв по репродукции картины художника В.А. Тропинина «Кружевница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надлежность имён существительных к 1, 2, 3-му склонению и обосновывать правильность определения, подбирать примеры существительных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мена существительные по склонения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существительных в единственном числе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тельный и винительный падежи имён существительных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 имён существительных в родительном  падеже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написание безударного окончания имени существительного в родительном падеже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ный падеж имени существительного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имени существитель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предложении одушевлён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окончаний имён существительных в дательном падеже.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формы имён существительных, имеющих окончания е и 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мена существительные в форму дательного падежа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.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окончаний имен существительных в творительном падеже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о при написании имён существительных в творительном падеже, оканчивающихся на шипящий и ц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ворительный падеж имени существительн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правильность написания падежного оконч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. Предложный падеж имён существительных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формы имён существительных, имеющих окончания е и 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ный падеж имени существительн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что имена существительные стоят в творительном падеж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равильно буквы е и и в окончаниях имён существительных единственного числ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 имён существительных в единственном числ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ть падеж и склонение имён существительных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 имён существительных в единственном числ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записывать словосочетания, употребляя имена существительные с предлогом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пропущенными буквами в окончан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безударных падежных окончаний имён существительны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ловарный диктант №2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писание пропущенных падежных окончаний имён существительных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имени существительного в единственном числ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сообщения в устной и письменной форме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\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орфограмму на допущенную ошибку при письм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№ 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писание падежных окончаний имён существительных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Общее представление о склонении имён существительных во множественном числе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клонение имён существительных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иагностическая работа за  1 полугодие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ть и оценить свои знания.</w:t>
            </w:r>
          </w:p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лова на изученные орфограммы. Анализировать ошибки, подбирать проверочные сл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 имён существительных в именительном падеже множественного числа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 имён существительных в родительном падеже множественного числа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. Винительный падеж множественного числа одушевлённых имён существительных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имён существительных во множественном числе с одинаковыми оконча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имени существительного во множественном числ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 №4 по теме «Имя существительное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№ 3 «Имя существительное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(30 ч.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витие речи – 9 ч. Лексика – 1 ч. Морфология – 6 ч. Орфография и пунктуация – 14 ч.)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и употребление в речи имён прилагательных.Словообразование имён прилагательных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имена прилагательные при помощи суффиксов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синонимов и антонимов. Род и число имён прилагательных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 и число имён прилагательны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казке имена прилагательные и определять их рол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лексический анализ слов – имён прилагательных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ён прилагательных в единственном числе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имена прилагательные по падежам (кроме прилагательных на –ий, -ья, -ов, -ин)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мён прилагательны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-рассуждение о своём впечатлении от картин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висимость формы имени прилагательного от формы имени существительн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 имён прилагательных мужского и среднего рода в единственном числе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адежные окончания имён прилагательных мужского и среднего рода по таблиц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падежных окончаний  имён прилагательных мужского и среднего рода в единственном числе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в именительном падеже имён прилагательных мужского и среднего род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в родительном падеже имён прилагательных мужского и среднего рода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окончаний в дательном падеже  имён прилагательных мужского и среднего род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окончаний  в именительном, винительном, родительном падежах  имён прилагательных мужского и среднего род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адеж имён прилагательных, выделять окончания имён прилагатель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 в именительном, винительном, родительном падежах  имён прилагательных мужского и среднего рода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падежные окончания имён прилагательных мужского и среднего рода в творительном и предложном падежа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излагать письменно содержание описательной части текста-образц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орфограмму на допущенную ошибку при письм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прилагательных женского рода в единственном числе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адежные окончания имён прилагательных женского рода по таблиц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имена прилагательные женского род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кончания имён прилагательных в каждом из падеж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адежные окончания имён прилагательных женского рода по таблиц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имена прилагательные женского род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кончания имён прилагательных в каждом из падеж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работа над структурой текста: озаглавливание, корректирование порядка предложений и частей текста. Именительный и винительный падежи имён прилагательных женского род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окончания имён прилагательных в именительном и винительном падежах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пропущенные окончания имён прилагательных женского род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ен прилагательных женского рода в родительном, дательном, творительном и предложном падежах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тка в газету «Вечерний Мурманск» на тему «Новости нашего города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текст по памя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мён прилагательных во множественном числ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имена прилагательные множественного числа по падеж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имена прилагательные, пользуясь таблиц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по репродукции картин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падежных окончаний имён прилагательных в родительном и предложном падежах множественного числа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/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К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-повествование на основе слухового восприятия по самостоятельно составленному плану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знаний об имени прилагательном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 №5 по теме «Имя прилагательное»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ё мнение о картине И.Э.Грабаря «Февральская лазурь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грамматические признаки имён прилагательных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. № 4 «Имя прилагательное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местоимения (7 ч.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витие речи – 2 ч. Орфография и пунктуация – 2 ч. Морфология – 3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шибок, допущенных в контрольном диктанте. Роль местоимений в реч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 1-го, 2-го, 3-го лиц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личных местоимений 1-го и 2-го лица единственного и множественного чис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едлогов с личными местоимениями. Склонение личных местоимений 3-го лица единственного и множественного числ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употребления в речевых высказываниях местоимений и их фор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лицо, число и падеж местоимени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местоимений и правильном употреблении их в речи. Морфологический разбор местоимений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подробно излагать содержание повествовательного текс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орфограмму на допущенную ошибку при письм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рочная работа №6 по теме «Личные местоимения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 (35 ч.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рфография и пунктуация – 16 ч. Морфология – 8 ч. Развитие речи – 4 ч. Состав слова – 5 ч. Лексика – 1 ч. Фонетика и орфоэпия – 1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лаголы среди других слов в текст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глаголов в нашем язык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обозначают глагол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опросы, на которые отвечают глаголы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ировать текст, изменяя время глагол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глаголы по времен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зменяются глаголы прошедшего времени в единственн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глаголы в неопределённой фор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№ 5 «Правописание изученных орфограмм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 диктанте. Глагольные суффиксы глаголов в неопределённой форме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ьные суффиксы глаголов в неопределённой форме. Образование временных форм от глагола в неопределенной форме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от глаголов в неопределённой форме временные формы глагол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глаголы в неопределённой форм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глаголов с помощью приставок и суффиксов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глаголы при помощи приставок и суффиксов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по самостоятельно составленному плану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р.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-синонимы. Окончания глаголов 2-ого лица единственного числа настоящего и будущего времен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-ешь, -ишь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лаголам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о при написании глаголов 2-го лица единственного числа в настоящем и будущем времени.</w:t>
            </w:r>
          </w:p>
          <w:p>
            <w:pPr>
              <w:pStyle w:val="Style26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Спрягать глаголы, распознавать лицо и число глагола по местоимению, по личному окончанию, по вопросу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предложениях глаголы с частиц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репродукции картины И.И.Левитана «Весна. Большая вода»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сочинение на основе анализа искусствоведческого текста и репродукции картин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орфограмму на допущенную ошибку при письме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и мысли с достаточной полнотой и точность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глаголов Ι и ΙΙ спряжения. Спряжение глаголов в настоящем времени.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ов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ов в будущем времени. Правописание личных окончаний глаголов.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й 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личные окончания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й разбор слова. Упражнение в распознавании спряжения глаголов по неопределенной форме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следовательность действий при выборе личного окончания глагол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что при образовании форм глагола надо правильно поставить вопрос к неопределённой форме глагола и к формам настоящего и будущего времен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правильность написания безударного личного окончания глагол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истему личных окончаний глаголов 1 и 2 спряж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глаголы с приставками относятся к тому же спряжению, что и глаголы без приставок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, выполнять действия по алгоритм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следовательность действий при выборе личного окончания глагол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глаголы по спряже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, выполнять действия по алгоритм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нтрольное списывание № 2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результаты освоения тем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ывать правила правописания слов на изученные темы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.</w:t>
            </w:r>
          </w:p>
          <w:p>
            <w:pPr>
              <w:pStyle w:val="Style26"/>
              <w:rPr/>
            </w:pP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Style26"/>
              <w:rPr/>
            </w:pP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>Писать</w:t>
            </w:r>
            <w:r>
              <w:rPr>
                <w:rFonts w:eastAsia="TimesNewRomanPSMT;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>в возвратных глагол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. </w:t>
            </w:r>
          </w:p>
          <w:p>
            <w:pPr>
              <w:pStyle w:val="Style26"/>
              <w:rPr/>
            </w:pP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Писать правильно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>в возвратных глагол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доказывать правильность написания слова с изученными орфограмм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правильность написания родовых окончаний глагол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окончания глаголов единственного числа в форме прошедшего времени называют родовы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не и без частицы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рочная работа № 7 по теме «Глагол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доказывать правильность написания слова с изученными орфограмм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Р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 по наблюдения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нний день в городе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орфограмму на допущенную ошибку при пись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«Глагол».Морфологический разбор глагол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.№ 6 по теме «Глагол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под диктовку текст и оценивать правильность написания в словах изученных орфограм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агать текст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орфограмму на допущенную ошибку при пись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Глагол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 (14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язык и речь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виды речи.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значение р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«Текст» Р\р </w:t>
            </w:r>
            <w:r>
              <w:rPr>
                <w:b/>
                <w:color w:val="000000"/>
                <w:sz w:val="20"/>
                <w:szCs w:val="20"/>
              </w:rPr>
              <w:t xml:space="preserve">НРК </w:t>
            </w:r>
            <w:r>
              <w:rPr>
                <w:sz w:val="20"/>
                <w:szCs w:val="20"/>
                <w:lang w:eastAsia="ru-RU"/>
              </w:rPr>
              <w:t>Сочинение-рассуждение «За что я люблю свой город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текс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типы текстов: повествование, описание, рассуж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Р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«Лексическое значение слова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ить и отмечать в словах орфограммы.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доказывать правильность написания слова с изученными орфограмм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ить свои знания для выполнения заданий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и знания при повторении изученной темы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авильно определять орфограммы в именах существительн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ить и отмечать в словах орфограммы.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доказывать правильность написания слова с изученными орфограмм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ить и отмечать в словах орфограммы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гументировать своё мнение и позиции в коммуник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имени существительного и имени прилагательного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-239" w:hanging="0"/>
              <w:rPr>
                <w:rFonts w:cs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абота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с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памяткой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«Разбор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имён прилагательных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как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части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речи».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</w:p>
          <w:p>
            <w:pPr>
              <w:pStyle w:val="Normal"/>
              <w:spacing w:lineRule="exact" w:line="226"/>
              <w:ind w:right="-239" w:hanging="0"/>
              <w:rPr>
                <w:rFonts w:cs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пределять последовательнос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действий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при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разборе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имёнприлагательных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как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части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</w:p>
          <w:p>
            <w:pPr>
              <w:pStyle w:val="Normal"/>
              <w:spacing w:lineRule="exact" w:line="226"/>
              <w:ind w:right="-239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речи по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заданному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алгоритму,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обосновыва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правильнос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выделения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изученных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признаков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имёнприлагатель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местоимения и глагола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-239" w:hanging="0"/>
              <w:rPr>
                <w:rFonts w:cs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абота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с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памяткой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«Разбор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местоимения  </w:t>
            </w:r>
            <w:r>
              <w:rPr>
                <w:color w:val="000000"/>
                <w:sz w:val="20"/>
                <w:lang w:val="en-US" w:eastAsia="en-US"/>
              </w:rPr>
              <w:t>как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части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речи».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тический анализ слова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right="-239" w:hanging="0"/>
              <w:rPr>
                <w:rFonts w:cs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абота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с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памяткой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«Звуко-буквенный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разбор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слова».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</w:p>
          <w:p>
            <w:pPr>
              <w:pStyle w:val="Normal"/>
              <w:spacing w:lineRule="exact" w:line="227"/>
              <w:ind w:right="-2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en-US"/>
              </w:rPr>
              <w:t>Проводи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звуковой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и звуко-буквенный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разбор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с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-239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Работа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с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памяткой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«Как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подготовиться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к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изложению».</w:t>
            </w:r>
          </w:p>
          <w:p>
            <w:pPr>
              <w:pStyle w:val="Normal"/>
              <w:spacing w:lineRule="exact" w:line="231"/>
              <w:ind w:right="-239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Самостоятельно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подготовиться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к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изложению.</w:t>
            </w:r>
          </w:p>
          <w:p>
            <w:pPr>
              <w:pStyle w:val="Normal"/>
              <w:spacing w:lineRule="exact" w:line="230"/>
              <w:ind w:right="-239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Подробно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излага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содержание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повествовательного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текста.</w:t>
            </w:r>
          </w:p>
          <w:p>
            <w:pPr>
              <w:pStyle w:val="Normal"/>
              <w:spacing w:lineRule="exact" w:line="230"/>
              <w:ind w:right="-239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Контролирова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правильнос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написания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текста,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находи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и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color w:val="000000"/>
                <w:sz w:val="20"/>
                <w:lang w:val="en-US" w:eastAsia="en-US"/>
              </w:rPr>
              <w:t>исправлять ошибки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Оценивать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свои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достижения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при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выполнении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зада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ающий урок. Игра «Родное слово»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свои знания для выполнения заданий.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се изученные части речи в тексте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правила правописания слов на изученные 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964" w:gutter="0" w:header="680" w:top="73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работы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по теме «Слова, слова, слова…»</w:t>
      </w:r>
    </w:p>
    <w:p>
      <w:pPr>
        <w:pStyle w:val="Normal"/>
        <w:autoSpaceDE w:val="false"/>
        <w:ind w:firstLine="357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1.      </w:t>
      </w:r>
      <w:r>
        <w:rPr>
          <w:rFonts w:cs="Times New Roman CYR" w:ascii="Times New Roman CYR" w:hAnsi="Times New Roman CYR"/>
          <w:i/>
          <w:lang w:eastAsia="ru-RU"/>
        </w:rPr>
        <w:t xml:space="preserve"> Раздели слова на слоги: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</w:t>
      </w:r>
      <w:r>
        <w:rPr>
          <w:rFonts w:cs="Times New Roman CYR" w:ascii="Times New Roman CYR" w:hAnsi="Times New Roman CYR"/>
          <w:lang w:eastAsia="ru-RU"/>
        </w:rPr>
        <w:t>оса, улица, ярко, школа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2.     </w:t>
      </w:r>
      <w:r>
        <w:rPr>
          <w:rFonts w:cs="Times New Roman CYR" w:ascii="Times New Roman CYR" w:hAnsi="Times New Roman CYR"/>
          <w:i/>
          <w:lang w:eastAsia="ru-RU"/>
        </w:rPr>
        <w:t xml:space="preserve">  Раздели слова для переноса: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</w:t>
      </w:r>
      <w:r>
        <w:rPr>
          <w:rFonts w:cs="Times New Roman CYR" w:ascii="Times New Roman CYR" w:hAnsi="Times New Roman CYR"/>
          <w:bCs/>
          <w:lang w:eastAsia="ru-RU"/>
        </w:rPr>
        <w:t>парта, хвоя, стройка, деньки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3.      </w:t>
      </w:r>
      <w:r>
        <w:rPr>
          <w:rFonts w:cs="Times New Roman CYR" w:ascii="Times New Roman CYR" w:hAnsi="Times New Roman CYR"/>
          <w:i/>
          <w:lang w:eastAsia="ru-RU"/>
        </w:rPr>
        <w:t>Выпиши многозначные слова: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</w:t>
      </w:r>
      <w:r>
        <w:rPr>
          <w:rFonts w:cs="Times New Roman CYR" w:ascii="Times New Roman CYR" w:hAnsi="Times New Roman CYR"/>
          <w:bCs/>
          <w:lang w:eastAsia="ru-RU"/>
        </w:rPr>
        <w:t>трамвай, молния, звезда, осина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4.      </w:t>
      </w:r>
      <w:r>
        <w:rPr>
          <w:rFonts w:cs="Times New Roman CYR" w:ascii="Times New Roman CYR" w:hAnsi="Times New Roman CYR"/>
          <w:i/>
          <w:lang w:eastAsia="ru-RU"/>
        </w:rPr>
        <w:t>Прочитай слова.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пугливый, смелый, правдивый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lang w:eastAsia="ru-RU"/>
        </w:rPr>
        <w:t xml:space="preserve">         </w:t>
      </w:r>
      <w:r>
        <w:rPr>
          <w:i/>
          <w:lang w:eastAsia="ru-RU"/>
        </w:rPr>
        <w:t>Найди среди этих слов: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i/>
          <w:lang w:eastAsia="ru-RU"/>
        </w:rPr>
        <w:t xml:space="preserve">        </w:t>
      </w:r>
      <w:r>
        <w:rPr>
          <w:lang w:eastAsia="ru-RU"/>
        </w:rPr>
        <w:t xml:space="preserve">А)   Синоним к слову:               ХРАБРЫЙ -       </w:t>
      </w:r>
      <w:r>
        <w:rPr>
          <w:u w:val="single"/>
          <w:lang w:eastAsia="ru-RU"/>
        </w:rPr>
        <w:t>     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600" w:hanging="0"/>
        <w:rPr>
          <w:u w:val="single"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Б)    Антоним к слову:               ТРУСЛИВЫЙ - </w:t>
      </w:r>
      <w:r>
        <w:rPr>
          <w:u w:val="single"/>
          <w:lang w:eastAsia="ru-RU"/>
        </w:rPr>
        <w:t>                                             </w:t>
      </w:r>
      <w:r>
        <w:rPr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5.      </w:t>
      </w:r>
      <w:r>
        <w:rPr>
          <w:rFonts w:cs="Times New Roman CYR" w:ascii="Times New Roman CYR" w:hAnsi="Times New Roman CYR"/>
          <w:i/>
          <w:lang w:eastAsia="ru-RU"/>
        </w:rPr>
        <w:t>Выпиши однокоренные слова,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lang w:eastAsia="ru-RU"/>
        </w:rPr>
        <w:t xml:space="preserve">выдели в них корень: 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bCs/>
          <w:lang w:eastAsia="ru-RU"/>
        </w:rPr>
        <w:t>братик, сестричка, мама, сестра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6.      </w:t>
      </w:r>
      <w:r>
        <w:rPr>
          <w:rFonts w:cs="Times New Roman CYR" w:ascii="Times New Roman CYR" w:hAnsi="Times New Roman CYR"/>
          <w:i/>
          <w:lang w:eastAsia="ru-RU"/>
        </w:rPr>
        <w:t>Прочитай слова.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</w:t>
      </w:r>
      <w:r>
        <w:rPr>
          <w:rFonts w:cs="Times New Roman CYR" w:ascii="Times New Roman CYR" w:hAnsi="Times New Roman CYR"/>
          <w:bCs/>
          <w:lang w:eastAsia="ru-RU"/>
        </w:rPr>
        <w:t>подберёзовик, берёза, березняк, берёзка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Выбери и запиши слова в соответствии с их значением: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А)   маленькая берёза -                   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Б)    лес, где растут берёзы -          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u w:val="single"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В)    гриб, растущий под берёзой -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7*.      </w:t>
      </w:r>
      <w:r>
        <w:rPr>
          <w:rFonts w:cs="Times New Roman CYR" w:ascii="Times New Roman CYR" w:hAnsi="Times New Roman CYR"/>
          <w:i/>
          <w:lang w:eastAsia="ru-RU"/>
        </w:rPr>
        <w:t>Спиши слова, расставь ударение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торты, банты, туфля, звонить, повторить</w:t>
      </w:r>
      <w:r>
        <w:rPr>
          <w:rFonts w:cs="Times New Roman CYR" w:ascii="Times New Roman CYR" w:hAnsi="Times New Roman CYR"/>
          <w:bCs/>
          <w:u w:val="single"/>
          <w:lang w:eastAsia="ru-RU"/>
        </w:rPr>
        <w:br/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Cs/>
          <w:u w:val="single"/>
          <w:lang w:eastAsia="ru-RU"/>
        </w:rPr>
      </w:pPr>
      <w:r>
        <w:rPr>
          <w:rFonts w:cs="Times New Roman CYR" w:ascii="Times New Roman CYR" w:hAnsi="Times New Roman CYR"/>
          <w:bCs/>
          <w:u w:val="single"/>
          <w:lang w:eastAsia="ru-RU"/>
        </w:rPr>
        <w:t>Вариант 2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1.      </w:t>
      </w:r>
      <w:r>
        <w:rPr>
          <w:rFonts w:cs="Times New Roman CYR" w:ascii="Times New Roman CYR" w:hAnsi="Times New Roman CYR"/>
          <w:i/>
          <w:lang w:eastAsia="ru-RU"/>
        </w:rPr>
        <w:t xml:space="preserve"> Раздели слова на слоги: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</w:t>
      </w:r>
      <w:r>
        <w:rPr>
          <w:rFonts w:cs="Times New Roman CYR" w:ascii="Times New Roman CYR" w:hAnsi="Times New Roman CYR"/>
          <w:lang w:eastAsia="ru-RU"/>
        </w:rPr>
        <w:t>окно, ёжик, лисица, парта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2.     </w:t>
      </w:r>
      <w:r>
        <w:rPr>
          <w:rFonts w:cs="Times New Roman CYR" w:ascii="Times New Roman CYR" w:hAnsi="Times New Roman CYR"/>
          <w:i/>
          <w:lang w:eastAsia="ru-RU"/>
        </w:rPr>
        <w:t xml:space="preserve">  Раздели слова для переноса: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bCs/>
          <w:lang w:eastAsia="ru-RU"/>
        </w:rPr>
        <w:t>улица, края, хозяйка, огоньки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3.      </w:t>
      </w:r>
      <w:r>
        <w:rPr>
          <w:rFonts w:cs="Times New Roman CYR" w:ascii="Times New Roman CYR" w:hAnsi="Times New Roman CYR"/>
          <w:i/>
          <w:lang w:eastAsia="ru-RU"/>
        </w:rPr>
        <w:t>Выпиши многозначные слова: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bCs/>
          <w:lang w:eastAsia="ru-RU"/>
        </w:rPr>
        <w:t>автобус, коса, ключ, стол</w:t>
      </w:r>
    </w:p>
    <w:p>
      <w:pPr>
        <w:pStyle w:val="Normal"/>
        <w:suppressAutoHyphens w:val="false"/>
        <w:autoSpaceDE w:val="false"/>
        <w:rPr>
          <w:rFonts w:ascii="Times New Roman CYR" w:hAnsi="Times New Roman CYR" w:eastAsia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4.      </w:t>
      </w:r>
      <w:r>
        <w:rPr>
          <w:rFonts w:cs="Times New Roman CYR" w:ascii="Times New Roman CYR" w:hAnsi="Times New Roman CYR"/>
          <w:i/>
          <w:lang w:eastAsia="ru-RU"/>
        </w:rPr>
        <w:t>Прочитай слова.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огромный, маленький, тонкий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lang w:eastAsia="ru-RU"/>
        </w:rPr>
        <w:t xml:space="preserve">         </w:t>
      </w:r>
      <w:r>
        <w:rPr>
          <w:i/>
          <w:lang w:eastAsia="ru-RU"/>
        </w:rPr>
        <w:t>Найди среди этих слов: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i/>
          <w:lang w:eastAsia="ru-RU"/>
        </w:rPr>
        <w:t xml:space="preserve">        </w:t>
      </w:r>
      <w:r>
        <w:rPr>
          <w:lang w:eastAsia="ru-RU"/>
        </w:rPr>
        <w:t xml:space="preserve">А)   Синоним к слову:           КРОШЕЧНЫЙ - </w:t>
      </w:r>
      <w:r>
        <w:rPr>
          <w:u w:val="single"/>
          <w:lang w:eastAsia="ru-RU"/>
        </w:rPr>
        <w:t>     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600" w:hanging="0"/>
        <w:rPr>
          <w:u w:val="single"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Б)    Антоним к слову:           БОЛЬШОЙ -       </w:t>
      </w:r>
      <w:r>
        <w:rPr>
          <w:u w:val="single"/>
          <w:lang w:eastAsia="ru-RU"/>
        </w:rPr>
        <w:t>                                             </w:t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5.      </w:t>
      </w:r>
      <w:r>
        <w:rPr>
          <w:rFonts w:cs="Times New Roman CYR" w:ascii="Times New Roman CYR" w:hAnsi="Times New Roman CYR"/>
          <w:i/>
          <w:lang w:eastAsia="ru-RU"/>
        </w:rPr>
        <w:t>Выпиши однокоренные слова,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lang w:eastAsia="ru-RU"/>
        </w:rPr>
        <w:t xml:space="preserve">выдели в них корень: 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</w:t>
      </w:r>
      <w:r>
        <w:rPr>
          <w:rFonts w:cs="Times New Roman CYR" w:ascii="Times New Roman CYR" w:hAnsi="Times New Roman CYR"/>
          <w:bCs/>
          <w:lang w:eastAsia="ru-RU"/>
        </w:rPr>
        <w:t>осень, зима, лето, зимний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6.      </w:t>
      </w:r>
      <w:r>
        <w:rPr>
          <w:rFonts w:cs="Times New Roman CYR" w:ascii="Times New Roman CYR" w:hAnsi="Times New Roman CYR"/>
          <w:i/>
          <w:lang w:eastAsia="ru-RU"/>
        </w:rPr>
        <w:t>Прочитай слова.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</w:t>
      </w:r>
      <w:r>
        <w:rPr>
          <w:rFonts w:cs="Times New Roman CYR" w:ascii="Times New Roman CYR" w:hAnsi="Times New Roman CYR"/>
          <w:bCs/>
          <w:lang w:eastAsia="ru-RU"/>
        </w:rPr>
        <w:t>подосиновик, осина, осинник, осинка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Выбери и запиши слова в соответствии с их значением: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А)   маленькая осина -                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Б)    лес, где растут осины -       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u w:val="single"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В)   гриб, растущий под осиной -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 xml:space="preserve">7*    </w:t>
      </w:r>
      <w:r>
        <w:rPr>
          <w:rFonts w:cs="Times New Roman CYR" w:ascii="Times New Roman CYR" w:hAnsi="Times New Roman CYR"/>
          <w:i/>
          <w:lang w:eastAsia="ru-RU"/>
        </w:rPr>
        <w:t>Спиши слова, расставь ударение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suppressAutoHyphens w:val="false"/>
        <w:autoSpaceDE w:val="false"/>
        <w:ind w:left="1200" w:hanging="0"/>
        <w:rPr>
          <w:b/>
          <w:b/>
          <w:i/>
          <w:i/>
          <w:u w:val="single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арбузы, щавель, шарфы, звонит, понял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по теме «Правописание буквосочетаний с шипящими звуками»</w:t>
      </w:r>
    </w:p>
    <w:p>
      <w:pPr>
        <w:pStyle w:val="Normal"/>
        <w:suppressAutoHyphens w:val="false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numPr>
          <w:ilvl w:val="1"/>
          <w:numId w:val="24"/>
        </w:numPr>
        <w:suppressAutoHyphens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>Вставь пропущенные буквы: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i/>
          <w:lang w:eastAsia="ru-RU"/>
        </w:rPr>
        <w:t xml:space="preserve"> </w:t>
      </w:r>
      <w:r>
        <w:rPr>
          <w:lang w:eastAsia="ru-RU"/>
        </w:rPr>
        <w:t xml:space="preserve">                    </w:t>
      </w:r>
      <w:r>
        <w:rPr>
          <w:lang w:eastAsia="ru-RU"/>
        </w:rPr>
        <w:t xml:space="preserve">маш..на, карандаш.., лыж.., малыш.., кувш..н, ж..вотное, ш..ть, ж..раф, ч..гун,  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lang w:eastAsia="ru-RU"/>
        </w:rPr>
        <w:t xml:space="preserve">                     </w:t>
      </w:r>
      <w:r>
        <w:rPr>
          <w:lang w:eastAsia="ru-RU"/>
        </w:rPr>
        <w:t>ч..йка, рощ.., дач.., крич.., щ..ка, ч..сы</w:t>
      </w:r>
    </w:p>
    <w:p>
      <w:pPr>
        <w:pStyle w:val="Normal"/>
        <w:numPr>
          <w:ilvl w:val="1"/>
          <w:numId w:val="24"/>
        </w:numPr>
        <w:suppressAutoHyphens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Вставь, где нужно, Ь: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>кон..ки, ден..ки, окун..ки, внуч..ка, доч..ка, коч..ка, туч..ка, огон..ки</w:t>
      </w:r>
    </w:p>
    <w:p>
      <w:pPr>
        <w:pStyle w:val="Normal"/>
        <w:numPr>
          <w:ilvl w:val="1"/>
          <w:numId w:val="24"/>
        </w:numPr>
        <w:suppressAutoHyphens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>Спишите предложения, вставляя пропущенные буквы, подчеркните главные члены:</w:t>
      </w:r>
    </w:p>
    <w:p>
      <w:pPr>
        <w:pStyle w:val="Normal"/>
        <w:suppressAutoHyphens w:val="false"/>
        <w:autoSpaceDE w:val="false"/>
        <w:ind w:left="1080" w:hanging="0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В дупле ж..ла пуш..стая рыжая белка. Она ч..сто бегала в берёзовую рощ... </w:t>
      </w:r>
    </w:p>
    <w:p>
      <w:pPr>
        <w:pStyle w:val="Normal"/>
        <w:suppressAutoHyphens w:val="false"/>
        <w:autoSpaceDE w:val="false"/>
        <w:ind w:left="1080" w:hanging="0"/>
        <w:rPr>
          <w:color w:val="000000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 xml:space="preserve">Там белка собирала гр..бы. </w:t>
      </w:r>
    </w:p>
    <w:p>
      <w:pPr>
        <w:pStyle w:val="Normal"/>
        <w:suppressAutoHyphens w:val="false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     </w:t>
      </w:r>
      <w:r>
        <w:rPr>
          <w:lang w:eastAsia="ru-RU"/>
        </w:rPr>
        <w:t>1.</w:t>
      </w:r>
      <w:r>
        <w:rPr>
          <w:i/>
          <w:lang w:eastAsia="ru-RU"/>
        </w:rPr>
        <w:t xml:space="preserve">    Вставь пропущенные буквы: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i/>
          <w:lang w:eastAsia="ru-RU"/>
        </w:rPr>
        <w:t xml:space="preserve"> </w:t>
      </w:r>
      <w:r>
        <w:rPr>
          <w:lang w:eastAsia="ru-RU"/>
        </w:rPr>
        <w:t xml:space="preserve">                       </w:t>
      </w:r>
      <w:r>
        <w:rPr>
          <w:lang w:eastAsia="ru-RU"/>
        </w:rPr>
        <w:t>пруж..на, малыш.., луж.., ш..шка, ж..раф, ош..бка, ж..ть, туч.., ч..деса, леч..,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lang w:eastAsia="ru-RU"/>
        </w:rPr>
        <w:t xml:space="preserve">                        </w:t>
      </w:r>
      <w:r>
        <w:rPr>
          <w:lang w:eastAsia="ru-RU"/>
        </w:rPr>
        <w:t>крич.., ч..сто, ч..ша, ч..сть, ч..чело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i/>
          <w:lang w:eastAsia="ru-RU"/>
        </w:rPr>
        <w:t xml:space="preserve">          </w:t>
      </w:r>
      <w:r>
        <w:rPr>
          <w:lang w:eastAsia="ru-RU"/>
        </w:rPr>
        <w:t>2</w:t>
      </w:r>
      <w:r>
        <w:rPr>
          <w:i/>
          <w:lang w:eastAsia="ru-RU"/>
        </w:rPr>
        <w:t>.    Вставь, где нужно, Ь: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руч..ка, шуточ..ка, мал..чик, ноч..ка, печ..ка, огон..ки, точ..ка, школ..ник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Спишите предложения, вставляя пропущенные буквы, подчеркните главные члены:</w:t>
      </w:r>
    </w:p>
    <w:p>
      <w:pPr>
        <w:pStyle w:val="Normal"/>
        <w:suppressAutoHyphens w:val="false"/>
        <w:autoSpaceDE w:val="false"/>
        <w:ind w:left="1140" w:hanging="0"/>
        <w:rPr>
          <w:lang w:eastAsia="ru-RU"/>
        </w:rPr>
      </w:pPr>
      <w:r>
        <w:rPr>
          <w:i/>
          <w:lang w:eastAsia="ru-RU"/>
        </w:rPr>
        <w:t xml:space="preserve">                  </w:t>
      </w:r>
      <w:r>
        <w:rPr>
          <w:lang w:eastAsia="ru-RU"/>
        </w:rPr>
        <w:t xml:space="preserve">У Наташ.. ж..вут красивые рыбки. Дево..ка ухаж..вает за ними. А кот </w:t>
      </w:r>
    </w:p>
    <w:p>
      <w:pPr>
        <w:pStyle w:val="Normal"/>
        <w:suppressAutoHyphens w:val="false"/>
        <w:autoSpaceDE w:val="false"/>
        <w:ind w:left="1140" w:hanging="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 xml:space="preserve">наблюдает за рыбками через стекло. 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I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по теме «Имя существительное» </w:t>
      </w:r>
    </w:p>
    <w:p>
      <w:pPr>
        <w:pStyle w:val="Normal"/>
        <w:suppressAutoHyphens w:val="false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Выпиши имена существительные: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lang w:eastAsia="ru-RU"/>
        </w:rPr>
        <w:t>горсть, грозить, смелость, храбрый, бегун, ветер, повязка, повязать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 xml:space="preserve">2.   </w:t>
      </w:r>
      <w:r>
        <w:rPr>
          <w:rFonts w:cs="Times New Roman CYR" w:ascii="Times New Roman CYR" w:hAnsi="Times New Roman CYR"/>
          <w:bCs/>
          <w:i/>
          <w:lang w:eastAsia="ru-RU"/>
        </w:rPr>
        <w:t>Распредели имена существительные в 2 столбика: одушевлённые и неодушевлённые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bCs/>
          <w:lang w:eastAsia="ru-RU"/>
        </w:rPr>
        <w:t>комар, рыба, гора, море, молния, человек, волна, пчел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 xml:space="preserve">3.   </w:t>
      </w:r>
      <w:r>
        <w:rPr>
          <w:rFonts w:cs="Times New Roman CYR" w:ascii="Times New Roman CYR" w:hAnsi="Times New Roman CYR"/>
          <w:bCs/>
          <w:i/>
          <w:lang w:eastAsia="ru-RU"/>
        </w:rPr>
        <w:t>Укажи число имён существительных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bCs/>
          <w:lang w:eastAsia="ru-RU"/>
        </w:rPr>
        <w:t>дом, облака, осёл, лабиринт, телефоны, кузнечики, киты, кро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 xml:space="preserve">4.   </w:t>
      </w:r>
      <w:r>
        <w:rPr>
          <w:rFonts w:cs="Times New Roman CYR" w:ascii="Times New Roman CYR" w:hAnsi="Times New Roman CYR"/>
          <w:bCs/>
          <w:i/>
          <w:lang w:eastAsia="ru-RU"/>
        </w:rPr>
        <w:t>Выпиши существительные, которые обозначают явления природы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i/>
          <w:lang w:eastAsia="ru-RU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lang w:eastAsia="ru-RU"/>
        </w:rPr>
        <w:t>конь, метель, станция, ветер, гроза, холодильник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>5.   Запиши словосочетания, исправляя ошибки: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bCs/>
          <w:lang w:eastAsia="ru-RU"/>
        </w:rPr>
        <w:t>татьяна ивановна, река волга, улица чехова, собака шарик</w:t>
      </w:r>
    </w:p>
    <w:p>
      <w:pPr>
        <w:pStyle w:val="Normal"/>
        <w:suppressAutoHyphens w:val="false"/>
        <w:autoSpaceDE w:val="false"/>
        <w:ind w:left="360" w:firstLine="12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ind w:left="720" w:hanging="720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Выпиши имена существительные: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</w:t>
      </w:r>
      <w:r>
        <w:rPr>
          <w:rFonts w:cs="Times New Roman CYR" w:ascii="Times New Roman CYR" w:hAnsi="Times New Roman CYR"/>
          <w:bCs/>
          <w:lang w:eastAsia="ru-RU"/>
        </w:rPr>
        <w:t>дом, облака, лес, лесной, игра, играть, книга, читать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bCs/>
          <w:lang w:eastAsia="ru-RU"/>
        </w:rPr>
        <w:t xml:space="preserve">2.   </w:t>
      </w:r>
      <w:r>
        <w:rPr>
          <w:rFonts w:cs="Times New Roman CYR" w:ascii="Times New Roman CYR" w:hAnsi="Times New Roman CYR"/>
          <w:bCs/>
          <w:i/>
          <w:lang w:eastAsia="ru-RU"/>
        </w:rPr>
        <w:t>Распредели имена существительные в 2 столбика: одушевлённые и неодушевлённые: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lang w:eastAsia="ru-RU"/>
        </w:rPr>
        <w:t>оса, кошка, дождь, река, волна, крот, песок, мух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3.   </w:t>
      </w:r>
      <w:r>
        <w:rPr>
          <w:rFonts w:cs="Times New Roman CYR" w:ascii="Times New Roman CYR" w:hAnsi="Times New Roman CYR"/>
          <w:bCs/>
          <w:i/>
          <w:lang w:eastAsia="ru-RU"/>
        </w:rPr>
        <w:t>Укажи число имён существительных: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lang w:eastAsia="ru-RU"/>
        </w:rPr>
        <w:t>горы, облака, стол, шары, телефоны, столб, кит, кро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4.   </w:t>
      </w:r>
      <w:r>
        <w:rPr>
          <w:rFonts w:cs="Times New Roman CYR" w:ascii="Times New Roman CYR" w:hAnsi="Times New Roman CYR"/>
          <w:bCs/>
          <w:i/>
          <w:lang w:eastAsia="ru-RU"/>
        </w:rPr>
        <w:t>Выпиши существительные, которые обозначают явления природы: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i/>
          <w:lang w:eastAsia="ru-RU"/>
        </w:rPr>
        <w:t xml:space="preserve">            </w:t>
      </w: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lang w:eastAsia="ru-RU"/>
        </w:rPr>
        <w:t>дождь, морковь, ветер, гора, туман, огурец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5.   Запиши словосочетания, исправляя ошибки: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lang w:eastAsia="ru-RU"/>
        </w:rPr>
        <w:t>клавдия петровна, река оскол, село загорское, кот барсик</w:t>
      </w:r>
    </w:p>
    <w:p>
      <w:pPr>
        <w:pStyle w:val="Normal"/>
        <w:jc w:val="center"/>
        <w:rPr>
          <w:i/>
          <w:i/>
        </w:rPr>
      </w:pPr>
      <w:r>
        <w:rPr>
          <w:b/>
        </w:rPr>
        <w:t>(</w:t>
      </w:r>
      <w:r>
        <w:rPr>
          <w:b/>
          <w:i/>
        </w:rPr>
        <w:t>Итоговая контрольная работа (I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четверть) – комплексная контрольная работа)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ые диктанты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both"/>
        <w:rPr/>
      </w:pPr>
      <w:r>
        <w:rPr>
          <w:b/>
        </w:rPr>
        <w:t xml:space="preserve">     </w:t>
      </w:r>
      <w:r>
        <w:rPr/>
        <w:t>Здравствуйте, родина, ветер, быстро, рисунок, берёза, яблоко, сахар.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center"/>
        <w:rPr/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5010" w:leader="none"/>
        </w:tabs>
        <w:ind w:firstLine="708"/>
        <w:rPr/>
      </w:pPr>
      <w:r>
        <w:rPr/>
        <w:t xml:space="preserve">     </w:t>
      </w:r>
      <w:r>
        <w:rPr/>
        <w:t>Одежда, лягушка, земляника, малина, молоток, урожай, суббота, мебель, извините.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center"/>
        <w:rPr/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autoSpaceDE w:val="false"/>
        <w:ind w:firstLine="357"/>
        <w:rPr/>
      </w:pPr>
      <w:r>
        <w:rPr/>
        <w:t xml:space="preserve">         </w:t>
      </w:r>
      <w:r>
        <w:rPr/>
        <w:t>Тарелка, товарищ, метель, морковь, народ, завод, вдруг, сапоги, щавель, алфавит.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center"/>
        <w:rPr/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 xml:space="preserve">  Обезьяна, месяц, картина, фамилия, улица, топор, обед, магазин, облако, плат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диктанты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 «Предложение»</w:t>
      </w:r>
    </w:p>
    <w:p>
      <w:pPr>
        <w:pStyle w:val="Normal"/>
        <w:autoSpaceDE w:val="false"/>
        <w:ind w:firstLine="357"/>
        <w:jc w:val="center"/>
        <w:rPr/>
      </w:pPr>
      <w:r>
        <w:rPr/>
        <w:t>Пушок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   </w:t>
      </w:r>
      <w:r>
        <w:rPr/>
        <w:t>У Веры жил кот Пушок. Кот был беленький и пушистый. Лапки и хвост серенькие. Пушок любил рыбу и мясо. Девочка часто играла с котом.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В предложениях 4 и 5 подчеркните грамматическую основу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Допишите одно предложение в конце текста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Контрольный диктант по теме «Безударные гласные в корне слова»</w:t>
      </w:r>
    </w:p>
    <w:p>
      <w:pPr>
        <w:pStyle w:val="Normal"/>
        <w:autoSpaceDE w:val="false"/>
        <w:ind w:firstLine="357"/>
        <w:jc w:val="center"/>
        <w:rPr/>
      </w:pPr>
      <w:r>
        <w:rPr/>
        <w:t>Наше село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  </w:t>
      </w:r>
      <w:r>
        <w:rPr/>
        <w:t xml:space="preserve">Село Яблоново стоит на реке Оке. Кругом густые леса и широкие луга. На полях зреет богатый урожай.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  </w:t>
      </w:r>
      <w:r>
        <w:rPr/>
        <w:t>Красивое наше село. Жители украсили его садами. Хорошо цветут сады весной. А к осени они дарят людям спелые плоды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Запиши только те слова, которые начинаются с гласного звука:</w:t>
      </w:r>
    </w:p>
    <w:p>
      <w:pPr>
        <w:pStyle w:val="Normal"/>
        <w:autoSpaceDE w:val="false"/>
        <w:ind w:left="717" w:hanging="0"/>
        <w:rPr/>
      </w:pPr>
      <w:r>
        <w:rPr/>
        <w:t xml:space="preserve">            </w:t>
      </w:r>
      <w:r>
        <w:rPr/>
        <w:t>РЕКА, УРОЖАЙ, ОСЕНЬ, ПЛОДЫ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Подбери проверочные слова:</w:t>
      </w:r>
    </w:p>
    <w:p>
      <w:pPr>
        <w:pStyle w:val="Normal"/>
        <w:autoSpaceDE w:val="false"/>
        <w:ind w:left="357" w:hanging="0"/>
        <w:rPr/>
      </w:pPr>
      <w:r>
        <w:rPr/>
        <w:t xml:space="preserve">                  </w:t>
      </w:r>
      <w:r>
        <w:rPr/>
        <w:t>ЛЕСА, ПОЛЯ, САДЫ, ПЛОДЫ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 «Правописание гласных и согласных в корне слова»</w:t>
      </w:r>
    </w:p>
    <w:p>
      <w:pPr>
        <w:pStyle w:val="Normal"/>
        <w:autoSpaceDE w:val="false"/>
        <w:ind w:left="357" w:hanging="0"/>
        <w:jc w:val="center"/>
        <w:rPr/>
      </w:pPr>
      <w:r>
        <w:rPr/>
        <w:t>Зяблик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</w:t>
      </w:r>
      <w:r>
        <w:rPr/>
        <w:t>По ночам холод. В лесу ещё лежит снег. Много снега – целый сугроб. И на реке лёд. А на еловой ветке сидит зяблик. Он поёт. По всему лесу летит его трель. Откликнулась трелью лесная чаща. Что это? Это эхо. Вот чудо! Прозвучала птичья песня. Это привет весны.</w:t>
      </w:r>
    </w:p>
    <w:p>
      <w:pPr>
        <w:pStyle w:val="Normal"/>
        <w:autoSpaceDE w:val="false"/>
        <w:ind w:firstLine="357"/>
        <w:jc w:val="both"/>
        <w:rPr/>
      </w:pPr>
      <w:r>
        <w:rPr/>
        <w:tab/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Выпишите из текста три слова с парными согласными, подберите к ним проверочные слова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Сделайте звуко-буквенный анализ слов: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 –  СНЕГ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    </w:t>
      </w:r>
      <w:r>
        <w:rPr>
          <w:i/>
          <w:lang w:val="en-US"/>
        </w:rPr>
        <w:t>II</w:t>
      </w:r>
      <w:r>
        <w:rPr>
          <w:i/>
        </w:rPr>
        <w:t xml:space="preserve"> вариант</w:t>
      </w:r>
      <w:r>
        <w:rPr/>
        <w:t xml:space="preserve"> –  ЛЁД 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 «Предлоги»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firstLine="357"/>
        <w:jc w:val="center"/>
        <w:rPr/>
      </w:pPr>
      <w:r>
        <w:rPr/>
        <w:t>Дети в лесу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360" w:firstLine="357"/>
        <w:jc w:val="both"/>
        <w:rPr/>
      </w:pPr>
      <w:r>
        <w:rPr/>
        <w:t xml:space="preserve">   </w:t>
      </w:r>
      <w:r>
        <w:rPr/>
        <w:t>Взяли ребята лукошки и бегут в ближайший лесок. Хорошо в тени берёз! На траве капельки росы. В густых ветвях поют птицы. Детишки сели на пенёк, слушают чудное пение соловушки. Пора и по малину. Крупные спелые ягоды так и манят. Кто кладёт в рот, кто в кузовок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firstLine="357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0" w:leader="none"/>
        </w:tabs>
        <w:autoSpaceDE w:val="false"/>
        <w:rPr/>
      </w:pPr>
      <w:r>
        <w:rPr/>
        <w:t>Выпишите предлоги: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 –  из первых трёх предложений (1-3)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</w:t>
      </w:r>
      <w:r>
        <w:rPr>
          <w:i/>
          <w:lang w:val="en-US"/>
        </w:rPr>
        <w:t>II</w:t>
      </w:r>
      <w:r>
        <w:rPr>
          <w:i/>
        </w:rPr>
        <w:t xml:space="preserve"> вариант</w:t>
      </w:r>
      <w:r>
        <w:rPr/>
        <w:t xml:space="preserve"> –  из последних трёх предложений (6-8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Запишите проверочные слова к словам: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</w:t>
      </w:r>
      <w:r>
        <w:rPr/>
        <w:t>ПЕНЁК, ДЕТИШКИ</w:t>
      </w:r>
    </w:p>
    <w:p>
      <w:pPr>
        <w:pStyle w:val="Normal"/>
        <w:numPr>
          <w:ilvl w:val="0"/>
          <w:numId w:val="12"/>
        </w:numPr>
        <w:autoSpaceDE w:val="false"/>
        <w:ind w:left="357" w:hanging="360"/>
        <w:jc w:val="both"/>
        <w:rPr/>
      </w:pPr>
      <w:r>
        <w:rPr/>
        <w:t>В первом предложении над словами укажите части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списывание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</w:t>
      </w:r>
    </w:p>
    <w:p>
      <w:pPr>
        <w:pStyle w:val="Normal"/>
        <w:jc w:val="center"/>
        <w:rPr/>
      </w:pPr>
      <w:r>
        <w:rPr/>
        <w:t>Волг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рога Волга всем нашим людям. На Волге в давние времена русские люди вставали на борьбу со своими врагами. На Волге в последнюю войну наши воины разбили фаш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А1.</w:t>
      </w:r>
      <w:r>
        <w:rPr>
          <w:i/>
        </w:rPr>
        <w:t xml:space="preserve">   Что обозначает имя прилагательно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rPr/>
      </w:pPr>
      <w:r>
        <w:rPr/>
        <w:t>признак предм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rPr/>
      </w:pPr>
      <w:r>
        <w:rPr/>
        <w:t>предм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rPr/>
      </w:pPr>
      <w:r>
        <w:rPr/>
        <w:t>действие предм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rPr/>
      </w:pPr>
      <w:r>
        <w:rPr/>
        <w:t>качество предмета</w:t>
      </w:r>
    </w:p>
    <w:p>
      <w:pPr>
        <w:pStyle w:val="Normal"/>
        <w:tabs>
          <w:tab w:val="clear" w:pos="708"/>
          <w:tab w:val="left" w:pos="10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А2.   </w:t>
      </w:r>
      <w:r>
        <w:rPr>
          <w:i/>
        </w:rPr>
        <w:t>В какой строке записаны только имена прилагательны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rPr/>
      </w:pPr>
      <w:r>
        <w:rPr/>
        <w:t>снежный, мороз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rPr/>
      </w:pPr>
      <w:r>
        <w:rPr/>
        <w:t>снег, зима, мороз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rPr/>
      </w:pPr>
      <w:r>
        <w:rPr/>
        <w:t>снеговик, зимов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rPr/>
      </w:pPr>
      <w:r>
        <w:rPr/>
        <w:t>снежок, перезимовать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А3.   </w:t>
      </w:r>
      <w:r>
        <w:rPr>
          <w:i/>
        </w:rPr>
        <w:t>Укажи строку, где все имена прилагательные стоят во множественном чис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0" w:leader="none"/>
        </w:tabs>
        <w:rPr/>
      </w:pPr>
      <w:r>
        <w:rPr/>
        <w:t>холодная, снеж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0" w:leader="none"/>
        </w:tabs>
        <w:rPr/>
      </w:pPr>
      <w:r>
        <w:rPr/>
        <w:t>весёлые, пушисты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0" w:leader="none"/>
        </w:tabs>
        <w:rPr/>
      </w:pPr>
      <w:r>
        <w:rPr/>
        <w:t>интересное, увлекатель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0" w:leader="none"/>
        </w:tabs>
        <w:rPr/>
      </w:pPr>
      <w:r>
        <w:rPr/>
        <w:t>весёлые, задорная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А4.   </w:t>
      </w:r>
      <w:r>
        <w:rPr>
          <w:i/>
        </w:rPr>
        <w:t xml:space="preserve">В какой строке записаны только имена прилагательные, которые отвечают на вопрос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/>
        </w:rPr>
        <w:t xml:space="preserve">         </w:t>
      </w:r>
      <w:r>
        <w:rPr/>
        <w:t>КАК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/>
      </w:pPr>
      <w:r>
        <w:rPr/>
        <w:t>тёплое, ум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/>
      </w:pPr>
      <w:r>
        <w:rPr/>
        <w:t>добрая, смел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/>
      </w:pPr>
      <w:r>
        <w:rPr/>
        <w:t>простой, мокр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/>
      </w:pPr>
      <w:r>
        <w:rPr/>
        <w:t>милая, летняя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В1.   </w:t>
      </w:r>
      <w:r>
        <w:rPr>
          <w:i/>
        </w:rPr>
        <w:t>Какие слова являются близкими по смысл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/>
        <w:t>узкий – широ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аккуратный – старательны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весёлый – грустны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сладкий – горький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С1.   </w:t>
      </w:r>
      <w:r>
        <w:rPr>
          <w:i/>
        </w:rPr>
        <w:t>Сколько имён прилагательных в тексте?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</w:t>
      </w:r>
      <w:r>
        <w:rPr/>
        <w:t>Тёплую одежду шьют из шерстяной материи и вяжут из шерстяных ниток. Наиболее хорошую и удобную для пряжи шерсть дают овцы. У них за зиму отрастает длинная и густая шерсть. Из шерсти овец делают нит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" w:leader="none"/>
        </w:tabs>
        <w:jc w:val="both"/>
        <w:rPr/>
      </w:pPr>
      <w:r>
        <w:rPr/>
        <w:t>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" w:leader="none"/>
        </w:tabs>
        <w:jc w:val="both"/>
        <w:rPr/>
      </w:pPr>
      <w:r>
        <w:rPr/>
        <w:t>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" w:leader="none"/>
        </w:tabs>
        <w:jc w:val="both"/>
        <w:rPr/>
      </w:pPr>
      <w:r>
        <w:rPr/>
        <w:t>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" w:leader="none"/>
        </w:tabs>
        <w:jc w:val="both"/>
        <w:rPr/>
      </w:pPr>
      <w:r>
        <w:rPr/>
        <w:t>6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/>
        <w:t>А1.</w:t>
      </w:r>
      <w:r>
        <w:rPr>
          <w:i/>
        </w:rPr>
        <w:t xml:space="preserve">   На какие вопросы отвечают имена прилагательны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rPr/>
      </w:pPr>
      <w:r>
        <w:rPr/>
        <w:t>кто? что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rPr/>
      </w:pPr>
      <w:r>
        <w:rPr/>
        <w:t>что делает? что делают? что сделают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rPr/>
      </w:pPr>
      <w:r>
        <w:rPr/>
        <w:t>какой? какая? каки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rPr/>
      </w:pPr>
      <w:r>
        <w:rPr/>
        <w:t>не отвечают ни на какие вопросы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А2.   </w:t>
      </w:r>
      <w:r>
        <w:rPr>
          <w:i/>
        </w:rPr>
        <w:t>В какой строке записаны только имена прилагательны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rPr/>
      </w:pPr>
      <w:r>
        <w:rPr/>
        <w:t>зимний, вьюжны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rPr/>
      </w:pPr>
      <w:r>
        <w:rPr/>
        <w:t>снег, вьюга, моро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rPr/>
      </w:pPr>
      <w:r>
        <w:rPr/>
        <w:t>морозить, скользк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rPr/>
      </w:pPr>
      <w:r>
        <w:rPr/>
        <w:t>заморозить, сугроб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А3.   </w:t>
      </w:r>
      <w:r>
        <w:rPr>
          <w:i/>
        </w:rPr>
        <w:t>Укажи строку, где все имена прилагательные стоят в единственном чис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rPr/>
      </w:pPr>
      <w:r>
        <w:rPr/>
        <w:t>снежные, лют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rPr/>
      </w:pPr>
      <w:r>
        <w:rPr/>
        <w:t>солнечные, зим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rPr/>
      </w:pPr>
      <w:r>
        <w:rPr/>
        <w:t>красивое, заниматель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rPr/>
      </w:pPr>
      <w:r>
        <w:rPr/>
        <w:t>весёлые, смешны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А4.   </w:t>
      </w:r>
      <w:r>
        <w:rPr>
          <w:i/>
        </w:rPr>
        <w:t xml:space="preserve">В какой строке записаны только имена прилагательные, которые отвечают на вопрос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/>
        </w:rPr>
        <w:t xml:space="preserve">         </w:t>
      </w:r>
      <w:r>
        <w:rPr/>
        <w:t>КАКА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/>
        <w:t>грустный, больш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/>
        <w:t>лесная, дальня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/>
        <w:t>сочное, син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/>
        <w:t>тихий, быстрая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В1.   </w:t>
      </w:r>
      <w:r>
        <w:rPr>
          <w:i/>
        </w:rPr>
        <w:t>Какие слова являются противоположными по смысл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робкий – трусливы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спелый – зрелы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/>
      </w:pPr>
      <w:r>
        <w:rPr/>
        <w:t>большой - малень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/>
      </w:pPr>
      <w:r>
        <w:rPr/>
        <w:t>огромный - гигантский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С1.   </w:t>
      </w:r>
      <w:r>
        <w:rPr>
          <w:i/>
        </w:rPr>
        <w:t>Сколько имён прилагательных в стихотворении?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>Лежит круглый, золотистый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>На тарелочке на чистой.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 xml:space="preserve">Рот раскрыл я, сколько мог, - 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>Откусил большой кусок: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 xml:space="preserve">Он мне сладеньким казался – 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>Очень кислым оказал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" w:leader="none"/>
        </w:tabs>
        <w:jc w:val="both"/>
        <w:rPr/>
      </w:pPr>
      <w:r>
        <w:rPr/>
        <w:t>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" w:leader="none"/>
        </w:tabs>
        <w:jc w:val="both"/>
        <w:rPr/>
      </w:pPr>
      <w:r>
        <w:rPr/>
        <w:t>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" w:leader="none"/>
        </w:tabs>
        <w:jc w:val="both"/>
        <w:rPr/>
      </w:pPr>
      <w:r>
        <w:rPr/>
        <w:t>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" w:leader="none"/>
        </w:tabs>
        <w:jc w:val="both"/>
        <w:rPr/>
      </w:pPr>
      <w:r>
        <w:rPr/>
        <w:t>3</w:t>
      </w:r>
    </w:p>
    <w:sectPr>
      <w:headerReference w:type="default" r:id="rId6"/>
      <w:type w:val="nextPage"/>
      <w:pgSz w:orient="landscape" w:w="16838" w:h="11906"/>
      <w:pgMar w:left="567" w:right="567" w:gutter="0" w:header="72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 CYR" w:hAnsi="Times New Roman CYR" w:eastAsia="Times New Roman" w:cs="Times New Roman CYR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85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33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4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b/>
      <w:bCs/>
      <w:shd w:fill="FFFFFF" w:val="clear"/>
    </w:rPr>
  </w:style>
  <w:style w:type="character" w:styleId="Style19">
    <w:name w:val="Подпись к таблице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121">
    <w:name w:val="Заголовок №1 (2)_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Style21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43">
    <w:name w:val="Основной текст (4) + Не полужирный;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Arial" w:hAnsi="Arial" w:eastAsia="Arial" w:cs="Arial"/>
      <w:i/>
      <w:iCs/>
      <w:shd w:fill="FFFFFF" w:val="clear"/>
    </w:rPr>
  </w:style>
  <w:style w:type="character" w:styleId="34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Msgheaderfrom">
    <w:name w:val="msg-header-from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6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uppressAutoHyphens w:val="false"/>
      <w:spacing w:before="280" w:after="280"/>
    </w:pPr>
    <w:rPr/>
  </w:style>
  <w:style w:type="paragraph" w:styleId="C20">
    <w:name w:val="c20"/>
    <w:basedOn w:val="Normal"/>
    <w:qFormat/>
    <w:pPr>
      <w:suppressAutoHyphens w:val="false"/>
      <w:spacing w:before="280" w:after="280"/>
    </w:pPr>
    <w:rPr/>
  </w:style>
  <w:style w:type="paragraph" w:styleId="C26">
    <w:name w:val="c26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suppressAutoHyphens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259" w:before="240" w:after="0"/>
      <w:ind w:firstLine="560"/>
      <w:jc w:val="both"/>
      <w:outlineLvl w:val="0"/>
    </w:pPr>
    <w:rPr>
      <w:rFonts w:ascii="Arial" w:hAnsi="Arial" w:eastAsia="Arial" w:cs="Arial"/>
      <w:b/>
      <w:bCs/>
      <w:i/>
      <w:iCs/>
      <w:sz w:val="23"/>
      <w:szCs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uppressAutoHyphens w:val="false"/>
      <w:spacing w:lineRule="exact" w:line="259" w:before="240" w:after="0"/>
      <w:ind w:firstLine="520"/>
      <w:jc w:val="both"/>
      <w:outlineLvl w:val="1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0"/>
      <w:ind w:firstLine="540"/>
      <w:jc w:val="both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540" w:after="180"/>
      <w:jc w:val="center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4" w:before="300" w:after="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S Gothic;ＭＳ ゴシック" w:hAnsi="MS Gothic;ＭＳ ゴシック" w:eastAsia="MS Gothic;ＭＳ ゴシック" w:cs="MS Gothic;ＭＳ ゴシック"/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0:00Z</dcterms:created>
  <dc:creator>Катеринка</dc:creator>
  <dc:description/>
  <cp:keywords/>
  <dc:language>en-US</dc:language>
  <cp:lastModifiedBy>савин</cp:lastModifiedBy>
  <cp:lastPrinted>2013-01-21T19:00:00Z</cp:lastPrinted>
  <dcterms:modified xsi:type="dcterms:W3CDTF">2014-10-16T17:00:00Z</dcterms:modified>
  <cp:revision>6</cp:revision>
  <dc:subject/>
  <dc:title>Муниципальное бюджетное общеобразовательное учреждение</dc:title>
</cp:coreProperties>
</file>