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 xml:space="preserve">ЕВПАТОРИЙСКАЯ ОБЩЕОБРАЗОВАТЕЛЬНАЯ ШКОЛА  </w:t>
      </w:r>
    </w:p>
    <w:p>
      <w:pPr>
        <w:pStyle w:val="Heading1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-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ей № 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едагогический сове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1.04.2013г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1"/>
          <w:numId w:val="7"/>
        </w:numPr>
        <w:rPr>
          <w:sz w:val="56"/>
          <w:szCs w:val="56"/>
        </w:rPr>
      </w:pPr>
      <w:r>
        <w:rPr>
          <w:sz w:val="56"/>
          <w:szCs w:val="56"/>
        </w:rPr>
        <w:t xml:space="preserve">                 </w:t>
      </w:r>
      <w:r>
        <w:rPr>
          <w:sz w:val="56"/>
          <w:szCs w:val="56"/>
        </w:rPr>
        <w:t xml:space="preserve">Деловая игра: </w:t>
      </w:r>
    </w:p>
    <w:p>
      <w:pPr>
        <w:pStyle w:val="Normal"/>
        <w:numPr>
          <w:ilvl w:val="1"/>
          <w:numId w:val="7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 xml:space="preserve">«Суд над современным уроком» </w:t>
      </w:r>
    </w:p>
    <w:p>
      <w:pPr>
        <w:pStyle w:val="Normal"/>
        <w:numPr>
          <w:ilvl w:val="1"/>
          <w:numId w:val="7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Современен ли современный учитель?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Выступление 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     </w:t>
      </w:r>
      <w:r>
        <w:rPr>
          <w:b/>
          <w:i/>
          <w:sz w:val="44"/>
          <w:szCs w:val="44"/>
        </w:rPr>
        <w:t xml:space="preserve">заместителя директора </w:t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</w:t>
      </w:r>
      <w:r>
        <w:rPr>
          <w:b/>
          <w:i/>
          <w:sz w:val="44"/>
          <w:szCs w:val="44"/>
        </w:rPr>
        <w:t>по учебно-воспитательной работе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       </w:t>
      </w:r>
      <w:r>
        <w:rPr>
          <w:b/>
          <w:i/>
          <w:sz w:val="44"/>
          <w:szCs w:val="44"/>
        </w:rPr>
        <w:t xml:space="preserve">ЕОШ №16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</w:t>
      </w:r>
      <w:r>
        <w:rPr>
          <w:b/>
          <w:i/>
          <w:sz w:val="48"/>
          <w:szCs w:val="48"/>
        </w:rPr>
        <w:t>Полищук Татьяны Васильевны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Л 2 Каким же он должен быть, современный учитель?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годня перед учителем стоит не совсем простая задача — создать условия для развития творческих способностей, развивать у учеников стремление к творческому восприятию знаний, учить их самостоятельно мыслить, полнее реализовывать их потребности, повышать мотивацию к изучению предметов, поощрять их индивидуальные склонности и дар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 3 «</w:t>
      </w:r>
      <w:r>
        <w:rPr>
          <w:b/>
          <w:bCs/>
          <w:sz w:val="28"/>
          <w:szCs w:val="28"/>
        </w:rPr>
        <w:t xml:space="preserve">Если учитель имеет только любовь к делу, он будет хороший учитель. </w:t>
        <w:br/>
        <w:t xml:space="preserve">   Если учитель имеет только любовь к ученику, как отец или мать, — он будет лучше того учителя, который прочел все книги, но не имеет любви ни к делу, ни к ученикам. </w:t>
        <w:br/>
        <w:t xml:space="preserve">    Если учитель соединяет в себе любовь к делу и к ученикам, он — совершенный учитель».   </w:t>
        <w:br/>
        <w:t xml:space="preserve">                                          Л.Н. Толст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Л 4 «Только духовная общность — и ничего, что может расколоть эту общность; только взаимность сотворчества, сотрудничества — и ничего что может посеять в ней недоверие. Только оптимизм и глубокое понимание ребенка — вот чем облагораживается наше воспитательное поле, на котором выращиваем мы будущее человечества, куем судьбы и счастье людей</w:t>
      </w:r>
      <w:r>
        <w:rPr>
          <w:b/>
          <w:bCs/>
          <w:i/>
          <w:iCs/>
          <w:sz w:val="28"/>
          <w:szCs w:val="28"/>
        </w:rPr>
        <w:t>».</w:t>
      </w: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Ш.А. Амонашвил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Л 5 </w:t>
      </w:r>
      <w:r>
        <w:rPr>
          <w:bCs/>
          <w:sz w:val="28"/>
          <w:szCs w:val="28"/>
        </w:rPr>
        <w:t>ФОРМУЛЫ УСПЕХА: традиционность + новаторство + мастерст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юбовь к своему делу + вдохновение + компетентность + дальновидност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 6 </w:t>
      </w:r>
      <w:r>
        <w:rPr>
          <w:b/>
          <w:bCs/>
          <w:sz w:val="28"/>
          <w:szCs w:val="28"/>
        </w:rPr>
        <w:t>«Не ограничивайте себя. Многие люди ограничивают себя только тем, что, как они считают, они умеют делать.  Вы можете достичь намного большего. Нужно только верить в то, что вы делаете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>Мэри Кей Эш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7 </w:t>
        <w:tab/>
      </w:r>
      <w:r>
        <w:rPr>
          <w:bCs/>
          <w:sz w:val="28"/>
          <w:szCs w:val="28"/>
        </w:rPr>
        <w:t xml:space="preserve">Сегодня в украинских школах преподают  522 тысячи человек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украинской школы по-прежнему женское лицо: 87% всех педагогов - представительницы слабого пола. Итак, женщин - подавляющее большинство - около 454 тыс. </w:t>
        <w:br/>
        <w:t xml:space="preserve">     Еще одна проблема школы - примерно шестая  часть педагогов  пенсионного возрас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8 Ролевой репертуар учителя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ешитель, психотерапевт и даже врач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-рассказчик, клоун, артист, шу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-контролер, оценщик, критик и даже судь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ор, тренер и даже дрессировщи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-товарищ, друг, любимый челове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В. Лев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9 Основные группы учителей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 Сельский учитель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 Городской учитель «старой школы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 «Сломавшиеся» и «текущие по течению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 Рассматривающие школу как место для зарабатывания дене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10 Классификация учителей по типажу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 «Молодежно-неформальный вид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Опытные старички»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Тигры в засаде»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 «Равнодушники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5. «Подсказывающие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6. «Учителя-сотрудники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Педагог как субъект педагогической деятельности представляет собой совокупность, сплав индивидуальных, личностных, собственно субъективных качеств, адекватность которых требованиям профессии обеспечивает эффективность его труд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 - это человек, который стоит между наукой и маленькой личностью. </w:t>
        <w:br/>
      </w: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н эрудирован и образован, знающий свой предмет: только большой багаж знаний дает право учить други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Л11 </w:t>
      </w:r>
      <w:r>
        <w:rPr>
          <w:bCs/>
          <w:sz w:val="28"/>
          <w:szCs w:val="28"/>
        </w:rPr>
        <w:t>Современный учитель – это профессионал, владеющий комплексом качеств, которые способствуют успешной передаче знаний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 12</w:t>
      </w:r>
      <w:r>
        <w:rPr>
          <w:rFonts w:cs="Uk_AdverGothic;Times New Roman" w:ascii="Uk_AdverGothic;Times New Roman" w:hAnsi="Uk_AdverGothic;Times New Roman"/>
          <w:color w:val="003300"/>
          <w:sz w:val="80"/>
          <w:szCs w:val="80"/>
        </w:rPr>
        <w:t xml:space="preserve"> </w:t>
      </w:r>
      <w:r>
        <w:rPr>
          <w:b/>
          <w:sz w:val="28"/>
          <w:szCs w:val="28"/>
        </w:rPr>
        <w:t>Цель рождает принцип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творческого учителя – творческий ученик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 от принуждения и подавления: к значительному результату через любовь и уважение, положительный эмоциональный фон жизни и учебы ребен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птимальность и емкость учебного процесса: эффективное учение и успешное развитие учени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13 Три основных «всегда» и три основных «никогда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Всегда</w:t>
      </w:r>
      <w:r>
        <w:rPr>
          <w:bCs/>
          <w:sz w:val="28"/>
          <w:szCs w:val="28"/>
        </w:rPr>
        <w:t xml:space="preserve"> быть настроенным на восприятие психологического состояния ученика и вовремя  прийти ему на помощ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 Всегда</w:t>
      </w:r>
      <w:r>
        <w:rPr>
          <w:bCs/>
          <w:sz w:val="28"/>
          <w:szCs w:val="28"/>
        </w:rPr>
        <w:t xml:space="preserve"> уважать мнение ученика, создавая тем самым условия для его самоутверждения и самореализ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 Всегда</w:t>
      </w:r>
      <w:r>
        <w:rPr>
          <w:bCs/>
          <w:sz w:val="28"/>
          <w:szCs w:val="28"/>
        </w:rPr>
        <w:t xml:space="preserve"> вселять и поддерживать оптимистическое отношение к события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Никогда </w:t>
      </w:r>
      <w:r>
        <w:rPr>
          <w:bCs/>
          <w:sz w:val="28"/>
          <w:szCs w:val="28"/>
        </w:rPr>
        <w:t>не быть равнодушным к состоянию, поступкам и высказываниям дет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Никогда </w:t>
      </w:r>
      <w:r>
        <w:rPr>
          <w:bCs/>
          <w:sz w:val="28"/>
          <w:szCs w:val="28"/>
        </w:rPr>
        <w:t>не допускать ощущения превосходства  учителя над школьником, одного ученика над другим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Никогда  </w:t>
      </w:r>
      <w:r>
        <w:rPr>
          <w:bCs/>
          <w:sz w:val="28"/>
          <w:szCs w:val="28"/>
        </w:rPr>
        <w:t>не оставлять ученика в состоянии  безысходности и беспомощ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14 </w:t>
      </w:r>
      <w:r>
        <w:rPr>
          <w:b/>
          <w:bCs/>
          <w:sz w:val="28"/>
          <w:szCs w:val="28"/>
        </w:rPr>
        <w:t>Свод правил великих педагогов прошлого и настоящего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сли мне на уроке скучно, каково же детям?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водя итоги прожитого дня, сформулируй уроки, полученные тобой от детей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се есть яд, и все есть лекарство. Тем или другим их делает доза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уду безгранично справедлив к детям.  Отсутствие справедливости ничто не перекроет – ни знания, ни способности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ачу время на то, что достойно траты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се дети талантливы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х не ребенок, плох его поступок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каждом ребенке чудо, ожидай его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15 </w:t>
      </w:r>
      <w:r>
        <w:rPr>
          <w:b/>
          <w:bCs/>
          <w:sz w:val="28"/>
          <w:szCs w:val="28"/>
        </w:rPr>
        <w:t xml:space="preserve">Главная формула успеха – </w:t>
      </w:r>
      <w:r>
        <w:rPr>
          <w:bCs/>
          <w:sz w:val="28"/>
          <w:szCs w:val="28"/>
        </w:rPr>
        <w:t>это признание, когда видишь отражение того, что хотелось получить в результате проведенной работы в глазах учеников, родителей, коллег, окружающ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_AdverGothi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Uk_AdverGothic" w:hAnsi="Uk_AdverGothic" w:cs="Uk_AdverGothic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Uk_AdverGothic" w:hAnsi="Uk_AdverGothic" w:cs="Uk_AdverGothic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Uk_AdverGothic" w:hAnsi="Uk_AdverGothic" w:cs="Uk_AdverGothic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Uk_AdverGothic" w:hAnsi="Uk_AdverGothic" w:cs="Uk_AdverGothic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Uk_AdverGothic" w:hAnsi="Uk_AdverGothic" w:cs="Uk_Adver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Uk_AdverGothic;Times New Roman" w:hAnsi="Uk_AdverGothic;Times New Roman" w:cs="Uk_AdverGothic;Times New Roman"/>
    </w:rPr>
  </w:style>
  <w:style w:type="character" w:styleId="WW8Num2z0">
    <w:name w:val="WW8Num2z0"/>
    <w:qFormat/>
    <w:rPr>
      <w:rFonts w:ascii="Uk_AdverGothic;Times New Roman" w:hAnsi="Uk_AdverGothic;Times New Roman" w:cs="Uk_AdverGothic;Times New Roman"/>
    </w:rPr>
  </w:style>
  <w:style w:type="character" w:styleId="WW8Num3z0">
    <w:name w:val="WW8Num3z0"/>
    <w:qFormat/>
    <w:rPr>
      <w:rFonts w:ascii="Uk_AdverGothic;Times New Roman" w:hAnsi="Uk_AdverGothic;Times New Roman" w:cs="Uk_AdverGothic;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Uk_AdverGothic;Times New Roman" w:hAnsi="Uk_AdverGothic;Times New Roman" w:cs="Uk_AdverGothic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k_AdverGothic;Times New Roman" w:hAnsi="Uk_AdverGothic;Times New Roman" w:cs="Uk_AdverGothic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01:00Z</dcterms:created>
  <dc:creator>Admin</dc:creator>
  <dc:description/>
  <cp:keywords/>
  <dc:language>en-US</dc:language>
  <cp:lastModifiedBy>Admin</cp:lastModifiedBy>
  <dcterms:modified xsi:type="dcterms:W3CDTF">2014-11-24T08:43:00Z</dcterms:modified>
  <cp:revision>27</cp:revision>
  <dc:subject/>
  <dc:title/>
</cp:coreProperties>
</file>