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А ИНДИВИДУАЛЬНОГО РАЗВИТИЯ ОБУЧАЮЩЕГОСЯ НАЧАЛЬНОЙ ШКОЛЫ И МЕТОДИЧЕСКИЕ РЕКОМЕНДАЦИИ ПО ЕЁ ЗАПОЛНЕНИЮ</w:t>
      </w:r>
    </w:p>
    <w:p>
      <w:pPr>
        <w:pStyle w:val="Normal"/>
        <w:spacing w:lineRule="auto" w:line="360" w:before="0" w:after="20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ТАПОВА Н. В.</w:t>
      </w:r>
    </w:p>
    <w:p>
      <w:pPr>
        <w:pStyle w:val="Normal"/>
        <w:spacing w:lineRule="auto" w:line="360" w:before="0" w:after="20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БОУ СОШ №1 г. ЛАКИНСКА (ИЗ ОПЫТА РАБОТЫ)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Федеральном государственном образовательном стандарте начального общего образования четко определены необходимые для формирования нового человека изменения, в которых подчёркнуто, что «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ебенок приходит в школу, уже имея многие личностные качества и особенности развития познавательно-интеллектуальной сферы, но процесс индивидуального развития личности - процесс длительный, протекающий в течение всей жизни человека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чальная школа вносит существенный вклад в этот процесс. В этот период особое значение приобретает грамотная, целенаправленная работа по формированию детской личности через личностно-ориентированный подход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Для того чтобы способствовать полноценному личностному развитию каждого школьника в начальной школе и далее, в среднем звене, была разработана </w:t>
      </w:r>
      <w:r>
        <w:rPr>
          <w:rFonts w:eastAsia="Calibri"/>
          <w:sz w:val="28"/>
          <w:szCs w:val="28"/>
          <w:u w:val="single"/>
          <w:lang w:eastAsia="en-US"/>
        </w:rPr>
        <w:t>карта  индивидуального развития обучающегося начальной школы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Учёт педагогами среднего звена обучения особенностей индивидуального развития ребёнка в начальной школе способствует более успешному его обучению и адаптации в средней школе.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ведения карты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сновной целью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олнения карт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дивидуального развития обучающегося начальной школы является создание условий для развития преемственности между начальной и средней школой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ведения карты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познавательных и личностных особенностей обучающегося, а также особенностей межличностных взаимоотношений в коллектив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евременная коррекция выявленных проблем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ование направлений коррекционно-развивающей работы и её результатов, а также особенностей периода адаптации в 5 класс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ндивидуального подхода в обучении и воспитании школьнико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карты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моциональный фон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 развити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ированность игровой деятельности и произволь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редставления об окружающем мир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я учени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речи и речевого общени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п деятельност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мелкой моторик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ческий диктант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матические представлени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навательное развитие (умственное развитие, вербальная память, произвольное внимание, творческое воображение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стные особенности (самооценка, тревожность, социометрический статус)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Карта заполняется учителем и педагогом-психологом по результатам наблюдений, индивидуальной беседы и по итогам индивидуальных и групповых исследований. Диагностический инструментарий может быть различным, но должен соответствовать возрастному этапу развит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51:00Z</dcterms:created>
  <dc:creator>Nick</dc:creator>
  <dc:description/>
  <cp:keywords/>
  <dc:language>en-US</dc:language>
  <cp:lastModifiedBy>Потапова Наталья Владимировна</cp:lastModifiedBy>
  <dcterms:modified xsi:type="dcterms:W3CDTF">2014-11-11T12:07:00Z</dcterms:modified>
  <cp:revision>3</cp:revision>
  <dc:subject/>
  <dc:title>ФИО, класс _____________________________________________</dc:title>
</cp:coreProperties>
</file>