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местно организованная деятельность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младшим школьником,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ая на</w:t>
      </w:r>
      <w:r>
        <w:rPr/>
        <w:t xml:space="preserve"> </w:t>
      </w:r>
      <w:r>
        <w:rPr>
          <w:b/>
          <w:sz w:val="32"/>
          <w:szCs w:val="32"/>
        </w:rPr>
        <w:t>развитие,</w:t>
      </w:r>
      <w:r>
        <w:rPr/>
        <w:t xml:space="preserve"> </w:t>
      </w:r>
      <w:r>
        <w:rPr>
          <w:b/>
          <w:sz w:val="32"/>
          <w:szCs w:val="32"/>
        </w:rPr>
        <w:t xml:space="preserve">коррекцию и диагностику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й, эмоциональной, поведенческой сфер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 занятия (Разв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еская рабо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 Ру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- изучение личностных особенност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трицы Равен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- определение  уровня умственного (интеллектуального) развития.</w:t>
      </w:r>
    </w:p>
    <w:p>
      <w:pPr>
        <w:pStyle w:val="Normal"/>
        <w:spacing w:lineRule="auto" w:line="360"/>
        <w:ind w:firstLine="36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Работа с методическим материало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льные игры, пазлы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е пособ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уш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ющие компьютерные программы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: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высших психических функций: мышление, внимание, память,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ррекция агрессии,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работка усидчивости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сорное развитие (С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бразительная деятельность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ка «Несуществующее животное»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ка «Дом, дерево, человек»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- Методика «Дерево»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- Методика «Кактус»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- Методика «Розовый куст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изучение личностных особенностей ребенк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ильве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диагностика эмоционального состояния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нятие эмоционального напряжения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оррекция познавательной деятельности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азвитие мелкой моторики,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развитие, повышение, формирование более адекватной самооценк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ятельность посредством изобразительных средств (гуашь, акварель, восковые мелки, карандаши, фломастеры)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.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шлое и настояще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итуации в жизни, в которых я чувствую себя неуверенно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й обычный день.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щее, абстрактные понят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ем бы я хотел быть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три желания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одиночество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остров счастья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любовь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ненависть,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зависть.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о-тематическ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я в школе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я дома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ой я сейчас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я в будущем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е любимое занятие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то я люблю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й самый хороший поступок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й мир.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но-символическ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образы добра, зла, счасть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исование пальцами, ладошками с использованием гуаши и зубной паст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ехника выдувания краск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исование на влажной бумаг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краска (стандартная, Драконовы ключи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пликац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картины из заготовок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картины из кусочков цветной бумаг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нятие психо - физического напряжения (посредством отрывания кусочков цветной бумаги и работы с клеем).</w:t>
      </w:r>
    </w:p>
    <w:p>
      <w:pPr>
        <w:pStyle w:val="Style15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пластилино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епка (свободная тема, по образцу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ппликация (создание пластилиновой картины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дача:  снятие агрессивных состояний, излишнего напряжения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природным материалом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игры с крупой (горох, пшено).</w:t>
      </w:r>
    </w:p>
    <w:p>
      <w:pPr>
        <w:pStyle w:val="Normal"/>
        <w:numPr>
          <w:ilvl w:val="0"/>
          <w:numId w:val="3"/>
        </w:numPr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Упражнения, игры с ракушками. 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регуляции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тренировка  координации движений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тренировка сосредоточенности, концентрации внима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закрепление ориентации в сторонах Право, Лево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азвитие эмпат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ппликация ракушками с использованием пластили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выработка усидчивости, аккуратности,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выработка </w:t>
      </w:r>
      <w:r>
        <w:rPr>
          <w:rFonts w:eastAsia="Calibri"/>
          <w:sz w:val="28"/>
          <w:szCs w:val="28"/>
        </w:rPr>
        <w:t>умения доделать начатое до конца.</w:t>
      </w:r>
    </w:p>
    <w:p>
      <w:pPr>
        <w:pStyle w:val="Normal"/>
        <w:spacing w:lineRule="auto" w:line="360"/>
        <w:ind w:first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лаксация (Р)</w:t>
      </w:r>
    </w:p>
    <w:p>
      <w:pPr>
        <w:pStyle w:val="Style15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использованием оборудования сенсорной комнаты, релаксационной музыки.</w:t>
      </w:r>
    </w:p>
    <w:p>
      <w:pPr>
        <w:pStyle w:val="Style15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нижение психо-физического напряжения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6:00Z</dcterms:created>
  <dc:creator>USER</dc:creator>
  <dc:description/>
  <cp:keywords/>
  <dc:language>en-US</dc:language>
  <cp:lastModifiedBy>HP</cp:lastModifiedBy>
  <dcterms:modified xsi:type="dcterms:W3CDTF">2014-11-16T21:50:00Z</dcterms:modified>
  <cp:revision>27</cp:revision>
  <dc:subject/>
  <dc:title>Совместно организованная деятельность с воспитанником </dc:title>
</cp:coreProperties>
</file>