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ы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дожд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упил ноябрь. Холодные дожди смыли  золотые краски с деревьев. Низкое небо, серые деревья печально  качают мокрыми ветк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без зонтика не выйдешь на улиц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жно  побродить по мокрым дорожкам осеннего парка. В такие дождливые дни бывает груст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и  в парках уже давно  не поют птицы. Только слышен шум дождя. Воздух влажный от дожд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сидеть у окна и слушать шум холодного осеннего дождя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6:00Z</dcterms:created>
  <dc:creator>aodrobotova</dc:creator>
  <dc:description/>
  <cp:keywords/>
  <dc:language>en-US</dc:language>
  <cp:lastModifiedBy>Taniana</cp:lastModifiedBy>
  <cp:lastPrinted>2014-11-05T15:44:00Z</cp:lastPrinted>
  <dcterms:modified xsi:type="dcterms:W3CDTF">2014-11-09T17:55:00Z</dcterms:modified>
  <cp:revision>4</cp:revision>
  <dc:subject/>
  <dc:title/>
</cp:coreProperties>
</file>