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1645920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нинг «Взаимоотношения в коллективе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ценка готовности педагога к инклюзивному обучению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ценка уровня развития толерантности и открытости новому опыту; создание комфортной эмоциональной атмосферы, расширение представлений о самом себе, улучшение настроения педагогического  коллектива, снятие психоэмоционального напряжения,  развитие рефлексивного само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Мультимедийная презентация, диагностика коммуникативной толерантности (В.В. Бойко), листы бумаги с тестом, ручки, 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ИАГНОСТИКА КОММУНИКАТИВНОЙ ТОЛЕРАНТНОСТИ (В.В. БОЙКО)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Инструкция: </w:t>
      </w:r>
      <w:r>
        <w:rPr>
          <w:b w:val="false"/>
          <w:sz w:val="32"/>
          <w:szCs w:val="32"/>
        </w:rPr>
        <w:t>Вам предоставляется возможность совершить экскурс в многообразие человеческих отношений. С этой целью вам предлагается оценить себя в девяти предложенных несложных ситуациях взаимодействия с другими людьми. При ответе важна первая реакция. Помните, что нет плохих или хороших ответов. Отвечать надо, долго не раздумывая, не пропуская вопросы. Свои ответы следует проставлять («V» или «+») в одной из четырех колонок.</w:t>
      </w:r>
    </w:p>
    <w:p>
      <w:pPr>
        <w:pStyle w:val="Style13"/>
        <w:jc w:val="both"/>
        <w:rPr/>
      </w:pPr>
      <w:r>
        <w:rPr>
          <w:sz w:val="32"/>
          <w:szCs w:val="32"/>
        </w:rPr>
        <w:t>Меру согласия с суждениями  выражайте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0 – баллов – совсем неверно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 – верно в некоторой степени (несильно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– верно в значительной степени (значительно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3 – верно в высшей степени (очень сильн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567"/>
        <w:gridCol w:w="993"/>
        <w:gridCol w:w="850"/>
        <w:gridCol w:w="8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Характеристик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Степень согл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ые люди обычно действуют мне на н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уетливые, непоседливые лю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е детские игры переношу с тру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, нестандартные, яркие личности обычно действуют на меня отрицате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пречный во всех отношениях человек насторожил бы ме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бычно выводит из равновесия несообразительный собесе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бители поговори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тяготился бы разговором с безразличным для меня попутчиком в поезде, самолете, если бы он проявил инициати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тяготился бы разговорами случайного попутчика, который уступает мне по уровню знаний и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найти общий язык с партнерами иного интеллектуального уровня, чем у ме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олодежь вызывает неприятные чувства своим внешним видом (прическа, косметика, наряд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емые «новые русские» обычно производят неприятное впечатление либо бескультурьем, либо рв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некоторых национальностей в моем окружении откровенно несимпатичны м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ип мужчин (женщин), который я не вынош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ть не могу деловых партнеров с низким профессиональным уровн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на грубость надо отвечать тем 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скрыть, если человек чем-либо неприя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люди, стремящиеся в споре настоять на сво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еприятны самоуверенные люди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мне трудно удержаться от замечания в адрес озлобленного или нервного человека, который толкается в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ивычку поучать окружаю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питанные люди возмущают ме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ловлю себя на том, что пытаюсь воспитывать кого-ли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привычке постоянно делаю кому-либо замеч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командовать близк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ют старики, когда они в час пик оказываются в городском транспорте или в магази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в номере гостиницы с посторонним человеком для меня просто пы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ртнер не соглашается в чем-то с моей правильной позицией, то обычно это раздражает ме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2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являю нетерпение, когда мне возража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здражает, если партнер делает что-то по своему, не так, как мне того хочет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ычно я надеюсь, что моим обидчикам достанется по заслуг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ня часто упрекают в ворч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Я долго помню обиды, причиненные мне теми, кого я ценю или уважа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ельзя прощать сослуживцам бестактные шу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Если деловой партнер непреднамеренно заденет мое самолюбие, то я на него тем не менее обиж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Я осуждаю людей, которые плачутся в чужую жилет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нутренне я не одобряю коллег (приятелей), которые при удобном случае рассказывают о своих болез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Я стараюсь уходить от разговора, когда кто-нибудь начинает жаловаться на свою семейную жиз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3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ычно я без особого внимания выслушиваю исповеди друзей (подруг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огда мне нравится позлить кого-нибудь из родных и др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ычно мне трудно идти на уступки партне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не трудно ладить с людьми, у которых плохой харак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ычно я с трудом приспосабливаюсь к новым партнерам по совмест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Я избегаю поддерживать отношения с несколько странными люд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4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ычно я из принципа настаиваю на своем, даже если понимаю, что партнер 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</w:tr>
    </w:tbl>
    <w:p>
      <w:pPr>
        <w:pStyle w:val="Style13"/>
        <w:jc w:val="both"/>
        <w:rPr/>
      </w:pPr>
      <w:r>
        <w:rPr>
          <w:rStyle w:val="Emphasis"/>
          <w:sz w:val="32"/>
          <w:szCs w:val="32"/>
        </w:rPr>
        <w:t>Обработка: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1.Шкала </w:t>
      </w:r>
      <w:r>
        <w:rPr>
          <w:b/>
          <w:sz w:val="32"/>
          <w:szCs w:val="32"/>
        </w:rPr>
        <w:t>«Способность принимать или не принимать индивидуальности встречающихся людей»</w:t>
      </w:r>
      <w:r>
        <w:rPr>
          <w:sz w:val="32"/>
          <w:szCs w:val="32"/>
        </w:rPr>
        <w:t xml:space="preserve"> Уровень развития определяется суммой баллов по вопросам 1-5. Максимальная сумма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2.Шкала «</w:t>
      </w:r>
      <w:r>
        <w:rPr>
          <w:b/>
          <w:sz w:val="32"/>
          <w:szCs w:val="32"/>
        </w:rPr>
        <w:t>Тенденция оценивать людей, исходя из собственного «Я».</w:t>
      </w:r>
      <w:r>
        <w:rPr>
          <w:sz w:val="32"/>
          <w:szCs w:val="32"/>
        </w:rPr>
        <w:t xml:space="preserve"> Уровень развития определяется суммой баллов по вопросам 6-10. Максимальная сумма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3.Шкала «</w:t>
      </w:r>
      <w:r>
        <w:rPr>
          <w:b/>
          <w:sz w:val="32"/>
          <w:szCs w:val="32"/>
        </w:rPr>
        <w:t>Категоричность оценок в адрес окружающих».</w:t>
      </w:r>
      <w:r>
        <w:rPr>
          <w:sz w:val="32"/>
          <w:szCs w:val="32"/>
        </w:rPr>
        <w:t xml:space="preserve"> Уровень выраженности определяется суммой баллов по вопросам 11-15. Максимальная сумма баллов-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4.Шкала </w:t>
      </w:r>
      <w:r>
        <w:rPr>
          <w:b/>
          <w:sz w:val="32"/>
          <w:szCs w:val="32"/>
        </w:rPr>
        <w:t>«Степени умения скрывать или сглаживать неприятные впечатления при столкновении с некоммуникабельными качествами людей».</w:t>
      </w:r>
      <w:r>
        <w:rPr>
          <w:sz w:val="32"/>
          <w:szCs w:val="32"/>
        </w:rPr>
        <w:t xml:space="preserve"> Уровень развития определяется суммой баллов по вопросам 16- 20. Максимальная сумма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5.Шкала «</w:t>
      </w:r>
      <w:r>
        <w:rPr>
          <w:b/>
          <w:sz w:val="32"/>
          <w:szCs w:val="32"/>
        </w:rPr>
        <w:t>Склонность переделывать и перевоспитывать партнера».</w:t>
      </w:r>
      <w:r>
        <w:rPr>
          <w:sz w:val="32"/>
          <w:szCs w:val="32"/>
        </w:rPr>
        <w:t xml:space="preserve"> Уровень развития определяется суммой баллов по вопросам 21-25. Максимальное количество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6.Шкала</w:t>
      </w:r>
      <w:r>
        <w:rPr>
          <w:b/>
          <w:sz w:val="32"/>
          <w:szCs w:val="32"/>
        </w:rPr>
        <w:t xml:space="preserve"> «Склонность подгонять партнеров под себя, делать их удобными».</w:t>
      </w:r>
      <w:r>
        <w:rPr>
          <w:sz w:val="32"/>
          <w:szCs w:val="32"/>
        </w:rPr>
        <w:t xml:space="preserve"> Уровень развития определяется суммой баллов по вопросам 26-30. Максимальное количество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7.Шкала «Обидчивость».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>Уровень развития определяется суммой баллов по вопросам 31-35. Максимальное количество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8.Шкала </w:t>
      </w:r>
      <w:r>
        <w:rPr>
          <w:b/>
          <w:sz w:val="32"/>
          <w:szCs w:val="32"/>
        </w:rPr>
        <w:t xml:space="preserve"> «Степень вы терпимости к дискомфортным состояниям окружающих».</w:t>
      </w:r>
      <w:r>
        <w:rPr>
          <w:sz w:val="32"/>
          <w:szCs w:val="32"/>
        </w:rPr>
        <w:t xml:space="preserve"> Уровень развития определяется суммой баллов по вопросам 36-40. Максимальное количество баллов – 15.</w:t>
      </w:r>
    </w:p>
    <w:p>
      <w:pPr>
        <w:pStyle w:val="Style13"/>
        <w:jc w:val="both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>9.Шкала</w:t>
      </w:r>
      <w:r>
        <w:rPr>
          <w:b/>
          <w:sz w:val="32"/>
          <w:szCs w:val="32"/>
        </w:rPr>
        <w:t xml:space="preserve"> «Адаптационные способности во взаимодействии с людьми»</w:t>
      </w:r>
      <w:r>
        <w:rPr>
          <w:sz w:val="32"/>
          <w:szCs w:val="32"/>
        </w:rPr>
        <w:t xml:space="preserve"> Уровень развития определяется суммой баллов по вопросам 41-45. Максимальное количество баллов – 15.</w:t>
      </w:r>
    </w:p>
    <w:p>
      <w:pPr>
        <w:pStyle w:val="Heading5"/>
        <w:jc w:val="both"/>
        <w:rPr/>
      </w:pPr>
      <w:r>
        <w:rPr>
          <w:sz w:val="32"/>
          <w:szCs w:val="32"/>
        </w:rPr>
        <w:t>Интерпретация результатов теста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Методика позволяет на основании некоторых поведенческих признаков и самооценки респондента оценивать уровень общей коммуникативной толерантности.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м больше сумма баллов, полученная в итоге суммирования всех шкал, тем ниже уровень коммуникативной толерантности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аксимальное число баллов, которые можно набрать – 135,</w:t>
      </w:r>
      <w:r>
        <w:rPr>
          <w:sz w:val="32"/>
          <w:szCs w:val="32"/>
        </w:rPr>
        <w:t xml:space="preserve"> свидетельствует об абсолютной нетерпимости к окружающим, что вряд ли соответствует требованиям, предъявляемым к нормальной личности. </w:t>
      </w:r>
    </w:p>
    <w:p>
      <w:pPr>
        <w:pStyle w:val="Style13"/>
        <w:jc w:val="both"/>
        <w:rPr/>
      </w:pPr>
      <w:r>
        <w:rPr>
          <w:sz w:val="32"/>
          <w:szCs w:val="32"/>
          <w:u w:val="single"/>
        </w:rPr>
        <w:t>Точно так же невероятно получить ноль баллов</w:t>
      </w:r>
      <w:r>
        <w:rPr>
          <w:sz w:val="32"/>
          <w:szCs w:val="32"/>
        </w:rPr>
        <w:t xml:space="preserve"> – свидетельство терпимости ко всем типам партнеров во всех ситуациях. В среднем, по данным, полученным в ходе апробации опросника, респонденты набирают: руководители медицинских учреждений и подразделений – 40 баллов, медсестры – 43 балла, воспитатели – 31 балл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о посредством методики могут быть выявлены «проблемные зоны». Чем больше баллов по конкретному признаку (шкале), тем менее респондент терпим к людям в данном аспекте отношений с ними. Напротив, чем меньше оценки по тому или иному поведенческому признаку, тем выше уровень общей коммуникативной толерантности по данному аспекту отношений с партнерами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РЕВО ИСПОЛНЕНИЯ ЖЕЛАНИЙ</w:t>
      </w:r>
    </w:p>
    <w:p>
      <w:pPr>
        <w:pStyle w:val="Normal"/>
        <w:shd w:fill="FFFFFF" w:val="clear"/>
        <w:spacing w:before="60" w:after="6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ТЧА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</w:rPr>
        <w:tab/>
      </w:r>
      <w:r>
        <w:rPr>
          <w:color w:val="000000"/>
          <w:sz w:val="32"/>
          <w:szCs w:val="32"/>
        </w:rPr>
        <w:t>Однажды усталый путник искал место для отдыха. Он увидел раскидистое дерево, манящее тенистой кроной, и решил отдохнуть в его тени. А поскольку день стоял жаркий, у путника само собой возникло желание утолить жажду. И как только это желание оформилось в его воображении, пред ним невесть откуда появился высокий стакан, наполненный холодным свежим фруктовым соком. Он с радостью взял стакан и отпил из него. Затем путник подумал: вот было бы здорово, если бы здесь появилась моя мягкая постель. И тут же под ним оказалась постель. «Вот здорово! - подумал путник. - Но было бы еще лучше, окажись здесь моя жена и вкуси со мной этих радостей». Тут же перед ним оказалась жена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z w:val="32"/>
          <w:szCs w:val="32"/>
        </w:rPr>
        <w:tab/>
        <w:t>Но, увидев жену, он испугался: а вдруг жена ненастоящая? Вдруг это демон принял ее облик? И как только эта мысль возникла в его голове, жена превратилась в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мона. Путник задрожал от страха: «Этот демон может меня проглотить». И, конечно же, его мысль тут же стала явью, демон набросился на него и проглотил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z w:val="32"/>
          <w:szCs w:val="32"/>
        </w:rPr>
        <w:tab/>
        <w:t xml:space="preserve">Древо, исполняющее наши желания, - это и есть </w:t>
      </w:r>
      <w:r>
        <w:rPr>
          <w:b/>
          <w:color w:val="000000"/>
          <w:sz w:val="32"/>
          <w:szCs w:val="32"/>
        </w:rPr>
        <w:t xml:space="preserve">сама жизнь. </w:t>
      </w:r>
      <w:r>
        <w:rPr>
          <w:color w:val="000000"/>
          <w:sz w:val="32"/>
          <w:szCs w:val="32"/>
        </w:rPr>
        <w:t xml:space="preserve">Рано или поздно наши желания и мысли материализуются. Осуществление желаемого не приносит удовлетворения, а только порождает новые желания. Так наши желания и создают существующую вокруг нас реальность. Убеждения и эмоции, особенно страх и чувство вины, также преображают наши мощные духовные энергии во внешнюю реальность. Таким образом, </w:t>
      </w:r>
      <w:r>
        <w:rPr>
          <w:b/>
          <w:color w:val="000000"/>
          <w:sz w:val="32"/>
          <w:szCs w:val="32"/>
        </w:rPr>
        <w:t xml:space="preserve">что бы мы ни пожелали, вера или страх в конечном счете проявляются в наших жизнях. </w:t>
      </w:r>
      <w:r>
        <w:rPr>
          <w:color w:val="000000"/>
          <w:sz w:val="32"/>
          <w:szCs w:val="32"/>
        </w:rPr>
        <w:t>В конце концов нас пожирает материальный мир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z w:val="32"/>
          <w:szCs w:val="32"/>
        </w:rPr>
        <w:tab/>
        <w:t xml:space="preserve">Наши желания, верования и страхи посылают наши мысли в определенных направлениях и затем формируют нашу личную реальность. Если мы желаем создать более здоровую, счастливую и гармоничную реальность, </w:t>
      </w:r>
      <w:r>
        <w:rPr>
          <w:i/>
          <w:color w:val="000000"/>
          <w:sz w:val="32"/>
          <w:szCs w:val="32"/>
          <w:u w:val="single"/>
        </w:rPr>
        <w:t xml:space="preserve">которая будет окружать нас в коллективе </w:t>
      </w:r>
      <w:r>
        <w:rPr>
          <w:color w:val="000000"/>
          <w:sz w:val="32"/>
          <w:szCs w:val="32"/>
        </w:rPr>
        <w:t xml:space="preserve">мы должны решить, чего же мы хотим </w:t>
      </w:r>
      <w:r>
        <w:rPr>
          <w:b/>
          <w:color w:val="000000"/>
          <w:sz w:val="32"/>
          <w:szCs w:val="32"/>
        </w:rPr>
        <w:t xml:space="preserve">на самом деле, </w:t>
      </w:r>
      <w:r>
        <w:rPr>
          <w:color w:val="000000"/>
          <w:sz w:val="32"/>
          <w:szCs w:val="32"/>
        </w:rPr>
        <w:t>- и не позволять случайным желаниям увлекать нас в ложных направлениях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еобходимо культивировать в себе счастливые, здоровые, позитивные мысли, чтобы именно их реализовало древо исполнения желаний нашей жизни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Так чего же вы хотите на самом дел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8:00Z</dcterms:created>
  <dc:creator>Маруся</dc:creator>
  <dc:description/>
  <cp:keywords/>
  <dc:language>en-US</dc:language>
  <cp:lastModifiedBy>User</cp:lastModifiedBy>
  <dcterms:modified xsi:type="dcterms:W3CDTF">2014-12-10T21:29:00Z</dcterms:modified>
  <cp:revision>14</cp:revision>
  <dc:subject/>
  <dc:title>Пакет методик для оценки готовности педагога к инклюзивному обучению</dc:title>
</cp:coreProperties>
</file>