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Самарской области основная общеобразовательная школа № 23 города Сызр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Сызрань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омплексная диагностиче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(входн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>2014-2015 учебный год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ГБОУ ООШ №23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А.М.Мерс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>Входная комплексная диагностическая работ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У      </w:t>
      </w:r>
      <w:r>
        <w:rPr>
          <w:rFonts w:cs="Times New Roman" w:ascii="Times New Roman" w:hAnsi="Times New Roman"/>
          <w:b/>
          <w:sz w:val="28"/>
          <w:szCs w:val="28"/>
        </w:rPr>
        <w:t>ГБОУ ООШ №23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</w:t>
      </w:r>
      <w:r>
        <w:rPr>
          <w:rFonts w:cs="Times New Roman" w:ascii="Times New Roman" w:hAnsi="Times New Roman"/>
          <w:b/>
          <w:sz w:val="28"/>
          <w:szCs w:val="28"/>
        </w:rPr>
        <w:t>2 «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</w:t>
      </w:r>
      <w:r>
        <w:rPr>
          <w:rFonts w:cs="Times New Roman" w:ascii="Times New Roman" w:hAnsi="Times New Roman"/>
          <w:b/>
          <w:sz w:val="28"/>
          <w:szCs w:val="28"/>
        </w:rPr>
        <w:t>24.09.2014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 xml:space="preserve">Вариан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29210</wp:posOffset>
                </wp:positionV>
                <wp:extent cx="6089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2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дание № 1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зьми в руки карандаш и начни читать текст. По сиг</w:t>
        <w:softHyphen/>
        <w:t>налу учителя поставь палочку после того слова, до кото</w:t>
        <w:softHyphen/>
        <w:t xml:space="preserve">рого дочита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очитай текст до конц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к звери съели друг друг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оснулась декабрьским утром Маша, посмотрел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в окно: вся улица стала белая. Лужи покрылись льдо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делась Маша, побежала с Колей во двор и видит: д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р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стал тоже бел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Посмотрела на крыши, на деревья - всё белое-бел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«Вон сколько для меня снега насыпало, - сказала Маша,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очень я снег люблю. Снег, снег мой, возьму его домой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А Коля сказал: «Что ты, глупая, не бери снег дом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он дома растает. Давай лучше из снега зверей лепи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«Давай, - говорит Маша, - сделаем мышку, сдела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артышку, осла и телёнка, козла и поросёнка. Хорошо?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тали они лепить. Лепили, лепили и вот что налепили: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6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ышку, мартышку, осла и телёнка, козла и поросёнк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На другое утро проснулась Маша и кричит с кровати: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«Коля, вставай скорей, пойдём наших зверей смотреть!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Вышли они на улицу и видят: улица не белая, а серая,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окрая. С крыш каплет, всюду лужи. Смотрят, где ж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48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звери? «Ах, - сказала Маша, - куда же они делись?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«А я знаю куда, - сказал Коля. - Они проголода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6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за ночь и стали друг друга есть. Съела мышка мартыш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7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ъела мартышка мышку, съел козёл осла, съел осёл коз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8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ъел поросёнок телёнка, съел телёнок поросён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. Введенском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7145</wp:posOffset>
                </wp:positionH>
                <wp:positionV relativeFrom="paragraph">
                  <wp:posOffset>127000</wp:posOffset>
                </wp:positionV>
                <wp:extent cx="6089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0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 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иши из текста два первых предложения. Проверь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шибся, исправь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1922780</wp:posOffset>
                </wp:positionV>
                <wp:extent cx="60896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51.4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вь ударения в словах и раздели их на слог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Ц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ЕВЬ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ЫШ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0495</wp:posOffset>
                </wp:positionH>
                <wp:positionV relativeFrom="paragraph">
                  <wp:posOffset>276860</wp:posOffset>
                </wp:positionV>
                <wp:extent cx="608965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21.8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 4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жи количество слогов, букв  звуков  в слове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ЫШ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слогов;_______букв;_______зву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1920</wp:posOffset>
                </wp:positionH>
                <wp:positionV relativeFrom="paragraph">
                  <wp:posOffset>-163830</wp:posOffset>
                </wp:positionV>
                <wp:extent cx="608965" cy="47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12.9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помни текст. Соедини стрелочками тех, кто, по сло</w:t>
        <w:softHyphen/>
        <w:t>вам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</w:t>
      </w:r>
      <w:r>
        <w:rPr/>
        <w:t>Коли, съел друг д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5370</wp:posOffset>
                </wp:positionH>
                <wp:positionV relativeFrom="paragraph">
                  <wp:posOffset>94615</wp:posOffset>
                </wp:positionV>
                <wp:extent cx="1704340" cy="1465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осё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марты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мы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телё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поросё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козё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115.4pt;mso-wrap-distance-left:9.05pt;mso-wrap-distance-right:9.05pt;mso-wrap-distance-top:0pt;mso-wrap-distance-bottom:0pt;margin-top:7.45pt;mso-position-vertical-relative:text;margin-left:183.1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осё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марты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мы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телё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поросё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козё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ыш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зё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артыш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росён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сё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телёнок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4320</wp:posOffset>
                </wp:positionH>
                <wp:positionV relativeFrom="paragraph">
                  <wp:posOffset>79375</wp:posOffset>
                </wp:positionV>
                <wp:extent cx="608965" cy="475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6.2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ак ты думаешь, куда пропали животные, которых слепил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ша и Коля? Запиши одним словом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945</wp:posOffset>
                </wp:positionH>
                <wp:positionV relativeFrom="paragraph">
                  <wp:posOffset>240665</wp:posOffset>
                </wp:positionV>
                <wp:extent cx="608965" cy="475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8.9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7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и задач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Коля слепил из снега 6 животных, Маша слепила столь</w:t>
        <w:softHyphen/>
        <w:t>ко же животных. Сколько всего животных слепили де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4320</wp:posOffset>
                </wp:positionH>
                <wp:positionV relativeFrom="paragraph">
                  <wp:posOffset>221615</wp:posOffset>
                </wp:positionV>
                <wp:extent cx="608965" cy="475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7.4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олни таблиц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меньшае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читае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з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-11430</wp:posOffset>
                </wp:positionV>
                <wp:extent cx="608965" cy="475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0.9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йди значения выражений, сравни их и поставь в квадратик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между ними знак &lt; , &gt; , =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1145</wp:posOffset>
                </wp:positionH>
                <wp:positionV relativeFrom="paragraph">
                  <wp:posOffset>277495</wp:posOffset>
                </wp:positionV>
                <wp:extent cx="23520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 -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 +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 -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64.8pt;mso-wrap-distance-left:9.05pt;mso-wrap-distance-right:9.05pt;mso-wrap-distance-top:0pt;mso-wrap-distance-bottom:0pt;margin-top:21.85pt;mso-position-vertical-relative:text;margin-left:221.35pt;mso-position-horizontal-relative:text">
                <v:textbox>
                  <w:txbxContent>
                    <w:tbl>
                      <w:tblPr>
                        <w:tblW w:w="2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 -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 +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 -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+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+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- 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3375</wp:posOffset>
                </wp:positionH>
                <wp:positionV relativeFrom="paragraph">
                  <wp:posOffset>70485</wp:posOffset>
                </wp:positionV>
                <wp:extent cx="608965" cy="475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5.5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1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редели «лишнее» слово в соответствии с прочитан</w:t>
        <w:softHyphen/>
        <w:t>ным тексто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подчеркни ег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сёл, мартышка, котёнок, телёнок, поросёнок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0</wp:posOffset>
                </wp:positionH>
                <wp:positionV relativeFrom="paragraph">
                  <wp:posOffset>-182880</wp:posOffset>
                </wp:positionV>
                <wp:extent cx="608965" cy="475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14.4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жи, в каком порядке происходили события в рас</w:t>
        <w:softHyphen/>
        <w:t xml:space="preserve">сказ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то было сначала, что - потом. Расставь цифры около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-6985</wp:posOffset>
                </wp:positionV>
                <wp:extent cx="3388360" cy="4089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а побежала за Колей во дв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2.2pt;mso-wrap-distance-left:9.05pt;mso-wrap-distance-right:9.05pt;mso-wrap-distance-top:0pt;mso-wrap-distance-bottom:0pt;margin-top:-0.5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ша побежала за Колей во дв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745</wp:posOffset>
                </wp:positionH>
                <wp:positionV relativeFrom="paragraph">
                  <wp:posOffset>-6985</wp:posOffset>
                </wp:positionV>
                <wp:extent cx="370840" cy="361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-0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670</wp:posOffset>
                </wp:positionH>
                <wp:positionV relativeFrom="paragraph">
                  <wp:posOffset>106680</wp:posOffset>
                </wp:positionV>
                <wp:extent cx="3388360" cy="4089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ом Маша проснула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2.2pt;mso-wrap-distance-left:9.05pt;mso-wrap-distance-right:9.05pt;mso-wrap-distance-top:0pt;mso-wrap-distance-bottom:0pt;margin-top:8.4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ом Маша проснула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745</wp:posOffset>
                </wp:positionH>
                <wp:positionV relativeFrom="paragraph">
                  <wp:posOffset>135255</wp:posOffset>
                </wp:positionV>
                <wp:extent cx="370840" cy="361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10.6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670</wp:posOffset>
                </wp:positionH>
                <wp:positionV relativeFrom="paragraph">
                  <wp:posOffset>59690</wp:posOffset>
                </wp:positionV>
                <wp:extent cx="3388360" cy="4089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а посмотрела в ок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2.2pt;mso-wrap-distance-left:9.05pt;mso-wrap-distance-right:9.05pt;mso-wrap-distance-top:0pt;mso-wrap-distance-bottom:0pt;margin-top:4.7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ша посмотрела в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745</wp:posOffset>
                </wp:positionH>
                <wp:positionV relativeFrom="paragraph">
                  <wp:posOffset>59690</wp:posOffset>
                </wp:positionV>
                <wp:extent cx="370840" cy="361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4.7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670</wp:posOffset>
                </wp:positionH>
                <wp:positionV relativeFrom="paragraph">
                  <wp:posOffset>127000</wp:posOffset>
                </wp:positionV>
                <wp:extent cx="3388360" cy="4089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а одела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2.2pt;mso-wrap-distance-left:9.05pt;mso-wrap-distance-right:9.05pt;mso-wrap-distance-top:0pt;mso-wrap-distance-bottom:0pt;margin-top:10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ша одела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745</wp:posOffset>
                </wp:positionH>
                <wp:positionV relativeFrom="paragraph">
                  <wp:posOffset>174625</wp:posOffset>
                </wp:positionV>
                <wp:extent cx="370840" cy="3613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13.7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3375</wp:posOffset>
                </wp:positionH>
                <wp:positionV relativeFrom="paragraph">
                  <wp:posOffset>50800</wp:posOffset>
                </wp:positionV>
                <wp:extent cx="608965" cy="4756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4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лёнок, поросёнок, кошка и собака - домашние живот</w:t>
        <w:softHyphen/>
        <w:t xml:space="preserve">ны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пиши, каких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ещё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ы знаешь домашних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2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3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4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5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ополнительные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2875</wp:posOffset>
                </wp:positionH>
                <wp:positionV relativeFrom="paragraph">
                  <wp:posOffset>-30480</wp:posOffset>
                </wp:positionV>
                <wp:extent cx="608965" cy="4756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2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1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думай по схеме свою задачу и запиши её решение и отв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180975" cy="73342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333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72000 w 10260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6.2pt;margin-top:0.05pt;width:14.2pt;height:5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74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6270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7770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0220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24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1395</wp:posOffset>
                </wp:positionH>
                <wp:positionV relativeFrom="paragraph">
                  <wp:posOffset>234315</wp:posOffset>
                </wp:positionV>
                <wp:extent cx="875665" cy="3232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5.45pt;mso-wrap-distance-left:9.05pt;mso-wrap-distance-right:9.05pt;mso-wrap-distance-top:0pt;mso-wrap-distance-bottom:0pt;margin-top:18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190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0715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215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3810</wp:posOffset>
                </wp:positionV>
                <wp:extent cx="608965" cy="47561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0.3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иши из текста слова, которые всегда пишутся с за</w:t>
        <w:softHyphen/>
        <w:t>главной букв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2875</wp:posOffset>
                </wp:positionH>
                <wp:positionV relativeFrom="paragraph">
                  <wp:posOffset>33655</wp:posOffset>
                </wp:positionV>
                <wp:extent cx="608965" cy="47561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2.6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должи предложени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 следующее утро улица стала _______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  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0</wp:posOffset>
                </wp:positionH>
                <wp:positionV relativeFrom="paragraph">
                  <wp:posOffset>90805</wp:posOffset>
                </wp:positionV>
                <wp:extent cx="608965" cy="47561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7.1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ме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в какое время года происходят события в рассказ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удь внимательны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здняя осень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чало вес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220</wp:posOffset>
                </wp:positionH>
                <wp:positionV relativeFrom="paragraph">
                  <wp:posOffset>57150</wp:posOffset>
                </wp:positionV>
                <wp:extent cx="247015" cy="2184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4.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4920</wp:posOffset>
                </wp:positionH>
                <wp:positionV relativeFrom="paragraph">
                  <wp:posOffset>635</wp:posOffset>
                </wp:positionV>
                <wp:extent cx="247015" cy="2184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0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чало зимы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ец зи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220</wp:posOffset>
                </wp:positionH>
                <wp:positionV relativeFrom="paragraph">
                  <wp:posOffset>24130</wp:posOffset>
                </wp:positionV>
                <wp:extent cx="247015" cy="21844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1.9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4920</wp:posOffset>
                </wp:positionH>
                <wp:positionV relativeFrom="paragraph">
                  <wp:posOffset>24130</wp:posOffset>
                </wp:positionV>
                <wp:extent cx="247015" cy="2184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1.9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8600</wp:posOffset>
                </wp:positionH>
                <wp:positionV relativeFrom="paragraph">
                  <wp:posOffset>147955</wp:posOffset>
                </wp:positionV>
                <wp:extent cx="608965" cy="47561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1.6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читай план работы. Выполн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две клетки вниз от чёрной клетки и обведи и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две клетки вправо от последней и обведи и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веди последнюю клетку красным цвет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две клетки вверх от красной, обведи и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три клетки вниз от красной, обведи и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6.  </w:t>
      </w:r>
      <w:r>
        <w:rPr/>
        <w:t>Какая получилась буква? Напиши в нижней строке любое слово, которое начинается с этой буквы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2875</wp:posOffset>
                </wp:positionH>
                <wp:positionV relativeFrom="paragraph">
                  <wp:posOffset>106680</wp:posOffset>
                </wp:positionV>
                <wp:extent cx="608965" cy="4756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8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считай прямоугольники на рисунк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иши их ко</w:t>
        <w:softHyphen/>
        <w:t>личество в строке ответ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твет: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0025</wp:posOffset>
                </wp:positionH>
                <wp:positionV relativeFrom="paragraph">
                  <wp:posOffset>11430</wp:posOffset>
                </wp:positionV>
                <wp:extent cx="608965" cy="47561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0.9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смотри фотографии, соедини их с соответствую</w:t>
        <w:softHyphen/>
        <w:t>щими предложениями о зиме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07124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4895</wp:posOffset>
                </wp:positionH>
                <wp:positionV relativeFrom="paragraph">
                  <wp:posOffset>211455</wp:posOffset>
                </wp:positionV>
                <wp:extent cx="3049270" cy="53276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имой часто бывают моро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1.95pt;mso-wrap-distance-left:9.05pt;mso-wrap-distance-right:9.05pt;mso-wrap-distance-top:0pt;mso-wrap-distance-bottom:0pt;margin-top:16.6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имой часто бывают моро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110" cy="1080135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4895</wp:posOffset>
                </wp:positionH>
                <wp:positionV relativeFrom="paragraph">
                  <wp:posOffset>179070</wp:posOffset>
                </wp:positionV>
                <wp:extent cx="3049270" cy="63754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имние игры и развлечения очень нравятся дет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50.2pt;mso-wrap-distance-left:9.05pt;mso-wrap-distance-right:9.05pt;mso-wrap-distance-top:0pt;mso-wrap-distance-bottom:0pt;margin-top:14.1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имние игры и развлечения очень нравятся дет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198880"/>
            <wp:effectExtent l="0" t="0" r="0" b="0"/>
            <wp:docPr id="5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21" t="-36" r="99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2045</wp:posOffset>
                </wp:positionH>
                <wp:positionV relativeFrom="paragraph">
                  <wp:posOffset>213360</wp:posOffset>
                </wp:positionV>
                <wp:extent cx="3049270" cy="62801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тицам зимой холодно  голод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9.45pt;mso-wrap-distance-left:9.05pt;mso-wrap-distance-right:9.05pt;mso-wrap-distance-top:0pt;mso-wrap-distance-bottom:0pt;margin-top:16.8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тицам зимой холодно  голод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0025</wp:posOffset>
                </wp:positionH>
                <wp:positionV relativeFrom="paragraph">
                  <wp:posOffset>-59055</wp:posOffset>
                </wp:positionV>
                <wp:extent cx="608965" cy="4756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4.6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ши, в каком виде находилась вода, когда Маш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утром вышла на улиц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да была в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   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цен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V</w:t>
      </w:r>
      <w:r>
        <w:rPr/>
        <w:t xml:space="preserve">  выбор своего ответа.</w:t>
      </w:r>
    </w:p>
    <w:tbl>
      <w:tblPr>
        <w:tblW w:w="7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050"/>
        <w:gridCol w:w="754"/>
        <w:gridCol w:w="787"/>
      </w:tblGrid>
      <w:tr>
        <w:trPr>
          <w:trHeight w:val="3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задания в работе показались мне лёгки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задания в работе показались мне трудны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боте были и лёгкие, и трудные задан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легко справился со всеми задания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торые задания вызвали у меня затруднен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ыполнил все задания правильно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омневаюсь, что все задания выполнил правильно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-во выполненных заданий  _______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х заданий    _____   %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баллов  ______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 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                                              О.В.Крив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                                             С.В.Грищ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ГБОУ ООШ №23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А.М.Мерс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6"/>
          <w:szCs w:val="26"/>
        </w:rPr>
        <w:t>Входная комплексная диагностическая работ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У      </w:t>
      </w:r>
      <w:r>
        <w:rPr>
          <w:rFonts w:cs="Times New Roman" w:ascii="Times New Roman" w:hAnsi="Times New Roman"/>
          <w:b/>
          <w:sz w:val="28"/>
          <w:szCs w:val="28"/>
        </w:rPr>
        <w:t>ГБОУ ООШ №23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</w:t>
      </w:r>
      <w:r>
        <w:rPr>
          <w:rFonts w:cs="Times New Roman" w:ascii="Times New Roman" w:hAnsi="Times New Roman"/>
          <w:b/>
          <w:sz w:val="28"/>
          <w:szCs w:val="28"/>
        </w:rPr>
        <w:t>2 «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</w:t>
      </w:r>
      <w:r>
        <w:rPr>
          <w:rFonts w:cs="Times New Roman" w:ascii="Times New Roman" w:hAnsi="Times New Roman"/>
          <w:b/>
          <w:sz w:val="28"/>
          <w:szCs w:val="28"/>
        </w:rPr>
        <w:t>24.09.2014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5720</wp:posOffset>
                </wp:positionH>
                <wp:positionV relativeFrom="paragraph">
                  <wp:posOffset>29210</wp:posOffset>
                </wp:positionV>
                <wp:extent cx="608965" cy="47561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2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 в руки карандаш и начни читать текст. По сиг</w:t>
        <w:softHyphen/>
        <w:t>налу учителя поставь палочку после того слова, до кото</w:t>
        <w:softHyphen/>
        <w:t xml:space="preserve">рого дочита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читай текст до конц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ратья-месяц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Собрались братья-месяцы на день рождения старшего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брата - Января. Принесли ему подарки. Февраль - снега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обольше да мороза покрепче. А ещё подарил Февраль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брату сани. Не сани, а загляденье: в таких санях куда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1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хочешь поедешь, потому что любит старший брат Январ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6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лютую стужу да зимние забав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Март и Апрель принесли в подарок нежные голубы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одснежники да весенние проталинки. Май и Июнь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7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тоже цветами побаловали брата: принесли ему белы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омашки, синие васильки, жёлтые одуванчики. Из цвет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сплели Январю венок на голову, к бороде его да усам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9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седым очень подошёл синий цвет василько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7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Июль и Август с трудом внесли в дом Января огромну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тяжёлую корзину ягод и фруктов - малины, земляники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14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лив, яблок, груш. А ещё захватил Июль гром да молнию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чтобы порадовать брата шумными летними грозам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7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Сентябрь и Октябрь тоже принесли корзину, полную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грибов-белых, подосиновиков, подберёзовиков, рыжи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1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 груздей, а ещё принесли золотые колосья ржи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2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шениц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Ноябрь и Декабрь, зная любовь брата к морозу 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57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негу, заморозили все речки в округе, покрыли окн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64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омов кружевными морозными узорами. А ещё брать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71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ставили на стол большой торт-мороженое,украшенны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рустящими   льдинками   да   сладкой   после   первого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79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орозца рябинко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.Ф. Виноградовой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8120</wp:posOffset>
                </wp:positionH>
                <wp:positionV relativeFrom="paragraph">
                  <wp:posOffset>63500</wp:posOffset>
                </wp:positionV>
                <wp:extent cx="608965" cy="47561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иши из текста два первых предложения. Проверь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шибся, исправ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2895</wp:posOffset>
                </wp:positionH>
                <wp:positionV relativeFrom="paragraph">
                  <wp:posOffset>156845</wp:posOffset>
                </wp:positionV>
                <wp:extent cx="608965" cy="47561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2.3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 3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вь ударения в словах и раздели их на слог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ОР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Ь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2895</wp:posOffset>
                </wp:positionH>
                <wp:positionV relativeFrom="paragraph">
                  <wp:posOffset>40640</wp:posOffset>
                </wp:positionV>
                <wp:extent cx="608965" cy="47561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3.2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 количество слогов, букв и звуков  в слове: АПРЕЛЬ______слогов;______букв;______зву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3845</wp:posOffset>
                </wp:positionH>
                <wp:positionV relativeFrom="paragraph">
                  <wp:posOffset>-125730</wp:posOffset>
                </wp:positionV>
                <wp:extent cx="608965" cy="47561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9.9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спомни текст. Соедини стрелочками подарки и тех, </w:t>
      </w:r>
    </w:p>
    <w:p>
      <w:pPr>
        <w:pStyle w:val="Normal"/>
        <w:spacing w:lineRule="auto" w:line="240" w:before="0" w:after="0"/>
        <w:rPr/>
      </w:pPr>
      <w:r>
        <w:rPr/>
        <w:t>кто подарил их Январю.</w:t>
      </w:r>
    </w:p>
    <w:tbl>
      <w:tblPr>
        <w:tblW w:w="5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97"/>
        <w:gridCol w:w="1632"/>
        <w:gridCol w:w="2299"/>
      </w:tblGrid>
      <w:tr>
        <w:trPr>
          <w:trHeight w:val="456" w:hRule="atLeast"/>
        </w:trPr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прель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ани</w:t>
            </w:r>
          </w:p>
        </w:tc>
      </w:tr>
      <w:tr>
        <w:trPr>
          <w:trHeight w:val="442" w:hRule="atLeast"/>
        </w:trPr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юль</w:t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дснежники</w:t>
            </w:r>
          </w:p>
        </w:tc>
      </w:tr>
      <w:tr>
        <w:trPr>
          <w:trHeight w:val="442" w:hRule="atLeast"/>
        </w:trPr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арт</w:t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ом да молния</w:t>
            </w:r>
          </w:p>
        </w:tc>
      </w:tr>
      <w:tr>
        <w:trPr>
          <w:trHeight w:val="446" w:hRule="atLeast"/>
        </w:trPr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вгуст</w:t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досиновики</w:t>
            </w:r>
          </w:p>
        </w:tc>
      </w:tr>
      <w:tr>
        <w:trPr>
          <w:trHeight w:val="442" w:hRule="atLeast"/>
        </w:trPr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ентябрь</w:t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талинки</w:t>
            </w:r>
          </w:p>
        </w:tc>
      </w:tr>
      <w:tr>
        <w:trPr>
          <w:trHeight w:val="595" w:hRule="atLeast"/>
        </w:trPr>
        <w:tc>
          <w:tcPr>
            <w:tcW w:w="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0815</wp:posOffset>
                      </wp:positionV>
                      <wp:extent cx="886460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pt;margin-top:13.45pt;width:69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евраль</w:t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55600</wp:posOffset>
                      </wp:positionV>
                      <wp:extent cx="1467485" cy="1016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8pt;width:115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уши да ябло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3845</wp:posOffset>
                </wp:positionH>
                <wp:positionV relativeFrom="paragraph">
                  <wp:posOffset>106045</wp:posOffset>
                </wp:positionV>
                <wp:extent cx="608965" cy="47561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8.3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иши одним словом, что принесли братья-месяцы Январ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0045</wp:posOffset>
                </wp:positionH>
                <wp:positionV relativeFrom="paragraph">
                  <wp:posOffset>42545</wp:posOffset>
                </wp:positionV>
                <wp:extent cx="608965" cy="47561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3.35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7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и задач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Май принёс Январю 5 одуванчиков, а Июнь - столько же ромашек. Сколько всего цветов принесли братья-меся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0045</wp:posOffset>
                </wp:positionH>
                <wp:positionV relativeFrom="paragraph">
                  <wp:posOffset>564515</wp:posOffset>
                </wp:positionV>
                <wp:extent cx="608965" cy="47561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44.45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8</w:t>
      </w:r>
    </w:p>
    <w:p>
      <w:pPr>
        <w:pStyle w:val="Normal"/>
        <w:spacing w:lineRule="auto" w:line="360" w:before="0" w:after="0"/>
        <w:ind w:firstLine="567"/>
        <w:rPr/>
      </w:pPr>
      <w:r>
        <w:rPr/>
        <w:t>Заполни таблицу.</w:t>
      </w:r>
    </w:p>
    <w:tbl>
      <w:tblPr>
        <w:tblW w:w="7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9"/>
        <w:gridCol w:w="1624"/>
        <w:gridCol w:w="1629"/>
        <w:gridCol w:w="1662"/>
      </w:tblGrid>
      <w:tr>
        <w:trPr>
          <w:trHeight w:val="492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меньшаемо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читаемо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зност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21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04140</wp:posOffset>
                      </wp:positionV>
                      <wp:extent cx="608965" cy="475615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Бал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37.45pt;mso-wrap-distance-left:9.05pt;mso-wrap-distance-right:9.05pt;mso-wrap-distance-top:0pt;mso-wrap-distance-bottom:0pt;margin-top:8.2pt;mso-position-vertical-relative:text;margin-left: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значения выражений, сравни их и поставь в квадра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0670</wp:posOffset>
                </wp:positionH>
                <wp:positionV relativeFrom="paragraph">
                  <wp:posOffset>554990</wp:posOffset>
                </wp:positionV>
                <wp:extent cx="2713355" cy="83947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 -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 +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 -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5pt;height:66.1pt;mso-wrap-distance-left:9.05pt;mso-wrap-distance-right:9.05pt;mso-wrap-distance-top:0pt;mso-wrap-distance-bottom:0pt;margin-top:43.7pt;mso-position-vertical-relative:text;margin-left:222.1pt;mso-position-horizontal-relative:text">
                <v:textbox>
                  <w:txbxContent>
                    <w:tbl>
                      <w:tblPr>
                        <w:tblW w:w="2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 -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 +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 -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ими знак &lt;, &gt;, =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+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+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- 4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8910</wp:posOffset>
                </wp:positionH>
                <wp:positionV relativeFrom="paragraph">
                  <wp:posOffset>-116205</wp:posOffset>
                </wp:positionV>
                <wp:extent cx="608965" cy="47561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9.1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редели «лишнее» слово в соответствии с прочитан</w:t>
        <w:softHyphen/>
        <w:t xml:space="preserve">ным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кстом и подчеркни ег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Март, весна, апрель, май, ию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5110</wp:posOffset>
                </wp:positionH>
                <wp:positionV relativeFrom="paragraph">
                  <wp:posOffset>53340</wp:posOffset>
                </wp:positionV>
                <wp:extent cx="608965" cy="47561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4.2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1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жи, в каком порядке братья-месяцы приходили к Январю на день рождения. Расставь цифры около их имё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5670</wp:posOffset>
                </wp:positionH>
                <wp:positionV relativeFrom="paragraph">
                  <wp:posOffset>-6985</wp:posOffset>
                </wp:positionV>
                <wp:extent cx="2047240" cy="40894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 и 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.2pt;mso-wrap-distance-left:9.05pt;mso-wrap-distance-right:9.05pt;mso-wrap-distance-top:0pt;mso-wrap-distance-bottom:0pt;margin-top:-0.5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юль и 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745</wp:posOffset>
                </wp:positionH>
                <wp:positionV relativeFrom="paragraph">
                  <wp:posOffset>-6985</wp:posOffset>
                </wp:positionV>
                <wp:extent cx="370840" cy="36131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-0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5670</wp:posOffset>
                </wp:positionH>
                <wp:positionV relativeFrom="paragraph">
                  <wp:posOffset>106680</wp:posOffset>
                </wp:positionV>
                <wp:extent cx="2047240" cy="40894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.2pt;mso-wrap-distance-left:9.05pt;mso-wrap-distance-right:9.05pt;mso-wrap-distance-top:0pt;mso-wrap-distance-bottom:0pt;margin-top:8.4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745</wp:posOffset>
                </wp:positionH>
                <wp:positionV relativeFrom="paragraph">
                  <wp:posOffset>135255</wp:posOffset>
                </wp:positionV>
                <wp:extent cx="370840" cy="36131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10.6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5670</wp:posOffset>
                </wp:positionH>
                <wp:positionV relativeFrom="paragraph">
                  <wp:posOffset>59690</wp:posOffset>
                </wp:positionV>
                <wp:extent cx="2047240" cy="40894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 и 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.2pt;mso-wrap-distance-left:9.05pt;mso-wrap-distance-right:9.05pt;mso-wrap-distance-top:0pt;mso-wrap-distance-bottom:0pt;margin-top:4.7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й и 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745</wp:posOffset>
                </wp:positionH>
                <wp:positionV relativeFrom="paragraph">
                  <wp:posOffset>59690</wp:posOffset>
                </wp:positionV>
                <wp:extent cx="370840" cy="36131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4.7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670</wp:posOffset>
                </wp:positionH>
                <wp:positionV relativeFrom="paragraph">
                  <wp:posOffset>127000</wp:posOffset>
                </wp:positionV>
                <wp:extent cx="2047240" cy="40894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 и 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.2pt;mso-wrap-distance-left:9.05pt;mso-wrap-distance-right:9.05pt;mso-wrap-distance-top:0pt;mso-wrap-distance-bottom:0pt;margin-top:10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рт и 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745</wp:posOffset>
                </wp:positionH>
                <wp:positionV relativeFrom="paragraph">
                  <wp:posOffset>174625</wp:posOffset>
                </wp:positionV>
                <wp:extent cx="370840" cy="36131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13.7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2260</wp:posOffset>
                </wp:positionH>
                <wp:positionV relativeFrom="paragraph">
                  <wp:posOffset>168275</wp:posOffset>
                </wp:positionV>
                <wp:extent cx="608965" cy="47561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3.2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олк, лиса, белка и заяц - дикие животны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пиши, каких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ещё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ы знаеш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ик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2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3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4)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5)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ополнительные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2875</wp:posOffset>
                </wp:positionH>
                <wp:positionV relativeFrom="paragraph">
                  <wp:posOffset>-30480</wp:posOffset>
                </wp:positionV>
                <wp:extent cx="608965" cy="47561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2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1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думай по схеме свою задачу и запиши её решение и отв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180975" cy="733425"/>
                <wp:effectExtent l="63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333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72000 w 10260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0.05pt;width:14.2pt;height:5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19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374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429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6270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7770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0220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1245</wp:posOffset>
                </wp:positionH>
                <wp:positionV relativeFrom="paragraph">
                  <wp:posOffset>-3810</wp:posOffset>
                </wp:positionV>
                <wp:extent cx="447040" cy="30416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-0.3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1395</wp:posOffset>
                </wp:positionH>
                <wp:positionV relativeFrom="paragraph">
                  <wp:posOffset>234315</wp:posOffset>
                </wp:positionV>
                <wp:extent cx="875665" cy="323215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5.45pt;mso-wrap-distance-left:9.05pt;mso-wrap-distance-right:9.05pt;mso-wrap-distance-top:0pt;mso-wrap-distance-bottom:0pt;margin-top:18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8190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8740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0715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2215</wp:posOffset>
                </wp:positionH>
                <wp:positionV relativeFrom="paragraph">
                  <wp:posOffset>148590</wp:posOffset>
                </wp:positionV>
                <wp:extent cx="438150" cy="304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11.7pt;width:3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5725</wp:posOffset>
                </wp:positionH>
                <wp:positionV relativeFrom="paragraph">
                  <wp:posOffset>-78105</wp:posOffset>
                </wp:positionV>
                <wp:extent cx="608965" cy="47561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-6.1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ыпиши из сказк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лова, которые в ней стали имена</w:t>
        <w:softHyphen/>
        <w:t>ми собственными  и написаны с заглавной букв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65725</wp:posOffset>
                </wp:positionH>
                <wp:positionV relativeFrom="paragraph">
                  <wp:posOffset>298450</wp:posOffset>
                </wp:positionV>
                <wp:extent cx="608965" cy="47561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23.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15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должи предложение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Июль и Август принесли мног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  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1925</wp:posOffset>
                </wp:positionH>
                <wp:positionV relativeFrom="paragraph">
                  <wp:posOffset>36195</wp:posOffset>
                </wp:positionV>
                <wp:extent cx="608965" cy="47561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2.8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меть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к какому времени года относятся месяцы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декабрь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январь, февраль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удь внимательны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ень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с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245</wp:posOffset>
                </wp:positionH>
                <wp:positionV relativeFrom="paragraph">
                  <wp:posOffset>41275</wp:posOffset>
                </wp:positionV>
                <wp:extent cx="247015" cy="19939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3.2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8695</wp:posOffset>
                </wp:positionH>
                <wp:positionV relativeFrom="paragraph">
                  <wp:posOffset>3175</wp:posOffset>
                </wp:positionV>
                <wp:extent cx="247015" cy="19939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0.2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има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3245</wp:posOffset>
                </wp:positionH>
                <wp:positionV relativeFrom="paragraph">
                  <wp:posOffset>55880</wp:posOffset>
                </wp:positionV>
                <wp:extent cx="247015" cy="19939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4.4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8695</wp:posOffset>
                </wp:positionH>
                <wp:positionV relativeFrom="paragraph">
                  <wp:posOffset>-1270</wp:posOffset>
                </wp:positionV>
                <wp:extent cx="247015" cy="19939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-0.1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7175</wp:posOffset>
                </wp:positionH>
                <wp:positionV relativeFrom="paragraph">
                  <wp:posOffset>189230</wp:posOffset>
                </wp:positionV>
                <wp:extent cx="608965" cy="475615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4.9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7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читай план работы. Выпол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семь клеток вниз от чёрной клетки и обведи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две клетки вправо от последней и обведи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веди последнюю клетку красным цве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семь клеток вверх от красной, обведи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считай две клетки вправо от красной, обведи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акая получилась бук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пиши в нижней строке любое слово, которое начинается с этой буквы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2875</wp:posOffset>
                </wp:positionH>
                <wp:positionV relativeFrom="paragraph">
                  <wp:posOffset>106680</wp:posOffset>
                </wp:positionV>
                <wp:extent cx="608965" cy="47561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8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считай прямоугольники на рисун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иши их ко</w:t>
        <w:softHyphen/>
        <w:t>личество в строке от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твет: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ние №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0025</wp:posOffset>
                </wp:positionH>
                <wp:positionV relativeFrom="paragraph">
                  <wp:posOffset>11430</wp:posOffset>
                </wp:positionV>
                <wp:extent cx="608965" cy="47561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0.9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смотри фотографии, соедини их с соответствую</w:t>
        <w:softHyphen/>
        <w:t>щими предлож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2905" cy="1239520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7295</wp:posOffset>
                </wp:positionH>
                <wp:positionV relativeFrom="paragraph">
                  <wp:posOffset>148590</wp:posOffset>
                </wp:positionV>
                <wp:extent cx="3049270" cy="63754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 январе часто бывают моро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50.2pt;mso-wrap-distance-left:9.05pt;mso-wrap-distance-right:9.05pt;mso-wrap-distance-top:0pt;mso-wrap-distance-bottom:0pt;margin-top:11.7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 январе часто бывают моро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04394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7295</wp:posOffset>
                </wp:positionH>
                <wp:positionV relativeFrom="paragraph">
                  <wp:posOffset>138430</wp:posOffset>
                </wp:positionV>
                <wp:extent cx="3049270" cy="63754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етние игры и развлечения очень нравятся дет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50.2pt;mso-wrap-distance-left:9.05pt;mso-wrap-distance-right:9.05pt;mso-wrap-distance-top:0pt;mso-wrap-distance-bottom:0pt;margin-top:10.9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етние игры и развлечения очень нравятся дет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1130300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7295</wp:posOffset>
                </wp:positionH>
                <wp:positionV relativeFrom="paragraph">
                  <wp:posOffset>227965</wp:posOffset>
                </wp:positionV>
                <wp:extent cx="3049270" cy="63754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сенью перелетные птицы улетают на ю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50.2pt;mso-wrap-distance-left:9.05pt;mso-wrap-distance-right:9.05pt;mso-wrap-distance-top:0pt;mso-wrap-distance-bottom:0pt;margin-top:17.9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сенью перелетные птицы улетают на ю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0025</wp:posOffset>
                </wp:positionH>
                <wp:positionV relativeFrom="paragraph">
                  <wp:posOffset>21590</wp:posOffset>
                </wp:positionV>
                <wp:extent cx="608965" cy="475615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1.7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№ 20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ши, в каком виде находится вода в январ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январе вода бывает в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цен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V</w:t>
      </w:r>
      <w:r>
        <w:rPr/>
        <w:t xml:space="preserve">  выбор своего ответа.</w:t>
      </w:r>
    </w:p>
    <w:tbl>
      <w:tblPr>
        <w:tblW w:w="7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050"/>
        <w:gridCol w:w="754"/>
        <w:gridCol w:w="787"/>
      </w:tblGrid>
      <w:tr>
        <w:trPr>
          <w:trHeight w:val="3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задания в работе показались мне лёгки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задания в работе показались мне трудны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боте были и лёгкие, и трудные задан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легко справился со всеми задания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торые задания вызвали у меня затруднен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ыполнил все задания правильно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омневаюсь, что все задания выполнил правильно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-во выполненных заданий  _______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х заданий    _____   %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баллов  ______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  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                                              О.В.Крив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                                             С.В.Грищ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4:00Z</dcterms:created>
  <dc:creator>Оля</dc:creator>
  <dc:description/>
  <cp:keywords/>
  <dc:language>en-US</dc:language>
  <cp:lastModifiedBy>Оля</cp:lastModifiedBy>
  <dcterms:modified xsi:type="dcterms:W3CDTF">2014-11-06T18:15:00Z</dcterms:modified>
  <cp:revision>28</cp:revision>
  <dc:subject/>
  <dc:title/>
</cp:coreProperties>
</file>