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585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"/>
        <w:gridCol w:w="854"/>
        <w:gridCol w:w="122"/>
        <w:gridCol w:w="16"/>
        <w:gridCol w:w="1028"/>
        <w:gridCol w:w="1656"/>
        <w:gridCol w:w="8"/>
        <w:gridCol w:w="36"/>
        <w:gridCol w:w="836"/>
        <w:gridCol w:w="28"/>
        <w:gridCol w:w="36"/>
        <w:gridCol w:w="2531"/>
        <w:gridCol w:w="2789"/>
        <w:gridCol w:w="216"/>
        <w:gridCol w:w="46"/>
        <w:gridCol w:w="2249"/>
        <w:gridCol w:w="225"/>
        <w:gridCol w:w="37"/>
        <w:gridCol w:w="2493"/>
      </w:tblGrid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я урока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уемые 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воения материала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5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9часов)</w:t>
            </w:r>
          </w:p>
        </w:tc>
      </w:tr>
      <w:tr>
        <w:trPr/>
        <w:tc>
          <w:tcPr>
            <w:tcW w:w="15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«Что и кто?» ( 10часов)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9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.1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давай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вопросы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учебник и рабочую тетрадь. Осуществлять поиск необходимой информации (задавать вопросы о круге интересов и отвечать на них), анализировать, отбирать, обобщать полученную информацию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Определять и формулировать с помощью учителя цель деятельности на уроке; </w:t>
            </w:r>
            <w:r>
              <w:rPr>
                <w:rFonts w:cs="Arial" w:ascii="Arial" w:hAnsi="Arial"/>
                <w:sz w:val="20"/>
                <w:szCs w:val="20"/>
              </w:rPr>
              <w:t>выделять в явлениях существенные и несущественные, необходимые и достаточные признак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комство с целями и задачами раздела. Первоначальные сведения о народах России, её столице, о своей малой родин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Многонациональный характер населения России. Знакомство с национальными праздниками народов России. Знакомство с основными традиционными религиями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Ра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ботать с картинной картой России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туализировать имеющиеся знания о природе и городах страны, занятиях ж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рб и флаг России;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 «малой родине» и Москве как столице государства;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вечать на итоговые вопросы.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 Рассматривать иллюстрации учебника, сравнивать лица и национальные костюмы разных народов; рассказывать (по фотографиям) о национальных праздниках; обсуждать, чем различаются народы России и что связывает их в единую семью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1c12"/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ую задачу урока и стремиться её выполнить;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делать предварительный отбор источников информации,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 xml:space="preserve"> ориентироваться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в учебнике;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Совместно с учителем и другими учениками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дава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эмоциональную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оценку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деятельности класса на уроке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онимать учебную задачу урока и стремиться её выполнить, работать в групп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оек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достопримечательностями Москвы (Кремль, Красная площадь, собор Василия Блаженного, метро, зоопарк и т.д.) 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ссматривать иллюстрации учебника, извлекать из них нужную информацию о Москве; узнавать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 помощью взрослых фотографировать наиболее значимые достопримечательности своей малой родины; находить в семейном фотоархиве соответствующий материал; интервьюировать членов своей семьи об истории своей малой род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C1c12"/>
                <w:rFonts w:cs="Arial" w:ascii="Arial" w:hAnsi="Arial"/>
                <w:sz w:val="20"/>
                <w:szCs w:val="20"/>
              </w:rPr>
              <w:t>Слуша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 xml:space="preserve">понимать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речь других. Совместно договариваться о правилах общения и поведения в школе и следовать им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нимать учебную задачу урока и стремиться её вы-полнить.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 xml:space="preserve"> Слуша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 xml:space="preserve">понимать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речь других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оставлять устный рассказ по заданной теме. Оценивать результаты собственного труда и труда товарище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 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у нас на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у нас п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. 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 xml:space="preserve">Наблюдать и сравнивать дневное и ночное небо, рассказывать о нём; моделировать форму Солнца; находить на ночном небе ковш Большой Медведицы; проводить наблюдения за созвездиями, Луной, погодой (по заданиям рабоч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>тетради)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Группировать объекты неживой природы (камешки) по разным признакам; определять образцы камней по фотографиям, рисункам атласа-определителя; различать гранит, кремень, известняк; отвечать на итоговые вопросы и оценивать свои достижения на уроке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Добывать новые знания:</w:t>
            </w:r>
            <w:r>
              <w:rPr>
                <w:rStyle w:val="C1c12"/>
                <w:rFonts w:cs="Arial" w:ascii="Arial" w:hAnsi="Arial"/>
                <w:sz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ответы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на вопросы, используя учебник, свой жизненный опыт и информацию, полученную на урок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ботать в паре: использовать представленную информацию для получения новых знаний, осуществлять самопроверку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 Сопоставлять собственную оценку своей деятельности с оценкой товарищей, учителя.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9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10.1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растёт 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асти растения (корень, стебель, листья, цветок, плод, семя). Представление о соцветиях. Наиболее распространённые комнатные расте</w:t>
              <w:softHyphen/>
              <w:t>ния , растения цветника (космея, гладиолус, бархатцы, астра, петуния, ка</w:t>
              <w:softHyphen/>
              <w:t>лендула),. Зависимость внешнего вида растений от природных условий их родины. Распознавание комнатных растений в классе, рас</w:t>
              <w:softHyphen/>
              <w:t>тений цветника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матривать иллюстрации учебника, извлекать из них нужную информацию; находить у растений их части, показывать и называть; различать цветки и соцветия, осуществлять самопроверку; отвечать на итоговые вопросы и оценивать свои достижения на уроке. Наблюдать комнатные растения в школе , растения клумбы и дачного участка и узнавать их по рисункам; различать изученные растения; использовать представленную информацию для получения новых знаний о родине комнатных растений, приводить примеры комнатных растений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онимать учебную задачу урока и стараться её выполнить; работать в паре: использовать представленную информацию для получения новых знаний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Добывать новые знания:</w:t>
            </w:r>
            <w:r>
              <w:rPr>
                <w:rStyle w:val="C1c12"/>
                <w:rFonts w:cs="Arial" w:ascii="Arial" w:hAnsi="Arial"/>
                <w:sz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находить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1c12"/>
                <w:rFonts w:cs="Arial" w:ascii="Arial" w:hAnsi="Arial"/>
                <w:sz w:val="20"/>
                <w:szCs w:val="20"/>
              </w:rPr>
              <w:t>ответы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природоведческих термин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ей позиции школьника на уровне положительного отношения к школе. 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10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та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. Лиственные и хвойные деревья. Ель и сосна – хвойные деревья. Хвоинки – видоизменённые листья. Распознавание хвойных деревьев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блюдать осенние изменения окраски листьев на деревьях; узнавать листья в осеннем букете, в гербарии, на рисунках и фотографиях; сравнивать и группировать листья по различным признакам; описывать внешний вид листьев какого-либо дерева. Различать лиственные и хвойные деревья; определять деревья с помощью атласа-определителя; сравнивать ель и сосну; описывать дерево по плану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c12"/>
                <w:rFonts w:cs="Arial" w:ascii="Arial" w:hAnsi="Arial"/>
                <w:color w:val="000000"/>
                <w:sz w:val="20"/>
                <w:szCs w:val="20"/>
              </w:rPr>
              <w:t>Слушать</w:t>
            </w: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 xml:space="preserve"> речь других,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строить простые речевые высказывания с использованием изученных природоведческих терминов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онимать учебную задачу урока и стара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в группах: составлять план работы, распределять виды работ между членами группы и в целом, оценивать результат работ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инятие нового статуса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0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0.1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то так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секомые как группа животных. Главный признак насекомых – шесть ног. Разнообразие насекомых. Рыбы – водные животные, тело которых (у большинства) покрыто чешуёй. Морские и речные рыбы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матривать иллюстрации учебника, извлекать из них информацию о строении насекомых,  рыб. сравнивать части тела различных насекомых; приводить примеры насекомых; рыб,  сочинять и рассказывать сказочные истории по рисункам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существлять самопроверку; работать в паре, извлекать необходимую информацию из различных источник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0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10.1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птицами как одной из групп животных. Внешнее строение и разнообразие зверей. Перья – главный признак птиц. Основные признаки зверей: шерсть, выкармливание детёнышей молоком. Первоначальное знакомство со строением пера птицы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узнавать зверей на рисунке, определять зверей с помощью атласа-определителя, сочинять и рассказывать сказочную историю по рисунку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Р</w:t>
            </w:r>
            <w:r>
              <w:rPr>
                <w:rStyle w:val="C1c12"/>
                <w:rFonts w:cs="Arial" w:ascii="Arial" w:hAnsi="Arial"/>
                <w:color w:val="000000"/>
                <w:sz w:val="20"/>
                <w:szCs w:val="20"/>
              </w:rPr>
              <w:t>аботать</w:t>
            </w: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 xml:space="preserve"> по предложенному учителем плану, </w:t>
            </w:r>
            <w:r>
              <w:rPr>
                <w:rStyle w:val="C1c12"/>
                <w:rFonts w:cs="Arial" w:ascii="Arial" w:hAnsi="Arial"/>
                <w:color w:val="000000"/>
                <w:sz w:val="20"/>
                <w:szCs w:val="20"/>
              </w:rPr>
              <w:t>отличать</w:t>
            </w: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 xml:space="preserve"> верно выполненное задание от неверно выполненного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онимать учебную задачу урока и стремиться её выполнить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и освоение социальной роли обучающегося. Осознание собственных мотивов учебной деятельности и личностного смысла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ворческий подход к выполнению заданий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10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уме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Что вокруг нас может бы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истематизация представлений детей о предметах домашнего обихода. Группировка предметов по их назначению. 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. 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арактеризовать назначение бытовых предметов; находить на рисунке предметы определённых групп; группировать предметы домашнего обихода; приводить примеры предметов разных групп. Определять составные части компьютера; характеризовать назначение частей компьютера; сравнивать стационарный компьютер и ноутбук; соблюдать правила безопасного обращения с компьютером. Выявлять потенциально опасные предметы домашнего обихода; характеризовать опасность бытовых пред</w:t>
              <w:softHyphen/>
              <w:t>метов; формулировать правила перехода улицы;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нимать учебную задачу урока и стремиться её выполнить; работать в паре; оценивать свои достижения на уроке;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изовывать свою деятель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авнивать, анализировать результаты сравнения, обобщать и классифицировать на уровне, доступном для первоклассника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.,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15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 7 часов)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1.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верим себя и оценим свои достижения по разделу «Что и кто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езентация проекта «Моя малая Родина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– модель Земли.</w:t>
            </w: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 xml:space="preserve"> 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пользовать глобус для знакомства с фор</w:t>
              <w:softHyphen/>
              <w:t>мой нашей планеты; рассматривать рисунки-схемы и объяснять особенности движения Земли; моделировать форму Земли. Выполнять тестовые задания учебника; выступать с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двигать предположения и доказывать их; работать в паре;</w:t>
            </w:r>
            <w:r>
              <w:rPr>
                <w:rFonts w:cs="Arial" w:ascii="Arial" w:hAnsi="Arial"/>
                <w:sz w:val="20"/>
                <w:szCs w:val="20"/>
              </w:rPr>
              <w:t xml:space="preserve"> оценивать своё знание и незнание (с помощью учителя, самооценка); предлагать собственные способы решения. Оценивать своё знание и незнание (с помощью учителя, самооценка); предлагать собственные способы реш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делять нравственный аспект поведения, соотносить поступки с принятыми в обществе морально-этическими принципами. 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15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Раздел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Как, откуда и куда?» ( 7часов)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11.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ак живёт семья? 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рок- проект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мья –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; отбирать из семейного архива фотографии членов семьи во время значимых для семьи событий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11.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чение воды .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 xml:space="preserve">электроприборов в жизни современного человека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 xml:space="preserve"> . Правила безопасности при использовании электричества и электроприборов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слеживать по рисунку-схеме путь воды; обсуждать необходимость экономии воды; выяснять опасность употребления загрязнённой воды; отвечать на итоговые вопросы и оценивать свои достижения на уроке. Отличать электроприборы от других бытовых предметов, не использующих электричество; анализировать схему выработки электричества и способы его доставки потребителям; обсуждать необходимость экономии электро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ние правил безопасности при обращении с электричеством и электроприборами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ложительное отношение к процессу учения, к приобретению знаний и умений; готовность оценивать свой учебный труд, 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одолевать учебные затруднения, умение сотрудничать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инимать оценки одноклассников, учителя, родител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12.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. Расширение и уточнение представлений детей о реках и морях, о движении воды от истока реки до моря, о пресной и морской в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>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; различать почтовые отправления: письма, бандероли, посылки, открытки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рослеживать по рисунку-схеме путь воды из реки в море; сравнивать реку и море; различать пресную и морскую воду; сочинять и рассказывать сказочную исто</w:t>
              <w:softHyphen/>
              <w:t>рию по рисунку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Работать в группе: высказывать предположения о содержании иллюстраций и осуществлять самопроверку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8.12.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нег и лёд. Исследование свойств снега и льда. 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. Проводить опыты по исследованию снега и льда в соответствии с инструкциями; формулировать выводы из опытов; наблюдать форму снежинок и отображать её в рисунках. Наблюдать зимующих птиц, различать зимующих птиц по рисункам и в природе; обсуждать формы кормушек и виды корма для птиц; изготавливать простейшие кормушки и подбирать подходящий для птиц корм; перечислять правила подкормки птиц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,  предлагать собственные способы реш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выделять нравственный аспект поведения, соотносить поступки с принятыми в обществе морально-этическими принципами. Положительное отношение к процессу учения, к приобретению знаний и умений</w:t>
            </w:r>
          </w:p>
        </w:tc>
      </w:tr>
      <w:tr>
        <w:trPr>
          <w:trHeight w:val="7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12.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тение и животные как живой организм. Представление о жизненном цикле растения. Условия, необходимые для жизни животных и  растений. Уход за комнатными растениями и  животными живого уголка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блюдать за ростом и </w:t>
            </w: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 xml:space="preserve">развитием растений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 жизнью животных, </w:t>
            </w: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>рассказывать о своих наблюдениях; прослеживать по рисунку-схеме этапы жизни растения; формулировать выводы об условиях, необходимых для жизни растений,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животными живого уголка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ботать в группе: выполнять задания, фор</w:t>
              <w:softHyphen/>
              <w:t>мулировать выводы, осуществлять самопроверку; оценивать свои достижения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12.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ткуда берётся и куда девает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сточники мусора в быту. загрязнения нашей планеты и способы защиты её от загрязнений. Распространение загрязнений в окружающей среде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eastAsia="ru-RU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Исследовать снежки и снеговую воду на наличие загрязнений; обсуждать источники появления загрязнений в снеге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15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 9часов)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1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верим себя и оценим свои достижения по разделу «Как, откуда и куда?». Презентация проекта «Моя семья»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15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«Где и когда?» (11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01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огда учить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ект «Мой класс и 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рок-проек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тографировать наиболее интересные события в классе, здание школы, классную комнату и т.д.; коллективно составлять рассказ о школе и классе; презентовать итоги коллективного проекта, сопровождая рассказ фотографиям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сваивать различные способы взаимной помощи партнёрам по общению; проявлять доброжелательное отношение к партнёра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01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Когда придё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. Последовательность смены времён года и месяцев в нём. Названия осенних, зимних, весенних и летних месяцев. Зависимость природных явле</w:t>
              <w:softHyphen/>
              <w:t>ний от смены времён год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Анализировать иллюстрации учебника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хему смены времён года и месяцев,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 различать прошлое, настоящее и будущее; отображать с помощью карточек последовательность дней недели, называть дни недели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времена года 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в правильной последовательности, проводить взаимоконтроль; называть любимый день недели и объяснять, почему именно он является любимым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арактеризовать природные явления в разные времена года;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ложительное отношение к процессу учения, к приобретению знаний и ум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2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лодные районы Земли: Северный Ледовитый океан и Антарктида. Животный мир холодных районов. Жаркие районы Земли: саванна и тропический лес. Животный мир жарких район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актическая работа в паре: находить на глобусе экватор и жаркие районы Земли,  характеризовать их,  приводить примеры животных холодных районов; устанавливать связь между строением, образом жизни животных и природными условиям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,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2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Где зимую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 xml:space="preserve"> 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 Прослеживать с помощью иллюстраций учебника историю появления одежды и развития моды; отличать национальную одежду своего народа от одежды других народов; различать типы одежды в зависимости от её назна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02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3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4"/>
                <w:sz w:val="20"/>
                <w:szCs w:val="20"/>
                <w:lang w:eastAsia="ru-RU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 Проверка знаний и умений. Представление ре</w:t>
              <w:softHyphen/>
              <w:t>зультатов проектной деятельност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 Сравнивать жизнь взрослого и ребёнка; определять по фотографиям в учебнике профессии людей, рассказывать о профессиях родителей и старших членов семьи, рассуждать о том, что в окружающем мире зависит от наших поступков. Выполнять тестовые задания учебника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 «Почему и зачем?» ( 11 час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3.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накомство с целями и задачами раздела. Солнце – ближайшая к Земле звезда. Форма, цвет, сравнительные размеры звёзд. Созвездие Льва. Луна – спутник Земли, её особенности. Изменение внешнего вида Луны и его причины. Способы из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уны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поставлять видимые и реальные размеры звёзд, в том числе и Солнца. Анализировать схемы движения Луны вокруг Земли и освещения её поверхности Солнцем; моделировать форму, цвет, сравнительные размеры некоторых звёзд; форму Луны;использовать атлас-определитель для получения нужной информации; наблюдать кар</w:t>
              <w:softHyphen/>
              <w:t>тину звёздного неба, находить на нём созвездие Льв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.03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3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очему идёт дождь и д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етер? 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ичины возникновения дождя,  радуги и ветра. Зна</w:t>
              <w:softHyphen/>
              <w:t>чение этих природных явлений для человека, растений и животных. Причина возникновения и способ распространения звуков. Необходимость беречь уш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,  исследовать возникновение и распространение зву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3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ект «Мо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домаш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рок-проект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Оценивать результаты собственного труда и труда товарищей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>
          <w:trHeight w:val="169" w:hRule="atLeast"/>
        </w:trPr>
        <w:tc>
          <w:tcPr>
            <w:tcW w:w="15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 четверть ( 8часов)</w:t>
            </w:r>
          </w:p>
        </w:tc>
      </w:tr>
      <w:tr>
        <w:trPr>
          <w:trHeight w:val="34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3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 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Определять цветы и бабочек с помощью атласа-определителя;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лесных обитателей по звукам, 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; устанавливать взаимосвязь цветов и бабочек на основе информации учебника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ботать в паре; устанавливать причинно-следственные связи;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4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 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Сравнивать рисунки учебника, делать выводы о значении сна в жизни человека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Различать овощи и фрукты, группировать (классифицировать) их;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нание правил гигиены при употреблении овощей и фруктов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04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ажнейшие правила гигиены, необходимость их соблюдения. Освоение приёмов чистки зубов и мытья рук. Почта, телеграф, телефон – средства связи. Ра</w:t>
              <w:softHyphen/>
              <w:t>дио, телевидение, пресса (газеты и журна</w:t>
              <w:softHyphen/>
              <w:t>лы) – средства массовой информации. Интернет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быть личные; формулировать основные правила гигиены. 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;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 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 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 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04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втомобили. поезда – наземный и подземный транспорт., их разнообразие и назначение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лассифицировать автомобили,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. Осознание собственных мотивов учебной деятельности .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04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ИН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рабли (суда) – водный транспорт. Самолёты – воздушный транспорт. Виды кора</w:t>
              <w:softHyphen/>
              <w:t>блей , само</w:t>
              <w:softHyphen/>
              <w:t>лётов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, самолё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лассифицировать корабли. самолёты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миться с устройством корабля, самолёта.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 из рассказа учителя, из материалов учебника, в рабочей тетради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Понимать учебную задачу урока и стремиться её выполнить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5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5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в автомобиле и поезде,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 xml:space="preserve">Правила безопасности в автомобиле, в поезде и на железной дороге, ,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на водном и воздушном транспорте. </w:t>
            </w: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(автобусе, троллейбусе, трамвае).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Спасательные средства на корабле и в самолёте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>вила безопасности в автомобиле, поезде и на железной дороге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Style w:val="C1"/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и освоение социальной роли обучающегося. Осознание собственных мотивов учебной деятельности. Желание открывать новое знание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5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Комбинированный урок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– пер</w:t>
              <w:softHyphen/>
              <w:t>вый космонавт Земли, искусственные спутники Земли. 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казывать об освоении человеком космо</w:t>
              <w:softHyphen/>
              <w:t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 Находить в тексте учебника ответы на вопросы; приводить примеры взаимосвязей между человеком и природой;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Понимать учебную задачу урока и стремиться её выполнить; работать в группе; осуществлять самопроверку; отвечать на итоговые вопросы и оценивать свои достижения на уроке; </w:t>
            </w:r>
            <w:r>
              <w:rPr>
                <w:rFonts w:cs="Arial" w:ascii="Arial" w:hAnsi="Arial"/>
                <w:sz w:val="20"/>
                <w:szCs w:val="20"/>
              </w:rPr>
              <w:t>осуществлять поиск учебной информации.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ступки по отношению к природе и рассказывать о них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управлять им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5.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0"/>
                <w:szCs w:val="20"/>
                <w:lang w:eastAsia="ru-RU"/>
              </w:rPr>
              <w:t>Проверка знаний и умений. Представление результатов проектной деятельности. Формирова</w:t>
              <w:softHyphen/>
              <w:t>ние адекватной оценки своих достижен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мение оценивать свои достижения и достижения других учащих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Материально-технические средства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чатные и другие пособ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 xml:space="preserve">В соответствии с содержанием программы, в классе желательно иметь: 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блицы (строение растения, организм человека); 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люстративные материалы (альбомы, комплекты открыток)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ели дорожных знаков, транспортных средств, час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ляжи фруктов и овоще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зные плоскостные модели строения цветкового растения, цветка, реки; плоскостные или объёмные модели молекул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барии дикорастущих и культурных растений, наборы семян, плод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ые объекты (комнатные растения, животные живого уголк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b/>
        </w:rPr>
        <w:t xml:space="preserve">Оборудование для уголка живой природы: </w:t>
      </w:r>
      <w:r>
        <w:rPr>
          <w:rFonts w:cs="Arial" w:ascii="Arial" w:hAnsi="Arial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b/>
        </w:rPr>
        <w:t xml:space="preserve">Оборудование для экскурсий в природу: </w:t>
      </w:r>
      <w:r>
        <w:rPr>
          <w:rFonts w:cs="Arial" w:ascii="Arial" w:hAnsi="Arial"/>
        </w:rPr>
        <w:t>фотографии, открытки растений, животных, пакеты для сбора природного материала, пакеты для мусора и приспособления для его сбора, фотоаппарат и видеокамера (по возможност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практическое и учебно-лабораторное оборудование: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микроскоп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т луп для работы в группах по 5-6 челове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флюге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баромет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й экземпляр бинок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/>
        </w:rPr>
        <w:t>Для выполнения заданий по моделирова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иродных объектов</w:t>
      </w:r>
      <w:r>
        <w:rPr>
          <w:rFonts w:cs="Arial" w:ascii="Arial" w:hAnsi="Arial"/>
        </w:rPr>
        <w:t xml:space="preserve"> надо иметь пластилин (гипс), глину, песок, цветную бумагу, клей и ножницы с тупыми конца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Лабораторное оборудование и материалы</w:t>
      </w:r>
      <w:r>
        <w:rPr>
          <w:rFonts w:cs="Arial" w:ascii="Arial" w:hAnsi="Arial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ИНМ – урок изучения нового материала; УОиС – урок обобщения и систематизации знаний; КЗ – контроль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basedOn w:val="Style5"/>
    <w:qFormat/>
    <w:rPr>
      <w:sz w:val="24"/>
      <w:szCs w:val="24"/>
      <w:lang w:bidi="ar-SA"/>
    </w:rPr>
  </w:style>
  <w:style w:type="character" w:styleId="9">
    <w:name w:val=" Знак Знак9"/>
    <w:basedOn w:val="Style5"/>
    <w:qFormat/>
    <w:rPr>
      <w:sz w:val="24"/>
      <w:szCs w:val="24"/>
      <w:lang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basedOn w:val="Style5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4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User</cp:lastModifiedBy>
  <cp:lastPrinted>2014-10-16T22:48:00Z</cp:lastPrinted>
  <dcterms:modified xsi:type="dcterms:W3CDTF">2014-10-16T18:48:00Z</dcterms:modified>
  <cp:revision>29</cp:revision>
  <dc:subject/>
  <dc:title>Серия «Образовательный стандарт»</dc:title>
</cp:coreProperties>
</file>