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удожественное сл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ультативный курс «Художественное слово» имеет своей целью как развитие практических навыков устного речи и выразительного чтения учащихся, так и ознакомление их с определенными теоретическими свед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чение учащихся выразительному чтению происходит в основном в младших и в средних  классах. В средних классах на уроках литературы стихи и прозу читают, как правило, лучшие чтецы класса, а остальные учащиеся оказываются в роли слушателей и ценителей. У определенного контингента учащихся интерес к выразительному чтению углубляется: одних выразительное чтение интересует как любимый вид искусства, в котором они могут проявить свои способности, других- как один из путей раскрытия богатства русского языка и литературы. Рассказывание как особая форма выразительной речи дает простор для творчества школь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над выразительным чтением и рассказыванием различных произведений значительно расширяет и углубляет знания учащихся по литературе и русскому языку, содействует их общему образов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подаватель, ведущий факультативный курс, опирается на данные лингвистики и литературоведения, на теорию искусства художественного чт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витие интереса учащихся к различным видам искусства является одной из задач школы. Искусство художественного чтения (искусство звучащего слова) ближе всего преподавателю русского языка и литера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о факультативному курсу «Художественное слово» состоят из нескольких разде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Ознакомление с техникой речи. Средствами логической и эмоционально- образной выразительности. Практические упражнения по технике и логике речи. Упражнения по развитию воображения, умению общаться со слушателями, передавать им свои мысли, чувства. Свое «вид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актическая работа всей группы над литературными произведениями в целях выразительного чтения их. Практические работы всей группы над рассказыванием литературных произве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Индивидуальная работа учащихся над литературными произведениями, выбранными для выразительного чтения. Индивидуальная работа учащихся над выбранными для рассказывания текстами. Индивидуальная работа учащихся над созданием собственных устных рассказ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мение читать «по знакам препинания» ученики приобретают еще в младших классах, но суметь почитать предложение сложной конструкции- задача для них весьма нелегкая. Решение ее содействует более глубокому пониманию синтаксиса русского языка. Логическое членение предложения на речевые звенья поможет разобраться в синтаксических связях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омя учащихся со средствами эмоционально- образной выразительности, преподаватель имеет две цели: развить у школьников гибкость голоса и научить их слышать в чтении других изменения голоса. При этом следует помнить, что развивать умение пользоваться силой и высотой звука, темпом речи, изменением тембра можно только на специальных упражнениях. При чтении художественных произведений интонация явится естественным следствием глубокого проникновения в замысел автора, верного и яркого представления изображаемой в произведении жизни, эмоционального к ней отношения и активного желания вызвать у слушателей соответствующие мысли, чувства и «вид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работа со всей группой проводится по произведениям различных жан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рассказывания лежат те же принципы, что и в основе выразительного чтения ( т.е. проявление в процессе рассказывания мыслей, чувств, воссоздание образов и передача их слушателям, стремление вызвать у них определенное отношение к рассказываемом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ница между рассказыванием и выразительным чтением заключается  в том, что рассказчик не пользуется точным текстом литературного произведения, а пересказывает его или создает собственный рассказ на основе личных впечат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я над пересказыванием с сохранением стиля автора, следует обратить особое внимание на  изучение языковых средств писателя. Что же касается создания учащимися собственных рассказов, то здесь надо предоставлять им свободу творчества. Интересно рассказать о жизненном факте, пережитом самим или слышанном от других, еще интереснее сочинить рассказ или сказку и, не записывая  сюжет полностью, а имея лишь план или просто набросок сначала, развить его в устном изложении, обогащая деталями. У некоторых учащихся  может возникнуть желание сначала написать полностью свое сочинение, а потом уже рассказать его. Но надо иметь в виду, что тогда это будет выразительное чтение собственного текста, а не рассказы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ом для выразительного чтения и рассказывания могут служить произведения, как  рекомендованные для внеклассного чтения, так и выбранные самим уч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ружка</w:t>
      </w:r>
    </w:p>
    <w:p>
      <w:pPr>
        <w:pStyle w:val="Normal"/>
        <w:jc w:val="center"/>
        <w:rPr/>
      </w:pPr>
      <w:r>
        <w:rPr>
          <w:b/>
        </w:rPr>
        <w:t>«Художественное слово»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программе – 136 часов</w:t>
      </w:r>
    </w:p>
    <w:p>
      <w:pPr>
        <w:pStyle w:val="Normal"/>
        <w:jc w:val="both"/>
        <w:rPr/>
      </w:pPr>
      <w:r>
        <w:rPr/>
        <w:t>По учебному плану – 136 часов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79"/>
        <w:gridCol w:w="5778"/>
        <w:gridCol w:w="14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а выразительного чтения и рассказы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-понятие многосторонне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ктических навыков устно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актических навыков выразительного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пределенными теоретическими свед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богатства русского языка и умение пользоваться им в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тупень к искусству художественного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 к приобретению умения выразительно читать и рассказыва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-вид искус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-как один из путей раскрытия богатства русского язы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художественного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звучащего сл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. Особенности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хнико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средствами логической и эмоционально-образной вырази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по технике и логике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по развитию во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над литературными произвед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над рассказыванием литературных  произве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над литературными произвед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над выбранными для рассказывания текст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над созданием собственных устных рассказ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членение предложения на речевые звен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гибкостью голо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илой и высотой зву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темпом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ересказыванием с сохранением стиля ав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языковых средств писа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выразительному чтению литературных произвед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бас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КА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хорошей дикции в устной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яция гласных и согласных зву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иалектных ошибок ре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яемости орфоэпических нор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фоэпическими словар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дых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по дыханию и ди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. Особенности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КА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логической выразительности речи (ударение, паузы, логическая мелоди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ение текста на речевые звен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ое уда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мелод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бас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уза, логическая мелодия и знаки препин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дать средствами интонации особенности различных синтаксических конструк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ОЦИОНАЛЬНО-ОБРАЗНАЯ ВЫРАЗ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эмоционально-образной вырази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в чтении мыслей и эмоционально-волевых  устремлений читающе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выразительности: сила звука, высота звука, тембр, темп, психологическая пауз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бщения с аудиторией(прямое и косвенно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УДОЖЕСТВЕННОГО ПРОИЗВЕДЕНИЯ И ЕГО ИСПОЛ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ворчеством писа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а данного произведения в его творческом пу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. Особенности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анра выбранного произведения и отражение его особенностей в устной передач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ение всех компонентов произведения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идея, композиция, характеристика герое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автора к изображаемой действительности, особенности языка ав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сполнительской парти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части и куски, определение подтекстов, выяснение исполнительской 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оздание изображаемых автором картин жизни, внешности и поведения героев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о-правдивое, целенаправленное чтение текста произведения по книге и наизу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. Особенности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стиля передаваем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отдельных выражений и слов, своеобразной интонации произведения. Например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и А.С.Пушк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А.П.Чех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М.Горь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Алексея Толс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К.Паустовск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учащихся на основе личных впечатл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учащихся на основе слышанного от товарищ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учащихся на основе собственного творческого воображ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прозаического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бас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упражнения по дыханию и ди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ки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Аванесов Р.И. Ударение в современном русском литературном </w:t>
      </w:r>
    </w:p>
    <w:p>
      <w:pPr>
        <w:pStyle w:val="Normal"/>
        <w:rPr/>
      </w:pPr>
      <w:r>
        <w:rPr/>
        <w:t xml:space="preserve">     </w:t>
      </w:r>
      <w:r>
        <w:rPr/>
        <w:t>языке. М., Учпедгиз, 1958</w:t>
      </w:r>
    </w:p>
    <w:p>
      <w:pPr>
        <w:pStyle w:val="Normal"/>
        <w:rPr/>
      </w:pPr>
      <w:r>
        <w:rPr/>
        <w:t>2. Аксенов В.Н. Искусство художественного слова. М.,       «Искусство», 1954.</w:t>
      </w:r>
    </w:p>
    <w:p>
      <w:pPr>
        <w:pStyle w:val="Normal"/>
        <w:rPr/>
      </w:pPr>
      <w:r>
        <w:rPr/>
        <w:t xml:space="preserve">3. Арго А.М. Восторги и вдохновения. М., «Детская литература»,  </w:t>
      </w:r>
    </w:p>
    <w:p>
      <w:pPr>
        <w:pStyle w:val="Normal"/>
        <w:rPr/>
      </w:pPr>
      <w:r>
        <w:rPr/>
        <w:t xml:space="preserve">    </w:t>
      </w:r>
      <w:r>
        <w:rPr/>
        <w:t>1965.</w:t>
      </w:r>
    </w:p>
    <w:p>
      <w:pPr>
        <w:pStyle w:val="Normal"/>
        <w:jc w:val="both"/>
        <w:rPr/>
      </w:pPr>
      <w:r>
        <w:rPr/>
        <w:t xml:space="preserve">4. Артобелевский Г.В. Очерки по художественному чтению, М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педгиз, 1959.</w:t>
      </w:r>
    </w:p>
    <w:p>
      <w:pPr>
        <w:pStyle w:val="Normal"/>
        <w:jc w:val="both"/>
        <w:rPr/>
      </w:pPr>
      <w:r>
        <w:rPr/>
        <w:t xml:space="preserve">5. Блинов И.Я. Выразительное слово учителя-словесника. М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педгиз, 1963.</w:t>
      </w:r>
    </w:p>
    <w:p>
      <w:pPr>
        <w:pStyle w:val="Normal"/>
        <w:jc w:val="both"/>
        <w:rPr/>
      </w:pPr>
      <w:r>
        <w:rPr/>
        <w:t>6. Горбушина Л.А. Выразительное чтение и рассказывание уч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, «Просвещение», 1965.</w:t>
      </w:r>
    </w:p>
    <w:p>
      <w:pPr>
        <w:pStyle w:val="Normal"/>
        <w:jc w:val="both"/>
        <w:rPr/>
      </w:pPr>
      <w:r>
        <w:rPr/>
        <w:t>7. Завадская Т.Ф. Искусство чтения в художественном развитии подростка.М., «Просвещение», 1968.</w:t>
      </w:r>
    </w:p>
    <w:p>
      <w:pPr>
        <w:pStyle w:val="Normal"/>
        <w:jc w:val="both"/>
        <w:rPr/>
      </w:pPr>
      <w:r>
        <w:rPr/>
        <w:t>8. «Звучащее слово». М., «Искусство», 1969.</w:t>
      </w:r>
    </w:p>
    <w:p>
      <w:pPr>
        <w:pStyle w:val="Normal"/>
        <w:jc w:val="both"/>
        <w:rPr/>
      </w:pPr>
      <w:r>
        <w:rPr/>
        <w:t>9. Найденов Б.С, Выразительность речи и чтения.М., «Просвещение», 1969.</w:t>
      </w:r>
    </w:p>
    <w:p>
      <w:pPr>
        <w:pStyle w:val="Normal"/>
        <w:jc w:val="both"/>
        <w:rPr/>
      </w:pPr>
      <w:r>
        <w:rPr/>
        <w:t>10. Розенталь Д.Э. Культура речи. Изд-во МГУ, 1964.</w:t>
      </w:r>
    </w:p>
    <w:p>
      <w:pPr>
        <w:pStyle w:val="Normal"/>
        <w:jc w:val="both"/>
        <w:rPr/>
      </w:pPr>
      <w:r>
        <w:rPr/>
        <w:t>11. Стракевич М.М. Работа над выразительным чтением». М., «Просвещение», 1964.</w:t>
      </w:r>
    </w:p>
    <w:p>
      <w:pPr>
        <w:pStyle w:val="Normal"/>
        <w:jc w:val="both"/>
        <w:rPr/>
      </w:pPr>
      <w:r>
        <w:rPr/>
        <w:t>12. Хватцев М.Е. Как предупредить и устранить недостатки голоса и речи у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, Изд-во АПН  1962.</w:t>
      </w:r>
    </w:p>
    <w:p>
      <w:pPr>
        <w:pStyle w:val="Normal"/>
        <w:jc w:val="both"/>
        <w:rPr/>
      </w:pPr>
      <w:r>
        <w:rPr/>
        <w:t>13. Шевелев Н.Н. Выразительное чтение в 5-8 классах. М., АПН 1961.</w:t>
      </w:r>
    </w:p>
    <w:p>
      <w:pPr>
        <w:pStyle w:val="Normal"/>
        <w:jc w:val="both"/>
        <w:rPr/>
      </w:pPr>
      <w:r>
        <w:rPr/>
        <w:t>14. Язовицкий Е.В. Выразительное чтение как средство эстетического восп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., Учпедгиз, 1963.</w:t>
      </w:r>
    </w:p>
    <w:p>
      <w:pPr>
        <w:pStyle w:val="Normal"/>
        <w:jc w:val="both"/>
        <w:rPr>
          <w:sz w:val="32"/>
          <w:szCs w:val="32"/>
        </w:rPr>
      </w:pPr>
      <w:r>
        <w:rPr/>
        <w:t>15. Язовицкий Е.В. Говорите правильно. М.-Л., «Просвещение», 19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9:00Z</dcterms:created>
  <dc:creator> </dc:creator>
  <dc:description/>
  <cp:keywords/>
  <dc:language>en-US</dc:language>
  <cp:lastModifiedBy>1</cp:lastModifiedBy>
  <dcterms:modified xsi:type="dcterms:W3CDTF">2012-10-02T06:31:00Z</dcterms:modified>
  <cp:revision>27</cp:revision>
  <dc:subject/>
  <dc:title>                                                     </dc:title>
</cp:coreProperties>
</file>