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pPr>
      <w:r>
        <w:rPr>
          <w:rFonts w:eastAsia="Times New Roman" w:cs="Times New Roman" w:ascii="Times New Roman" w:hAnsi="Times New Roman"/>
          <w:i/>
          <w:color w:val="333333"/>
          <w:sz w:val="24"/>
          <w:szCs w:val="24"/>
          <w:lang w:eastAsia="ru-RU"/>
        </w:rPr>
        <w:t xml:space="preserve">Задача учителя   – дать каждому ребенку счастье. </w:t>
      </w:r>
    </w:p>
    <w:p>
      <w:pPr>
        <w:pStyle w:val="Normal"/>
        <w:spacing w:lineRule="auto" w:line="360" w:before="0" w:after="0"/>
        <w:ind w:firstLine="720"/>
        <w:jc w:val="right"/>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 </w:t>
      </w:r>
      <w:r>
        <w:rPr>
          <w:rFonts w:eastAsia="Times New Roman" w:cs="Times New Roman" w:ascii="Times New Roman" w:hAnsi="Times New Roman"/>
          <w:i/>
          <w:color w:val="333333"/>
          <w:sz w:val="24"/>
          <w:szCs w:val="24"/>
          <w:lang w:eastAsia="ru-RU"/>
        </w:rPr>
        <w:t xml:space="preserve">Оно и в том, чтобы человек раскрыл свои способности, </w:t>
      </w:r>
    </w:p>
    <w:p>
      <w:pPr>
        <w:pStyle w:val="Normal"/>
        <w:spacing w:lineRule="auto" w:line="360" w:before="0" w:after="0"/>
        <w:ind w:firstLine="720"/>
        <w:jc w:val="right"/>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полюбил труд и стал в нем творцом, и в том,</w:t>
      </w:r>
    </w:p>
    <w:p>
      <w:pPr>
        <w:pStyle w:val="Normal"/>
        <w:spacing w:lineRule="auto" w:line="360" w:before="0" w:after="0"/>
        <w:ind w:firstLine="720"/>
        <w:jc w:val="right"/>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 </w:t>
      </w:r>
      <w:r>
        <w:rPr>
          <w:rFonts w:eastAsia="Times New Roman" w:cs="Times New Roman" w:ascii="Times New Roman" w:hAnsi="Times New Roman"/>
          <w:i/>
          <w:color w:val="333333"/>
          <w:sz w:val="24"/>
          <w:szCs w:val="24"/>
          <w:lang w:eastAsia="ru-RU"/>
        </w:rPr>
        <w:t>чтобы наслаждаться красотой окружающего мира</w:t>
      </w:r>
    </w:p>
    <w:p>
      <w:pPr>
        <w:pStyle w:val="Normal"/>
        <w:spacing w:lineRule="auto" w:line="360" w:before="0" w:after="0"/>
        <w:ind w:firstLine="720"/>
        <w:jc w:val="right"/>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 </w:t>
      </w:r>
      <w:r>
        <w:rPr>
          <w:rFonts w:eastAsia="Times New Roman" w:cs="Times New Roman" w:ascii="Times New Roman" w:hAnsi="Times New Roman"/>
          <w:i/>
          <w:color w:val="333333"/>
          <w:sz w:val="24"/>
          <w:szCs w:val="24"/>
          <w:lang w:eastAsia="ru-RU"/>
        </w:rPr>
        <w:t xml:space="preserve">и создавать красоту для других, и в том, </w:t>
      </w:r>
    </w:p>
    <w:p>
      <w:pPr>
        <w:pStyle w:val="Normal"/>
        <w:spacing w:lineRule="auto" w:line="36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333333"/>
          <w:sz w:val="24"/>
          <w:szCs w:val="24"/>
          <w:lang w:eastAsia="ru-RU"/>
        </w:rPr>
        <w:t>чтобы любить другого человека.</w:t>
        <w:br/>
        <w:t>(В.А.Сухомлинский “Сердце отдаю детя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точная мудрость гласит: « Если ты думаешь на год вперед, посади семя. Если ты думаешь на десятилетия вперед, посади дерево. Если ты думаешь на  век вперед, воспитай человека». Думать « на  век вперёд» - основная профессиональная миссия учителя. Именно в его руках будущее и конкретного человека, и государства в целом.  Каким же должен быть учитель? Какими качествами должен обладать человек, который рискнул посвятить себя этой благородной миссии? </w:t>
      </w:r>
    </w:p>
    <w:p>
      <w:pPr>
        <w:pStyle w:val="Normal"/>
        <w:spacing w:lineRule="auto" w:line="36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Во-первых, любить детей такими, какие они есть. Надо одинаково любить и шалуна, и послушного, и сообразительного, и тугодума, и ленивого, и прилежного. Доброта и любовь к детям не позволят грубо обращаться с ними, ущемлять их самолюбие и достоинство, не радоваться успехам каждого. </w:t>
      </w:r>
      <w:r>
        <w:rPr>
          <w:rFonts w:eastAsia="Times New Roman" w:cs="Times New Roman" w:ascii="Times New Roman" w:hAnsi="Times New Roman"/>
          <w:color w:val="333333"/>
          <w:sz w:val="28"/>
          <w:szCs w:val="28"/>
          <w:lang w:eastAsia="ru-RU"/>
        </w:rPr>
        <w:t>В подтверждение правильности моих взглядов цитата из книги Ш.А.Амонашвили “Улыбка моя, где ты?” “Учитель мой, улыбнись мне сейчас, пока я расту и нуждаюсь в улыбках твоих. И улыбнусь я тебе, когда стану взрослым, и ты будешь нуждаться в улыбках мо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торых, уметь понимать детей, то есть стать на их позицию, принимать их заботы и дела как серьезные и считаться с ними. К этим заботам и делам нужно проявлять не снисхождение, а уваже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имать детей – значит не подчинять их нашей власти, а, опираясь на их сегодняшнюю жизнь, взращивать ростки их завтрашней жизни. Понимая движения души и переживания сердца ребенка, его чувства и устремления, педагог сможет заняться глубинным воспитанием, когда сам ребенок становится его соратником в своем же воспитании. Учитель знает, что за ним всегда следят глаза ребенка, не умеющего прощать равнодушия к его судьбе, но зато умеющего любить бескорыстно, на всю жизнь. Ребенок, как и взрослый: у него и горе большое, и радость большая. И он видит порой больше взрослого, особенно когда слова у человека расходятся с делом. Значит, не обмануть доверия ребенка - это вселить в него веру в то, что в мире существует нечто большее, чем, скажем, материальные благ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ретьих, необходимо быть оптимистами, верить в преобразующую силу воспитания. Речь идет о деятельном оптимизме, когда педагог глубоко вникает во внутренний мир ребенка – и в зависимости от этого ищет пути воспитания, обучения и развития. В учителе должна жить радость открытия, даже если он сам это открытие сделал давным-давно. Настоящий учитель сопереживает вместе с учеником его, ученическую, радость открытия. Его приобщение к неизвестном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 четвертых, искать лучшее в ученике – одна из забот учителя. Что он поощряет, то и получает. Любая похвала открывает в ученике большие способности. Необходимо отмечать малейший успех школьника, авансировать, создавать хорошую репутацию, чтобы ему захотелось ее оправдать. Увидеть талантливость в каждом ученике, помочь осознать свою уникальность, создать условия для реализации его способностей, при этом не раствориться в школьной суете, не остановиться в развитии, сохранить собственную индивидуальность – вот что является, по мысли Я А. Коменского, важным и значимым для школьного учител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пятых, учителю должно быть присуще все лучшее, что людям нравится в человеке: и улыбка, и строгость, и сдержанность, и скромность, и чуткость, и искренность, и интеллигентность, и общительность, и любовь к жизни. </w:t>
        <w:br/>
        <w:t xml:space="preserve">   Стремится быть таким учителю очень важно. Он – посредник между ребенком и духовными ценностями прошлых и современных поколений. Эти ценности, знания, морально-этические нормы не доходят до детей в стерилизованном виде, а несут в себе личностные черты учителя, его оценки. Гуманный педагог, приобщая детей к знаниям, одновременно передает им свой характер, предстает перед ними, как образец человечности. Для ребенка знания не существуют без учителя, только через любовь к своему учителю ребенок входит в мир знаний, осваивает моральные ценности обще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 из важных качеств учителя – способность и желание «расти». Чтобы иметь право учить, нужно постоянно совершенствоваться. 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Я смогу быть интересной и полезной своим ученикам, если буду знать больше них. Конечно, мне не удастся быть всегда рядом с ними, поэтому я должна научить их самостоятельно добывать знания. Учитель в обновляющейся школе должен уметь не только обеспечить условия для развития личности, сделать этот процесс отлаженным и управляемым, но и обучить всему этому самих учащихся, сделать их мыслящими субъектами, не теряющимися в любой жизненной ситуации. Здесь уместны строчки А. Дистерверга: «Плохой учитель преподносит истину, хороший - учит ее находи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профессия является одновременно преобразующей и управляющей. А для того, чтобы управлять процессом развития личности, нужно быть компетентны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ебя я определила следующие мотивы, побуждающие учителя к самообразованию: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дневная работа с информацией. Готовясь к уроку, выступлению, родительскому собранию, классному часу, общешкольному мероприятию, олимпиаде и др. у меня возникает необходимость поиска и анализа новой информации. </w:t>
        <w:br/>
        <w:t xml:space="preserve">         • 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емительный рост современной науки. Особенно психологии и педагогики. В эпоху автомобилей негоже пользоваться телегой. </w:t>
        <w:br/>
        <w:t xml:space="preserve">          • 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 </w:t>
        <w:br/>
        <w:t xml:space="preserve">          • Общественное мнение. Учителю не безразлично, считают его «хорошим» или «плохим». Плохим учителем быть обидн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 быть успешным в своей профессии. Это значит, каждый его ученик должен быть востребованным обществом, способным к дальнейшей самореализации. Как этого добить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ление и развитие способностей учащихся является одним из основных назначений новой школы и современного учителя. Способности могут проявляться в самых разнообразных направлениях – к литературе, к информатике, к спорт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открывает для учеников самого себя"- писал Сухомлинский. Кто-то возразит, что очень многое зависит от детей! Да, согласна. Но ещё больше зависит от педагога. Нас, учителей тысячи. Мы учим по одним и тем же учебникам, используем похожие педагогические методы и приёмы обучения, но получаем разные результаты и разное от учителя, от модели его поведения и общения с учениками, от профессионализма и компетенции, от стиля его работы. Проводя тридцатый раз урок, по одной и той же теме, настоящий профессионал даёт его по-разному. Он хорошо знает, где можно похвалить ребёнка, а где строго спроси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е качество педагога - широта мышления. В своей профессии он должен быть и психологом и аналитиком и диагностом. Скажу больше: одного высшего образования уже недостаточно. Пусть банально, но настоящий учитель учится всю жизн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й учитель – профессионал, владеющий комплексом качеств, которые способствуют успешной передаче знаний. Когда надо, он артист, художник, потребуется – писатель, певец.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ая система образования предполагает отказ от образования как представления обучающимся готовых ответов на заданные ими вопросы, широкое использование проблемного обучения, исследовательского метода, метода проектов, обеспечение органического единства в обучении и воспитании, школьной и внешкольной деятельности, вовлечение школьников в самые разнообразные социальные практик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й человек в профессиональной деятельности сможет достигать все более высоких уровней мастерства только изменяясь, только осваивая все новые способы деятельности и решая все более сложные задачи. Работая лишь в режиме репродукции, воспроизведения уже освоенных когда-то способов деятельности, высококлассным профессионалом стать невозможно. Дети очень тонко чувствуют, какой учитель перед ними. Любит он их или просто «либеральничает», знает он предмет или нет, понимает он их потребности или нет.  Чтобы грамотно преподавать, заинтересовать ученика, учителю нужно понять потребности современного школьника. А для этого необходим учитель, влюбленный в свой предмет, уважающий личность учащегося, способный воспринять его точку зрения, учитель-психолог, учитель, владеющий современными ИКТ, учитель – соратник.</w:t>
      </w:r>
    </w:p>
    <w:p>
      <w:pPr>
        <w:pStyle w:val="Style16"/>
        <w:spacing w:lineRule="auto" w:line="360" w:before="0" w:after="0"/>
        <w:ind w:firstLine="720"/>
        <w:jc w:val="both"/>
        <w:rPr>
          <w:sz w:val="28"/>
          <w:szCs w:val="28"/>
        </w:rPr>
      </w:pPr>
      <w:r>
        <w:rPr>
          <w:sz w:val="28"/>
          <w:szCs w:val="28"/>
        </w:rPr>
        <w:t xml:space="preserve">  </w:t>
      </w:r>
      <w:r>
        <w:rPr>
          <w:sz w:val="28"/>
          <w:szCs w:val="28"/>
        </w:rPr>
        <w:t xml:space="preserve">Профессия учителя – одна из важнейших в современном мире. От его усилий зависит будущее человеческой цивилизации. Профессиональный педагог - это единственный человек, который большую часть своего времени занимается воспитанием и обучением детей. Если процесс обучения детей учителем прекратится, то неизбежно наступит кризис. Новые поколения из-за отсутствия конкретных знаний не смогут поддерживать культурный, экономический и социальный прогресс. Без сомнения, общество не получит учителей, подготовленных морально и профессионально. </w:t>
      </w:r>
    </w:p>
    <w:p>
      <w:pPr>
        <w:pStyle w:val="Style16"/>
        <w:spacing w:lineRule="auto" w:line="360" w:before="0" w:after="0"/>
        <w:ind w:firstLine="720"/>
        <w:jc w:val="both"/>
        <w:rPr>
          <w:sz w:val="28"/>
          <w:szCs w:val="28"/>
        </w:rPr>
      </w:pPr>
      <w:r>
        <w:rPr>
          <w:sz w:val="28"/>
          <w:szCs w:val="28"/>
        </w:rPr>
        <w:t xml:space="preserve">  </w:t>
      </w:r>
      <w:r>
        <w:rPr>
          <w:sz w:val="28"/>
          <w:szCs w:val="28"/>
        </w:rPr>
        <w:t>Быть современным учителем трудно – но возможно. Главное, как и во все времена,  учитель должен любить свою профессию, любить то, что преподает и тех, кому преподает. А еще нужно просто любить свою работу. « Работа – лучший способ наслаждаться жизнью», утверждал И. Кант. Так буду же ею наслаждаться, обладая великой силой учителя и воспитателя – уменьем владеть сердцами своих учеников.</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Вы знаете мне по - прежнему вери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если останется жить Зем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сшим достоинством человеч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анут когда-нибудь уч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на словах, а по давней тради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торая завтрашней жизни под ста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ем надо сначала роди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только после этого ста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кимов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rongEmphasis">
    <w:name w:val="Strong"/>
    <w:basedOn w:val="Style14"/>
    <w:qFormat/>
    <w:rPr>
      <w:b/>
      <w:bCs/>
    </w:rPr>
  </w:style>
  <w:style w:type="character" w:styleId="Font1">
    <w:name w:val="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7:00Z</dcterms:created>
  <dc:creator>Татьяна</dc:creator>
  <dc:description/>
  <cp:keywords/>
  <dc:language>en-US</dc:language>
  <cp:lastModifiedBy>Олег</cp:lastModifiedBy>
  <cp:lastPrinted>2014-11-13T10:47:00Z</cp:lastPrinted>
  <dcterms:modified xsi:type="dcterms:W3CDTF">2014-11-13T06:47:00Z</dcterms:modified>
  <cp:revision>2</cp:revision>
  <dc:subject/>
  <dc:title>Задача учителя   – дать каждому ребенку счастье</dc:title>
</cp:coreProperties>
</file>